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chü - Üb  :  Nachweis der Atome H, C, Cl, Br, N,  ....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H</w:t>
      </w:r>
      <w:r>
        <w:rPr>
          <w:rFonts w:cs="Verdana" w:ascii="Verdana" w:hAnsi="Verdana"/>
          <w:sz w:val="20"/>
        </w:rPr>
        <w:t xml:space="preserve"> : Heizgas verbrennen. Ein großes Becherglas mit der Öffnung nach unten über die Flamme halten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ob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C</w:t>
      </w:r>
      <w:r>
        <w:rPr>
          <w:rFonts w:cs="Verdana" w:ascii="Verdana" w:hAnsi="Verdana"/>
          <w:sz w:val="20"/>
        </w:rPr>
        <w:t xml:space="preserve"> : (Heizgas verbrennen. 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ob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Die Flamme rußt, weil 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Die Flamme leuchtet, weil 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In ein kleines Becherglas etwas Ba(OH)2 geben, umschütteln, wieder ausgießen und mit der Öffnung nach unten über die Flamme halt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ob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Cl, Br</w:t>
      </w:r>
      <w:r>
        <w:rPr>
          <w:rFonts w:cs="Verdana" w:ascii="Verdana" w:hAnsi="Verdana"/>
          <w:sz w:val="20"/>
        </w:rPr>
        <w:t xml:space="preserve"> : (Beilstein-Probe) Ein Kupferblech wird kurz in der Flamme erhitzt bis keine grüne Farbe mehr auftritt, dann läßt man abkühlen. Auf das </w:t>
      </w:r>
      <w:r>
        <w:rPr>
          <w:rFonts w:cs="Verdana" w:ascii="Verdana" w:hAnsi="Verdana"/>
          <w:b/>
          <w:bCs/>
          <w:sz w:val="20"/>
        </w:rPr>
        <w:t>kalte</w:t>
      </w:r>
      <w:r>
        <w:rPr>
          <w:rFonts w:cs="Verdana" w:ascii="Verdana" w:hAnsi="Verdana"/>
          <w:sz w:val="20"/>
        </w:rPr>
        <w:t xml:space="preserve"> Blech gibt man einen Hal-KW und hält wieder in die Flamme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ob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N</w:t>
      </w:r>
      <w:r>
        <w:rPr>
          <w:rFonts w:cs="Verdana" w:ascii="Verdana" w:hAnsi="Verdana"/>
          <w:sz w:val="20"/>
        </w:rPr>
        <w:t xml:space="preserve"> : Casein mit 2 Tabletten NaOH fest + wenig H2O erhitzen. Über das RG ein nasses I.P. halten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ob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S </w:t>
      </w:r>
      <w:r>
        <w:rPr>
          <w:rFonts w:cs="Verdana" w:ascii="Verdana" w:hAnsi="Verdana"/>
          <w:sz w:val="20"/>
        </w:rPr>
        <w:t xml:space="preserve">: Casein mit 2 Tabletten NaOH fest + wenig H2O + einigen Kristallen Pb-(Ace)2 erhitzen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ob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</w:rPr>
        <w:t xml:space="preserve">Wenig </w:t>
      </w:r>
      <w:r>
        <w:rPr>
          <w:rFonts w:cs="Verdana" w:ascii="Verdana" w:hAnsi="Verdana"/>
          <w:b/>
          <w:sz w:val="20"/>
        </w:rPr>
        <w:t>Backhefe</w:t>
      </w:r>
      <w:r>
        <w:rPr>
          <w:rFonts w:cs="Verdana" w:ascii="Verdana" w:hAnsi="Verdana"/>
          <w:sz w:val="20"/>
        </w:rPr>
        <w:t xml:space="preserve"> mit festem NaNO3 + festem Na2CO3 vermischen und im Porzellantiegel + Deckel erhitzen. Wenn die Mischung nicht mehr schwarz ist, läßt man abkühlen, gibt Wasser in den Tiegel und löst in der Wärme auf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) Einen Teil der Lösung macht man mit verd. HCl sauer und gibt einige Tropfen BaCl2-Lösung hinzu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ob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) Einen anderen Teil der Lösung macht man ganz vorsichtig mit conc. HNO3 sauer, gibt einige Tropfen NH4-Molybdat-Lösung hinzu und erwärmt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ob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Na und K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ine trockene Erbse wird in der Porzellanrinne mit der nicht leuchtenden Flamme verbrannt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eob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e Flamme durch das Cobalt-Glas ansehen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ob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------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Silberschmuck auf der Haut </w:t>
      </w:r>
      <w:r>
        <w:rPr>
          <w:rFonts w:cs="Verdana" w:ascii="Verdana" w:hAnsi="Verdana"/>
          <w:sz w:val="20"/>
          <w:lang w:val="en-US" w:eastAsia="en-US"/>
        </w:rPr>
        <w:t>--&gt; schwarz, Ag2S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Eiweiß + Pb(Ace)2 wird schwarz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Eiweiß + Oxidationsschmelze + BaCl2 --&gt; weiß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Essen + Darm-Bakterien --&gt; H2S- Geruch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55:00Z</dcterms:created>
  <dc:creator>Leimeister</dc:creator>
  <dc:description/>
  <cp:keywords/>
  <dc:language>en-US</dc:language>
  <cp:lastModifiedBy>Leimeister</cp:lastModifiedBy>
  <dcterms:modified xsi:type="dcterms:W3CDTF">2008-12-02T07:57:00Z</dcterms:modified>
  <cp:revision>1</cp:revision>
  <dc:subject/>
  <dc:title>Schü - Üb  :  Nachweis der Atome H, C, Cl, Br, N,  </dc:title>
</cp:coreProperties>
</file>