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Schüler -Übung : freie Versuche </w:t>
      </w:r>
    </w:p>
    <w:p>
      <w:pPr>
        <w:pStyle w:val="Normal"/>
        <w:spacing w:lineRule="auto" w:line="36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Reibungselektrizität bei Glas- und Plastik -Stäb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   Bandgenerator + elektr. Rasensprenge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-   Anziehung von Papier, Watt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   Die Flugbahn von Wattekügel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Elektrosko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  verschiedene Model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  Aufladung bei versch. Ladung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Kondens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+ Ba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+ Glimmlamp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+ Elektroskop und dann den Plattenabstand ände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)  In einen Plastikordner gibt man ein Blatt Papier, darauf eine Alu-folie un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lappt den Ordner zu. Dann reibt man mit der Hand über das Plastik und berührt mit einer kleine Glimmlampe 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 Verschiedene elektr. Felder mit Plastikfasern und 3 kV -Gerät darstell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)  Influen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 bei Bandgenerator und Hand, Haare in der Näh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 geriebener Plastikstab und Wasserstrah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 geriebenes Plastik und 1/2 geladenes Elektroskop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elektrische Ladung ,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riebenes Plastik, Glas ; geriebener Bernstei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</w:t>
      </w:r>
      <w:r>
        <w:rPr>
          <w:rFonts w:cs="Arial" w:ascii="Arial" w:hAnsi="Arial"/>
          <w:sz w:val="32"/>
          <w:vertAlign w:val="superscript"/>
        </w:rPr>
        <w:t>2+</w:t>
      </w:r>
      <w:r>
        <w:rPr>
          <w:rFonts w:cs="Arial" w:ascii="Arial" w:hAnsi="Arial"/>
        </w:rPr>
        <w:t xml:space="preserve">  + 2 e- --&gt; Cu</w:t>
      </w:r>
      <w:r>
        <w:rPr>
          <w:rFonts w:cs="Arial" w:ascii="Arial" w:hAnsi="Arial"/>
          <w:sz w:val="32"/>
          <w:vertAlign w:val="superscript"/>
        </w:rPr>
        <w:t>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+  +  e-  --&gt; H</w:t>
      </w:r>
      <w:r>
        <w:rPr>
          <w:rFonts w:cs="Arial" w:ascii="Arial" w:hAnsi="Arial"/>
          <w:sz w:val="32"/>
          <w:vertAlign w:val="superscript"/>
        </w:rPr>
        <w:t xml:space="preserve">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berall ist elektr. Ladung nötig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GB"/>
        </w:rPr>
        <w:t>Q = I * t ;    [Q]  = 1 A * 1 sec  =  1 C , 1 Coulomb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Elementarladung, die Ladung von e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Um 1 mol eines 1-wertigen Stoffes abzuscheiden sind 96500 A* sec nöti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 1 mol eines Stoffes sind 6,022 *10+23 Teilch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Die Größe 96500 A *sec heißt auch 1 Farad, 1 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96500 C </w:t>
      </w:r>
    </w:p>
    <w:p>
      <w:pPr>
        <w:pStyle w:val="Normal"/>
        <w:rPr/>
      </w:pPr>
      <w:r>
        <w:rPr>
          <w:rFonts w:cs="Arial" w:ascii="Arial" w:hAnsi="Arial"/>
        </w:rPr>
        <w:t>Q,von 1 Elektron = ------------------- = 1,6025 *10</w:t>
      </w:r>
      <w:r>
        <w:rPr>
          <w:rFonts w:cs="Arial" w:ascii="Arial" w:hAnsi="Arial"/>
          <w:sz w:val="32"/>
          <w:vertAlign w:val="superscript"/>
        </w:rPr>
        <w:t>-19</w:t>
      </w:r>
      <w:r>
        <w:rPr>
          <w:rFonts w:cs="Arial" w:ascii="Arial" w:hAnsi="Arial"/>
        </w:rPr>
        <w:t xml:space="preserve">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6,022 *10</w:t>
      </w:r>
      <w:r>
        <w:rPr>
          <w:rFonts w:cs="Arial" w:ascii="Arial" w:hAnsi="Arial"/>
          <w:sz w:val="32"/>
          <w:vertAlign w:val="superscript"/>
        </w:rPr>
        <w:t>+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 =  die Anzahl von e-  mal die Ladung von 1 e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=  6,24 *10</w:t>
      </w:r>
      <w:r>
        <w:rPr>
          <w:rFonts w:cs="Arial" w:ascii="Arial" w:hAnsi="Arial"/>
          <w:sz w:val="32"/>
          <w:vertAlign w:val="superscript"/>
        </w:rPr>
        <w:t>+18</w:t>
      </w:r>
      <w:r>
        <w:rPr>
          <w:rFonts w:cs="Arial" w:ascii="Arial" w:hAnsi="Arial"/>
        </w:rPr>
        <w:t xml:space="preserve"> Stück e-   mal  1 Elementarladun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Übung zur Elementarlad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wird verd. H2SO4 elektrolysiert und das Gas aufgefangen und die Stromstärke gemess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Baue den Versuch au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Die Spannung beträgt etwa 20 V bei ca. 200 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Den Versuch nach ca. 2 Minuten abbrechen, den Strom ausschalten, das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s ablassen, dann neu star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ss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6"/>
        <w:gridCol w:w="737"/>
        <w:gridCol w:w="737"/>
        <w:gridCol w:w="737"/>
        <w:gridCol w:w="737"/>
        <w:gridCol w:w="736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/ m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(H2) / cm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/A* se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Zeichne Vol (H2) /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 Berechne aus den Versuchs-Werten die Elementarla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17:00Z</dcterms:created>
  <dc:creator>Leimeister</dc:creator>
  <dc:description/>
  <cp:keywords/>
  <dc:language>en-US</dc:language>
  <cp:lastModifiedBy>Leimeister</cp:lastModifiedBy>
  <dcterms:modified xsi:type="dcterms:W3CDTF">2008-12-07T10:19:00Z</dcterms:modified>
  <cp:revision>1</cp:revision>
  <dc:subject/>
  <dc:title>Schüler -Übung : freie Versuche </dc:title>
</cp:coreProperties>
</file>