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- Übung, Farbstoffe 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CHUTZBRILLE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SAUBER </w:t>
      </w:r>
      <w:r>
        <w:rPr>
          <w:rFonts w:cs="Verdana" w:ascii="Verdana" w:hAnsi="Verdana"/>
          <w:sz w:val="20"/>
        </w:rPr>
        <w:t xml:space="preserve">arbeiten; </w:t>
      </w:r>
      <w:r>
        <w:rPr>
          <w:rFonts w:cs="Verdana" w:ascii="Verdana" w:hAnsi="Verdana"/>
          <w:b/>
          <w:sz w:val="20"/>
        </w:rPr>
        <w:t>ABZUG</w:t>
      </w:r>
      <w:r>
        <w:rPr>
          <w:rFonts w:cs="Verdana" w:ascii="Verdana" w:hAnsi="Verdana"/>
          <w:sz w:val="20"/>
        </w:rPr>
        <w:t xml:space="preserve">; alle Stoffe sind </w:t>
      </w:r>
      <w:r>
        <w:rPr>
          <w:rFonts w:cs="Verdana" w:ascii="Verdana" w:hAnsi="Verdana"/>
          <w:b/>
          <w:sz w:val="20"/>
        </w:rPr>
        <w:t>GIFTI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ethylorange :    Azofarbstoff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einem kleinen Becherglas löst man eine kleine Spatelspitze Sulfanil-säure in 10 ml Wasser und 1 ml verd NaOH auf. Dann gibt man kleine Eisstücke dazu, einige ml Na-nitrit-lösung und macht mit verd. HCl schwach sauer bis die Lösung gelb ist. Die Lösung auf 2 Bechergläser verteile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Zur einen Hälfte lässt man unter Rühren aus einer Tropfpipette ca. 10 Tropfen einer fertigen Lösung von (Dimethyl-anilin + HCl) dazu lauf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was Niederschlag mit NaOH verd. bzw. HCl verd. test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sorgen: Die Lösungen werden mit konz. H2O2 versetzt.</w:t>
      </w:r>
    </w:p>
    <w:p>
      <w:pPr>
        <w:pStyle w:val="Normal"/>
        <w:tabs>
          <w:tab w:val="clear" w:pos="708"/>
          <w:tab w:val="left" w:pos="5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: Schreibe die Rkt-gleichung und die Strukturformel der Stoffe auf.</w:t>
      </w:r>
    </w:p>
    <w:p>
      <w:pPr>
        <w:pStyle w:val="Normal"/>
        <w:tabs>
          <w:tab w:val="clear" w:pos="708"/>
          <w:tab w:val="left" w:pos="5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phthol Orange  : Azofarbstof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zweiten Hälfte von Nr 1) bereitstell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e Spatelspitze 2-Naphthol wird in 1 ml verd. NaOH und 10 ml H2O gelös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gibt unter rühren die Naphthol-Lösung in das Becherglas. Es entsteht ein oranger / bräunlicher Feststoff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Entsorgen. Die Lösungen werden mit konz. H2O2 verset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: Schreibe die Rkt-gleichung und die Strukturform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0:00Z</dcterms:created>
  <dc:creator>Leimeister</dc:creator>
  <dc:description/>
  <cp:keywords/>
  <dc:language>en-US</dc:language>
  <cp:lastModifiedBy>Leimeister</cp:lastModifiedBy>
  <dcterms:modified xsi:type="dcterms:W3CDTF">2008-12-04T09:13:00Z</dcterms:modified>
  <cp:revision>1</cp:revision>
  <dc:subject/>
  <dc:title>Schü- Übung, Farbstoffe II</dc:title>
</cp:coreProperties>
</file>