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b/>
          <w:sz w:val="20"/>
        </w:rPr>
        <w:t xml:space="preserve">Schü -Üb :   </w:t>
      </w:r>
      <w:r>
        <w:rPr>
          <w:rFonts w:cs="Verdana" w:ascii="Verdana" w:hAnsi="Verdana"/>
          <w:b/>
          <w:caps/>
          <w:sz w:val="20"/>
        </w:rPr>
        <w:t>Faraday - konstante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63449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s U-rohr wird mit einer 10% Na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SO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>-Lösung gefüllt, mit Pt-elektroden versehen und bei ca. 10 Volt etwa 20 Min lang elektrolysiert. Die Stromstärke wird alle 15 sec notie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nach werden die Lösungen in getrennte Gefäße ausgegossen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U-rohr und die Elektroden mit dest. Wasser abgespült. Das Spülwasser kommt auch in die entsprechenden Gefäß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s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/se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/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/s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/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/s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/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entstandene Säure wird mit NaOH (0,1 M) titriert. (Verbrauch etwa 10 ml Laug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Schreibe die Reaktionsgleichu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Berechne den Mittelwert der Stromstärke und die geflossene              Ladungsmenge in A*se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Berechne aus der Titration die entstandene Menge Säure in M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Berechne aus beiden Werten die Faraday-konstan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 xml:space="preserve">Schü-Üb:    </w:t>
      </w:r>
      <w:r>
        <w:rPr>
          <w:rFonts w:cs="Verdana" w:ascii="Verdana" w:hAnsi="Verdana"/>
          <w:b/>
          <w:smallCaps/>
          <w:sz w:val="20"/>
        </w:rPr>
        <w:t>ELOXAL-VERFAHRE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36220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lastik-trennung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gesäuberte Al-blech steht in einer verd. H2SO4, wird als (+) Pol geschaltet und bei einer Stromstärke von O.2 A mindestens 20 min lang vom Strom durchfloss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Man nimmt das Al aus der Lösung, wäscht es gut mit Wasser ab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und vergleicht die Oberfläche mit unbehandeltem Al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Das Al wird einige Minuten lang in eine Eosin-Lösung getaucht und anschließend gut gewasch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Andere Färbemöglichkeiten: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FeCl</w:t>
      </w:r>
      <w:r>
        <w:rPr>
          <w:rFonts w:cs="Verdana" w:ascii="Verdana" w:hAnsi="Verdana"/>
          <w:position w:val="-6"/>
          <w:sz w:val="20"/>
        </w:rPr>
        <w:t>3</w:t>
      </w:r>
      <w:r>
        <w:rPr>
          <w:rFonts w:cs="Verdana" w:ascii="Verdana" w:hAnsi="Verdana"/>
          <w:sz w:val="20"/>
        </w:rPr>
        <w:t xml:space="preserve">           +  K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>Fe(CN)</w:t>
      </w:r>
      <w:r>
        <w:rPr>
          <w:rFonts w:cs="Verdana" w:ascii="Verdana" w:hAnsi="Verdana"/>
          <w:position w:val="-6"/>
          <w:sz w:val="20"/>
        </w:rPr>
        <w:t>6</w:t>
      </w:r>
      <w:r>
        <w:rPr>
          <w:rFonts w:cs="Verdana" w:ascii="Verdana" w:hAnsi="Verdana"/>
          <w:sz w:val="20"/>
        </w:rPr>
        <w:t xml:space="preserve">     blau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o-II-acetat    +  KMnO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 xml:space="preserve">         schwarz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bCl-II-acetat  +  Na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CrO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 xml:space="preserve">       gelb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gNO</w:t>
      </w:r>
      <w:r>
        <w:rPr>
          <w:rFonts w:cs="Verdana" w:ascii="Verdana" w:hAnsi="Verdana"/>
          <w:position w:val="-6"/>
          <w:sz w:val="20"/>
        </w:rPr>
        <w:t>3</w:t>
      </w:r>
      <w:r>
        <w:rPr>
          <w:rFonts w:cs="Verdana" w:ascii="Verdana" w:hAnsi="Verdana"/>
          <w:sz w:val="20"/>
        </w:rPr>
        <w:t xml:space="preserve">           +  Na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CrO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 xml:space="preserve">       rotbrau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gleich Batterie / Elektrolys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1) Redoxreakt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2) freiwillig - erzwun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3) eine umkehrbare Reak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- Elektrolyse von CuCl2 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- Galvanik ; </w:t>
      </w:r>
      <w:r>
        <w:rPr>
          <w:rFonts w:cs="Verdana" w:ascii="Verdana" w:hAnsi="Verdana"/>
          <w:b/>
          <w:sz w:val="20"/>
        </w:rPr>
        <w:t>Refer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Faraday-Gesetz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masse(ab) = J * t * 1/Wertig * 1/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2:00Z</dcterms:created>
  <dc:creator>Dr. Leimeister</dc:creator>
  <dc:description/>
  <cp:keywords/>
  <dc:language>en-US</dc:language>
  <cp:lastModifiedBy>Leimeister</cp:lastModifiedBy>
  <dcterms:modified xsi:type="dcterms:W3CDTF">2008-12-01T12:32:00Z</dcterms:modified>
  <cp:revision>3</cp:revision>
  <dc:subject/>
  <dc:title>      Elektrolyse</dc:title>
</cp:coreProperties>
</file>