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Schü-Üb :  Bestimmung der Molekülmasse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578" w:hanging="5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mit Massenspektrometer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578" w:hanging="5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mit dem Molvolum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.1 -- eine Glaskugel leer wiegen und mit Gasfüllung wiege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spacing w:lineRule="auto" w:line="360"/>
        <w:ind w:left="720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.2 -- einen Stoff verdampfen und die verdrängte Luft messen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578" w:hanging="5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urch Gefrierpunktserniedrigung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578" w:hanging="5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durch Siedepunktserhöhung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left="578" w:hanging="578"/>
        <w:rPr/>
      </w:pPr>
      <w:r>
        <w:rPr/>
        <w:t>5) durch Messung der Osmos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 / o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Verdana" w:ascii="Verdana" w:hAnsi="Verdana"/>
                <w:sz w:val="20"/>
              </w:rPr>
              <w:t>T (F) 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* kg/m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 / o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Verdana" w:ascii="Verdana" w:hAnsi="Verdana"/>
                <w:sz w:val="20"/>
              </w:rPr>
              <w:t>T (Kp) 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* kg/mol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s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igsä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z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-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8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,6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-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-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,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amp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rt.Butan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nsto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htha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löst 1 mol eines Stoffes in 1 kg des LM und erhält diese Temperaturänderung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64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139.5pt" filled="f" o:ole="">
            <v:imagedata r:id="rId3" o:title=""/>
          </v:shape>
          <o:OLEObject Type="Embed" ProgID="" ShapeID="ole_rId2" DrawAspect="Content" ObjectID="_2067393299" r:id="rId2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- Üb       Bestimmung der Molekülmas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V 1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 sticht mit einer Medizin-Spritze durch den Flaschenverschluss hindurch, und gibt dann genau 0,1 ml Aceton in die Apparatur ein. Durch Bewegung der Glaskugeln verdampft das Aceton.  Man erhält 35 ml Gas im Kolbenprober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chte (Aceton) = 0,79 g/ml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hler = 12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074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7pt;height:105.75pt" filled="f" o:ole="">
                  <v:imagedata r:id="rId5" o:title=""/>
                </v:shape>
                <o:OLEObject Type="Embed" ProgID="" ShapeID="ole_rId4" DrawAspect="Content" ObjectID="_55145471" r:id="rId4"/>
              </w:objec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 2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schmilzt Harnstoff und die Probe in einem dünnwandigen Reagenzglas bei max. 130 Grad zusammen.  Nach dem Erkalten wird fein gepulvert und in der Kapillare erneut geschmolzen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) Harnstof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) Prob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nstof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hrzuck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6,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 3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inem kleinen Rundkolben mit seitlichem Ansatz für d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mometer und aufgesetztem Kugelkühler wird Essig und di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be gekoch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) Essigsäu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g) Prob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p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igsäu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,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zoesäu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nstof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,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A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 4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einer Osmose-Apparatur löst man 0,5 g Speisezucker in 50 ml H2O. Das Wasser steigt im Rohr 13 cm hoch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der Form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* V = n* R* 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360"/>
              <w:ind w:hanging="10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p: hydrostatischer Druck ; V: Gesamtvolum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: Molbruch ; R: Gaskonsta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   n = Einwaage /M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rd    p* V = m /MM * R * 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Einwaag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 = ----------- * 24044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h * Dichte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==&gt; Speisezucker hat eine MM = 180 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1395" w:dyaOrig="29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75pt;height:146.25pt" filled="f" o:ole="">
                  <v:imagedata r:id="rId7" o:title=""/>
                </v:shape>
                <o:OLEObject Type="Embed" ProgID="" ShapeID="ole_rId6" DrawAspect="Content" ObjectID="_1927705013" r:id="rId6"/>
              </w:objec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 g Schwefel werden in CS2 gelöst.  Die Erhöhung der Siedetemp. beträgt 1,1 K. (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>T.mol =2,3). Aus wie vielen Atomen besteht ein Schwefel-Molekü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3:00Z</dcterms:created>
  <dc:creator>Leimeister</dc:creator>
  <dc:description/>
  <cp:keywords/>
  <dc:language>en-US</dc:language>
  <cp:lastModifiedBy>Leimeister</cp:lastModifiedBy>
  <dcterms:modified xsi:type="dcterms:W3CDTF">2008-12-02T08:33:00Z</dcterms:modified>
  <cp:revision>2</cp:revision>
  <dc:subject/>
  <dc:title> </dc:title>
</cp:coreProperties>
</file>