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chü-Üb :  Aspirin untersuchen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e Tablette Aspirin wird gepulvert und die Hälfte davon in 20 ml H2O verrührt -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Aspirin,gelöst + NaOH verd. Erwärmen, dann + FeCl3 + H2SO4  --&gt; violet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henol,gelöst + FeCl3 + H2O --&gt; violett; Vergleichsrea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) Aspirin,fest + I.P. + Tr. H2O --&gt; rot</w:t>
      </w:r>
      <w:r>
        <w:rPr>
          <w:rFonts w:cs="Verdana" w:ascii="Verdana" w:hAnsi="Verdana"/>
          <w:vanish/>
          <w:sz w:val="20"/>
          <w:szCs w:val="20"/>
        </w:rPr>
        <w:t>ro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) Aspirin,gelöst + Jodlösung -&gt;</w:t>
      </w:r>
      <w:r>
        <w:rPr>
          <w:rFonts w:cs="Verdana" w:ascii="Verdana" w:hAnsi="Verdana"/>
          <w:vanish/>
          <w:sz w:val="20"/>
          <w:szCs w:val="20"/>
        </w:rPr>
        <w:t xml:space="preserve"> Blaufärbung = Stärk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Stärke + H2O + Jodlösung -&gt; blau; Vergleichsrea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Aspirin,gelöst + Fehling farblos + Fehling blau + erhitzen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-&gt; rot, fest (Füllmittel Milchzucker)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rot, fest (Füllmittel Milchzucker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) Aspirin,gelöst + 3 Tr. H</w:t>
      </w:r>
      <w:r>
        <w:rPr>
          <w:rFonts w:cs="Verdana" w:ascii="Verdana" w:hAnsi="Verdana"/>
          <w:position w:val="-6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position w:val="-6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+ 3 Tr. HCl,verd + erwärmen, dann + NH</w:t>
      </w:r>
      <w:r>
        <w:rPr>
          <w:rFonts w:cs="Verdana" w:ascii="Verdana" w:hAnsi="Verdana"/>
          <w:position w:val="-6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OH verd. tropfenweise --&gt; rotviolett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Fonts w:cs="Verdana" w:ascii="Verdana" w:hAnsi="Verdana"/>
          <w:vanish/>
          <w:sz w:val="20"/>
          <w:szCs w:val="20"/>
        </w:rPr>
        <w:t>rotviol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Aspirin,gelöst + 1 Tr. KMnO</w:t>
      </w:r>
      <w:r>
        <w:rPr>
          <w:rFonts w:cs="Verdana" w:ascii="Verdana" w:hAnsi="Verdana"/>
          <w:position w:val="-6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--&gt; entfärben</w:t>
      </w:r>
      <w:r>
        <w:rPr>
          <w:rFonts w:cs="Verdana" w:ascii="Verdana" w:hAnsi="Verdana"/>
          <w:vanish/>
          <w:sz w:val="20"/>
          <w:szCs w:val="20"/>
        </w:rPr>
        <w:t xml:space="preserve"> entfärb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9) Aspirin,fest + 1 ml H2O + H2SO4,conc. </w:t>
      </w:r>
      <w:r>
        <w:rPr>
          <w:rFonts w:cs="Verdana" w:ascii="Verdana" w:hAnsi="Verdana"/>
          <w:sz w:val="20"/>
          <w:szCs w:val="20"/>
        </w:rPr>
        <w:t>+ E -&gt;</w:t>
      </w:r>
      <w:r>
        <w:rPr>
          <w:rFonts w:cs="Verdana" w:ascii="Verdana" w:hAnsi="Verdana"/>
          <w:vanish/>
          <w:sz w:val="20"/>
          <w:szCs w:val="20"/>
        </w:rPr>
        <w:t xml:space="preserve"> Geruch nach </w:t>
      </w:r>
    </w:p>
    <w:p>
      <w:pPr>
        <w:pStyle w:val="Normal"/>
        <w:rPr/>
      </w:pPr>
      <w:r>
        <w:rPr>
          <w:rFonts w:eastAsia="Verdana" w:cs="Verdana" w:ascii="Verdana" w:hAnsi="Verdana"/>
          <w:vanish/>
          <w:sz w:val="20"/>
          <w:szCs w:val="20"/>
        </w:rPr>
        <w:t xml:space="preserve">   </w:t>
      </w:r>
      <w:r>
        <w:rPr>
          <w:rFonts w:cs="Verdana" w:ascii="Verdana" w:hAnsi="Verdana"/>
          <w:vanish/>
          <w:sz w:val="20"/>
          <w:szCs w:val="20"/>
        </w:rPr>
        <w:t>Essig</w:t>
      </w:r>
      <w:r>
        <w:rPr>
          <w:rFonts w:cs="Verdana" w:ascii="Verdana" w:hAnsi="Verdana"/>
          <w:sz w:val="20"/>
          <w:szCs w:val="20"/>
        </w:rPr>
        <w:t xml:space="preserve"> sehr schwacher Essiggeruc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10) Aspirin,fest + Methanol + 3 Tr. H2SO4 conc. </w:t>
      </w:r>
      <w:r>
        <w:rPr>
          <w:rFonts w:cs="Verdana" w:ascii="Verdana" w:hAnsi="Verdana"/>
          <w:sz w:val="20"/>
          <w:szCs w:val="20"/>
        </w:rPr>
        <w:t xml:space="preserve">+ einige Zeit erwärmen --&gt; Geruch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) Salicylsäure + Methanol + 3 Tr. H2SO4 conc. + einige Zei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rwärmen --&gt; Kaugummi-Geruch; (Salicylsäure-methanol-es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) Untersuche Salicylsäure, Acetylsalicylsäure, ei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gepulverte Tablette Aspirin unter der UV-Lampe --&gt; bla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racetam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(N-acetyl-4-hydroxy-benzol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48412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P. + Ethanol kochen, filtern, den Alkohol auf einem Uhrglas  verdunsten lassen, mit wenig Wasser aufnehmen und mit    1-2 Tr. FeCl3 versetzen --&gt; schwach blauviolet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) P. +H2O + 5 Tr. HCl verd. + NaNO2-Lösung --&gt; Diazoniumsalz dann mit saurer Dimethylanilin-Lösung versetz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. + (ammoniak. AgNO3-Lösung) --&gt; dunkle Färbung; Reduk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==========================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ü-Üb : Sulfonami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.B. Sulfamethoxaz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738755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. + Jodlösung --&gt; Grünfärbung + schwarzen Niederschlag,    dann + NaNO2-Lösung + 2 Tr. HCl verd --&gt; Rotfärbu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S. + H2O2 verd. + HCl conc. + erwärmen,    dann + BaCl2-Lösung --&gt; fest, weiß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S. + NaOH,verd. + 1-2 Tr. verd. CuSO4-Lösung + erwärm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-&gt;  versch. farbige Niederschläge, je nach R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S.-lösung + ammon. AgNO3-lösung + erwärmen --&gt; Reduk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S.-lösung + diazotierte Sulfanilsäure kupp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S. + Fehling farblos + Fehling blau + erhitzen     --&gt; rot, fest (Füllmittel Milchzuck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S.-lösung + 5 Tr. HCl verd. + NaNO2-Lösung --&gt; Rotfärbung   erst Diazotierung,  kuppelt dann mit sich selb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zo-sulfanilsäure-lösung für Kupplungsreaktio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lfanilsäure in wenig verd. NaOH lösen, + 10 ml Wasser, + 2 ml verd. HCl zugeben. Wenig NaNO2 in 10 ml Wasser lösen, mit der obigen Lösung vermischen. Einen Teil dieser Mischung gibt man zu der zu untersuchenden Substanz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Leimeister</dc:creator>
  <dc:description/>
  <cp:keywords/>
  <dc:language>en-US</dc:language>
  <cp:lastModifiedBy>Leimeister</cp:lastModifiedBy>
  <dcterms:modified xsi:type="dcterms:W3CDTF">2008-12-02T08:25:00Z</dcterms:modified>
  <cp:revision>3</cp:revision>
  <dc:subject/>
  <dc:title>Schü-Üb :  Aspirin untersuchen</dc:title>
</cp:coreProperties>
</file>