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eflexionen des Sokrates über die Abschaffung der bisherigen Schreibschrift</w:t>
      </w:r>
    </w:p>
    <w:p>
      <w:pPr>
        <w:pStyle w:val="Normal"/>
        <w:rPr/>
      </w:pPr>
      <w:r>
        <w:rPr/>
      </w:r>
    </w:p>
    <w:p>
      <w:pPr>
        <w:pStyle w:val="Normal"/>
        <w:rPr/>
      </w:pPr>
      <w:r>
        <w:rPr/>
        <w:t xml:space="preserve">Sokrates sitzt auf einer Parkbank und hält einen Zeitungsbericht in der Hand, in dem die beginnende Abschaffung der bisherigen Schul-Schreibschrift mit Verbindungsstrichen zwischen den Buchstaben kritisch besprochen wird. </w:t>
      </w:r>
    </w:p>
    <w:p>
      <w:pPr>
        <w:pStyle w:val="Normal"/>
        <w:rPr/>
      </w:pPr>
      <w:r>
        <w:rPr/>
      </w:r>
    </w:p>
    <w:p>
      <w:pPr>
        <w:pStyle w:val="Normal"/>
        <w:rPr/>
      </w:pPr>
      <w:r>
        <w:rPr/>
        <w:t>Denn an den deutschen Grundschulen tobt ein Glaubenskrieg. Seit ein Lehrerverband fordert, die bisherige Schreibschrift abzuschaffen, streiten Pädagogen um das Schreibenlernen. Einige Kritiker sehen sogar die komplette bisherige Schriftkultur im Untergang begriffen.</w:t>
      </w:r>
    </w:p>
    <w:p>
      <w:pPr>
        <w:pStyle w:val="Normal"/>
        <w:rPr/>
      </w:pPr>
      <w:r>
        <w:rPr/>
      </w:r>
    </w:p>
    <w:p>
      <w:pPr>
        <w:pStyle w:val="Normal"/>
        <w:rPr/>
      </w:pPr>
      <w:r>
        <w:rPr/>
        <w:t>An vielen Schulen bundesweit lernen Zweitklässler inzwischen keine übliche Schreibschrift mehr, sondern entwickeln unter Anleitung aus einfachen Druckbuchstaben eine individuelle Handschrift, die so genannte Grundschrift.</w:t>
      </w:r>
    </w:p>
    <w:p>
      <w:pPr>
        <w:pStyle w:val="Normal"/>
        <w:rPr/>
      </w:pPr>
      <w:r>
        <w:rPr/>
      </w:r>
    </w:p>
    <w:p>
      <w:pPr>
        <w:pStyle w:val="Normal"/>
        <w:rPr/>
      </w:pPr>
      <w:r>
        <w:rPr/>
        <w:t xml:space="preserve">Wer sich mit der Geschichte des Schreibenlernens an deutschen Schulen beschäftigt, dem schwirrt wegen der Vielfalt der gelehrten Schriftarten allerdings etwas der Kopf. Die kantige, verschnörkelte Sütterlin-Schrift dürften viele nur noch aus den Briefen der Großeltern kennen. Sie kam Anfang der 50er-Jahre rasch aus der Mode. Ersetzt wurde sie durch die lateinische Ausgangsschrift, die bis heute an Grundschulen gelehrt wird. Sie stellt mit ihren vielen Bögen, Auf- und Abstrichen vielleicht für einen Teil der Schüler eine feinmotorische Herausforderung dar. </w:t>
      </w:r>
    </w:p>
    <w:p>
      <w:pPr>
        <w:pStyle w:val="Normal"/>
        <w:rPr/>
      </w:pPr>
      <w:r>
        <w:rPr/>
      </w:r>
    </w:p>
    <w:p>
      <w:pPr>
        <w:pStyle w:val="Normal"/>
        <w:rPr/>
      </w:pPr>
      <w:r>
        <w:rPr/>
        <w:t xml:space="preserve">Diese bisherige Schreibschrift war am Hofe Karls des Gr. entstanden, weil die Schreiber dort kaum noch nachkamen mit dem Kopieren antiker Schriften, die Karl d. Gr. für den Ausbau seiner Klosterschulen vervielfältigen wollte. Man nannte sie deswegen verständlicherweise „karolingische Schreibschrift“. Diese Schrift war also eingeführt worden, weil man schneller schrieb, wenn man die Feder nicht nach jedem Buchstaben wieder anheben musste und wenn die Druckschrift-Buchstaben, eigentlich die alte lateinische Schrift, verkleinert und vereinfacht wurden. Es war also ein ganz praktischer Hintergrund für die Entwicklung dieser Schrift mit verbindenden Strichen.   </w:t>
      </w:r>
    </w:p>
    <w:p>
      <w:pPr>
        <w:pStyle w:val="Normal"/>
        <w:rPr/>
      </w:pPr>
      <w:r>
        <w:rPr/>
      </w:r>
    </w:p>
    <w:p>
      <w:pPr>
        <w:pStyle w:val="Normal"/>
        <w:rPr/>
      </w:pPr>
      <w:r>
        <w:rPr/>
        <w:t>Sokrates liest diesen Artikel noch einmal und schüttelt mit dem Kopf. Der Artikel lautet:</w:t>
      </w:r>
    </w:p>
    <w:p>
      <w:pPr>
        <w:pStyle w:val="Normal"/>
        <w:rPr/>
      </w:pPr>
      <w:r>
        <w:rPr/>
      </w:r>
    </w:p>
    <w:p>
      <w:pPr>
        <w:pStyle w:val="Normal"/>
        <w:rPr>
          <w:i/>
          <w:i/>
          <w:sz w:val="22"/>
          <w:szCs w:val="22"/>
        </w:rPr>
      </w:pPr>
      <w:r>
        <w:rPr>
          <w:i/>
          <w:sz w:val="22"/>
          <w:szCs w:val="22"/>
        </w:rPr>
        <w:t>(Frankfurter Allgemeine Zeitung,  30.8.2011)</w:t>
      </w:r>
    </w:p>
    <w:p>
      <w:pPr>
        <w:pStyle w:val="Normal"/>
        <w:rPr>
          <w:b/>
          <w:b/>
          <w:i/>
          <w:i/>
          <w:sz w:val="22"/>
          <w:szCs w:val="22"/>
        </w:rPr>
      </w:pPr>
      <w:r>
        <w:rPr>
          <w:b/>
          <w:i/>
          <w:sz w:val="22"/>
          <w:szCs w:val="22"/>
        </w:rPr>
      </w:r>
    </w:p>
    <w:p>
      <w:pPr>
        <w:pStyle w:val="Normal"/>
        <w:rPr>
          <w:i/>
          <w:i/>
        </w:rPr>
      </w:pPr>
      <w:r>
        <w:rPr>
          <w:i/>
        </w:rPr>
        <w:t>In Hamburg wird die Grundschrift zu</w:t>
        <w:softHyphen/>
        <w:t>mindest in diesem Schuljahr nicht eingeführt, aber einige Schulleiter scheinen bereits mit den Hufen zu scharren. In Baden-Württemberg beginnt schon zum neuen Schuljahr ein Schulver</w:t>
        <w:softHyphen/>
        <w:t>such mit einigen Grundschulen, eine ver</w:t>
        <w:softHyphen/>
        <w:t>pflichtende Einführung wird erwogen, und der Bayerische Elternverband be</w:t>
        <w:softHyphen/>
        <w:t>ginnt sich ebenfalls für die Grundschrift zu begeistern. Offensichtlich handelt es sich um eines jener unsinnigen schulpoliti</w:t>
        <w:softHyphen/>
        <w:t>schen Himmelfahrtskommandos, die schon in wenigen Jahren bereut werden könnten, wenn sich die Folgen zeigen.</w:t>
      </w:r>
    </w:p>
    <w:p>
      <w:pPr>
        <w:pStyle w:val="Normal"/>
        <w:rPr>
          <w:i/>
          <w:i/>
        </w:rPr>
      </w:pPr>
      <w:r>
        <w:rPr>
          <w:i/>
        </w:rPr>
      </w:r>
    </w:p>
    <w:p>
      <w:pPr>
        <w:pStyle w:val="Normal"/>
        <w:rPr/>
      </w:pPr>
      <w:r>
        <w:rPr>
          <w:i/>
        </w:rPr>
        <w:t>Als eine Familie vor kurzem mit ihrem Sohn, der bisher die erste Klasse besucht hatte, aus Berlin aufs Land nach Klein</w:t>
        <w:softHyphen/>
        <w:t>machnow zog, hat sie zu spüren bekom</w:t>
        <w:softHyphen/>
        <w:t>men, was zwei Kilometer Entfernung zwi</w:t>
        <w:softHyphen/>
        <w:t>schen der Hauptstadt und dem Bundes</w:t>
        <w:softHyphen/>
        <w:t>land Brandenburg schulisch ausmachen. Der Sohn, der in Berlin nur Druckschrift gelernt hatte, konnte die Tafelanschriebe des die Schreibschrift schreibenden Lehrers in der zweiten Grundschulklasse in Bran</w:t>
        <w:softHyphen/>
        <w:t>denburg nicht lesen. Erst nach langem Wi</w:t>
        <w:softHyphen/>
        <w:t>derstand ließ die brandenburgische Schu</w:t>
        <w:softHyphen/>
        <w:t>le zu, dass die Eltern das Kind noch ein</w:t>
        <w:softHyphen/>
        <w:t>mal in die erste Klasse schickten. Spätes</w:t>
        <w:softHyphen/>
        <w:t>tens solche Beispiele könnten dem Ham</w:t>
        <w:softHyphen/>
        <w:t>burger Schulsenator...zeigen, wie wenig durchdacht seine Pläne für die Grundschulen sind.</w:t>
      </w:r>
    </w:p>
    <w:p>
      <w:pPr>
        <w:pStyle w:val="Normal"/>
        <w:rPr>
          <w:i/>
          <w:i/>
        </w:rPr>
      </w:pPr>
      <w:r>
        <w:rPr>
          <w:i/>
        </w:rPr>
      </w:r>
    </w:p>
    <w:p>
      <w:pPr>
        <w:pStyle w:val="Normal"/>
        <w:rPr>
          <w:i/>
          <w:i/>
        </w:rPr>
      </w:pPr>
      <w:r>
        <w:rPr>
          <w:i/>
        </w:rPr>
        <w:t>In Bayern etwa ist es üblich, sich beide Schriftarten anzueignen: In der ersten Klasse beginnen die Kinder, in Grund</w:t>
        <w:softHyphen/>
        <w:t>schrift oder Druckschrift die Buchstaben kennen zu lernen, in der zweiten lernen sie die Schreibschrift. Allerdings wird beim Erlernen der Grundschrift auch von An</w:t>
        <w:softHyphen/>
        <w:t>fang an auf korrekte Rechtschreibung ge</w:t>
        <w:softHyphen/>
        <w:t>achtet, damit sich das richtige Schriftbild optisch einprägt. In der Regel beherrschen die bayerischen Grundschüler, genau so wie die baden-württember-gischen, thürin</w:t>
        <w:softHyphen/>
        <w:t>gischen und sächsischen, am Ende der vierten Klasse auch die Rechtschreibung. Überall, wo etwa die phonetische Schrei</w:t>
        <w:softHyphen/>
        <w:t>bung, und das womöglich bis zur vierten Klasse,</w:t>
      </w:r>
    </w:p>
    <w:p>
      <w:pPr>
        <w:pStyle w:val="Normal"/>
        <w:rPr>
          <w:i/>
          <w:i/>
        </w:rPr>
      </w:pPr>
      <w:r>
        <w:rPr>
          <w:i/>
        </w:rPr>
        <w:t>praktiziert wird, wo Kinder also genau so schreiben, wie sie die Worte hö</w:t>
        <w:softHyphen/>
        <w:t>ren, die falsch geschriebenen Worte auch noch einprägsam an der Tafel sehen und die Korrektur erst am Ende der Grund</w:t>
        <w:softHyphen/>
        <w:t>schule einsetzt, haben sie große Recht</w:t>
        <w:softHyphen/>
        <w:t>schreibschwierigkeiten. In solch einer Hamburger Klasse war im vierten Schul</w:t>
        <w:softHyphen/>
        <w:t>jahr nur ein einziger Schüler in der Lage, flüssig zu lesen. Den Sinn des Textes hatte er allerdings auch nicht verstanden. Gan</w:t>
        <w:softHyphen/>
        <w:t>ze Klassensätze von Beispielen aus verschiedenen Bundesländern, die dieser Zei</w:t>
        <w:softHyphen/>
        <w:t>tung vorliegen, zeigen die Unterschiede.</w:t>
      </w:r>
    </w:p>
    <w:p>
      <w:pPr>
        <w:pStyle w:val="Normal"/>
        <w:rPr>
          <w:i/>
          <w:i/>
        </w:rPr>
      </w:pPr>
      <w:r>
        <w:rPr>
          <w:i/>
        </w:rPr>
      </w:r>
    </w:p>
    <w:p>
      <w:pPr>
        <w:pStyle w:val="Normal"/>
        <w:rPr/>
      </w:pPr>
      <w:r>
        <w:rPr>
          <w:i/>
        </w:rPr>
        <w:t>Auf die Frage, wieso sie sich für Zeitun</w:t>
        <w:softHyphen/>
        <w:t>gen interessieren könnten, antwortet eine Viertklässlerin aus Bremen schriftlich: „Wall mann über die Zeitung erfahren kann. Und ich wörte gerne Reporterin wer</w:t>
        <w:softHyphen/>
        <w:t>den. Es ist nämlich spannt in der Zeitung zu lesen. Wall das sind spannte Sachen drin sind." Ein anderer Schüler schreibt: „wall es schbas macht". Diese Texte sind keine besonders missratenen: In zwei vier</w:t>
        <w:softHyphen/>
        <w:t>ten Klassen aus Bremen gibt es nicht ei</w:t>
        <w:softHyphen/>
        <w:t>nen einzigen Schüler, der fehlerlos schreibt. Über die heilsversprechende Me</w:t>
        <w:softHyphen/>
        <w:t>thode, die diese Schüler in ihr Unheil ge</w:t>
        <w:softHyphen/>
        <w:t>führt hat, kann nur spekuliert werden. Si</w:t>
        <w:softHyphen/>
        <w:t>cher ist, dass hier ganze Klassen in der wei</w:t>
        <w:softHyphen/>
        <w:t>terführenden Schule an ihrer Unfähigkeit, zu schreiben und zu lesen, scheitern wer</w:t>
        <w:softHyphen/>
        <w:t>den. Die sozialdemokratischen Kultusmi</w:t>
        <w:softHyphen/>
        <w:t>nister scheinen das zu ahnen oder gar zu wissen, jedenfalls haben sie dafür gesorgt, dass beim Grundschulvergleichstest Iglu die Orthographie ausgeklammert wird. Rechtschreibung wird nur in einer nationa</w:t>
        <w:softHyphen/>
        <w:t>len Stichprobe getestet, aus der nicht her</w:t>
        <w:softHyphen/>
        <w:t>vorgeht, wie die einzelnen Länder abge</w:t>
        <w:softHyphen/>
        <w:t>schnitten haben. Der damalige bayerische Amtschef Josef Erhard entgegnete ihnen daraufhin in der Kultusministerkonferenz, sie hätten ja nur Angst, sich zu blamieren. Offensichtlich hat er Recht behalten.</w:t>
      </w:r>
    </w:p>
    <w:p>
      <w:pPr>
        <w:pStyle w:val="Normal"/>
        <w:rPr>
          <w:i/>
          <w:i/>
        </w:rPr>
      </w:pPr>
      <w:r>
        <w:rPr>
          <w:i/>
        </w:rPr>
      </w:r>
    </w:p>
    <w:p>
      <w:pPr>
        <w:pStyle w:val="Normal"/>
        <w:rPr>
          <w:i/>
          <w:i/>
        </w:rPr>
      </w:pPr>
      <w:r>
        <w:rPr>
          <w:i/>
        </w:rPr>
        <w:t>Denn wer sich einen Klassensatz von Texten einer Thüringer dritten Klasse durchsieht, wird nahezu fehlerlose Texte mit einem weitaus größeren Wortschatz in ordentlicher Schreibschrift vorfinden. Die Bremer Bildungssenatorin Jürgens-Pieper (SPD) hat die Texte der thüringischen Schüler durch ihre Behörde schlicht zu Pla</w:t>
        <w:softHyphen/>
        <w:t>giaten erklärt. Ein Versuch des Instituts zur Objekti-vierung von Lern- und Prü</w:t>
        <w:softHyphen/>
        <w:t>fungsverfahren (IZOP) in Aachen, durch ein eigenes Lese- und Schreibtraining (LuST) die Rechtschreib- und Lesedefizite in Bremen und Umgebung zu beheben, wird vom Schulsenat nicht unterstützt, son</w:t>
        <w:softHyphen/>
        <w:t>dern von einer privaten Beratungsagentur. Bei dem Training zeichnen die Kinder Wörter in Papiervertiefungen nach und er</w:t>
        <w:softHyphen/>
        <w:t>weitern so ihren Grundwortschatz be</w:t>
        <w:softHyphen/>
        <w:t>trächtlich. Der Grundwortschatz, der am Ende der vierten Klasse beherrscht wer</w:t>
        <w:softHyphen/>
        <w:t>den muss, wurde in allen Ländern sukzes</w:t>
        <w:softHyphen/>
        <w:t>sive gesenkt. Er liegt bei etwa 700 Wör</w:t>
        <w:softHyphen/>
        <w:t>tern, manche Länder - etwa Berlin - ha</w:t>
        <w:softHyphen/>
        <w:t>ben ihn gerade erst in diesem Jahr verbind</w:t>
        <w:softHyphen/>
        <w:t>lich gemacht oder verzichten ganz darauf. Das Lese- und Schreibtraining LuST ist deshalb immer mit einer örtlichen Zeitung verbunden, in der täglich ein Text abge</w:t>
        <w:softHyphen/>
        <w:t>druckt ist, den die Grundschüler mit ih</w:t>
        <w:softHyphen/>
        <w:t>rem jeweils erreichten Wortschatz lesen können. Solche Reparaturversuche sind al</w:t>
        <w:softHyphen/>
        <w:t>ler Ehren wert, wären aber vermeidbar, wenn die Grundschule nicht ständig zum Versuchsfeld unterschiedlichster, nicht er</w:t>
        <w:softHyphen/>
        <w:t>probter Methoden gemacht würde.</w:t>
      </w:r>
    </w:p>
    <w:p>
      <w:pPr>
        <w:pStyle w:val="Normal"/>
        <w:rPr>
          <w:i/>
          <w:i/>
        </w:rPr>
      </w:pPr>
      <w:r>
        <w:rPr>
          <w:i/>
        </w:rPr>
      </w:r>
    </w:p>
    <w:p>
      <w:pPr>
        <w:pStyle w:val="Normal"/>
        <w:rPr>
          <w:i/>
          <w:i/>
        </w:rPr>
      </w:pPr>
      <w:r>
        <w:rPr>
          <w:i/>
        </w:rPr>
        <w:t>Zu den absurdesten Vermeidungsstrate</w:t>
        <w:softHyphen/>
        <w:t>gien des Schreibenlernens in der Grund</w:t>
        <w:softHyphen/>
        <w:t>schule und auch auf weiterführenden Schu</w:t>
        <w:softHyphen/>
        <w:t>len gehört der Missbrauch des Legasthenikerscheins. Das gilt insbesondere für Schleswig-Holstein, wo sich Gymnasial</w:t>
        <w:softHyphen/>
        <w:t>lehrer schon vor Jahren wunderten, dass in einer siebten Gymnasialklasse fast ein Drittel aller Schüler als Legastheniker an</w:t>
        <w:softHyphen/>
        <w:t>erkannt ist. Das heißt, man bescheinigt ih</w:t>
        <w:softHyphen/>
        <w:t>nen amtlich, dass sie nicht so schreiben und lesen können, wie es ihrem Alter ent</w:t>
        <w:softHyphen/>
        <w:t>spricht, und fragt sich nicht etwa, was ei</w:t>
        <w:softHyphen/>
        <w:t>gentlich in vorangegangenen Schuljahren schief gelaufen ist, dass sie es nicht kön</w:t>
        <w:softHyphen/>
        <w:t>nen. Ihre Rechtschreibleistungen dürfen deshalb in Deutsch und allen Sprachen bis zur zehnten Klasse nicht in die Benotung einfließen, danach sind Hilfsmittel wie Du</w:t>
        <w:softHyphen/>
        <w:t>den und Rechtschreibprogramme erlaubt.</w:t>
      </w:r>
    </w:p>
    <w:p>
      <w:pPr>
        <w:pStyle w:val="Normal"/>
        <w:rPr>
          <w:i/>
          <w:i/>
        </w:rPr>
      </w:pPr>
      <w:r>
        <w:rPr>
          <w:i/>
        </w:rPr>
      </w:r>
    </w:p>
    <w:p>
      <w:pPr>
        <w:pStyle w:val="Normal"/>
        <w:rPr>
          <w:i/>
          <w:i/>
        </w:rPr>
      </w:pPr>
      <w:r>
        <w:rPr>
          <w:i/>
        </w:rPr>
        <w:t>Die echten Legastheniker, die eine gene</w:t>
        <w:softHyphen/>
        <w:t>tisch bedingte dauerhafte Lese- und Rechtschreibschwäche haben und etwa vier Pro</w:t>
        <w:softHyphen/>
        <w:t>zent der Bevölkerung ausmachen, brau</w:t>
        <w:softHyphen/>
        <w:t>chen solch eine Regel. Sie wurden lange genug als dumm oder nicht lernfähig aus</w:t>
        <w:softHyphen/>
        <w:t>gegrenzt. Aber sie müssen ein Interesse daran haben, dass die Hürden für die amt</w:t>
        <w:softHyphen/>
        <w:t>lich attestierte Legasthenie hoch bleiben und sich vermeintlich Schreibunfähige oder Schreibunwillige nicht einen Legasthenikerschein besorgen können. Wäh</w:t>
        <w:softHyphen/>
        <w:t>rend in Bayern ein Attest eines Facharztes für Kinder- und Jugendpsychiatrie vorlie</w:t>
        <w:softHyphen/>
        <w:t>gen, der örtlich zuständige Schulpsycholo</w:t>
        <w:softHyphen/>
        <w:t>ge die Lese- und Rechtschreibschwäche anerkennen und das fachärztliche Gutach</w:t>
        <w:softHyphen/>
        <w:t>ten beim Übertritt in weiterführende Schu</w:t>
        <w:softHyphen/>
        <w:t>len neu ausgestellt oder bestätigt werden muss, können die Schulen in Schleswig-Holstein selbst einen Legasthenikerschein ausstellen. Die Legasthenikerquote ist ent</w:t>
        <w:softHyphen/>
        <w:t>sprechend hoch. Das Kultusministerium bestätigt, dass es sich um 13 Prozent der Schüler handelt. Das sind mehr als drei</w:t>
        <w:softHyphen/>
        <w:t>mal so viele wie in der Bevölkerung insge</w:t>
        <w:softHyphen/>
        <w:t>samt oder in anderen Ländern.</w:t>
      </w:r>
    </w:p>
    <w:p>
      <w:pPr>
        <w:pStyle w:val="Normal"/>
        <w:rPr>
          <w:i/>
          <w:i/>
        </w:rPr>
      </w:pPr>
      <w:r>
        <w:rPr>
          <w:i/>
        </w:rPr>
      </w:r>
    </w:p>
    <w:p>
      <w:pPr>
        <w:pStyle w:val="Normal"/>
        <w:rPr/>
      </w:pPr>
      <w:r>
        <w:rPr>
          <w:i/>
        </w:rPr>
        <w:t>Solange es in vielen Ländern noch sol</w:t>
        <w:softHyphen/>
        <w:t>che Ausflüchte gibt, sich vor dem Schrei</w:t>
        <w:softHyphen/>
        <w:t>ben- und wirklichen Lesenlernen zu drü</w:t>
        <w:softHyphen/>
        <w:t>cken, wird die so genannte Risikogruppe der Schüler, die in den grundlegenden Kul</w:t>
        <w:softHyphen/>
        <w:t>turtechniken nicht über das Grundschulni</w:t>
        <w:softHyphen/>
        <w:t>veau hinausgelangen, nicht abnehmen. Sie liegt noch immer bei 18 Prozent in Deutschland. Das ist nicht nur volkswirt</w:t>
        <w:softHyphen/>
        <w:t>schaftlich ein Desaster, sondern eine Bankrotterklärung der Primarstufe, ein Versäumnis, das keine weiterführende Schule aufholen kann.</w:t>
      </w:r>
    </w:p>
    <w:p>
      <w:pPr>
        <w:pStyle w:val="Normal"/>
        <w:rPr>
          <w:i/>
          <w:i/>
        </w:rPr>
      </w:pPr>
      <w:r>
        <w:rPr>
          <w:i/>
        </w:rPr>
      </w:r>
    </w:p>
    <w:p>
      <w:pPr>
        <w:pStyle w:val="Normal"/>
        <w:rPr>
          <w:i/>
          <w:i/>
        </w:rPr>
      </w:pPr>
      <w:r>
        <w:rPr>
          <w:i/>
        </w:rPr>
        <w:t>Von Heike Schmoll</w:t>
      </w:r>
    </w:p>
    <w:p>
      <w:pPr>
        <w:pStyle w:val="Normal"/>
        <w:rPr>
          <w:i/>
          <w:i/>
        </w:rPr>
      </w:pPr>
      <w:r>
        <w:rPr>
          <w:i/>
        </w:rPr>
      </w:r>
    </w:p>
    <w:p>
      <w:pPr>
        <w:pStyle w:val="Normal"/>
        <w:rPr/>
      </w:pPr>
      <w:r>
        <w:rPr>
          <w:b/>
        </w:rPr>
        <w:t xml:space="preserve">Sokrates </w:t>
      </w:r>
      <w:r>
        <w:rPr/>
        <w:t>(</w:t>
      </w:r>
      <w:r>
        <w:rPr>
          <w:i/>
        </w:rPr>
        <w:t>sinniert</w:t>
      </w:r>
      <w:r>
        <w:rPr/>
        <w:t xml:space="preserve">): Hier wird etwas abgeschafft, was schwer wieder einzuführen ist, wenn sich diese neue Freiheit im Schreiben durchgesetzt, aber als wenig vorteilhaft erwiesen hat. </w:t>
      </w:r>
    </w:p>
    <w:p>
      <w:pPr>
        <w:pStyle w:val="Normal"/>
        <w:rPr/>
      </w:pPr>
      <w:r>
        <w:rPr/>
        <w:t>Mir fallen da einige mögliche Ursachen und Folgen ein.</w:t>
      </w:r>
    </w:p>
    <w:p>
      <w:pPr>
        <w:pStyle w:val="Normal"/>
        <w:rPr/>
      </w:pPr>
      <w:r>
        <w:rPr/>
      </w:r>
    </w:p>
    <w:p>
      <w:pPr>
        <w:pStyle w:val="Normal"/>
        <w:rPr/>
      </w:pPr>
      <w:r>
        <w:rPr/>
        <w:t xml:space="preserve">1. Im Grunde war eine solche Entwicklung vorauszusehen, seitdem viele Lehrer selber nicht mehr auf eine klare Schrift bei sich geachtet haben. Immer häufiger hörte man von Lehrern, dass es genüge, wenn die Schüler so schrieben, dass am wisse, was sie meinten. Damit war einer stetigen Vernachlässigung und Verschlechterung der doch so schönen karolingischen Schulschrift Tür und Tor geöffnet. </w:t>
      </w:r>
    </w:p>
    <w:p>
      <w:pPr>
        <w:pStyle w:val="Normal"/>
        <w:rPr/>
      </w:pPr>
      <w:r>
        <w:rPr/>
      </w:r>
    </w:p>
    <w:p>
      <w:pPr>
        <w:pStyle w:val="Normal"/>
        <w:rPr/>
      </w:pPr>
      <w:r>
        <w:rPr/>
        <w:t xml:space="preserve">2. Dass diese karolingische Schulschrift, die bisherige Ausgangsschrift also, so schwer zu schreiben sei und eine große Herausforderung für viele Schüler darstelle, hörte man zur Zeit der Großeltern nicht, weil diese Schrift damals gründlich gelernt wurde und in allen späteren Klassen auf ihre Einhaltung geachtet wurde. Und man schrieb diese schöne Schrift nicht so schnell wie heute, sondern überlegte mehr, was man schreiben wollte. Dieses heutige schnelle Hinschreiben ist das Pendant zum heutigen schnellen Reden. Insofern war die bisherige lateinisch-karolingische Schönschrift gar nicht schlecht. Sie war eine Flüchtigkeitsbremse. </w:t>
      </w:r>
    </w:p>
    <w:p>
      <w:pPr>
        <w:pStyle w:val="Normal"/>
        <w:rPr/>
      </w:pPr>
      <w:r>
        <w:rPr/>
      </w:r>
    </w:p>
    <w:p>
      <w:pPr>
        <w:pStyle w:val="Normal"/>
        <w:rPr/>
      </w:pPr>
      <w:r>
        <w:rPr/>
        <w:t>3. Aber diese karolingische Ausgangsschrift ist gar nicht so langsam. Wenn man eine Klasse in 2 Gruppen einteilt und ein Diktat schreiben lässt, die eine in lateinischer Druckschrift und die andere in der lateinisch-karolingischen Schrift mit Verbindungsstrichen, dann ist die Gruppe mit der verbundenen Schrift in der Regel schneller fertig. Man gewinnt also unter dem Strich nicht viel, wenn man die Schüler sich eigene individuelle Schriften schaffen lässt. Man treibt die Schüler eher noch mehr zu den modernen Schreib-Maschinen hin, denn diese individuellen, schnellen Schreibschriften dürften wenig ansehnlich sein.</w:t>
      </w:r>
    </w:p>
    <w:p>
      <w:pPr>
        <w:pStyle w:val="Normal"/>
        <w:rPr/>
      </w:pPr>
      <w:r>
        <w:rPr/>
      </w:r>
    </w:p>
    <w:p>
      <w:pPr>
        <w:pStyle w:val="Normal"/>
        <w:rPr/>
      </w:pPr>
      <w:r>
        <w:rPr/>
        <w:t xml:space="preserve">4. Ich fürchte, dass hinter dieser Forderung nach Schriftumstellung der in Deutschland leider zunehmend feststellbare Wunsch steht, die Schule auf allen Gebieten immer mehr zu erleichtern und Anforderungen abzubauen. Das sind die Erleichterungs-Pädagogen, die hier wieder ein Feld entdeckt haben, in dem sie schulische Anforderungen abbauen können. </w:t>
      </w:r>
    </w:p>
    <w:p>
      <w:pPr>
        <w:pStyle w:val="Normal"/>
        <w:rPr/>
      </w:pPr>
      <w:r>
        <w:rPr/>
      </w:r>
    </w:p>
    <w:p>
      <w:pPr>
        <w:pStyle w:val="Normal"/>
        <w:rPr/>
      </w:pPr>
      <w:r>
        <w:rPr/>
        <w:t xml:space="preserve">5. Und weiter fürchte ich, dass hinter diesen Erleichterungspädagogen bestimmte politische Kräfte stehen, die systematisch nach Möglichkeiten suchen, Wähler (und das sind hier naive Eltern) mit Angeboten anzulocken. Die modernen Gefälligkeitskräfte dürften systematisch alle Bereiche des gesellschaftlichen Lebens nach solchen Erleichterungen durchsuchen, mit denen sie Stimmen bekommen können. Armes Deutschland, deine Jugend wird immer weniger gefordert und die künftigen Erwachsenen-Generationen werden immer weniger Anforderungen gewohnt sein. Welch eine Parallele zu unserer griechischen Spätantike! Die griechische Staatenwelt ging zugrunde, weil sie durch die damaligen radikal-demokratischen Parteien verweichlicht und degeneriert den konservativen und disziplinierten Römern nicht mehr gewachsen war. </w:t>
      </w:r>
    </w:p>
    <w:p>
      <w:pPr>
        <w:pStyle w:val="Normal"/>
        <w:rPr/>
      </w:pPr>
      <w:r>
        <w:rPr/>
      </w:r>
    </w:p>
    <w:p>
      <w:pPr>
        <w:pStyle w:val="Normal"/>
        <w:rPr/>
      </w:pPr>
      <w:r>
        <w:rPr>
          <w:i/>
        </w:rPr>
        <w:t>Damit faltet Sokrates den Artikel wieder zusammen und geht nachdenklich weiter.</w:t>
      </w:r>
    </w:p>
    <w:p>
      <w:pPr>
        <w:pStyle w:val="Normal"/>
        <w:rPr/>
      </w:pPr>
      <w:r>
        <w:rPr/>
      </w:r>
    </w:p>
    <w:p>
      <w:pPr>
        <w:pStyle w:val="Normal"/>
        <w:rPr/>
      </w:pPr>
      <w:r>
        <w:rPr/>
        <w:t>(</w:t>
      </w:r>
      <w:r>
        <w:rPr>
          <w:i/>
        </w:rPr>
        <w:t>Aufgeschrieben noch in der bisherigen lateinischen Ausgangsschrift von discipulus Socratis,</w:t>
      </w:r>
    </w:p>
    <w:p>
      <w:pPr>
        <w:pStyle w:val="Normal"/>
        <w:rPr/>
      </w:pPr>
      <w:r>
        <w:rPr>
          <w:i/>
        </w:rPr>
        <w:t>der den Artikel auch gelesen und dem Sokrates seine Gedanken erzählt hat)</w:t>
      </w:r>
      <w:r>
        <w:rPr/>
        <w:t xml:space="preserve"> </w:t>
      </w:r>
      <w:r>
        <w:rPr>
          <w:i/>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48:00Z</dcterms:created>
  <dc:creator>Helmut Wurm</dc:creator>
  <dc:description/>
  <cp:keywords/>
  <dc:language>en-US</dc:language>
  <cp:lastModifiedBy>Helmut Wurm</cp:lastModifiedBy>
  <dcterms:modified xsi:type="dcterms:W3CDTF">2011-10-06T13:42:00Z</dcterms:modified>
  <cp:revision>8</cp:revision>
  <dc:subject/>
  <dc:title>Die Reflexionen des Sokrates über die Abschaffung der bisherigen Schreibschrift mit Verbindungsstrichen</dc:title>
</cp:coreProperties>
</file>