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ublikationen von Helmut Wurm zum Thema "Konstitution und Ernährung der Deutschen seit der germanischen Frühgeschichte". </w:t>
      </w:r>
    </w:p>
    <w:p>
      <w:pPr>
        <w:pStyle w:val="Nur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urTex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rgänzungen</w:t>
      </w:r>
    </w:p>
    <w:p>
      <w:pPr>
        <w:pStyle w:val="NurTex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ur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s 1996: …  </w:t>
      </w:r>
    </w:p>
    <w:p>
      <w:pPr>
        <w:pStyle w:val="Nur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ur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ur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urm, Helmut und Manfred Nimax, 1998: Ernährungseinflüsse auf historische Körper-höhen. Ein Beitrag zur Problematik einer angewandten Ernährungsgeschichte. </w:t>
      </w:r>
    </w:p>
    <w:p>
      <w:pPr>
        <w:pStyle w:val="Nur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: Würzburger medizinhistorische Mitteilungen, Bd. 17, S. 507-523.</w:t>
      </w:r>
    </w:p>
    <w:p>
      <w:pPr>
        <w:pStyle w:val="Nur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urText"/>
        <w:rPr/>
      </w:pPr>
      <w:r>
        <w:rPr>
          <w:rFonts w:cs="Verdana" w:ascii="Verdana" w:hAnsi="Verdana"/>
          <w:sz w:val="22"/>
          <w:szCs w:val="22"/>
        </w:rPr>
        <w:t xml:space="preserve">Wurm, Helmut 1999: Zu den Konstitutionstypen der Deutschen im Früh- und beginnenden Hochmittelalter. Ein Beitrag zu konstitutionshistorischen Untersuchungen an mitteleuro-päischen Populationen um 750-1000 n. Chr. </w:t>
      </w:r>
    </w:p>
    <w:p>
      <w:pPr>
        <w:pStyle w:val="Nur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: Würzburger medizinhistorische Mitteilungen, Bd. 18, S. 439-481.</w:t>
      </w:r>
    </w:p>
    <w:p>
      <w:pPr>
        <w:pStyle w:val="Nur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urText"/>
        <w:rPr/>
      </w:pPr>
      <w:r>
        <w:rPr>
          <w:rFonts w:cs="Verdana" w:ascii="Verdana" w:hAnsi="Verdana"/>
          <w:sz w:val="22"/>
          <w:szCs w:val="22"/>
        </w:rPr>
        <w:t xml:space="preserve">Wurm, Helmut 2001: Vorarbeiten zu einer konstitutionshistorisch anwendbaren Ernäh-rungsgeschichte des mitteleuropäischen Früh- und beginnenden Hochmittelalters (ca. 750 bis 1000 n. Chr.). </w:t>
      </w:r>
    </w:p>
    <w:p>
      <w:pPr>
        <w:pStyle w:val="Nur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: Würzburger medizinhistorische Mitteilungen, Bd. 20, S. 184-237.</w:t>
      </w:r>
    </w:p>
    <w:p>
      <w:pPr>
        <w:pStyle w:val="Nur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ur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urm, Helmut, 2006/07: Forschungen zur Ernährungskonstitution – Absichten, Bilanz und Ausblick.</w:t>
      </w:r>
    </w:p>
    <w:p>
      <w:pPr>
        <w:pStyle w:val="Nur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: Fachprosaforschung-Grenzüberschreitungen, Bd. 2/3, S. 473-48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27:00Z</dcterms:created>
  <dc:creator>niemand</dc:creator>
  <dc:description/>
  <cp:keywords/>
  <dc:language>en-US</dc:language>
  <cp:lastModifiedBy>niemand</cp:lastModifiedBy>
  <cp:lastPrinted>2020-03-13T18:33:00Z</cp:lastPrinted>
  <dcterms:modified xsi:type="dcterms:W3CDTF">2020-03-13T17:34:00Z</dcterms:modified>
  <cp:revision>5</cp:revision>
  <dc:subject/>
  <dc:title>Publikationen von Helmut Wurm zum Thema "Konstitution und Ernährung der Deutschen seit der germanischen Frühgeschichte"</dc:title>
</cp:coreProperties>
</file>