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test 1 : Vererbung</w:t>
      </w:r>
    </w:p>
    <w:p>
      <w:pPr>
        <w:pStyle w:val="Normal"/>
        <w:spacing w:lineRule="auto" w:line="360"/>
        <w:rPr/>
      </w:pPr>
      <w:r>
        <w:rPr/>
        <w:t>test 2 : Vererb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test 3 : Vererbung</w:t>
      </w:r>
    </w:p>
    <w:p>
      <w:pPr>
        <w:pStyle w:val="Normal"/>
        <w:rPr>
          <w:sz w:val="20"/>
        </w:rPr>
      </w:pPr>
      <w:r>
        <w:rPr/>
        <w:t>test 4 : Vererb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>
          <w:rFonts w:eastAsia="Verdana"/>
        </w:rPr>
        <w:t xml:space="preserve">               </w:t>
      </w:r>
      <w:r>
        <w:rPr/>
        <w:t>Objektorientierte Programmierung</w:t>
      </w:r>
      <w:r>
        <w:br w:type="page"/>
      </w:r>
    </w:p>
    <w:p>
      <w:pPr>
        <w:pStyle w:val="Normal"/>
        <w:spacing w:lineRule="auto" w:line="360"/>
        <w:rPr/>
      </w:pPr>
      <w:r>
        <w:rPr/>
        <w:t>Delphi ist eine objekt-orientierte Sprache. Komponenten sind Objekte mit Eigenschaften und Methoden. Diese können vererbt werden. Das spart Schreibarbeit und ein Programm wird damit übersichtlic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griffe:  class, Objekt, create, free, Konstruktor, Destruktor, Vererbung, Polymorphie, virtual, inherited (=override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, o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kannt ist die Delphi-Zeile</w:t>
      </w:r>
    </w:p>
    <w:p>
      <w:pPr>
        <w:pStyle w:val="Normal"/>
        <w:rPr/>
      </w:pPr>
      <w:r>
        <w:rPr/>
        <w:t>type tForm1 = class (tFor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efinieren die Klasse  tFahrzeug</w:t>
      </w:r>
    </w:p>
    <w:p>
      <w:pPr>
        <w:pStyle w:val="Normal"/>
        <w:rPr/>
      </w:pPr>
      <w:r>
        <w:rPr/>
        <w:t xml:space="preserve">type tFahrzeug = class           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xpos: integer;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arbe: tColor;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cedure ZEICHNEN ( 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zu die Objektvariable Auto, Fahrrad</w:t>
      </w:r>
    </w:p>
    <w:p>
      <w:pPr>
        <w:pStyle w:val="Normal"/>
        <w:rPr/>
      </w:pPr>
      <w:r>
        <w:rPr/>
        <w:t>var Auto, Fahrrad: tFahrzeug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e , destro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kannt ist die Delphi-Zeil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procedure Form1.Cre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ist ein Konstruktor. Er erzeugt das Objekt, reserviert Speicherplatz dafür, initialisiert alle Eigenschaften auf Nullwerte bzw. Leerst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ROY ist ein Destruktor. Er gibt alle Werte wieder 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it gibt es</w:t>
      </w:r>
    </w:p>
    <w:p>
      <w:pPr>
        <w:pStyle w:val="Normal"/>
        <w:rPr/>
      </w:pPr>
      <w:r>
        <w:rPr/>
        <w:t xml:space="preserve">die procedure tFahrzeug.CREATE;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 xml:space="preserve">tFahrzeug.Destroy;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uto.ZEICHNEN ( );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uto:= tFahrzeug.Create;   // erstellt das Objekt  "Auto"</w:t>
      </w:r>
    </w:p>
    <w:p>
      <w:pPr>
        <w:pStyle w:val="Normal"/>
        <w:rPr/>
      </w:pPr>
      <w:r>
        <w:rPr/>
        <w:t xml:space="preserve">die Variable  Auto.xpos:= 5;  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uto.farbe:= clRed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04673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</w:rPr>
        <w:t>Aufgabe:</w:t>
      </w:r>
      <w:r>
        <w:rPr>
          <w:sz w:val="22"/>
        </w:rPr>
        <w:t xml:space="preserve">  Ein leeres Form1 erstell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e tFahrzeug = class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</w:t>
      </w:r>
      <w:r>
        <w:rPr>
          <w:sz w:val="22"/>
        </w:rPr>
        <w:t>procedure ZEICHNEN (x, y: integer; farbe: tColor; zeichen: char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r  Form1: TForm1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uto, fahrrad: tFahrzeug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x1, y1: intege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x2, y2: integer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$R *.DFM} 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ahrzeug.ZEICHNEN (x, y: integer; farbe: tColor; zeichen: char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brush.style:= bsClea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Ellipse (x, y, x+105, y+10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font.color:= farb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font.size:= 16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textOut (x+50, y+40, zeichen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orm1.FormCreate(Sender: TObject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x1:= 100; y1:= 30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x2:= 100; y2:= 150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orm1.Timer1Timer(Sender: TObject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refresh;           // löscht den Bildschirm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inc (x1,2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inc (x2,1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uto.ZEICHNEN ( x1, y1, clRed, 'A');       // zeichnet einen Kreis mit "A"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hrrad.ZEICHNEN (x2, y2, clWhite, 'F'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uctor  ,  destru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s Programm wird verändert. "Auto" und "Fahrrad" werden als eigene Typen deklariert. Sie bekommen verschiedene Prozedu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anderen wird mit dem Befehl "constructor" gearbeitet. Er erzeugt ein Objekt, reserviert Speicherplatz und man kann der Prozedur (... ) Werte übergeben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Polymorphie  ,  virtual  ,  overri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lymorphie: Eine Prozedur wird mit gleichem Namen vererbt aber verschieden bearbeitet. Im Prozedur-Kopf steht dann virtual.</w:t>
      </w:r>
    </w:p>
    <w:p>
      <w:pPr>
        <w:pStyle w:val="Normal"/>
        <w:rPr>
          <w:sz w:val="22"/>
        </w:rPr>
      </w:pPr>
      <w:r>
        <w:rPr/>
        <w:t>Eine virtuelle Methode kann man überschreiben, und damit die alte und die neue Methode benutz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inherited</w:t>
      </w:r>
      <w:r>
        <w:rPr/>
        <w:t>: das reservierte Wort inherited ruft die Vorgänger- Prozedur au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erty   (= Eigenschaft)</w:t>
      </w:r>
    </w:p>
    <w:p>
      <w:pPr>
        <w:pStyle w:val="Normal"/>
        <w:rPr/>
      </w:pPr>
      <w:r>
        <w:rPr/>
        <w:t>property bestimmt, ob auf eine Objekt-Variablen nur lesend oder nur schreibend zugegriffen werden kann. Die Deklaration (property) steht am Ende der type -Deklaration.</w:t>
      </w:r>
    </w:p>
    <w:p>
      <w:pPr>
        <w:pStyle w:val="Normal"/>
        <w:rPr/>
      </w:pPr>
      <w:r>
        <w:rPr/>
        <w:t>type Tich2= class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FColor: TColor;</w:t>
      </w:r>
    </w:p>
    <w:p>
      <w:pPr>
        <w:pStyle w:val="Normal"/>
        <w:rPr/>
      </w:pPr>
      <w:r>
        <w:rPr/>
        <w:t>property Color: tColor read fColor     // nur lese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d;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708525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ufgab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-- Form1 erstellen mit Timer, Button</w:t>
      </w:r>
    </w:p>
    <w:p>
      <w:pPr>
        <w:pStyle w:val="Normal"/>
        <w:rPr/>
      </w:pPr>
      <w:r>
        <w:rPr/>
        <w:t>-- Farbige Kreise bewegen sich über den B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 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type tFahrzeug = class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x: Intege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y: Intege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rbe: tColo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constructor ERZEUGEN (xpos, ypos: Integer; colr: TColor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procedure ZEICHNEN (farbe: tColor); virtual; // diese Proz. wird überschrieben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e tAuto = class (tFahrzeug)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procedure Zeichnen (farbe: tColor); override; // diese Proz. wird ausgeführt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e tFahrrad = class (tFahrzeug)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procedure Zeichnen (farbe: tColor); override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Form1: TForm1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auto: tFahrzeug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fahrrad: tFahrzeug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$R *.DFM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 ---------------- für Fahrzeug ------------------</w:t>
      </w:r>
    </w:p>
    <w:p>
      <w:pPr>
        <w:pStyle w:val="Normal"/>
        <w:rPr>
          <w:sz w:val="22"/>
        </w:rPr>
      </w:pPr>
      <w:r>
        <w:rPr>
          <w:sz w:val="22"/>
        </w:rPr>
        <w:t>constructor tFahrzeug.Erzeugen (xpos, ypos: Integer; colr: TColor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x:= xpos; y:= ypos; farbe:= colr;    // speichert die Zwischenwerte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ahrzeug.Zeichnen (farbe: TColor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Pen.Color:= farb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brush.style:= bsClear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 ---------------- für Auto ---------------------</w:t>
      </w:r>
    </w:p>
    <w:p>
      <w:pPr>
        <w:pStyle w:val="Normal"/>
        <w:rPr>
          <w:sz w:val="22"/>
        </w:rPr>
      </w:pPr>
      <w:r>
        <w:rPr>
          <w:sz w:val="22"/>
        </w:rPr>
        <w:t>procedure tAuto.Zeichnen (farbe: tColor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inherited Zeichnen (farbe);       // die Vorgänger- Procedur wird ausgeführt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form1.canvas.Ellipse (x, y, x+105, y+10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form1.canvas.font.color:= farb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form1.canvas.textOut (x+50, y+40, 'A'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 ---------------- für Fahrrad ---------------------</w:t>
      </w:r>
    </w:p>
    <w:p>
      <w:pPr>
        <w:pStyle w:val="Normal"/>
        <w:rPr>
          <w:sz w:val="22"/>
        </w:rPr>
      </w:pPr>
      <w:r>
        <w:rPr>
          <w:sz w:val="22"/>
        </w:rPr>
        <w:t>procedure tFahrrad.Zeichnen (farbe: tColor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inherited Zeichnen (farbe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form1.canvas.Ellipse (x, y, x+55, y+5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form1.canvas.font.color:= farb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form1.canvas.textOut (x+28, y+22, 'F'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// =================== das Programm 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orm1.FormCreate(Sender: TObject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uto := tAuto.Erzeugen (100, 30, clRed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hrrad := tFahrrad.Erzeugen (50, 150, clBlue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anzeigen (fahzg: tFahrzeug);   // zeigt Auto und Fahrrad an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hzg.ZEICHNEN (form1.Color);         // alte Zeichnung lösche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//     form1.refresh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hzg.x:= fahzg.x + 1;                      // ändert die x -Positio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hzg.Zeichnen (fahzg.farbe);            // neu zeichne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orm1.Timer1Timer(Sender: TObject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nzeigen (auto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nzeigen (fahrrad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orm1.Button1Click(Sender: TObject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uto.Destroy;                   // den belegten Speicherplatz freigebe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hrrad.Destroy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lose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  <w:t>end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695950" cy="229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fgabe</w:t>
      </w:r>
    </w:p>
    <w:p>
      <w:pPr>
        <w:pStyle w:val="Normal"/>
        <w:rPr>
          <w:sz w:val="22"/>
        </w:rPr>
      </w:pPr>
      <w:r>
        <w:rPr>
          <w:sz w:val="22"/>
        </w:rPr>
        <w:t>1) Form1 erstellen nach der type tForm1 -Deklaration.</w:t>
      </w:r>
    </w:p>
    <w:p>
      <w:pPr>
        <w:pStyle w:val="Normal"/>
        <w:rPr>
          <w:sz w:val="22"/>
        </w:rPr>
      </w:pPr>
      <w:r>
        <w:rPr>
          <w:sz w:val="22"/>
        </w:rPr>
        <w:t>2) Die Kreise bewegen sich über den BS.</w:t>
      </w:r>
    </w:p>
    <w:p>
      <w:pPr>
        <w:pStyle w:val="Normal"/>
        <w:rPr>
          <w:sz w:val="22"/>
        </w:rPr>
      </w:pPr>
      <w:r>
        <w:rPr>
          <w:sz w:val="22"/>
        </w:rPr>
        <w:t>3) Mit  &lt; Schneller-Klick&gt; geht der Kreis  (A)  rückwärts.</w:t>
      </w:r>
    </w:p>
    <w:p>
      <w:pPr>
        <w:pStyle w:val="Normal"/>
        <w:rPr>
          <w:sz w:val="22"/>
        </w:rPr>
      </w:pPr>
      <w:r>
        <w:rPr>
          <w:sz w:val="22"/>
        </w:rPr>
        <w:t>4) Es ist OOP zu schrei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e TForm1 = class(TForm)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GroupBox1: TGroupBox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Shape1: TShap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Timer1: TTime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Button1: TButton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Label1: TLabel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GroupBox2: TGroupBox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Label2: TLabel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Button2: TButton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procedure FormCreate(Sender: TObject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procedure Timer1Timer(Sender: TObject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procedure Button2Click(Sender: TObject);       // Auto schneller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procedure Button1Click(Sender: TObject);       // Stop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private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public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 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type TFahrzeug = class                                   // Fahrzeug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x: Intege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y: Intege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rbe: TColo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va: single;             // Geschwindigke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constructor ERZEUGEN (xpos, ypos: Integer; colr: tColor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procedure ZEICHNEN (farbe: tColor);     virtual;      // Polymorphie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procedure SCHNELLER (dv: single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e TAuto = class (tFahrzeug)                                // Auto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procedure ZEICHNEN (farbe: tColor);   override;  // polymorphe Methode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e TFahrrad = class (tFahrzeug)                            // Fahrrad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procedure ZEICHNEN (farbe: tColor);   override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r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Form1: TForm1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auto: tFahrzeug;  // die Variable AUTO deklarieren und von tFahrzeug ableite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fahrrad: tFahrzeug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plem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{$R *.DFM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 --------------------- für Fahrzeug ------------------</w:t>
      </w:r>
    </w:p>
    <w:p>
      <w:pPr>
        <w:pStyle w:val="Normal"/>
        <w:rPr>
          <w:sz w:val="22"/>
        </w:rPr>
      </w:pPr>
      <w:r>
        <w:rPr>
          <w:sz w:val="22"/>
        </w:rPr>
        <w:t>constructor tFahrzeug.Erzeugen (xpos, ypos: Integer; colr: TColor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x:= xpos; y:= ypos; farbe:= colr;    // Anfangswerte speichern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ahrzeug.Zeichnen (farbe: tColor);</w:t>
      </w:r>
    </w:p>
    <w:p>
      <w:pPr>
        <w:pStyle w:val="Normal"/>
        <w:rPr>
          <w:sz w:val="22"/>
        </w:rPr>
      </w:pPr>
      <w:r>
        <w:rPr>
          <w:sz w:val="22"/>
        </w:rPr>
        <w:t xml:space="preserve">begin                     // eine leere Proz, die Werte stehen in AUTO.zeichnen 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ahrzeug.SCHNELLER (dv: single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va:= va + dv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 ---------------- für Auto ---------------------</w:t>
      </w:r>
    </w:p>
    <w:p>
      <w:pPr>
        <w:pStyle w:val="Normal"/>
        <w:rPr>
          <w:sz w:val="22"/>
        </w:rPr>
      </w:pPr>
      <w:r>
        <w:rPr>
          <w:sz w:val="22"/>
        </w:rPr>
        <w:t>procedure tAuto.Zeichnen (farbe: tColor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Pen.Color:= farb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brush.style:= bsClea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ellipse (x, y, x+110, y+10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font.Color:= farb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textOut (x+50, y+45, 'A'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 ---------------- für Fahrrad -------------</w:t>
      </w:r>
    </w:p>
    <w:p>
      <w:pPr>
        <w:pStyle w:val="Normal"/>
        <w:rPr>
          <w:sz w:val="22"/>
        </w:rPr>
      </w:pPr>
      <w:r>
        <w:rPr>
          <w:sz w:val="22"/>
        </w:rPr>
        <w:t>procedure tFahrrad.Zeichnen (farbe: tColor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Pen.Color:= farb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brush.style:= bsClea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ellipse (x, y, x+70, y+65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font.Color:= farb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textOut (x+30, y+25, 'F')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// =============== für das Programm 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orm1.FormCreate(Sender: TObject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uto := tAuto.Erzeugen (190, 40, clRed); // Koordinaten und Farbe übergebe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hrrad := tFahrrad.Erzeugen (230, 170, clblack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uto.va:= 1;                  // Anfangsgewschwindigleit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hrrad.va:= 1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label1.Caption:= floatTostr(auto.va) + ' km/h '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label2.Caption:= floatTostr(fahrrad.va) + ' km/h '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anzeigen (fahzg: TFahrzeug);       // zeigt Autos und Fahrräder an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</w:t>
      </w:r>
      <w:r>
        <w:rPr>
          <w:sz w:val="22"/>
        </w:rPr>
        <w:t>fahzg.Zeichnen (Form1.Color);             // alte Zeichnung lösche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</w:t>
      </w:r>
      <w:r>
        <w:rPr>
          <w:sz w:val="22"/>
        </w:rPr>
        <w:t>fahzg.x:= fahzg.x + round (fahzg.va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</w:t>
      </w:r>
      <w:r>
        <w:rPr>
          <w:sz w:val="22"/>
        </w:rPr>
        <w:t>fahzg.Zeichnen (fahzg.farbe);                // neu zeichne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orm1.Timer1Timer(Sender: TObject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nzeigen (auto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nzeigen (fahrrad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shape1.refresh;              // zeichnet den weißen Balken neu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orm1.Button2Click(Sender: TObject);    // Button: schneller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uto.SCHNELLER (-2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hrrad.SCHNELLER (+1.5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// Das Auto ist von tFahrzeug abgeleitet (Auto: tFahrzeug).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 xml:space="preserve">// Die Proz. "Fahrzeug.SCHNELLER" gilt damit auch für das Auto 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    </w:t>
      </w:r>
      <w:r>
        <w:rPr>
          <w:sz w:val="22"/>
        </w:rPr>
        <w:t>(Auto.SCHNELLER).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// Der übergebene Wert (-2) ergibt mit der Anfangsgeschwindigkeit (+1) eine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// negative Geschwindigkeit, d.h. das Auto fährt rückwärts.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label1.Caption:= floatTostr(auto.va) + ' km/h '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label2.Caption:= floatTostr(fahrrad.va) + ' km/h '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dure TForm1.Button1Click(Sender: TObject);  // Button: stop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auto.va:= 0;         // es gibt Fahrzeug.va und damit auch Auto.va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ahrrad.va:= 0;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934710" cy="258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ufgab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Die Prozedur tAuto.Zeichnen veränder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Die Prozedur tFahrrad.Zeichnen verände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 ---------------- für Auto ---------------------</w:t>
      </w:r>
    </w:p>
    <w:p>
      <w:pPr>
        <w:pStyle w:val="Normal"/>
        <w:rPr>
          <w:sz w:val="22"/>
        </w:rPr>
      </w:pPr>
      <w:r>
        <w:rPr>
          <w:sz w:val="22"/>
        </w:rPr>
        <w:t>procedure tAuto.Zeichnen (farbe: tColor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if x &gt; form1.width then x:= 0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pen.color:= farb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brush.style:= bsClea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Rectangle(x+10, y+5, x+30, y+20);       // linkes Hinterrad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Rectangle(x+10, y+70, x+30, y+85);      // rechtes Hinterrad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Rectangle(x+80, y+10, x+100, y+20);     // linkes Vorderrad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Rectangle(x+80, y+70, x+100, y+80);     // rechtes Vorderrad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MoveTo(x+20, y+2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(x+20, y+30);             // linke Hinterachse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MoveTo(x+20, y+6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(x+20, y+70);             // rechte Hinterachse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MoveTo(x+90, y+2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(x+90, y+35);             // linke Vorderachse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MoveTo(x+90, y+55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(x+90, y+70);             // rechte Vorderachse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MoveTo(x, y+3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(x+70, y+30);             // Karosserie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(x+110, y+4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(x+110, y+5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(x+70, y+6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(x,y+6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(x,y+3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Ellipse(x+45, y+35, x+65, y+55)        // Cockpit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 ---------------- für Fahrrad -------------</w:t>
      </w:r>
    </w:p>
    <w:p>
      <w:pPr>
        <w:pStyle w:val="Normal"/>
        <w:rPr>
          <w:sz w:val="22"/>
        </w:rPr>
      </w:pPr>
      <w:r>
        <w:rPr>
          <w:sz w:val="22"/>
        </w:rPr>
        <w:t>procedure tFahrrad.Zeichnen (farbe: tColor)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pen.color:= farbe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brush.style:= bsClear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ellipse (x, y+2, x+20, y+15);       // Sattel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ellipse (x-30, y+30, x+10, y+70);   // rad hinte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ellipse (x+30, y+30, x+70, y+70);   // rad vorne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moveTo( x-10, y+5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 (x+10, y+18);                // Gabel hinten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 (x+42, y+18);                // stange quer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 (x+20, y+50);                // Stange runter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 (x+10, y+18);                // wieder hoch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moveTo (x+50, y+50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 (x+40, y);                   // Gabel vorne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moveTo (x+30, y-3);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</w:t>
      </w:r>
      <w:r>
        <w:rPr>
          <w:sz w:val="22"/>
        </w:rPr>
        <w:t>form1.canvas.lineTo (x+52, y+8);                 // Lenk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type w:val="nextPage"/>
      <w:pgSz w:w="11906" w:h="17291"/>
      <w:pgMar w:left="1418" w:right="1134" w:gutter="0" w:header="709" w:top="1418" w:footer="0" w:bottom="170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8:18:00Z</dcterms:created>
  <dc:creator>Dr.Leimeister</dc:creator>
  <dc:description/>
  <dc:language>en-US</dc:language>
  <cp:lastModifiedBy>Dr.Leimeister</cp:lastModifiedBy>
  <cp:lastPrinted>2003-11-01T17:42:00Z</cp:lastPrinted>
  <dcterms:modified xsi:type="dcterms:W3CDTF">2003-11-01T17:21:00Z</dcterms:modified>
  <cp:revision>2</cp:revision>
  <dc:subject/>
  <dc:title>OOP, Objektorientierte Programmierung</dc:title>
</cp:coreProperties>
</file>