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b/>
          <w:b/>
          <w:sz w:val="26"/>
          <w:szCs w:val="26"/>
          <w:u w:val="single"/>
        </w:rPr>
      </w:pPr>
      <w:r>
        <w:rPr>
          <w:rFonts w:eastAsia="MS Mincho;ＭＳ 明朝" w:cs="Verdana" w:ascii="Verdana" w:hAnsi="Verdana"/>
          <w:b/>
          <w:sz w:val="26"/>
          <w:szCs w:val="26"/>
          <w:u w:val="single"/>
        </w:rPr>
        <w:t>Ein Beitrag zur Notwendigkeit einer "Anthropo-Historie" innerhalb der Geschichtswissenschaft</w:t>
      </w:r>
    </w:p>
    <w:p>
      <w:pPr>
        <w:pStyle w:val="NurText"/>
        <w:rPr>
          <w:rFonts w:ascii="Verdana" w:hAnsi="Verdana" w:eastAsia="MS Mincho;ＭＳ 明朝" w:cs="Verdana"/>
          <w:b/>
          <w:b/>
          <w:sz w:val="26"/>
          <w:szCs w:val="26"/>
          <w:u w:val="single"/>
        </w:rPr>
      </w:pPr>
      <w:r>
        <w:rPr>
          <w:rFonts w:eastAsia="MS Mincho;ＭＳ 明朝" w:cs="Verdana" w:ascii="Verdana" w:hAnsi="Verdana"/>
          <w:b/>
          <w:sz w:val="26"/>
          <w:szCs w:val="26"/>
          <w:u w:val="single"/>
        </w:rPr>
      </w:r>
    </w:p>
    <w:p>
      <w:pPr>
        <w:pStyle w:val="NurText"/>
        <w:rPr/>
      </w:pPr>
      <w:r>
        <w:rPr>
          <w:rFonts w:eastAsia="MS Mincho;ＭＳ 明朝" w:cs="Verdana" w:ascii="Verdana" w:hAnsi="Verdana"/>
        </w:rPr>
        <w:t>Eine Anregung für Historiker, mehr als bisher anthropologische Aspekte  und ernährungskonstitutionellen Verknüpfungen innerhalb der Geschichte zu berücksichtigen und zum Weisermerkmal "historische Körperhöhe" für sozial-konstitutionelle Verknüpfungen.</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Von Helmut Wurm, Schützenstr. 54, D-57518 Betzdorf/Sieg</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Dieser Beitrag erschien weitgehend in dieser Form unter dem Titel „Ein Beitrag zu einer Anthropo-Historie“ in der Zeitschrift für Geschichtswissenschaft, Jg. 40 [1992], S. 7-22. Bei der vorliegenden Bearbeitung wurden einige Verbesserungen und Ergänzungen hinzugefügt)</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Das historische Geschehen und die historischen Menschen als anthropologische Typen gehören als Einheit zusammen. Sie lassen sich nicht unbeschadet für das historische Verstehen voneinander- trennen. Das betrifft die psychisch-geistige, Natur der Handelnden ebenso wie deren physische Konstitution. Jede Handlung ist an eine Körperlichkeit gebunden, und an der "historischen Körperlichkeit" kommen deshalb Geschichtsforschung und Geschichtsschreibung nicht vorbei.</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Viele Historiker mieden in der Vergangenheit solche konstitutionshistorischen Aspekte und arbeiteten. vornehmlich mit idealtypischen Menschenbildern oder trennten „res gestae“ und „homo agitans“ gänzlich. Das hat einmal wissenschaftliche Gründe. In Deutschland fehlt bislang die Tradition einer sozialhistorischen Forschung wie die der Schule französischer Annales. Zum anderen ist die deutsche Geschichtswissenschaft immer noch durch den Missbrauch konstitutionshistorischer Forschungen während des Nationalsozialismus verunsichert.</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Das Meiden konstitutionshistorischer Aspekte hängt auch mit dem Fehlen einer differenzierten deutschen Konstitutionsgeschichte zusammen. Dabei dürfte es neben der Schweiz kein  anderes europäisches Land geben, das über ein so reichhaltiges konstitutionshistorisches Quellenmaterial verfügt I wie das wiedervereinigte Deutschland. Der kleine Kreis deutscher Anthropologen ist noch nicht dazu gekommen, diesen Quellenbestand systematisch auszu-werten und aufzuarbeiten. Aber es gibt noch einen weiteren und womöglich wichtigsten Grund für die mangelnde Beschäftigung vieler Historiker mit der Physis des historischen Menschen: nämlich die Annahme einer weitgehenden Determiniertheit der physischen Konstitution des historischen Menschen. (1)</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Um die Geschichtswissenschaft mehr als bisher davon zu überzeugen, dass die jeweilige historische Konstitution mit in die historische Betrachtung einbezogen werden muss, gilt es, die Hypothese von der angeblichen Unflexibilität der physischen Konstitutionstypen innerhalb</w:t>
      </w:r>
    </w:p>
    <w:p>
      <w:pPr>
        <w:pStyle w:val="NurText"/>
        <w:rPr>
          <w:rFonts w:ascii="Verdana" w:hAnsi="Verdana" w:eastAsia="MS Mincho;ＭＳ 明朝" w:cs="Verdana"/>
        </w:rPr>
      </w:pPr>
      <w:r>
        <w:rPr>
          <w:rFonts w:eastAsia="MS Mincho;ＭＳ 明朝" w:cs="Verdana" w:ascii="Verdana" w:hAnsi="Verdana"/>
        </w:rPr>
        <w:t>---------------------------------------------------------------------------------------------------</w:t>
      </w:r>
    </w:p>
    <w:p>
      <w:pPr>
        <w:pStyle w:val="NurText"/>
        <w:rPr/>
      </w:pPr>
      <w:r>
        <w:rPr>
          <w:rFonts w:eastAsia="MS Mincho;ＭＳ 明朝" w:cs="Verdana" w:ascii="Verdana" w:hAnsi="Verdana"/>
        </w:rPr>
        <w:t>Fußnote 1): Innerhalb der Forschungen über die Vor- und Frühgeschichte und über das Mittelalter, über Geschichtsabschnitte mit fehlendem oder geringem schriftlichen Quellen-bestand, besteht seit längerem eine fruchtbare interdisziplinäre Zusammenarbeit der Geschichtswissenschaft u. a. mit Anthropologie und Humanmedizin, weil die allgemeine Quellenarmut die Auswertung des historischen anthropologischen Menschen als Geschichts-quelle sinnvoll erscheinen lässt. In der antiken Geschichte und in der neueren und neuesten Geschichte besteht eine solche interdisziplinäre Kooperation noch nicht.</w:t>
      </w:r>
    </w:p>
    <w:p>
      <w:pPr>
        <w:pStyle w:val="NurText"/>
        <w:rPr>
          <w:rFonts w:ascii="Verdana" w:hAnsi="Verdana" w:eastAsia="MS Mincho;ＭＳ 明朝" w:cs="Verdana"/>
        </w:rPr>
      </w:pPr>
      <w:r>
        <w:rPr>
          <w:rFonts w:eastAsia="MS Mincho;ＭＳ 明朝" w:cs="Verdana" w:ascii="Verdana" w:hAnsi="Verdana"/>
        </w:rPr>
        <w:t>----------------------------------------------------------------------------------------------</w:t>
      </w:r>
    </w:p>
    <w:p>
      <w:pPr>
        <w:pStyle w:val="NurText"/>
        <w:rPr/>
      </w:pPr>
      <w:r>
        <w:rPr>
          <w:rFonts w:eastAsia="MS Mincho;ＭＳ 明朝" w:cs="Verdana" w:ascii="Verdana" w:hAnsi="Verdana"/>
        </w:rPr>
        <w:t>enger historischer Zeiträume durch die Einsicht zu ersetzen, dass ähnlich wie bei der seelisch-psychischen Entwicklung die Lebensverhältnisse innerhalb eines groben endogenen Rahmens deutliche Wirkungen auf die Ausgestaltung der dem Wachstum unterworfenen Bereiche ausübten.</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Der russische Anthropologe A. Ivanovskij hatte 1925 treffend formuliert: "Die Unbeweglichkeit der anthropologischen Typen ist eine Sage, die man lange geglaubt hat ... Man erkannte nicht oder verneinte die bedeutende Rolle, welche die Umwelt für die Umwandlung der Organismen spielt ... Jeder bedeutende Wechsel in ihr führt zu einer mehr oder weniger starken Verände-rung der anthropologischen Typen" . (2)</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Der Italiener A. Nicefero hatte bereits 1905 in einem ersten Ansatz Sozialalforschung und Anthropologie zusammenzuführen versucht. (3) Aber in der deutschen historischen Forschung fand dieser Versuch wenig Resonanz. Vor allem Sozialhistoriker der USA dagegen haben in den letzten beiden Jahrzehnten begonnen, Zusammenhängen zwischen Lebensverhältnissen, insbesondere zwischen Ernährungsverhältnissen und konstitutioneller Entwicklung genauer nachzugehen. (4)</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Im Folgenden soll mit einigen Beispielen versucht werden, anhand konstitutioneller Merkmale die umwelt- und kulturell bedingte Veränderung der historischen Konstitutionen zu veran-schaulichen. Der Verfasser hat solche Merkmale "Weisermerkmale" genannt. Die Ausführun-gen sind als kleiner Beitrag für eine künftige deutsche Konstitutionsgeschichte gedacht. Sie sollen über den Stand der historischen Körperhöhenforschung an deutschen Populationen informieren, aber auch vor vereinfachenden Vorstellungen bei ernährungs-konstitutionellen Verknüpfungen und auch vor der Illusion warnen, konstitutionshistorische Forschungen kämen ohne interdisziplinäre Zusammenarbeit aus. Insbesondere ist eine Zusammenarbeit zwischen Geschichtswissenschaft, Anthropologie, Medizin und Ernährungswissenschaft unverzichtbar. .</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Solche interdisziplinären konstitutionshistorischen Forschungen bedürfen einer leitenden Disziplin, zumindest einer Federführung. Da es sich um Forschungen am geschichtlichen Menschen handelt, sollte die historische Wissenschaft diese Verantwortung übernehmen. </w:t>
      </w:r>
    </w:p>
    <w:p>
      <w:pPr>
        <w:pStyle w:val="NurText"/>
        <w:rPr>
          <w:rFonts w:ascii="Verdana" w:hAnsi="Verdana" w:eastAsia="MS Mincho;ＭＳ 明朝" w:cs="Verdana"/>
        </w:rPr>
      </w:pPr>
      <w:r>
        <w:rPr>
          <w:rFonts w:eastAsia="MS Mincho;ＭＳ 明朝" w:cs="Verdana" w:ascii="Verdana" w:hAnsi="Verdana"/>
        </w:rPr>
        <w:t xml:space="preserve">Das lässt die Konstituierung einer Teildisziplin der Geschichtswissenschaft wünschenswert erscheinen, für die in Anlehnung an die Anthropo-Geographie die Bezeichnung </w:t>
      </w:r>
    </w:p>
    <w:p>
      <w:pPr>
        <w:pStyle w:val="NurText"/>
        <w:rPr>
          <w:rFonts w:ascii="Verdana" w:hAnsi="Verdana" w:eastAsia="MS Mincho;ＭＳ 明朝" w:cs="Verdana"/>
        </w:rPr>
      </w:pPr>
      <w:r>
        <w:rPr>
          <w:rFonts w:eastAsia="MS Mincho;ＭＳ 明朝" w:cs="Verdana" w:ascii="Verdana" w:hAnsi="Verdana"/>
        </w:rPr>
        <w:t>-----------------------------------------------------------------------------------------------------</w:t>
      </w:r>
    </w:p>
    <w:p>
      <w:pPr>
        <w:pStyle w:val="NurText"/>
        <w:rPr/>
      </w:pPr>
      <w:r>
        <w:rPr>
          <w:rFonts w:eastAsia="MS Mincho;ＭＳ 明朝" w:cs="Verdana" w:ascii="Verdana" w:hAnsi="Verdana"/>
        </w:rPr>
        <w:t>Fußnote 2: A. Ivanovskij, Die anthropometrischen Veränderungen russischer Völker unter dem Einfluss der Hungersnot, in: Archiv f. Anthropologie, N. F. 20, 1925.</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Fußnote 3: Vgl. A. Niceforo, Anthropologie der nichtbesitzenden Klassen. Studien und Untersuchungen, Leipzig/Amsterdam 1910 (Erstausgabe Paris 1905).</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Fußnote 4: Verwiesen sei lediglich auf die Arbeiten von R. W. Fogel, J. Komlos, R. A. Margo, R. H. S Steckel, J. Trusel.</w:t>
      </w:r>
    </w:p>
    <w:p>
      <w:pPr>
        <w:pStyle w:val="NurText"/>
        <w:rPr>
          <w:rFonts w:ascii="Verdana" w:hAnsi="Verdana" w:eastAsia="MS Mincho;ＭＳ 明朝" w:cs="Verdana"/>
        </w:rPr>
      </w:pPr>
      <w:r>
        <w:rPr>
          <w:rFonts w:eastAsia="MS Mincho;ＭＳ 明朝" w:cs="Verdana" w:ascii="Verdana" w:hAnsi="Verdana"/>
        </w:rPr>
        <w:t>----------------------------------------------------------------------------------------------------</w:t>
      </w:r>
    </w:p>
    <w:p>
      <w:pPr>
        <w:pStyle w:val="NurText"/>
        <w:rPr/>
      </w:pPr>
      <w:r>
        <w:rPr>
          <w:rFonts w:eastAsia="MS Mincho;ＭＳ 明朝" w:cs="Verdana" w:ascii="Verdana" w:hAnsi="Verdana"/>
        </w:rPr>
        <w:t>„</w:t>
      </w:r>
      <w:r>
        <w:rPr>
          <w:rFonts w:eastAsia="MS Mincho;ＭＳ 明朝" w:cs="Verdana" w:ascii="Verdana" w:hAnsi="Verdana"/>
        </w:rPr>
        <w:t>Anthropo-Histortie“ sinnvoll wäre - im Unterschied zur "Historischen Anthropologie", die den historischen Menschen unter anthropologischen Aspekten untersucht. Ihr Gegenstand könnten die verschiedenen Einflüsse von Seiten der Lebensbedingungen auf die konstitutionelle Entwicklung und Leistungsfähigkeit von historischen Individuen und Populationen sei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Eine verstärkte Einbeziehung spezifischer Umweltfaktoren in das Geschichtsverständnis ist kein Novum. Die strenge Trennung von "Handlungsforschung" und "Menschenforschung", also von Geschichtswissenschaft und Anthropologie/Humanbiologie, kannte die antike Geschichts-schreibung so nicht. Handlung, Konstitutionstyp, Klima, Ernährungsverhältnisse, Krankheit und Erziehung gehörten als untrennbare Bestandteile zum antiken Geschichtsverständnis.</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Ein besonders anschauliches Weisermerkmal für die konstitutionshistorische Veränderbarkeit und für die Einflüsse von Ernährungs- und Arbeitsverhältnissen auf die konstitutionelle Entwicklung sind die historischen Körperhöhen. Alle Wachstumsbereiche reagieren sensibel auf Änderungen in der Versorgung oder auf Änderungen in der Verwertung von Nährstoffen. Die historischen Körperhöhenverhältnisse sind erheblich von den historischen Ernährungs- und Resorptionsverhältnissen beeinflusst. Sind Einflüsse der Ernährung auf die Körperhöhe nachweisbar, können solche Einflüsse auch auf andere Bereiche, z.B. die historischen Vitalitäts- und Leistungsverhältnisse vermutet werd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Mitteleuropa und die mitteleuropäische Geschichte bieten besonders günstige Voraussetzun-gen für umwelt-konstitutionelle historische Aussagen. Hier stehen vielfältige Teilräume mit unterschiedlichen historischen Lebensverhältnissen der Forschung zur Verfügung, in denen in historischen Querschnitts- und Längsschnittsuntersuchungen sich günstigere und ungünstigere Ernährungs-, Arbeits-, Wohn-, Klimaverhältnisse, hygienische Verhältnisse usw. in ihren Wirkungen auf die konstitutionelle Entwicklung der ethnisch verwandten mitteleuropäischen Populationen dokumentieren lassen. In Siedlungsräumen mit geringerer räumlicher Kamme-rung, geringerer historisch-kultureller Vielfalt und mit I verschiedenen ethnischen Gruppie-rungen finden umweltkonstitutionelle historische Forschungen weniger günstige Voraus- setzungen. Offensichtlich sind die deutsche Schweiz, Süddeutschland, Thüringen und der norddeutsche Küstenraum besonders geeignete Untersuchungsräume mit einem relativ gut aufgearbeiteten sozialhistorischen und anthropologischen Quellenbestand.</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 xml:space="preserve">Was allgemeine ernährungskonstitutionelle Verknüpfungen betreffen, so hat W. Lenz von medizinischer Seite einen frühen Erklärungsversuch unternommen. (5) Beschränkt man sich auf das historische Konstitutions-Weisermerkmal Körperhöhe, so kann man für Deutschland </w:t>
      </w:r>
    </w:p>
    <w:p>
      <w:pPr>
        <w:pStyle w:val="NurText"/>
        <w:rPr>
          <w:rFonts w:ascii="Verdana" w:hAnsi="Verdana" w:eastAsia="MS Mincho;ＭＳ 明朝" w:cs="Verdana"/>
        </w:rPr>
      </w:pPr>
      <w:r>
        <w:rPr>
          <w:rFonts w:eastAsia="MS Mincho;ＭＳ 明朝" w:cs="Verdana" w:ascii="Verdana" w:hAnsi="Verdana"/>
        </w:rPr>
        <w:t>--------------------------------------------------------------------------------------------------</w:t>
      </w:r>
    </w:p>
    <w:p>
      <w:pPr>
        <w:pStyle w:val="NurText"/>
        <w:rPr/>
      </w:pPr>
      <w:r>
        <w:rPr>
          <w:rFonts w:eastAsia="MS Mincho;ＭＳ 明朝" w:cs="Verdana" w:ascii="Verdana" w:hAnsi="Verdana"/>
        </w:rPr>
        <w:t>Fußnote 5: Vgl.  W. Lenz, Ernährung und Konstitution, München/Berlin 1949.</w:t>
      </w:r>
    </w:p>
    <w:p>
      <w:pPr>
        <w:pStyle w:val="NurText"/>
        <w:rPr>
          <w:rFonts w:ascii="Verdana" w:hAnsi="Verdana" w:eastAsia="MS Mincho;ＭＳ 明朝" w:cs="Verdana"/>
        </w:rPr>
      </w:pPr>
      <w:r>
        <w:rPr>
          <w:rFonts w:eastAsia="MS Mincho;ＭＳ 明朝" w:cs="Verdana" w:ascii="Verdana" w:hAnsi="Verdana"/>
        </w:rPr>
        <w:t>----------------------------------------------------------------------------------------------</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bisher nur auf einige Teildokumentationen verweisen. (6) Ausführlichere Sammlungen über die Zeit von etwa 200 v. d. Z. bis 1600 n. d. Z. - überwiegend nach Skelettfunden, aber auch nach antiken und frühmittelalterlichen Berichterstattern - hat H. Wurm veröffentlicht. (7)</w:t>
      </w:r>
    </w:p>
    <w:p>
      <w:pPr>
        <w:pStyle w:val="NurText"/>
        <w:rPr>
          <w:rFonts w:ascii="Verdana" w:hAnsi="Verdana" w:eastAsia="MS Mincho;ＭＳ 明朝" w:cs="Verdana"/>
        </w:rPr>
      </w:pPr>
      <w:r>
        <w:rPr>
          <w:rFonts w:eastAsia="MS Mincho;ＭＳ 明朝" w:cs="Verdana" w:ascii="Verdana" w:hAnsi="Verdana"/>
        </w:rPr>
        <w:t>O. Schlaginhaufen hat für die Schweizer Bevölkerung des ausgehenden 19. und der ersten Hälfte des 20. Jh. reichhaltiges Material zusammengestellt (8) und für die Niederlande haben sich I. S. Constandse-Westermgnn und J.C. Wieringen um Körperhöhen-Dokumentationen bemüht. (9)</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Detailliertere ernährungsphysiologische Untersuchungen über die Verknüpfung von Ernährung und Wachstum stehen also noch aus. Hier gilt es, auf die Publikationen von Wurm bis 2001 zu verweisen. Die Hinweise in den verschiedenen Handbüchern der Ernährungswissenschaften sind ungenügend. Eine Zusammenstellung von Ergebnissen aus Tierversuchen bei Wurm (10) lässt nur erste Tendenzen deutlich werden. Ein Beitrag der Ernährungswissenschaft zur Auf-hellung von Verknüpfungen zwischen historischen Alltagskostformen und historischen Konsti-tutionsverhältnissen stellt sich als besonders dringlich dar.</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Über die Ernährungsverhältnisse in Mitteleuropa gibt es eine Fülle verstreuter Literatur (11) . Für die Frühgeschichte und die Völkerwanderungszeit hat H. Wurm einen ernährungshisto-rischen Überblick geboten. (12) Bei Skelettfunden beginnt sich zunehmend die Möglichkeit abzuzeichnen, in den Knochenresten eingelagerte Spurenelemente als grobe Indikatoren für die Ernährungslage zu Lebzeiten heranziehen zu können (sog. Multielementanalyse).</w:t>
      </w:r>
    </w:p>
    <w:p>
      <w:pPr>
        <w:pStyle w:val="NurText"/>
        <w:rPr>
          <w:rFonts w:ascii="Verdana" w:hAnsi="Verdana" w:eastAsia="MS Mincho;ＭＳ 明朝" w:cs="Verdana"/>
        </w:rPr>
      </w:pPr>
      <w:r>
        <w:rPr>
          <w:rFonts w:eastAsia="MS Mincho;ＭＳ 明朝" w:cs="Verdana" w:ascii="Verdana" w:hAnsi="Verdana"/>
        </w:rPr>
        <w:t>------------------------------------------------------------------------------------------------</w:t>
      </w:r>
    </w:p>
    <w:p>
      <w:pPr>
        <w:pStyle w:val="NurText"/>
        <w:rPr/>
      </w:pPr>
      <w:r>
        <w:rPr>
          <w:rFonts w:eastAsia="MS Mincho;ＭＳ 明朝" w:cs="Verdana" w:ascii="Verdana" w:hAnsi="Verdana"/>
        </w:rPr>
        <w:t>Fußnote 6: Vgl. W. Kruse, Die Deutschen und ihre Nachbarvölker, Leipzig 1929; R. Hartin/K. Saller, Lehrbuch der Anthropologie, 4 Bde., Stuttgart 1957-1966.</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Fußnote 7: Vgl. H. Wurm, Konstitution und Ernährung 111: Zur Konstitution und Ernährung der frühgeschichtlichen Germanen, in: Gegenbaurs morphol. Jahrb., 132, 1986; ders., Konstitution und Ernährung IV: Körperhöhen und Längen-Breiten-Indices bei völkerwande-rungszeitlich-frühmittelalterlichen nordischen und germanischen Stammesverbänden, in: Homo, 40, 1989; ders., Die Abnahme der mittleren Körperhöhe und die Verrundung des Kopfes in Mitteleuropa vom späten Mittelalter bis zur Neuzeit, in: Würzburger medizin-historische Mitteilungen, Bd. 14 [1996], S. 325-358.</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Fußnote 8: Vgl. O. Schlaginhaufen, Anthropologia Helvetica. Ergebnisse der anthropologischen Untersuchungen an den schweizerischen Stellungspflichtigen, Bel. I: Die Anthropologie der Eidgenossenschaft, Zürich 1946, Bel. 11: Die Anthropologie der Kantone und der natürlichen Landschaften, Zürich 1959.</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 xml:space="preserve">Fußnote 9: Vgl. T. S. Constandse-Westermann, Fysisch anthropologische beschouwingen over de nederlandes bevolking: een poging to synthese, Diss. Nat.  </w:t>
      </w:r>
      <w:r>
        <w:rPr>
          <w:rFonts w:eastAsia="MS Mincho;ＭＳ 明朝" w:cs="Verdana" w:ascii="Verdana" w:hAnsi="Verdana"/>
          <w:lang w:val="en-GB"/>
        </w:rPr>
        <w:t>Univers. Utrecht, Rotterdam 1968; J. C. van Wieringen, Secular changes of growth 1964-1966, height and weight surveys in the Netherlands in historical perspective, Leiden 1972; ders., Secular .growth changes, in: Human growth. Ed. F. Falkner/J. H. Tanner, vol. 2, New York/London 1978.</w:t>
      </w:r>
    </w:p>
    <w:p>
      <w:pPr>
        <w:pStyle w:val="NurText"/>
        <w:rPr>
          <w:rFonts w:ascii="Verdana" w:hAnsi="Verdana" w:eastAsia="MS Mincho;ＭＳ 明朝" w:cs="Verdana"/>
          <w:lang w:val="en-GB"/>
        </w:rPr>
      </w:pPr>
      <w:r>
        <w:rPr>
          <w:rFonts w:eastAsia="MS Mincho;ＭＳ 明朝" w:cs="Verdana" w:ascii="Verdana" w:hAnsi="Verdana"/>
          <w:lang w:val="en-GB"/>
        </w:rPr>
      </w:r>
    </w:p>
    <w:p>
      <w:pPr>
        <w:pStyle w:val="NurText"/>
        <w:rPr/>
      </w:pPr>
      <w:r>
        <w:rPr>
          <w:rFonts w:eastAsia="MS Mincho;ＭＳ 明朝" w:cs="Verdana" w:ascii="Verdana" w:hAnsi="Verdana"/>
        </w:rPr>
        <w:t>Fußnote 10: Vgl. H. Wurm, Konstitution und Ernährung, II: Zum Einfluss von Ernährung, insbesondere zum Einfluss von Nahrungseiweiß unterschiedlicher Quantität und Qualität auf die Konstitution nach Ernährungsversuchen - ein Vorbericht, in: Homo, 38, 1987.</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Fußnote 11: Vgl. die Arbeiten von W. Abel, D. Saalfeld, H. J. Teuteberg, G. Wiegelmann.  </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Fußnote 12: Vgl. H. Wurm, Ober die Ernährungsverhältnisse bei den germanischen Wander- und Siedelstämmen der Völkerwanderungszeit und Merowingerzeit, in: Scripta Mercaturae, 20, 1986.</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 xml:space="preserve">Fußnote 13: Vgl. G. Grupe, Multielementanalyse. Ein neuer Weg für die Paläodemographie. Materialien zur Bevölkerungsforschung, Wiesbaden 1986. </w:t>
      </w:r>
    </w:p>
    <w:p>
      <w:pPr>
        <w:pStyle w:val="NurText"/>
        <w:rPr>
          <w:rFonts w:ascii="Verdana" w:hAnsi="Verdana" w:eastAsia="MS Mincho;ＭＳ 明朝" w:cs="Verdana"/>
        </w:rPr>
      </w:pPr>
      <w:r>
        <w:rPr>
          <w:rFonts w:eastAsia="MS Mincho;ＭＳ 明朝" w:cs="Verdana" w:ascii="Verdana" w:hAnsi="Verdana"/>
        </w:rPr>
        <w:t>-------------------------------------------------------------------------------------------------------</w:t>
      </w:r>
    </w:p>
    <w:p>
      <w:pPr>
        <w:pStyle w:val="NurText"/>
        <w:rPr/>
      </w:pPr>
      <w:r>
        <w:rPr>
          <w:rFonts w:eastAsia="MS Mincho;ＭＳ 明朝" w:cs="Verdana" w:ascii="Verdana" w:hAnsi="Verdana"/>
        </w:rPr>
        <w:t>Von den vielfältigen Möglichkeiten zur Datengewinnung sind weitgehend nur zwei genutzt worden: Direktmessungen an Lebenden (Rekrutierungsstatistiken, medizinische Statistiken, Versicherungsstatistiken, Messungen an Sportlern, Studenten oder ausgewählten sonstigen Gruppen); Körperhöhenschätzungen nach Skelettresten. Weitere Möglichkeiten bieten Körper-höhenschätzungen anhand von Harnischen, Uniformen und Kostümen, ergonometrische Studien an historischen Arbeitsgeräten und Mobilar. Auch aus historischen Bildquellen können mit der gebotenen Vorsicht Hinweise auf schichtenrelevante, räumliche oder epochenspezi-fische Konstitutionstypen gewonnen werden. Je mehr Angaben zusammengetragen werden können, desto exakter können die tatsächlichen historischen Körperverhältnisse herausgear-beitet werden. So relativieren einerseits Skelettfunde die häufig übertriebenen Schilderungen spätantiker Berichterstatter. Andererseits bestätigen erhaltene Rüststück~ sowie Skelettfunde die relative "Kleinheit der mitteleuropäischen Harnischträger. Die Reiseberichte des 19. Jhs., in denen oftmals von kräftigen, groß gewachsenen Gestalten die Rede ist, täuschen darüber hinweg, dass die Körperhöhenniveaus gegenüber denen des 20. Jh. deutlich niedriger waren. Selbst Direktmessungen an Lebenden können Ungenauigkeiten enthalten. Die Körperhöhen verändern sich z.B. bei derselben Person mit der Körperhaltung (militärisch aufrecht oder locker stehend), mit der Tageszeit und den körperlichen Belastungen (Kompression der Zwischenwirbelscheiben, Abflachung der Fußwölbungen und Zusammenstauchung der Gelenke). .</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Größere Messreihen sind häufig zu gering nach zeitlicher, räumlicher, beruflicher oder sozialer Herkunft und nach Altersklassen differenziert. Es ist nicht unwichtig, ob die Gemessenen aus Städten oder dörflichen Siedlungen, aus sozialen Oberschichten oder aus Arbeiterschichten kamen. Die unterschiedlichen Lebensverhältnisse wirkten unterschiedlich auf die historischen Konstitutionen ein. Doch sollte nicht pauschal davon ausgegangen werden, dass sich das Stadtmilieu stets günstiger als das Landmilieu, die geistige Berufswelt stets günstiger als die körperliche, das Handwerk stets günstiger als die Fabrikarbeit ausgewirkt haben. Das war zeitlich und räumlich unterschiedlich.</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Zu berücksichtigen ist ferner das Alter der Personen, da innerhalb der unterschiedlichen Lebensverhältnisse die Wachstumsdauer bis zur Erreichung der maximalen Körperhöhe schwankte. Bei knapper und eiweißarmer Ernährung dauert das Wachstum länger. Bei eiweiß-reicher und reichlicher Kost ist das Wachstum schneller beendet. Ab einem Alter von etwa 40 Jahren sind je nach Lebens- und Arbeitsbedingungen unterschiedliche Altersschrumpfungs-werte festzustellen. Gelegentlich wurde versucht, die Altersschrumpfung in Formeln  zu fassen (14), die jedoch nur begrenzt räumlich und zeitlich übertragbar sind. Nicht unwichtig ist die (in der Regel unbeachtete) Ordnungszahl der Gemessenen innerhalb der Geschwisterreihe. Nach-geborene haben bei günstigen Lebensverhältnissen mit jeder zunehmenden Ordnungszahl größere Geburtsgewichte und Geburtslängen. Solche Vorsprünge bleiben in der Regel bei gleich guten Lebensbedingungen während der Wachstumszeit bis ins Erwachsenenalter er-halten. Wenn dann bei traditionellem Erstgeborenen-Erbrecht die im Mittel größeren Nachge-borenen vom Land in die Städte abwanderten oder den geistlichen oder Gelehrtenstand wählten, ergaben sich konstitutionshistorische Unterschiede, die nicht nur auf Unterschieden in den Lebensverhältnissen zurückzuführen sind.</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Bei ungünstigen Lebens- und insbesondere Ernährungsverhältnissen blieben die Nachgebo-renen dagegen häufig kleiner, weil sich mit zunehmenden Familiengrößen die Ernährungsver-hältnisse für Mütter und Kinder verschlechterten. Bei Körperhöhendaten von Militärpersonen ist festzuhalten, ob es sich um Musterungspflichtige, um Taugliche, um Aktive oder nur um Soldaten bestimmter Einheiten handelt und welchen Altersstufen sie angehörten. Daneben haben das Musterungsalter und die jeweiligen Mindestgrößenanforderungen an die Rekruten erheblich geschwankt. Taugliche sind im Mittel größer gewesen als die Gesamtheit eines Musterungsjahrganges. Aktive Soldaten sind älter und deshalb ebenfalls im Mittel größer gewesen. Bestimmte Einheiten umfassten ausgewählte große bzw. kleine Soldaten und sind deshalb nicht repräsentativ für die Gesamtheit der Eingezogenen. Körperhöhendaten aus traditionell bevorzugten Aushebungsbezirken müssen zudem nicht denen des ganzen Landes entsprochen haben. Im 19. Jh. wurden häufig nur die Anteile der "Zu-Kleinen" registriert und diese dann als Indices für die Größenverhältnisse eines Musterungsjahrganges genommen. Eine solche Betrachtung lässt außer Betracht, dass die geforderte Mindestgröße bei den Musterungen dem jeweiligen Bedarf an Soldaten angepasst war. (15)</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 xml:space="preserve">Was Körperhöhenschätzungen nach Skelettfunden betrifft, so sind sie entweder nach Messungen weitgehend erhaltener Skelette- in ursprünglicher Lage (in situ) oder anhand einzelner Längsknochen vorgenommen worden. In beiden Fällen müssen deutliche Abweichungen von der tatsächlichen Lebendgröße angenommen werden. (16) Auch bei </w:t>
      </w:r>
    </w:p>
    <w:p>
      <w:pPr>
        <w:pStyle w:val="NurText"/>
        <w:rPr>
          <w:rFonts w:ascii="Verdana" w:hAnsi="Verdana" w:eastAsia="MS Mincho;ＭＳ 明朝" w:cs="Verdana"/>
        </w:rPr>
      </w:pPr>
      <w:r>
        <w:rPr>
          <w:rFonts w:eastAsia="MS Mincho;ＭＳ 明朝" w:cs="Verdana" w:ascii="Verdana" w:hAnsi="Verdana"/>
        </w:rPr>
        <w:t>------------------------------------------------------------------------------------------------------</w:t>
      </w:r>
    </w:p>
    <w:p>
      <w:pPr>
        <w:pStyle w:val="NurText"/>
        <w:rPr/>
      </w:pPr>
      <w:r>
        <w:rPr>
          <w:rFonts w:eastAsia="MS Mincho;ＭＳ 明朝" w:cs="Verdana" w:ascii="Verdana" w:hAnsi="Verdana"/>
          <w:lang w:val="en-GB"/>
        </w:rPr>
        <w:t xml:space="preserve">Fußnote 14: Vgl. M. Trotter/G. C. Gleser, The effect of ageing on stature, in: Amer. </w:t>
      </w:r>
      <w:r>
        <w:rPr>
          <w:rFonts w:eastAsia="MS Mincho;ＭＳ 明朝" w:cs="Verdana" w:ascii="Verdana" w:hAnsi="Verdana"/>
        </w:rPr>
        <w:t>Journal of Physical Anthropol., new ser., 9 (1951), S. 311-324.</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Fußnote 15: Vgl. W. Kruse, Physische Degeneration und Wehrfähigkeit bei europäischen Völkern, in: Zentralbl. f. allg. Gesundheitspflege, 17, 1898.</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Fußnote 16: Vgl. H. Wurm, Zur Geschichte der Körperhöhenschätzungen nach Skelettfunden (Körperhöhenschätzungen für Männer). Die vorgeschlagenen Ansätze zur Körperhöhen-schätzung nach Skelettfunden seit der Mitte des 20. Jahrhunderts, in: Gegenbaurs morphol. Jahrb., 131, 1985; ders., Zur Geschichte der Körperhöhenschätzmethoden nach Skelett-funden, Vorschläge zur Körperhöhenschätzung nach Skelettfunden bis zur Mitte des 20. Jahrhunderts, in:  Anthropol. Anzeiger, 44, 1986.</w:t>
      </w:r>
    </w:p>
    <w:p>
      <w:pPr>
        <w:pStyle w:val="NurText"/>
        <w:rPr>
          <w:rFonts w:ascii="Verdana" w:hAnsi="Verdana" w:eastAsia="MS Mincho;ＭＳ 明朝" w:cs="Verdana"/>
        </w:rPr>
      </w:pPr>
      <w:r>
        <w:rPr>
          <w:rFonts w:eastAsia="MS Mincho;ＭＳ 明朝" w:cs="Verdana" w:ascii="Verdana" w:hAnsi="Verdana"/>
        </w:rPr>
        <w:t>---------------------------------------------------------------------------------------------------------</w:t>
      </w:r>
    </w:p>
    <w:p>
      <w:pPr>
        <w:pStyle w:val="NurText"/>
        <w:rPr/>
      </w:pPr>
      <w:r>
        <w:rPr>
          <w:rFonts w:eastAsia="MS Mincho;ＭＳ 明朝" w:cs="Verdana" w:ascii="Verdana" w:hAnsi="Verdana"/>
        </w:rPr>
        <w:t>Schätzungen nach jeweils empfehlenswerten Formeln an Hand verschiedener Längsknochen, wodurch gewissermaßen ein Mittelwert „eingekreist" wird, kann die Fehlerbandbreite bei Einzelindividuen immer noch einige cm betrag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Erheblich ungenauer sind Körperhöhenschätzungen anhand von Harnischen. (17) Hier sind exaktere Werte nur bei Maß-Harnischen für hochgestellte Persönlichkeiten möglich. Man misst solche Harnische von der Fußsohle bis zum Helmscheitel und zieht je nach Helmmode die geschätzte Differenz zwischen Helmscheitel und Kopfscheitel ab. Ist der Maßharnisch verstell-bar, wählt man die engste Sommer-Einstellung (also ohne wärmende Unterkleidung). Bei Dreiviertel-Harnischen wird die Länge Kniebuckel bis Helmscheitel gemessen, die Differenz zwischen Helm und Kopf abgezogen und dann nach einer regionaltypischen anthropologischen Proportionsformel die Körperhöhe des Harnischträgers geschätzt. Hat man, wie in der Mehrzahl der Fälle, nur Halbharnische zur Verfügung, muss man die Schritt- oder Sitzhöhe schätzen und dann über passende zeitliche, schichtenspezifische oder regionale Proportions-formeln die Körperhöhe des Trägers ermitteln. Bei Zeughaussammlungen, die überwiegend nur aus Harnischteilen oder aus rein zufällig zusammengesetzten Harnischen bestehen, kann man sich nur durch Messung einer möglichst großen Anzahl von Harnischen den damaligen Körperhöhenmitteln nähern.</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Leichter ist es, wenn Vergleichspersonen die betreffenden Harnische anprobieren, bis der passende Träger gefunden ist. Oft reicht auch schon ein optischer Vergleich aus, um ungefähre Körperhöhen zu schätzen. Es ist auch der Versuch unternommen worden, bei maßgeschneiderten Harnischen nach den Beinschienen auf die Tibialängen des Trägers zu schließen und dann mittels Regressionsformeln auf die Körperhöhe. Es hat sich aber gezeigt, dass hierbei zz viele Unsicherheitsfaktoren in Rechnung zu stellen sind. (18)</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Noch ungenauer sind Körperhöhenschätzungen nach Uniformen und Trachtenstücken. Hier sind nur grobe Körperhöhenklassen schätzbar. Es ist bei dieser Quellengattung notwendig, die jeweilige historische Tragweise zu beachten. Entweder misst man die ganze Kleidung und schätzt den notwendigen Zuschlag für Hals und Kopf, oder man misst die Uniform/Kostüm-abschnitte (z.B. Dreiviertelhöhe, Schritthöhe, Hüfthöhe) und versucht, über geeignete Proportionsformen die Körperhöhe zu schätzen.</w:t>
      </w:r>
    </w:p>
    <w:p>
      <w:pPr>
        <w:pStyle w:val="NurText"/>
        <w:rPr>
          <w:rFonts w:ascii="Verdana" w:hAnsi="Verdana" w:eastAsia="MS Mincho;ＭＳ 明朝" w:cs="Verdana"/>
        </w:rPr>
      </w:pPr>
      <w:r>
        <w:rPr>
          <w:rFonts w:eastAsia="MS Mincho;ＭＳ 明朝" w:cs="Verdana" w:ascii="Verdana" w:hAnsi="Verdana"/>
        </w:rPr>
        <w:t>---------------------------------------------------------------------------------------------</w:t>
      </w:r>
    </w:p>
    <w:p>
      <w:pPr>
        <w:pStyle w:val="NurText"/>
        <w:rPr/>
      </w:pPr>
      <w:r>
        <w:rPr>
          <w:rFonts w:eastAsia="MS Mincho;ＭＳ 明朝" w:cs="Verdana" w:ascii="Verdana" w:hAnsi="Verdana"/>
        </w:rPr>
        <w:t>Fußnote 17: Vgl. ders., Wie groß waren Ritter und Landsknechte im 16. und 17. Jahrhundert? Über Versuche der Körperhöhenschätzung von Harnischträgern einschließlich einer genauen Darstellung der möglichen Methoden, 3 Teile, in: Waffen und Kostümkd., 1984, H. 2, 1985, H. 1, 1989, H. 1/2.</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 xml:space="preserve">Fußnote 18: Vgl. J. P. Bocquet/J. P. Reverseau, Estimation de la stature de la classe féodale d'après les armures du XVle siècle, in: Ethnologie francaise, 9, 1979; H. Wurm, Verfahren zur Schätzung der Körperhöhen von Harnischträgern, in: Burgen u. Schlösser, 1990, H. 2. </w:t>
      </w:r>
    </w:p>
    <w:p>
      <w:pPr>
        <w:pStyle w:val="NurText"/>
        <w:rPr>
          <w:rFonts w:ascii="Verdana" w:hAnsi="Verdana" w:eastAsia="MS Mincho;ＭＳ 明朝" w:cs="Verdana"/>
        </w:rPr>
      </w:pPr>
      <w:r>
        <w:rPr>
          <w:rFonts w:eastAsia="MS Mincho;ＭＳ 明朝" w:cs="Verdana" w:ascii="Verdana" w:hAnsi="Verdana"/>
        </w:rPr>
        <w:t>--------------------------------------------------------------------------------------------------</w:t>
      </w:r>
    </w:p>
    <w:p>
      <w:pPr>
        <w:pStyle w:val="NurText"/>
        <w:rPr/>
      </w:pPr>
      <w:r>
        <w:rPr>
          <w:rFonts w:eastAsia="MS Mincho;ＭＳ 明朝" w:cs="Verdana" w:ascii="Verdana" w:hAnsi="Verdana"/>
        </w:rPr>
        <w:t>Eine nur ungefähre, aber doch noch hinweisfähige Quellengattung sind Möbelstücke und Arbeitsgeräte. Wenn es auch früher noch keine ergonometrischen Empfehlungen gab, so wurden bei Arbeitsgeräten und Mobilar doch die Körperproportionen berücksichtigt, Türhöhen, Bettlängen, Griffhöhen bei Arbeitsgeräten usw. lassen sich auch historisch-ergonometrisch auswerten. Leider ist das bislang kaum systematisch betrieben worden. Für die an Skelett-daten arme Zeit des Mittelalters wären solche Studien durchaus hilfreiche konstitutions-historische Ergänzung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Es ist eine Fehlannahme, dass, je höher die Einkommen waren, desto besser und wachstums- fördernder seien die Ernährungsverhältnisse gewesen. Für Mitteleuropa würde das die viel-fältigen regionalen Alltagskost-Besonderheiten und die verschiedenen Ernährungstraditionen vernachlässigen. Es war keineswegs immer so, dass proportional mit zunehmenden Einkom-men auch die Ernährungsverhältnisse verbessert wurden. Ein überwiegender Teil des Geldes wurde oft für die Finanzierung standesgemäßer Kleidung und Wohnverhältnisse verbraucht, oder man investierte in eine verbesserte Ausbildung seiner Kinder. Unverzichtbar bleibt deshalb die Erforschung der tatsächlichen Ernährungsverhältnisse. Was wurde tatsächlich verzehrt, muss die Forschungsfrage lauten, nicht, was hätte man sich von seinem Einkommen an Nahrung kaufen könn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Weiterhin ist zu beachten, dass sowohl die unterschiedliche Zusammensetzung der Alltags-kost, als auch unterschiedliche Ernährungsrhythmen im Jahresverlauf differenzierend auf das Wachstum wirkten. In europäischen Räumen mit kalten Wintern konnte die Kost z. B. in der zweiten Winterhälfte durchaus Mangelcharakter annehmen und zu Wachstumsretardierungen führen, während die sommerlichen Ernährungsbedingungen gut waren. Milchreiche Kost ist ernährungsphysiologisch höher zu bewerten als gleiche Mengen fleischreicher Kost. Besondere Wachstumsförderung durch einen hohen Fischkonsum ist nicht nachgewiesen worden. Eiweiß-überernährung, besonders mit Fleischkost, scheint den Organismus eher zu belasten und die Endkörperhöhen zu verringern.</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Eine rein mengenmäßige Analyse der einzelnen Nahrungsbestandteile ist aber auch noch nicht aussagekräftig genug. Die Einzelbestandteile der Alltags-Nahrung können sich in bestimmten Mischungsverhältnissen zu höherwertigen Kosttypen aufwerten, z.B. können sich verschiedene minderwertige Nahrungseiweiße zu einer höherwertigen Eiweißmischung synthetisieren. Auf-wertungseffekte ergeben sich u.a. bei Hülsenfrüchte-Getreide-Mischungen, Blattgrün-Getreide-Mischungen, Getreide-Milch-Mischungen. Je vielfältiger die Kost zusammengesetzt ist, desto mehr Ernährungs- und Aufwertungswirkungen sind möglich. Nahrungsmittel, die über längere zeit isoliert verzehrt ungünstige Kostformen darstellen, können als Gemische Bevölkerungen vor Mangelerscheinungen bewahrt und historische Leistungsfähigkeit bewirkt haben. </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Andererseits sind auch Nährwertabwertungen in Mischkost , z.B. durch Vitaminzerstörung, bekannt. Bestimmte Fische zerstören im Nahrungsgemisch die B-Komplex-Vitramine und beeinträchtigen so das Wachstum </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Verzehrmengen und Kostzusammensetzungen sind letztlich nicht ernährungs-konstitutionell entscheidend, sondern die Menge der tatsächlich resorbierten Nahrung. Diese Menge hängt einmal vom Aufbereitungs- und Zubereitungszustand der Nahrungsmittel (Mahlen, Backen, Kochen, Braten, Kauen), von der Ausnutzungsfähigkeit durch das Verdauungssystem (Ver-dauungsstörungen durch unverträgliche Nahrungsmittel, Verdauungskrankheiten bei Kindern durch mangelnde Nahrungshygiene) und von der individuellen Ausnutzungsquote ab (bei Nahrungsüberfluss kann die Ausnutzungsquote langfristig erheblich sinken, bei dauerhaft knappen Ernährungsbedingungen ist sie deutlich höher). Gleiche Kosttypen bei Populationen mit verschiedenen Ernährungstraditionen können also verschiedene ernährungs-konstitutio-nelle Wirkungen haben.</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Es gibt besonders sensible Phasen für Ernähungseinflüsse, deren Auswirkungen langfristig sind. Eine solche sensible Phase ist die frühe Kindheit. Einen langfristigen, häufig für die ganze Wachstumsdauer erkennbaren Wachstumsschub bewirkt in dieser zeit eine eiweißreiche leicht resorbierbare Nahrung, wie sie die moderne Flaschen- und Breikost für Kleinkinder mit ihren Aufwertungswirkungen und hochwertigen Inhaltsstoffen darstellt. Diese moderne Säuglings- und Kleinkinderkost ist eine Teilursache der rezenten sog. Akzelerationserscheinungen. (19) </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Aber auch die Ernährung während der Vorpubertät scheint von längerfristiger Bedeutung zu sein. Werden in dieser Zeit Nahrungsmittel verzehrt, die die Hormonsekretion nicht fördern, wird die Pubertät verzögert. Da der postpubertäre Hormonhaushalt aber die Verknöcherung der Epiphysen und damit das Wachstumsende bestimmt, kann eine verspätete Pubertät ein Nachholwachstum, eine vorverlagerte Pubertät demgegenüber ein früheres Wachstumsende bewirk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Eine milchreiche Kost hat möglicherweise eine pubertätsverzögernde Wirkung. Damit können sowohl über die Pubertätsverzögerung als auch über eine günstige Nährstoff- und Mineralstoff-versorgung große Endkörperhöhen gefördert worden sein und z. B. die relativ hohen Körper-mittel bei frühgeschichtlichen germanischen und völkerwanderungszeitlichen Populationen erklär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Ernährungs-konstitutionelle Verknüpfungen können bei männlichen und weiblichen Popula-tionen nicht nach demselben Schema vorgenommen werden. Die Zusammenhänge scheinen bei weiblichen Personen komplizierter als bei männlichen zu sein. Einmal unterliegen Mädchen etwas anderen Wachstumstendenzen als Jungen. Auch beeinflusst jede frühe Schwangerschaft eventuell noch andauerndes Wachstum.</w:t>
      </w:r>
    </w:p>
    <w:p>
      <w:pPr>
        <w:pStyle w:val="NurText"/>
        <w:rPr>
          <w:rFonts w:ascii="Verdana" w:hAnsi="Verdana" w:eastAsia="MS Mincho;ＭＳ 明朝" w:cs="Verdana"/>
        </w:rPr>
      </w:pPr>
      <w:r>
        <w:rPr>
          <w:rFonts w:eastAsia="MS Mincho;ＭＳ 明朝" w:cs="Verdana" w:ascii="Verdana" w:hAnsi="Verdana"/>
        </w:rPr>
        <w:t>------------------------------------------------------------------------------------------------</w:t>
      </w:r>
    </w:p>
    <w:p>
      <w:pPr>
        <w:pStyle w:val="NurText"/>
        <w:rPr/>
      </w:pPr>
      <w:r>
        <w:rPr>
          <w:rFonts w:eastAsia="MS Mincho;ＭＳ 明朝" w:cs="Verdana" w:ascii="Verdana" w:hAnsi="Verdana"/>
        </w:rPr>
        <w:t>Fußnote 19: Vgl H. Wurm, Über Hypothesen und Ursachen der Körperhöhenprogressionen seit der Mitte des 19. Jahrhunderts - eine wissenschaftshistorische Rückschau, Teil I: Die Ursachendiskussion seit dem Ende des 19. Jahrhunderts bis etwa zur Mitte des 20. Jahrhunderts einschließlich einiger Hinweise zur Körperhöhenentwicklung im 19. Jahrhundert, Teil II: Die Ursachendiskussion seit der Mitte des 20. Jahrhunderts einschließlich einiger terminologischer Oberlegungen, in: Gegenbaurs morphol. Jahrb.,Jg.131, 1985.</w:t>
      </w:r>
    </w:p>
    <w:p>
      <w:pPr>
        <w:pStyle w:val="NurText"/>
        <w:rPr>
          <w:rFonts w:ascii="Verdana" w:hAnsi="Verdana" w:eastAsia="MS Mincho;ＭＳ 明朝" w:cs="Verdana"/>
        </w:rPr>
      </w:pPr>
      <w:r>
        <w:rPr>
          <w:rFonts w:eastAsia="MS Mincho;ＭＳ 明朝" w:cs="Verdana" w:ascii="Verdana" w:hAnsi="Verdana"/>
        </w:rPr>
        <w:t>----------------------------------------------------------------------------------------------------</w:t>
      </w:r>
    </w:p>
    <w:p>
      <w:pPr>
        <w:pStyle w:val="NurText"/>
        <w:rPr/>
      </w:pPr>
      <w:r>
        <w:rPr>
          <w:rFonts w:eastAsia="MS Mincho;ＭＳ 明朝" w:cs="Verdana" w:ascii="Verdana" w:hAnsi="Verdana"/>
        </w:rPr>
        <w:t>Frauen haben gegenüber Männern weiterhin einen etwas anderen Nährstoffbedarf, eine stabilere Konstitution gegenüber wechselnden Umwelteinflüssen, sie nutzen die Kost besser aus und bekommen nachweislich später Mangelerscheinungen. Die Ernährungslage der Frauen und Mädchen war in der Geschichte häufig schlechter als die der Männer und Jungen. Bis ins 20. Jh. hinein bekamen die Männer größere Fleischportionen, aßen Mädchen und Frauen oft nur die Reste der Männer-Mahlzeiten. Die allgemeine familiäre Versorgung der Mädchen war infolge geringerer wirtschaftlicher Wertschätzung insgesamt schlechter, was sich auch auf die körperliche Entwicklung ausgewirkt hat. So ist es, zu erklären, dass bei historischen Skelett-populationen die Körperhöhenmittel von Männern und Frauen unterschiedliche räumliche, zeitliche und sozialschichten-spezifische Unterschiede aufweis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Die verschiedenen Körperhöhen sollten nicht isoliert betrachtet werden. Häufig lassen sich die Einflüsse von Seiten der Lebens- und Ernährungsverhältnisse auf einen Konstitutionsbereich nur dann richtig interpretieren, wenn die konstitutionelle Typenausprägung mit in die Betrach-tung einbezogen wird. Oft lassen sich z.B. an den Skelettfunden die Folgen lebenslanger schwerer körperlicher Belastungen erkennen (Verschleißerscheinungen an Wirbeln und Gelenken).</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Solche Belastungen können die Wirkungen wachstumsfördernder Ernährungsweisen mindern.</w:t>
      </w:r>
    </w:p>
    <w:p>
      <w:pPr>
        <w:pStyle w:val="NurText"/>
        <w:rPr/>
      </w:pPr>
      <w:r>
        <w:rPr>
          <w:rFonts w:eastAsia="MS Mincho;ＭＳ 明朝" w:cs="Verdana" w:ascii="Verdana" w:hAnsi="Verdana"/>
        </w:rPr>
        <w:t>Die Hinweise auf die Komplexität und Schwierigkeiten ernährungskonstitutioneller Verknüpfun-gen am Beispiel des Weisermerkmales "historische Körperhöhe" mahnen zur Behutsamkeit. Auf keinen Fall sind die historischen Körperhöhen eine Art sozialhistorischer Indikator für die jeweiligen Lebens- und Ernährungsverhältnisse. .In die Untersuchungen einzubeziehen sind auch die jeweiligen Umweltbedingungen. Kennt man z.B. die historischen Körperhöhen- und die zeitgleichen Ernährungsverhältnisse, kann man einigermaßen zutreffende Verknüpfungen ableiten. Aus bekannten historischen Körperhöhenverhältnissen aber sicher auf den Einfluss der Lebensbedingungen zu schließen, ist in der Mehrzahl der Fälle nicht möglich.</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Umwelt-konstitutionelle Verknüpfungen sind also nur möglich, wenn beide Faktoren, also Konstitution und Lebensverhältnisse, hinreichend bekannt sind. Es ist aber kaum möglich, solche ernährungs-konstitutionellen Einflussgefüge in statistisch-mathematischer Weise zu exakt zu erfassen. Zwar scheinen in einigen Fällen statistische Beziehungen zwischen, der Zunahme des Fleischkonsums und einer mittleren Körperhöhenzunahme nachweisbar, doch </w:t>
      </w:r>
    </w:p>
    <w:p>
      <w:pPr>
        <w:pStyle w:val="NurText"/>
        <w:rPr>
          <w:rFonts w:ascii="Verdana" w:hAnsi="Verdana" w:eastAsia="MS Mincho;ＭＳ 明朝" w:cs="Verdana"/>
        </w:rPr>
      </w:pPr>
      <w:r>
        <w:rPr>
          <w:rFonts w:eastAsia="MS Mincho;ＭＳ 明朝" w:cs="Verdana" w:ascii="Verdana" w:hAnsi="Verdana"/>
        </w:rPr>
        <w:t xml:space="preserve">je größer die räumliche, kulturelle, wirtschaftliche und ethnische Vielfalt im Verlauf der Geschichte wurde, desto weniger lassen sich generalisierende Schlussfolgerungen ziehen. </w:t>
      </w:r>
    </w:p>
    <w:p>
      <w:pPr>
        <w:pStyle w:val="NurText"/>
        <w:rPr/>
      </w:pPr>
      <w:r>
        <w:rPr>
          <w:rFonts w:eastAsia="MS Mincho;ＭＳ 明朝" w:cs="Verdana" w:ascii="Verdana" w:hAnsi="Verdana"/>
        </w:rPr>
        <w:t>Man kann nur durch Studien vor Ort zu erfassen versuchen, welche Einflussfaktoren und Konstitutionsmerkmale dort charakteristisch waren. Erst wenn genauere Kenntnisse über das umwelt-konstitutionelle Wirkungsgefüge gewonnen worden sind, könnten vorsichtig mittels konstitutionshistorischer Parallelschlüsse sozialhistorische Kenntnislücken geschlossen werden.</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Welche Kenntnisse liegen derzeit über die historischen Körperhöhenverhältnisse der Deutschen seit der Frühgeschichte vor, und welche ernährungs-konstitutionellen Verknüpfungen lassen sich daraus ableiten? Während der mitteleuropäischen Frühgeschichte siedelten relativ hoch gewachsene germanische, keltische und nordische Siedlergruppen auf deutschem Boden. Die Männer waren um 170 cm groß, kräftig und muskulös. Die Mitglieder einer Art Adelsschicht waren meist größer (zwischen 170 bis 175 cm) und noch kräftiger. Vermutlich war das vor-nehmlich die Folge einer Aufsteigersiebung auf konstitutionelle Überlegenheit, sicher aber auch ein Resultat des relativ bequemeren Lebens und der besseren Ernährungsverhältnisse. Viele Skelette, besonders von Jugendlichen, zeigen sog. Harrislinien, das sind sichtbare Wechsel von Wachstumsschüben und Wachstumsverzögerungen (spätwinterliche Schmalkosteinschübe, Krankheiten). Die Wachstumsverzögerungen erfolgten meistens nur kurzfristig und wurden durch sommerliches Nachholwachstum wieder ausgeglichen, so dass dauerhafte Wachstums-einbußen nur selten gefunden wurden. Da bislang nur eine begrenzte Anzahl von Skelettdaten zur Verfügung steht (verbreitete Urnenbestattung), sind regionale Differenzierungen nur grob auszumachen. Schon die antiken Berichterstatter betonen die konstitutionelle Gleichheit bei den germanisch-nordischen Populationen. (20)</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Diese konstitutionelle Gleichartigkeit hatte ihre Hauptursachen in den ähnlichen Lebensum-welten, in den wachstumsbegünstigenden, aber nicht überreichlichen Kostformen und in einer vergleichbaren Lebensweise. Verzehrt wurden Getreidebreie und Fladen aus Gerste, Hafer, Weizen und Hirse, Fleisch, Hülsenfrüchte, Milchprodukte und Wildobst. Dazu wurde reichlich Milch getrunken. Die körperliche Belastung der Heranwachsenden war entsprechend der einfachen Feld-Gras-Wirtschaft und der leichten Bewaffnung relativ gering. So wird auch die berühmte Bemerkung des Tacitus über die konstitutionelle Gleichheit der Bewohner nördlich von Donau, Rhein und Main umweltkonstitutionell erklärbar. (21)</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Für die nachfolgende Völkerwanderungszeit steht infolge der vielen Reihengräberfunde ein. ungleich größerer skelett-anthropologischer Datenbestand zur Verfügung. Auch die konstitutionellen Hinweise in der spätantiken Literatur sind zahlreicher. Danach nahmen bei allen mitteleuropäischen Populationen (Kelten, Germanen, nordische Stämme und neu hinzukommende Slawen) die Körperhöhen und die Kräftigkeit weiter zu (das übliche Populationsmittel lag um 172 cm). Mangelerscheinungen sind nur selten zu verzeichnen, </w:t>
      </w:r>
    </w:p>
    <w:p>
      <w:pPr>
        <w:pStyle w:val="NurText"/>
        <w:rPr>
          <w:rFonts w:ascii="Verdana" w:hAnsi="Verdana" w:eastAsia="MS Mincho;ＭＳ 明朝" w:cs="Verdana"/>
        </w:rPr>
      </w:pPr>
      <w:r>
        <w:rPr>
          <w:rFonts w:eastAsia="MS Mincho;ＭＳ 明朝" w:cs="Verdana" w:ascii="Verdana" w:hAnsi="Verdana"/>
        </w:rPr>
        <w:t>----------------------------------------------------------------------------------------</w:t>
      </w:r>
    </w:p>
    <w:p>
      <w:pPr>
        <w:pStyle w:val="NurText"/>
        <w:rPr/>
      </w:pPr>
      <w:r>
        <w:rPr>
          <w:rFonts w:eastAsia="MS Mincho;ＭＳ 明朝" w:cs="Verdana" w:ascii="Verdana" w:hAnsi="Verdana"/>
        </w:rPr>
        <w:t>Fußnote 20: s. Tacitus, Germania, Kap. 4.</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Fußnote 21: s. H. Wurm, Zur Konstitution und Ernährung der frühgeschichtlichen Germanen, in: Gegenbaurs morpholog. Jahrb., Bd. 132 [1986], S. 899-951.</w:t>
      </w:r>
    </w:p>
    <w:p>
      <w:pPr>
        <w:pStyle w:val="NurText"/>
        <w:rPr>
          <w:rFonts w:ascii="Verdana" w:hAnsi="Verdana" w:eastAsia="MS Mincho;ＭＳ 明朝" w:cs="Verdana"/>
        </w:rPr>
      </w:pPr>
      <w:r>
        <w:rPr>
          <w:rFonts w:eastAsia="MS Mincho;ＭＳ 明朝" w:cs="Verdana" w:ascii="Verdana" w:hAnsi="Verdana"/>
        </w:rPr>
        <w:t>---------------------------------------------------------------------------------------------</w:t>
      </w:r>
    </w:p>
    <w:p>
      <w:pPr>
        <w:pStyle w:val="NurText"/>
        <w:rPr>
          <w:rFonts w:ascii="Verdana" w:hAnsi="Verdana" w:eastAsia="MS Mincho;ＭＳ 明朝" w:cs="Verdana"/>
        </w:rPr>
      </w:pPr>
      <w:r>
        <w:rPr>
          <w:rFonts w:eastAsia="MS Mincho;ＭＳ 明朝" w:cs="Verdana" w:ascii="Verdana" w:hAnsi="Verdana"/>
        </w:rPr>
        <w:t>meistens nur dann, wenn Siedlungsgruppen in wirtschaftliche Not geraten waren. (22) Die Kost hatte sich bei diesen halb wandernden Stämmen etwas vereinfacht. Der Milch- und Milch- produktenanteil an der täglichen Kost hatte zugenommen, der der Garten- und Feldfrüchte abgenommen. (23)</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 xml:space="preserve">Die soziale Oberschicht (Blutadel) und eine neue militärische Aufsteigerschicht (Schwertadel) waren den skelettanthropologischen und auch schriftlichen Hinweisen nach weiterhin über-wiegende Siebungs-Schichten auf überragende Körperhöhe und Kraft. Leider ist der reich-haltige konstitutionshistorische Datenbestand der bekannten Reihengräber noch nicht gründ-lich genug auf solche sozialen Konstitutionsunterschiede hin untersucht worden. Die häufig mitgeteilten Mittelwerte für männliche und weibliche Individuen verwischen soziale Differen-zierungen. Ab dem frühen Mittelalter sind allmähliche konstitutionelle Wandlungen bei den mitteleuropäischen Bevölkerungen festzustellen. Sie ließen Hypothesen über Wandlungen in der Bevölkerungszusammensetzung aufkommen (24), wofür es aber keinerlei bevölkerungs-geschichtliche Belege gibt. Diese Wandlungen hingen wahrscheinlich mit Änderungen der Lebensbedingungen, insbesondere der ernährungswirtschaftlichen Verhältnisse seit dem Ende der Völkerwanderungszeit zusammen. Mit der neuen, von Westen nach Osten fortschreitenden Sesshaftigkeit, mit der kontinuierlichen Bevölkerungszunahme und mit der intensiveren Nutzung der Felder wurden strukturelle Änderungen in der Landwirtschaft notwendig: eine Ausweitung des Acker- und Gartenfeldbaues auf Kosten der ehemaligen Rinderhaltung. Ausgeweitet wurde dafür die Schweinezucht auf Waldweidebasis. </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 xml:space="preserve">Diese landwirtschaftlichen Veränderungen hatten allmähliche Modifizierungen in den Alltagskosttypen zur Folge: Abnahme des Fleisch-, Milch- und Milchprodukteverzehrs und Zunahme des Konsums des weniger aktivierenden Roggens. Durch die sich verstärkenden Abhängigkeitsverhältnisse von weltlichen und kirchlichen Grundherrschaften und durch die verschiedenartigen Abgabepflichten sank vermutlich auch die verfügbare Gesamtnahrungs-menge. Diese strukturellen Wandlungen in Ernährungswirtschaft und Ernährung vollzogen sich aber räumlich und zeitlich nicht gleichförmig, sondern je nach Besiedlungsdichte, agrarischer </w:t>
      </w:r>
    </w:p>
    <w:p>
      <w:pPr>
        <w:pStyle w:val="NurText"/>
        <w:rPr>
          <w:rFonts w:ascii="Verdana" w:hAnsi="Verdana" w:eastAsia="MS Mincho;ＭＳ 明朝" w:cs="Verdana"/>
        </w:rPr>
      </w:pPr>
      <w:r>
        <w:rPr>
          <w:rFonts w:eastAsia="MS Mincho;ＭＳ 明朝" w:cs="Verdana" w:ascii="Verdana" w:hAnsi="Verdana"/>
        </w:rPr>
        <w:t>------------------------------------------------------------------------------------------------------</w:t>
      </w:r>
    </w:p>
    <w:p>
      <w:pPr>
        <w:pStyle w:val="NurText"/>
        <w:rPr>
          <w:rFonts w:ascii="Verdana" w:hAnsi="Verdana" w:eastAsia="MS Mincho;ＭＳ 明朝" w:cs="Verdana"/>
        </w:rPr>
      </w:pPr>
      <w:r>
        <w:rPr>
          <w:rFonts w:eastAsia="MS Mincho;ＭＳ 明朝" w:cs="Verdana" w:ascii="Verdana" w:hAnsi="Verdana"/>
        </w:rPr>
        <w:t xml:space="preserve">Fußnote 22: Vgl. F. W. Rösing, Die fränkische Bevölkerung von Mannheim-Vogelstang (6.-7. Jh.) und die merowingerzeitlichen Germanengruppen Europas, Diss: Biol. Hamburg 1975; </w:t>
      </w:r>
    </w:p>
    <w:p>
      <w:pPr>
        <w:pStyle w:val="NurText"/>
        <w:rPr/>
      </w:pPr>
      <w:r>
        <w:rPr>
          <w:rFonts w:eastAsia="MS Mincho;ＭＳ 明朝" w:cs="Verdana" w:ascii="Verdana" w:hAnsi="Verdana"/>
        </w:rPr>
        <w:t>H. Wurm, Konstitution und Ernährung, Teil IV: Körperhöhen und Längen-Breiten-Indices bei völkerwanderungszeitlich-frühmittelalterlichen nordischen und germanischen Stammes-verbänden, in: Homo, 40, 1989; vgl. auch die Zusammenstellung frühvölkerwanderungszeit- licher Serien bei P. Schröter, Die menschlichen Skelettreste, in: Bayer. Vorgeschichtsbl., 49, 1984.</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Fußnote 23: .Vgl. Wurm, Über die Ernährungsverhältnisse ...(s. Anm. 12).</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Fußnote 24: z. B. die Annahme einer unverhältnismäßig starken Vermehrung von vorvölker-wanderungszeitlichen Bevölkerungsresten, die dann die germanische Herrenschicht allmählich überlagert und morphologisch verdrängt hätten.</w:t>
      </w:r>
    </w:p>
    <w:p>
      <w:pPr>
        <w:pStyle w:val="NurText"/>
        <w:rPr>
          <w:rFonts w:ascii="Verdana" w:hAnsi="Verdana" w:eastAsia="MS Mincho;ＭＳ 明朝" w:cs="Verdana"/>
        </w:rPr>
      </w:pPr>
      <w:r>
        <w:rPr>
          <w:rFonts w:eastAsia="MS Mincho;ＭＳ 明朝" w:cs="Verdana" w:ascii="Verdana" w:hAnsi="Verdana"/>
        </w:rPr>
      </w:r>
    </w:p>
    <w:p>
      <w:pPr>
        <w:pStyle w:val="P5"/>
        <w:spacing w:lineRule="exact" w:line="260"/>
        <w:ind w:left="144" w:right="-478" w:hanging="144"/>
        <w:rPr/>
      </w:pPr>
      <w:r>
        <w:rPr>
          <w:rFonts w:eastAsia="MS Mincho;ＭＳ 明朝" w:cs="Verdana" w:ascii="Verdana" w:hAnsi="Verdana"/>
          <w:szCs w:val="20"/>
        </w:rPr>
        <w:t xml:space="preserve">Fußnote 25: Vgl. H. Wurm, </w:t>
      </w:r>
      <w:r>
        <w:rPr>
          <w:rFonts w:cs="Courier New" w:ascii="Verdana" w:hAnsi="Verdana"/>
          <w:szCs w:val="20"/>
        </w:rPr>
        <w:t xml:space="preserve">Zu den Konstitutionstypen der Deutschen im Früh- und beginnenden </w:t>
      </w:r>
    </w:p>
    <w:p>
      <w:pPr>
        <w:pStyle w:val="P5"/>
        <w:spacing w:lineRule="exact" w:line="260"/>
        <w:ind w:left="144" w:right="-478" w:hanging="144"/>
        <w:rPr/>
      </w:pPr>
      <w:r>
        <w:rPr>
          <w:rFonts w:cs="Courier New" w:ascii="Verdana" w:hAnsi="Verdana"/>
          <w:szCs w:val="20"/>
        </w:rPr>
        <w:t xml:space="preserve">Hochmittelalter. Ein Beitrag zu konstitutionshistorischen Untersuchungen an mitteleuropäischen </w:t>
      </w:r>
    </w:p>
    <w:p>
      <w:pPr>
        <w:pStyle w:val="P5"/>
        <w:spacing w:lineRule="exact" w:line="260"/>
        <w:ind w:left="144" w:right="-478" w:hanging="144"/>
        <w:rPr>
          <w:rFonts w:ascii="Verdana" w:hAnsi="Verdana" w:cs="Courier New"/>
          <w:szCs w:val="20"/>
        </w:rPr>
      </w:pPr>
      <w:r>
        <w:rPr>
          <w:rFonts w:cs="Courier New" w:ascii="Verdana" w:hAnsi="Verdana"/>
          <w:szCs w:val="20"/>
        </w:rPr>
        <w:t xml:space="preserve">Populationen um 750-1000 n. Chr. in: Würzburger medizinhistorische Mitteilungen, Bd. 18 </w:t>
      </w:r>
    </w:p>
    <w:p>
      <w:pPr>
        <w:pStyle w:val="P5"/>
        <w:spacing w:lineRule="exact" w:line="260"/>
        <w:ind w:left="144" w:right="-478" w:hanging="144"/>
        <w:rPr/>
      </w:pPr>
      <w:r>
        <w:rPr>
          <w:rFonts w:cs="Courier New" w:ascii="Verdana" w:hAnsi="Verdana"/>
          <w:szCs w:val="20"/>
        </w:rPr>
        <w:t xml:space="preserve">(1999), S. 439-481; Wurm, Helmut 2001: Vorarbeiten zu einer konstitutionshistorisch an- </w:t>
      </w:r>
    </w:p>
    <w:p>
      <w:pPr>
        <w:pStyle w:val="P5"/>
        <w:spacing w:lineRule="exact" w:line="260"/>
        <w:ind w:left="144" w:right="-478" w:hanging="144"/>
        <w:rPr/>
      </w:pPr>
      <w:r>
        <w:rPr>
          <w:rFonts w:cs="Courier New" w:ascii="Verdana" w:hAnsi="Verdana"/>
          <w:szCs w:val="20"/>
        </w:rPr>
        <w:t xml:space="preserve">wendbaren Ernährungsgeschichte des mitteleuropäischen Früh- und beginnenden Hochmittelalters </w:t>
      </w:r>
    </w:p>
    <w:p>
      <w:pPr>
        <w:pStyle w:val="P5"/>
        <w:spacing w:lineRule="exact" w:line="260"/>
        <w:ind w:left="144" w:right="-478" w:hanging="144"/>
        <w:rPr>
          <w:rFonts w:ascii="Verdana" w:hAnsi="Verdana" w:cs="Courier New"/>
          <w:szCs w:val="20"/>
        </w:rPr>
      </w:pPr>
      <w:r>
        <w:rPr>
          <w:rFonts w:cs="Courier New" w:ascii="Verdana" w:hAnsi="Verdana"/>
          <w:szCs w:val="20"/>
        </w:rPr>
        <w:t>(ca. 750 bis 1000 n.Chr.). in: Würzburger medizinhistorische Mitteilungen, Bd. 20, S. 184-237.</w:t>
      </w:r>
    </w:p>
    <w:p>
      <w:pPr>
        <w:pStyle w:val="NurText"/>
        <w:rPr>
          <w:rFonts w:ascii="Verdana" w:hAnsi="Verdana" w:eastAsia="MS Mincho;ＭＳ 明朝" w:cs="Verdana"/>
        </w:rPr>
      </w:pPr>
      <w:r>
        <w:rPr>
          <w:rFonts w:eastAsia="MS Mincho;ＭＳ 明朝" w:cs="Verdana" w:ascii="Verdana" w:hAnsi="Verdana"/>
        </w:rPr>
        <w:t>--------------------------------------------------------------------------------------------------</w:t>
      </w:r>
    </w:p>
    <w:p>
      <w:pPr>
        <w:pStyle w:val="NurText"/>
        <w:rPr/>
      </w:pPr>
      <w:r>
        <w:rPr>
          <w:rFonts w:eastAsia="MS Mincho;ＭＳ 明朝" w:cs="Verdana" w:ascii="Verdana" w:hAnsi="Verdana"/>
        </w:rPr>
        <w:t>Tradition, Entwicklung des Feudalsystems, unterschiedlich schnell. Gebiete mit weiterhin völkerwanderungszeitlichen Wirtschaftsformen oder umfangreicherer Milchviehzucht blieben bis ins hohe Mittelalter hinein die östlichen slawischen Siedlungsräume, die Marschen und Teile des Norddeutschen Tieflandes und der Gebirgsräume.</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Was die zeitgleichen Konstitutionsverhältnisse betrifft, so kann man sich überwiegend nur auf skelettanthropologische Befunde stützen, die aus Kirchengrabungen, Wüstengrabungen oder während Grabungen in aufgelassenen Friedhöfen gewonnen wurden. Damit ist die klerikale und weltliche Oberschicht überproportional am Gesamtdatenmaterial vertreten. Eine syste-matische konstitutionshistorische Auswertung der mittelalterlichen schriftlichen Quellen steht noch aus. So lässt sich bisher nur ein konstitutionshistorischer Trend skizzieren. (26)</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Parallel zu diesen strukturellen Veränderungen in der Landwirtschaft werden konstitutionelle Wandlungen erkennbar, die zuerst von den Räumen ausgingen, in denen die neue Wirtschafts-weise am frühesten Einzug gehalten hatte und die am dichtesten besiedelt waren, nämlich von den fränkischen Siedlungsräumen und vom Großraum des Rheintales, während in den anderen Gebieten teilweise noch bis ins Hochmittelalter hinein der konstitutionell völkerwanderungs-zeitliche sog. Reihengräbertyp vorherrschte. (27) Erst mit dem Ende des Spätmittelalters ist dieser völkerwanderungszeitliche hoch gewachsene, dolichokrane Konstitutionstyp in den deutschen Siedlungsräumen verschwunden. Grazilisierung kann man diese Wandlungen nicht nennen. Denn der frühneuzeitliche männliche Typ war zwar kleiner gewachsen (zwischen 165 und 170 cm im Mittel) und überwiegend brachykran, verfügte aber häufig noch über einen starken Knochenbau und eine kräftige Muskulatur. Es gab auch Populationen, an deren Skelettresten die Folgen knapper, weitgehend frugaler Kost erkennbar werden. Konstitutions-historisch beginnt damit um 1400 die Neuzeit.</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Die sozialen Oberschichten blieben anfangs weiterhin eine Siebungsgruppe auf konstitutionelle Überlegenheit. Offensichtlich gehörte in der öffentlichen Meinung zu einem hohen Amt immer noch eine physische Hervorragendheit. Diese Siebung begann ab dem Spätmittelalter abzu-nehmen. In kirchlichen Kreisen lassen sich zwei verschiedene konstitutionshistorische Ent-wicklungstrends erkennen. Die einfachen Mönche asketischer und hart arbeitender Mönchs-orden waren früh und besonders intensiv durch Konstitutionsänderungen gekennzeichnet (28),</w:t>
      </w:r>
    </w:p>
    <w:p>
      <w:pPr>
        <w:pStyle w:val="NurText"/>
        <w:rPr>
          <w:rFonts w:ascii="Verdana" w:hAnsi="Verdana" w:eastAsia="MS Mincho;ＭＳ 明朝" w:cs="Verdana"/>
        </w:rPr>
      </w:pPr>
      <w:r>
        <w:rPr>
          <w:rFonts w:eastAsia="MS Mincho;ＭＳ 明朝" w:cs="Verdana" w:ascii="Verdana" w:hAnsi="Verdana"/>
        </w:rPr>
        <w:t>----------------------------------------------------------------------------------------------</w:t>
      </w:r>
    </w:p>
    <w:p>
      <w:pPr>
        <w:pStyle w:val="NurText"/>
        <w:rPr/>
      </w:pPr>
      <w:r>
        <w:rPr>
          <w:rFonts w:eastAsia="MS Mincho;ＭＳ 明朝" w:cs="Verdana" w:ascii="Verdana" w:hAnsi="Verdana"/>
        </w:rPr>
        <w:t>Fußnote 26: H. Wurm, Konstitution und Ernährung, Teil V: Vorarbeiten zu einer Dokumentation der Körperhöhen und Längen-Breiten-Indices bei mittelalterlichen und frühneuzeitlichen deutschen Bevölkerungen, in: Gegenbaurs morphol. Jahrb., 137 (1991).</w:t>
      </w:r>
    </w:p>
    <w:p>
      <w:pPr>
        <w:pStyle w:val="NurText"/>
        <w:rPr/>
      </w:pPr>
      <w:r>
        <w:rPr>
          <w:rFonts w:eastAsia="MS Mincho;ＭＳ 明朝" w:cs="Verdana" w:ascii="Verdana" w:hAnsi="Verdana"/>
        </w:rPr>
        <w:t xml:space="preserve">Fußnote 27: Vgl. A. Bach, Germanen - Slawen - Deutsche. Anthropologische Bearbeitung des frühmittelalterlichen Gräberfeldes von Rohnstedt, Kreis Sondershausen, Weimar 1986. </w:t>
      </w:r>
    </w:p>
    <w:p>
      <w:pPr>
        <w:pStyle w:val="NurText"/>
        <w:rPr/>
      </w:pPr>
      <w:r>
        <w:rPr>
          <w:rFonts w:eastAsia="MS Mincho;ＭＳ 明朝" w:cs="Verdana" w:ascii="Verdana" w:hAnsi="Verdana"/>
        </w:rPr>
        <w:t>-------------------------------------------------------------------------------------------------- während dle reichen Orden und die höhere Kleriker weniger davon betroffen wurden. Die frühe Stadtbevölkerung scheint eine mittlere Stellung eingenommen zu haben. Da der Datenbestand infolge der christlichen Bestattungssitten auf begrenzten Friedhöfen und infolge Zerstörungen von Altbestattungen bei Neubelegungen weiter abgenommen hat, können differenziertere konstitutionshistorische Aussagen nicht getroffen werd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In der frühen Neuzeit (1400 bis 1600) änderte sich dieses konstitutionshistorische Bild nicht wesentlich. Unterschiede zwischen den Sozialschichten sowie zwischen Stadt- und Land-bewohnern sind in den Körperhöhen nicht mehr festzustellen. Ein Nord-Süd-Gefälle bestand insofern, als die, Körperhöhenmittel im Norden etwas höher sein konnten. Gelegentlich erstaunt die Kleinwüchsigkeit der Adeligen. Über diesen Stand lassen sich anhand überlieferter Harnische ausführlichere Angaben machen. Die körperliche Überlegenheit war bis auf wenige Adelsfamilien verloren gegangen.</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Die Erklärungen dafür sind spekulativ Der belegte hohe Fleischkonsum in diesen Kreisen, das Gewicht der immer schwerer werdenden, Schutz- und Angriffswaffen (die bereits die Heran-wachsenden tragen mussten), das ungesunde Leben auf den kalten Burgen, und der weitge-hende demographische Ausfall der nachgeborenen Söhne (Abwanderungen in fremde Kriegs-dienste oder in kirchliche Laufbahn) haben sich möglichweise negativ ausgewirkt. (29)</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Während die Ernährungsverhältnisse der weltlichen und klerikalen Oberschichten in etwa bekannt sind und in der frühen Neuzeit weitgehend stabil blieben, sind die Ernährungsformen der mittleren und der unteren Bevölkerungsschichten umstritten. Bis etwa 1500 scheinen auch sie sich mehr oder minderfleischreich ernährt zu haben. Nach 1500 erfolgte offensichtlich ein schneller Umschlag der Nahrung in knappe und weitgehend frugale Kost. Inwieweit die dama-ligen allgemein ungesunden Ernährungsweisen (hoher Alkoholkonsum, mangelnde Frischkost, übermäßiges Salzen und Würzen), die schwere bäuerliche Arbeit und die ungesunden hygie-nischen, Verhältnisse das Wachstum der Menschen beeinträchtigt haben, muss noch genauer untersucht werd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 xml:space="preserve">Die Zeit des 17. und' 18. Jh. ist für den deutschen Siedlungsraum noch weitgehend konstitu-tionshistorisch unerforscht. Systematische Auswertungen der schriftlichen Quellen, darunter der Musterungslisten der absolutistischen Heere, stehen noch aus. Und das skelettanthropo-lologische Datenmaterial hat weiter abgenommen. Stammte der mittelalterliche und frühneu-zeitliche skelettanthropologische Datenbestand weitgehend aus Kirchen, Wüstungen und aus kleineren aufgelassenen oder im Zuge von Siedlungsausweitungen überbauten Friedhöfen, so </w:t>
      </w:r>
    </w:p>
    <w:p>
      <w:pPr>
        <w:pStyle w:val="NurText"/>
        <w:rPr>
          <w:rFonts w:ascii="Verdana" w:hAnsi="Verdana" w:eastAsia="MS Mincho;ＭＳ 明朝" w:cs="Verdana"/>
        </w:rPr>
      </w:pPr>
      <w:r>
        <w:rPr>
          <w:rFonts w:eastAsia="MS Mincho;ＭＳ 明朝" w:cs="Verdana" w:ascii="Verdana" w:hAnsi="Verdana"/>
        </w:rPr>
        <w:t>----------------------------------------------------------------------------------------------------</w:t>
      </w:r>
    </w:p>
    <w:p>
      <w:pPr>
        <w:pStyle w:val="NurText"/>
        <w:rPr>
          <w:rFonts w:ascii="Verdana" w:hAnsi="Verdana" w:eastAsia="MS Mincho;ＭＳ 明朝" w:cs="Verdana"/>
        </w:rPr>
      </w:pPr>
      <w:r>
        <w:rPr>
          <w:rFonts w:eastAsia="MS Mincho;ＭＳ 明朝" w:cs="Verdana" w:ascii="Verdana" w:hAnsi="Verdana"/>
        </w:rPr>
        <w:t xml:space="preserve">28 Vgl. F. W. Rösing/I. Schwidetzky, Sozialanthropologische Differenzierungen bei mittelalterlichen Bevölkerungen. Symposium Prag vom 30.9. - 4.10.1985: Bevölkerungsbiologie der europäischen Völker im  Mittelalter, Prag 1987. </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Fußnote 29: Vgl. Anm. 17.</w:t>
      </w:r>
    </w:p>
    <w:p>
      <w:pPr>
        <w:pStyle w:val="NurText"/>
        <w:rPr>
          <w:rFonts w:ascii="Verdana" w:hAnsi="Verdana" w:eastAsia="MS Mincho;ＭＳ 明朝" w:cs="Verdana"/>
        </w:rPr>
      </w:pPr>
      <w:r>
        <w:rPr>
          <w:rFonts w:eastAsia="MS Mincho;ＭＳ 明朝" w:cs="Verdana" w:ascii="Verdana" w:hAnsi="Verdana"/>
        </w:rPr>
        <w:t>-----------------------------------------------------------------------------------------------</w:t>
      </w:r>
    </w:p>
    <w:p>
      <w:pPr>
        <w:pStyle w:val="NurText"/>
        <w:rPr/>
      </w:pPr>
      <w:r>
        <w:rPr>
          <w:rFonts w:eastAsia="MS Mincho;ＭＳ 明朝" w:cs="Verdana" w:ascii="Verdana" w:hAnsi="Verdana"/>
        </w:rPr>
        <w:t>finden sich infolge von Friedhofskonzentrationen nur wenige Skelettreste oder größere Gräberfelder aus der späten Neuzeit.</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Das Skelettmaterial der süddeutschen und alpinen Ossuarien ist zwar umfangreich, lässt sich aber nur selten ausreichend zeitlich, räumlich und sozialschichtenspezifisch untergliedern. So kann man nach den wenigen zur Verfügung stehenden Skelettserien und Einzelskeletten nur sagen, dass im deutschen Siedlungsraum für die Zeit des 17. und 18. Jh. wesentlich konsti-tutionelle Typenwandlungen nicht zu erkennen sind. </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Für das 19. Jh. nehmen die konstitutionshistorischen Aussagemöglichkeiten wieder zu. Der skelettanthropologische Datenbestand ist zwar weiterhin sehr gering und auch die große Zahl der Reiseschilderungen ist noch nicht ausgewertet worden. Dafür stehen zunehmend militä-rische Rekrutierungslisten als Quellen zur Verfügung. Nach diesen Musterungsstatistiken bestand die relative Einheitlichkeit in den Körperhöhenniveaus der frühen Neuzeit im 19. Jh. nicht mehr.</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In bestimmten Räumen und Sozialschichten erreichten Körperhöhen ihr historisches Minimum. Körperhöhen zwanzigjähriger Musterungspflichtiger unter 160 cm waren regional häufig anzu-treffen. (30) Da eventuelles Nachholwachstum nur vermutet werden kann, sind genauere Aussagen über die mittleren Endkörperhöhen der Erwachsenen nicht/nur schwer möglich. Sie dürften in Räumen mit Bevölkerungsballungen, Industrie und Armut unter 165 cm geblieben sein. In den wohlhabenderen akademischen und kaufmännischen Schichten dagegen waren die Körperhöhenmittel wieder angestiegen und hatten gegen Ende des 19. Jh. teilweise völkerwanderungszeitliche Niveaus erreicht.</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Auch regionale Unterschiede sind erkennbar. Im Norden und in den südlichen gebirgigen Räumen waren die Körperhöhenmittel größer als in der Mitte Deutschlands. Innerhalb dieses Trends sind in deutlicher Abhängigkeit von den Lebensverhältnissen jedoch derart häufige Differenzierungen feststellbar, dass große Zurückhaltung vor Pauschalisierungen und ethnischen Interpretationshypothesen geboten ist. (31)</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 xml:space="preserve">Für das 20. Jh. stehen so viele Konstitutionsdaten wie noch nie zur Verfügung. Die Fülle des Materials erlaubte noch keine Gesamtdokumentation, sondern nur Teil-Zusammenstellungen. (32) Deutlich werden aber trotzdem die kontinuierlichen Körperhöhenprogressionen in allen </w:t>
      </w:r>
    </w:p>
    <w:p>
      <w:pPr>
        <w:pStyle w:val="NurText"/>
        <w:rPr>
          <w:rFonts w:ascii="Verdana" w:hAnsi="Verdana" w:eastAsia="MS Mincho;ＭＳ 明朝" w:cs="Verdana"/>
        </w:rPr>
      </w:pPr>
      <w:r>
        <w:rPr>
          <w:rFonts w:eastAsia="MS Mincho;ＭＳ 明朝" w:cs="Verdana" w:ascii="Verdana" w:hAnsi="Verdana"/>
        </w:rPr>
        <w:t>--------------------------------------------------------------------------------------------</w:t>
      </w:r>
    </w:p>
    <w:p>
      <w:pPr>
        <w:pStyle w:val="NurText"/>
        <w:rPr/>
      </w:pPr>
      <w:r>
        <w:rPr>
          <w:rFonts w:eastAsia="MS Mincho;ＭＳ 明朝" w:cs="Verdana" w:ascii="Verdana" w:hAnsi="Verdana"/>
        </w:rPr>
        <w:t>Fußnote 30:  Vgl. H. Wurm, Vorarbeiten zu einer interdisziplinären Untersuchung über die Körperhöhenverhältnisse der Deutschen im 19. Jahrhundert und der sie beeinflussenden Lebensverhältnisse, 2 Teile, in: Gegenbaurs morphol. Jahrb., 136 (1990).</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Fußnote 31:  Dass nicht nur die Ernährungsverhältnisse, sondern auch die physischen Arbeits-belastungen während des Wachstums die Endkörperhöhen beeinflussen, zeigen gerade im 19. Jh. Vergleiche zwischen verschiedenen Berufsständen. Schwer arbeitende wohlhabende Hand-werker waren im Mittel größer gewachsen als Vertreter ärmerer Schichten, aber kleiner als höhere Angestellte, Kaufleute und Akademiker (vgl. H. Wurm, Die Abnahme körperlicher Be-lastungen während des Wachstums, eine Teilursache der säkularen Körperhöhenprogressionen und der rezenten Verringerungen von Körperseitensymmetrien, in: Homo, 36, 1985).</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Fußnote 32: Vgl. Kruse; Martin/Saller; Wurm, Über Hypothesen..., (s. Anm 19).</w:t>
      </w:r>
    </w:p>
    <w:p>
      <w:pPr>
        <w:pStyle w:val="NurText"/>
        <w:rPr>
          <w:rFonts w:ascii="Verdana" w:hAnsi="Verdana" w:eastAsia="MS Mincho;ＭＳ 明朝" w:cs="Verdana"/>
        </w:rPr>
      </w:pPr>
      <w:r>
        <w:rPr>
          <w:rFonts w:eastAsia="MS Mincho;ＭＳ 明朝" w:cs="Verdana" w:ascii="Verdana" w:hAnsi="Verdana"/>
        </w:rPr>
        <w:t>------------------------------------------------------------------------------------</w:t>
      </w:r>
    </w:p>
    <w:p>
      <w:pPr>
        <w:pStyle w:val="NurText"/>
        <w:rPr/>
      </w:pPr>
      <w:r>
        <w:rPr>
          <w:rFonts w:eastAsia="MS Mincho;ＭＳ 明朝" w:cs="Verdana" w:ascii="Verdana" w:hAnsi="Verdana"/>
        </w:rPr>
        <w:t>sozialen Schichten, in allen Siedlungsräumen und Siedlungen, die bisher noch nicht zu einem Stillstand gekommen sind. Der Terminus Körperhöhenakzeleration für diese Entwicklung sollte durch den Ausdruck Körperhöhenprogression ersetzt werden, da es sich um kein beschleunigte Entwicklung im physikalischen Sinne handelt, sondern um zeitlich, örtlich und sozialschichten-spezifisch unterschiedliche Wachstumszunahmen, die Teile deutlicher gesamtkonstitutioneller Wandlungen sind.</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Können diese Körperhöhenzunahmen bis zur Mitte des 20. Jh. teilweise noch als historische Wachstums-Rehabilitationen nach den Wachstumseinbußen in den Jahrhunderten davor </w:t>
      </w:r>
    </w:p>
    <w:p>
      <w:pPr>
        <w:pStyle w:val="NurText"/>
        <w:rPr/>
      </w:pPr>
      <w:r>
        <w:rPr>
          <w:rFonts w:eastAsia="MS Mincho;ＭＳ 明朝" w:cs="Verdana" w:ascii="Verdana" w:hAnsi="Verdana"/>
        </w:rPr>
        <w:t xml:space="preserve">interpretiert werden, so zeigte sich spätestens nach dem zweiten Weltkrieg, dass es sich um einen selbständigen Gesamtprozess handelt. Hauptursachen sind. die geänderte Säuglingser-nährung, die gesündere und reichhaltigere Ernährung in allen sozialen Schichten, die Abnahme körperlicher Belastungen und die Fortschritte in Hygiene und Medizin in allen Schichten, in Stadt und Land sind Wachstumsangleichungen erkennbar. Inwieweit für diese Erscheinungen besonders die Ernährungsverhältnisse verantwortlich sind, zeigen die auffälligen Progressionen gerade bei Angehörigen der ehemals ärmeren und kleingewachsenen Sozialschichten. Ein gewisses Nord-Süd-Gefälle und ein West-Ost-Gefälle sind noch immer feststellbar. Das Nord-Süd-Gefälle muss mit klimatischen oder allgemeinen Lebensverhältnissen in Zusammenhang gebracht werde. Das West-Ost-Gefälle dürfte die unterschiedlichen Lebensverhältnisse in der ehemaligen Bundesrepublik Deutschland und in der ehemaligen DDR widerspiegeln. Dieses gegenwärtige Körperhöhengefälle zwischen den alten und neuen Bundesländern deutlicher herauszuarbeiten und zu begründen, wäre eine interessante Forschungsaufgabe. </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P5">
    <w:name w:val="p5"/>
    <w:basedOn w:val="Normal"/>
    <w:qFormat/>
    <w:pPr>
      <w:widowControl w:val="false"/>
      <w:tabs>
        <w:tab w:val="clear" w:pos="708"/>
        <w:tab w:val="left" w:pos="200" w:leader="none"/>
      </w:tabs>
      <w:autoSpaceDE w:val="false"/>
      <w:spacing w:lineRule="atLeast" w:line="260"/>
      <w:ind w:left="1296" w:hanging="144"/>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4:47:00Z</dcterms:created>
  <dc:creator>Helmut Wurm</dc:creator>
  <dc:description/>
  <cp:keywords/>
  <dc:language>en-US</dc:language>
  <cp:lastModifiedBy>Leimeister</cp:lastModifiedBy>
  <dcterms:modified xsi:type="dcterms:W3CDTF">2009-02-09T11:20:00Z</dcterms:modified>
  <cp:revision>6</cp:revision>
  <dc:subject/>
  <dc:title>Ein Beitrag zur Notwendigkeit einer "Anthropo-Historie" innerhalb der Geschichtswissenschaft</dc:title>
</cp:coreProperties>
</file>