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Notizen aus dem Tagebuch des Sokrates, die deutsche Schule betreffend und verfasst von discipulus socratei</w:t>
      </w:r>
    </w:p>
    <w:p>
      <w:pPr>
        <w:pStyle w:val="Normal"/>
        <w:rPr>
          <w:rFonts w:ascii="Verdana" w:hAnsi="Verdana" w:cs="Verdana"/>
          <w:sz w:val="20"/>
          <w:szCs w:val="20"/>
        </w:rPr>
      </w:pPr>
      <w:r>
        <w:rPr>
          <w:rFonts w:cs="Verdana" w:ascii="Verdana" w:hAnsi="Verdana"/>
          <w:sz w:val="20"/>
          <w:szCs w:val="20"/>
        </w:rPr>
        <w:t>(Themen, die lohnen, später ausführlicher dargestellt zu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Überschwere Schulranz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krates sieht einen jüngeren Schüler von ca. 13 Jahren mit einem sehr schweren Schulranzen. Er spricht ihn  an und der Schüler behauptet, alles was in dem Schulranzen sei, für den heutigen Tag zu benötigen. Er packt den Schulranzen auf Bitten des Sokrates aus und der enthält eine Fülle von Büchern, Arbeitsheften, Hausheften, Vokabelheften… Der Schüler sagt, er habe heute 3 Hauptfächer und 2 naturwissenschaftliche Nebenfächer und in jedem Fach hätten sie ein dickes Lehrbuch und Arbeitsheft mit Übungsaufgaben, für Englisch zusätzlich ein Grammatikbüchlein und ein Vokabelheft, dazu die Haushefte für die einzelnen Fächer und das Hausaufgabenheft. Er benötige weiter ein ausreichendes Schulbrot und etwas zu trink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bemerkte dazu: Die Schulbuchverlage wollen offensichtlich möglichst viel bedrucktes Papier verkaufen, denn dadurch verdienen sie mehr. Und die Lehrer möchten gerne, dass die Schüler dauernd in einer Vielfalt von Texten, Aufgaben und Anregungen nachschlagen können. Aber weder Lehrer noch die Vertreter der Schulbuchverlage müssen diese Materialflut selber weitere Strecken schleppen, höchstens vom Parkplatz bis zu ihrer Arbeitsstel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Unnötiges und teilweise unsinniges Fachwissen im Unterrich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krates ist bei der Durchsicht von Schulbüchern und bei seinen Unterrichtsbesuchen aufgefallen, dass immer mehr Fremdworte schon in den unteren Klassen von Realschule und Gymnasium den Schülern gelehrt werden und dass ebenfalls bereits in den unteren Klassen der weiterführenden Schulen teilweise unverständliches Spezialwissen von den Schülern zu lernen verlangt wird. So bemerkte er, dass in Fremdsprachenbüchern Texte über Golfspielen gelesen und die Spezialausdrücke für das Golfspiel dann auch verlangt wurden. Und in naturwissenschaftlichen Fächern wird manchmal derartig umfangreiches Spezialwissen verlangt, dass es wie ein Vorbereitungskurs für spezielle Berufe aussie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bemerkt dazu: Was viele Schüler an unnötigem Spezialwissen für eine Arbeit lernen sollen, haben sie bald wieder vergessen und benötigen die allermeisten später in ihrem Leben in diesem Detail-Umfang auch nie mehr. Aber scheinbar soll das Lernen einerseits eine hohe Qualität vortäuschen und andererseits können sich Lehrer, die nur ein oder einige Spezialfächer unterrichten, nicht mehr in die Schüler hinein versetzten, die das ganze Spezialwissen lernen und behalten sollen. „Weniger ist mehr“ für Sokrates und er meint damit, dass in der Schule eine gestrafftere Allgemeinbildung vermittelt werden sollte, diese aber immer wieder durch Wiederholungen im Gedächtnis gefestigt werden sollte. Solches Lernen brächte als Ergebnis eine größere und dauerhaftere Allgemeinbildung als heute bei den Schüler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Gefahren und Probleme von verpflichtenden Ganztagesschul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krates hat einen Vortrag von einem führenden Befürworter von Ganztagesschulen gehört. Dieser Befürworter von Ganztagesschulen vertrat die Meinung, dass Kinder und Jugendliche im schulpflichtigen Alter eine größere geistige Anregung in der Gemeinschaft von Schule und Mitschülern hätten als zu Hause in den typischen deutschen 1- oder 2-Kinderfamilien. Die Ganztagesschule sei der Erziehung in der Familie überlegen. Allein schon deswegen sei die Ganztagesschule die bessere Schulform, unabhängig davon, ob die Eltern auch nachmittags berufstätig wä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bemerkt dazu: Eine Erziehung und ein Aufenthalt in einer Familie, die den Kindern/Jugendlichen eine echte Geborgenheit gibt und diese sorgfältig erzieht, ist jeder noch so vernünftig geplanten Ganztagesschule im Wert für die Entwicklung dieser Kinder/ Jugendlichen überlegen. Das schließt auch das Essen an. Eine zu Hause sorgfältig und an den Geschmacksgewohnheiten, Verträglichkeiten und Bedürfnissen der jeweiligen Kinder/ Jugendlichen zubereitete Kost ist jeder Massenküche, die auch die Schulen beliefern, überlegen. Besonders zählt natürlich, dass das Bedürfnis nach einer engen emotionalen Zuwendung von besorgten Eltern genetisch in Heranwachsenden verankert ist und es bei Fehlen solcher besorgter Nahbeziehungen zu emotionellen Verarmungen und Verflachungen kommen k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wenn die Schüler erst am Nachmittag nach Hause kommen, sind sie, besonders in jüngeren Jahren, teilweise abgespannt/erschöpft oder/und haben doch noch nicht alle Hausaufgaben gemacht. Sie haben dann weniger Zeit und Interesse, sich in Vereinen zu engagieren, sei es in Sport-, Musik- oder sonstigen Vereinen. Die Vereine werden Abmeldungen bei ihren Jugendgruppen erle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Ganztagesschule kann also nur ein freiwilliges Alternativ-Angebot für solche Familien sein, in denen beide Elternteile auch nachmittags arb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Die unterlassene radikale Vereinfachung der Rechtschreibung im Deutsch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Sokrates hat bei seinen Unterrichtsbesuchen in Fach Deutsch immer wieder festgestellt, dass sich die Schüler schwer mit Rechtschreibung und Grammatik tun, unnötig viel Zeit und Konzentration auf das Erlernen der teilweise spitzfindigen oder unverständlichen oder unnötigen Rechtschreibe-Regeln im Deutschen verwenden mü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se Schwierigkeiten und unnötigen Spitzfindigkeiten der deutschen Sprache sind auch ein Teilgrund, weshalb viele Einwanderer ungern die deutsche Sprache lernen bzw. es in der Praxis unterlassen. Das hat Sokrates bei seinen Gesprächen mit Migranten immer wieder gehört und bemer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d Sokrates hat bei seinen Reisen auch festgestellt, dass die Bedeutung der deutschen Sprache im Ausland kontinuierlich rückläufig ist zu Gunsten des Englischen. Das hat ebenfalls seinen Hauptgrund darin, dass die englische Sprache in ihren Grundzügen leichter und einfacher zu lernen ist als die deuts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bemerkt dazu: Das Ganze ist ein hausgemachtes Problem. Die jeweils bisher Verantwortlichen für die deutsche Rechtschreibung und Grammatik haben es einfach versäumt, die deutsche Sprache entschieden zu vereinfachen und in Rechtschreibung und Grammatik an die Erfordernisse der Moderne und einer zusammenwachsenden Welt anzupa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utsch hätte eigentlich von seinen Möglichkeiten her gute Chancen für eine Weltsprache gehabt. Denn man spricht in der Regel so, wie man schreibt. Das ist beim Englischen und Französischen nicht so. Aber der Ballast der Groß- und Kleinschreibung, die unnötigen  Spitzfindigkeiten bzw. Unklarheiten bezüglich Zusammen- und Getrenntschreibung, das </w:t>
      </w:r>
    </w:p>
    <w:p>
      <w:pPr>
        <w:pStyle w:val="Normal"/>
        <w:rPr>
          <w:rFonts w:ascii="Verdana" w:hAnsi="Verdana" w:cs="Verdana"/>
          <w:sz w:val="20"/>
          <w:szCs w:val="20"/>
        </w:rPr>
      </w:pPr>
      <w:r>
        <w:rPr>
          <w:rFonts w:cs="Verdana" w:ascii="Verdana" w:hAnsi="Verdana"/>
          <w:sz w:val="20"/>
          <w:szCs w:val="20"/>
        </w:rPr>
        <w:t xml:space="preserve">Problem ss und ß, die verschiedenen Dehnungsweisen mit Doppelvokal, mit i oder h und die komplizierten Schachtelungen in Satzgefügen machen diesen Klang-Schreib-Vorteil des Deutschen wieder völlig zunich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nn die Deutschen die Großschreibung (außer am Satzanfang) abschaffen (auch bei Namen), wenn man generell die Getrenntschreibung einführen, Laut-Dehnungen nur noch über Vokalverdoppelungen ausdrücken, die Stellung der Satzteile innerhalb von Sätzen flexibel zu gestalten erlauben und ebensolche Flexibilität in Satzgefügen erlauben würde (einziges Kriterium wäre die Verständlichkeit), dann würden nach einer gewissen Umgewöhnung die Vorteile dieser Vereinfachung schnell deutlich werden. Die Schüler hätten weniger Mühe mit dem Erlernen der Rechtschreibung und Grammatik, die Migranten würden zunehmend Deutsch lernen und die Bedeutung des Deutschen als Weltsprache würde kontinuierlich zunehmen und eventuell das Englische zurück drängen. </w:t>
      </w:r>
    </w:p>
    <w:p>
      <w:pPr>
        <w:pStyle w:val="Normal"/>
        <w:rPr>
          <w:rFonts w:ascii="Verdana" w:hAnsi="Verdana" w:cs="Verdana"/>
          <w:sz w:val="20"/>
          <w:szCs w:val="20"/>
        </w:rPr>
      </w:pPr>
      <w:r>
        <w:rPr>
          <w:rFonts w:cs="Verdana" w:ascii="Verdana" w:hAnsi="Verdana"/>
          <w:sz w:val="20"/>
          <w:szCs w:val="20"/>
        </w:rPr>
        <w:t>Die alberne Sorge, dann würden die großen deutschen Schriftsteller nicht mehr so viel gelesen, könnte man leicht beheben, wenn man Neudrucke in der vereinfachten Schreibweise verfass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ür das Unterlassen dieser Reformen sieht Sokrates den Hauptgrund in den Charakteren derjenigen Sprach-Wissenschaftler, die für die Rechtschreibe-Regen verantwortlich sind. Diese Personen haben geradezu ein Interesse an der Diskussion von Spitzfindigkeiten und können sich nicht vorstellen, dass ein normaler Erwachsener oder Schüler, der müde von der Arbeit oder der Schule nach Hause kommt, sich z. B. nicht dafür interessiert, aus welchen Gründen und in welchen Fällen groß und klein und zusammen oder getrennt geschrieben werden soll oder wo man beide Möglichkeiten offen h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Rechtschreibereformen in den letzen beiden Jahrzehnten haben kaum Schreibvorteile gebracht und haben das Wesentliche, nämlich den Mut zu einer radikalen Vereinfachung, nicht gezei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 xml:space="preserve">Zu den Vorwürfen gegenüber den heutigen Jugendlichen, dass es sich bei ihnen um eine zunehmend disziplinlose, aggressive, verwahrloste, arbeitsfaule, oberflächliche und verkommene Generation handele. </w:t>
      </w:r>
      <w:r>
        <w:rPr>
          <w:rFonts w:cs="Verdana" w:ascii="Verdana" w:hAnsi="Verdana"/>
          <w:sz w:val="20"/>
          <w:szCs w:val="20"/>
        </w:rPr>
        <w:t xml:space="preserve">  </w:t>
      </w:r>
      <w:r>
        <w:rPr>
          <w:rFonts w:cs="Verdana" w:ascii="Verdana" w:hAnsi="Verdana"/>
          <w:b/>
          <w:sz w:val="20"/>
          <w:szCs w:val="20"/>
          <w:u w:val="single"/>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krates hat einen Vortrag eines Elternvorsitzenden in einer Gesamtschule gehört, in dem der Vortragende heftige Vorwürfe gegen die heutige Jugend richtete. Er listete alle schlechten Eigenschaften auf, die man bei der heutigen deutschen Jugend beobachten kann und zeigte sich verzweifelt und hilflos zugleich, die Jugend zu besser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bemerkte dazu in der Versammlung: Die Verhaltensweisen der Jugend würden nicht einfach vom Himmel fallen, sondern sie seien die Produkte von Umweltbedingungen und Einflüssen, die die Erwachsenen geschaffen hätten. Wenn Erwachsene also über die heutige Jugend klagten, dann sollten sie einmal kritisch ihre eigene Erwachsenenwelt analysieren und eventuell über diese klagen. Man könne solche Zusammenhänge sehr konkret an einzelnen Vorwürfen verfolgen und in Parallelen mit bestimmten Einflüssen aus der Erwachsenenwelt br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Elternvorsitzende solle also besser die derzeitige Erwachsenenwelt kritisieren und Vorschläge machen, diese zu verbess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Nach außen wird an manchen Schulen und auch von manchen Schulbehörden ein geschönteres Bild von den realen Zuständen und Abläufen vor Ort dargestellt, als es in Wirklichkeit  is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inige Beispiele daz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 Angeblich ist die Unterrichtsversorgung an manchen Schulen weitgehend gesichert und der Unterrichtsausfall nur gering.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sagt dazu: In Wirklichkeit können viele in der Nähe von Schulen Wohnende häufig Schüler beobachten, die früher als das offizielle Schulende nach Hause gehen, oft schon nach der 4. Stunde. Wenn man diese Schüler fragt, weshalb sie früher nach Hause gehen dürfen, dann erhält man zur Antwort, dass mehrere Lehrer fehlten, dass Lehrer zu einer Fortbildung gefahren seien, dass eine Konferenz stattfände… Es wird also an manchen Schulen weniger Unterricht erteilt, als nach außen  dargestellt wird. Das widerspricht dem Anrecht der Jugend auf die volle zustehende Bildung und damit auf die volle gesetzliche Unterrichtszeit. Und diese sollte realisierbar sein, auch wenn mehrere Lehrer krank sind oder zu einer Tagung müssen. Es wird an Schulen so viel von dem Kompetenz-Ziel gesprochen, dass die Schüler selbstständiges Lernen lernen sollen, dass man erwarten kann, dass Schüler diese Kompetenz auch umsetzen, wenn z.B. Lehrer fehlen. Wenn es nicht gelingt, eine solche Selbstständig-Lernen-Kompetenz real an die Schüler zu vermitteln, dann ist das ganze moderne Methoden-Konzept nicht so erfolgreich, wie man es nach außen darstel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man könnte weiter die Möglichkeit prüfen, pensionierte Lehrer oder andere pensionierte gebildete Personen (Ingenieure, Bankkaufleute, Ärzte oder Apotheker im Ruhestand, usw.), die gerne freiwillig Unterricht umsonst erteilen würden, für kurzfristige Vertretungen zu gewinn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  Es wird behauptet, dass die deutschen Schulen eine hohe Wissenskompetenz ihrer Schüler anstreben und diese nach den Stoffplänen und eingesetzten Schulbüchern auch erreiche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Sokrates</w:t>
      </w:r>
      <w:r>
        <w:rPr>
          <w:rFonts w:cs="Verdana" w:ascii="Verdana" w:hAnsi="Verdana"/>
          <w:sz w:val="20"/>
          <w:szCs w:val="20"/>
        </w:rPr>
        <w:t xml:space="preserve"> sagt dazu: Wenn man die Lehrplanvorgaben und die Stoffverteilungspläne vor Ort für viele Fächer prüft und die in den Fächern eingesetzten Schulbücher liest, dann ist es nicht  wahrscheinlich, dass durchschnittlich begabte Schüler dauerhaft behalten können, was alles von ihnen verlangt und ihnen angeboten wird. Sowohl die Fülle der Fakten wie die Fülle der fachspezifische Fremdworte sind in vielen Fächern so groß, dass selbst an Gymnasien für die meisten Schüler nur die Lerndevise gilt: Den Stoff für die nächste Überprüfung lernen und ihn dann vergessen, damit man wieder Platz im Kopf für die nächste überfüllte Lerneinheit hat. Das gilt besonders für Fächer wie Sprachen, Naturwissenschaften, Geschichte und Erdku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sser wäre, den Lehrplanstoff zu kürzen und dann zu fordern, diesen Stoff auch noch nach längerer Zeit gut zu beherrschen, nach der Devise: Weniger ist mehr. Denn es ist für den einzelnen Schüler und  die Gesellschaft nicht entscheidend, was Schüler einmal alles gehört haben und geboten bekommen haben, sondern welche Bildung sie dauerhaft mit ins Leben nehmen und was sie dauerhaft kö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er es geht nicht nur um die zu große Fülle des geforderten Stoffes, es geht auch darum, was im Einzelnen die Schüler lernen sollen. Wenn Schüler im Fremdsprachen-Unterricht der ersten beiden Jahre schon Fachausdrücke aus Sportarten und Sportwettkämpfen lernen sollen, wenn in Biologie so viel Details gelernt werden sollen, dass es fast für eine Krankenhausausbildung reicht, wenn Schüler in Mathematik bereits in der Mittelstufe Detailkenntnisse lernen sollen, die </w:t>
      </w:r>
    </w:p>
    <w:p>
      <w:pPr>
        <w:pStyle w:val="Normal"/>
        <w:rPr>
          <w:rFonts w:ascii="Verdana" w:hAnsi="Verdana" w:cs="Verdana"/>
          <w:sz w:val="20"/>
          <w:szCs w:val="20"/>
        </w:rPr>
      </w:pPr>
      <w:r>
        <w:rPr>
          <w:rFonts w:cs="Verdana" w:ascii="Verdana" w:hAnsi="Verdana"/>
          <w:sz w:val="20"/>
          <w:szCs w:val="20"/>
        </w:rPr>
        <w:t xml:space="preserve">nur ein Bankkaufmann oder Wirtschaftsmathematiker benötigt…, dann ist das kein Lernen für das spätere normale Leben, dann sind das Wissensbausteine, die die allermeisten im späteren Alltag nicht mehr benötigen, dann ist das verlorene Lernzeit und Lernkraft. Schule sollte für das spätere Leben lehren und nicht für einen Bildungsstand, der mehr beeindruckt als nütz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w:t>
      </w:r>
      <w:r>
        <w:rPr>
          <w:rFonts w:cs="Verdana" w:ascii="Verdana" w:hAnsi="Verdana"/>
          <w:b/>
          <w:sz w:val="20"/>
          <w:szCs w:val="20"/>
        </w:rPr>
        <w:t>Bei Schulabschlüssen, Lehrproben, Schulbesuchen durch die übergeordneten Schulbehörden, usw. fallen die Noten und Beurteilungsergebnisse manchmal überraschend positiv aus. Sind das wirklich real verdiente gute Leistungen bzw. Beurteilung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sagt dazu: Es kommt in der Schulpraxis häufig vor, dass bei Lehrproben von Referendaren bzw. bei Standard-Überprüfungen von Lehrern die in den Lehrproben geplanten Unterrichtsabläufe aus dem Internet herunter geladen, in anderen Klassen vorgeübt und die Schüler derjenigen Klassen, in denen die Lehrproben stattfinden, vorher gebeten werden, sich kooperativ und bemüht zu zeigen. Solche Lehrproben sind dann keine realistischen Leistungs- Überprüfungen und die in der Regel guten Noten sagen wenig über die realen Leistungen der betreffenden Lehrer aus. Aussagekräftiger wäre es, solche Überprüfungen öfter vorzunehmen und nur kurzfristig anzukündigen oder sogar unangekündigt durchzuführen. Wenn dann ein Referendar bzw. Lehrer regelmäßig eine befriedigende Beurteilung erreicht, ist das real ein positiveres Ergebnis als wenige, gut vorbereitete und gut beurteilte „Vorführstu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Ähnlich verhält es sich mit Schulbesuchen durch die übergeordneten Schulbehörden. Solche Visitationen werden längerfristig vorher angekündigt und die ganze Schule wird wie ein Schiff, das vom Admiral besichtigt werden soll, vorher in den besten Zustand versetzt und es wird dann öfter ein gut geplantes, abgesprochenes und eingeübtes Vorführprogramm auf allen Ebenen präsentiert. Besser wäre es, solche Visitationsbesuche würden ebenfalls öfter und möglichst unangekündigt durchgeführt, um realistische Eindrücke zu gewinnen und die wirklich guten Schulen zu erke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s die Notengebung und Notenverteilung betrifft, so gibt es manchmal direkte Anweisungen, möglichst viele gute Noten zu verteilen, weil das einmal die Schüler motiviere, ihnen den Berufseinstieg erleichtere  und weil das nach außen einen guten Eindruck mache. Wenn aber gute Noten zu leicht erreichbar sind, dann senkt das häufig die Motivation der Schüler sich anzustrengen, denn sie erreichen schon mit relativ wenig Mühe gute Noten. Und wenn nach außen regelmäßig gute Abschlussnoten bekannt werden, dann werden Lehrherren, weiterführende Schulen und die Wirtschaft schnell misstrauisch, weil nur allzu häufig in der Praxis Zeugnisnoten und reale Schulabgänger-Kompetenzen nicht übereinstim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krates hat wiederholt von Lehrherren erzählt bekommen, dass sie Schulabgänger mit guten Noten in Physik oder Mathematik oder Sprachen gesucht und nach den Zeugnisnoten auch solche ausgewählt hätten, dass sie im Verlauf der Ausbildung aber feststellten, dass die guten Zeugnisnoten nicht mit den realen und von den Unternehmen benötigten Kompetenzen der Azubis übereinstimmten und man unternehmensinterne Nachhilfekurse einrichten muss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Schulen verweisen manchmal stolz auf ihre Bemühungen, Schüler vom Rauchen, Alkohol  oder Drogenkonsum abzuhalten. Sind solche Bemühungen wirklich immer so intensiv und konsequ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okrates </w:t>
      </w:r>
      <w:r>
        <w:rPr>
          <w:rFonts w:cs="Verdana" w:ascii="Verdana" w:hAnsi="Verdana"/>
          <w:sz w:val="20"/>
          <w:szCs w:val="20"/>
        </w:rPr>
        <w:t>sagt dazu</w:t>
      </w:r>
      <w:r>
        <w:rPr>
          <w:rFonts w:cs="Verdana" w:ascii="Verdana" w:hAnsi="Verdana"/>
          <w:b/>
          <w:sz w:val="20"/>
          <w:szCs w:val="20"/>
        </w:rPr>
        <w:t xml:space="preserve">:  </w:t>
      </w:r>
      <w:r>
        <w:rPr>
          <w:rFonts w:cs="Verdana" w:ascii="Verdana" w:hAnsi="Verdana"/>
          <w:sz w:val="20"/>
          <w:szCs w:val="20"/>
        </w:rPr>
        <w:t>Er hat Fälle erlebt, in denen</w:t>
      </w:r>
      <w:r>
        <w:rPr>
          <w:rFonts w:cs="Verdana" w:ascii="Verdana" w:hAnsi="Verdana"/>
          <w:b/>
          <w:sz w:val="20"/>
          <w:szCs w:val="20"/>
        </w:rPr>
        <w:t xml:space="preserve"> </w:t>
      </w:r>
      <w:r>
        <w:rPr>
          <w:rFonts w:cs="Verdana" w:ascii="Verdana" w:hAnsi="Verdana"/>
          <w:sz w:val="20"/>
          <w:szCs w:val="20"/>
        </w:rPr>
        <w:t>die</w:t>
      </w:r>
      <w:r>
        <w:rPr>
          <w:rFonts w:cs="Verdana" w:ascii="Verdana" w:hAnsi="Verdana"/>
          <w:b/>
          <w:sz w:val="20"/>
          <w:szCs w:val="20"/>
        </w:rPr>
        <w:t xml:space="preserve"> </w:t>
      </w:r>
      <w:r>
        <w:rPr>
          <w:rFonts w:cs="Verdana" w:ascii="Verdana" w:hAnsi="Verdana"/>
          <w:sz w:val="20"/>
          <w:szCs w:val="20"/>
        </w:rPr>
        <w:t xml:space="preserve">Schüler - mit guter Außenwirkung - mit Informationsmaterial und Filmen vor solchem Missbrauch gewarnt wurden. Wenn aber Schüler von Lehrern vor dem Schulgelände oder sogar auf dem Schulgelände mit Zigaretten oder Bierflaschen angetroffen wurden, gingen Lehrer ohne weitere Aktionen an diesen Schülern vorbei, weil man ja seine rechtliche Pflicht erfüllt habe und man sich darüber hinaus keinen Ärger und keine Auseinandersetzungen einhandeln möchte. Solches halbherzige Verhalten wird von den Schülern als solches erkannt und hat dementsprechend auch weniger Erfolg. </w:t>
      </w:r>
    </w:p>
    <w:p>
      <w:pPr>
        <w:pStyle w:val="Normal"/>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39:00Z</dcterms:created>
  <dc:creator>Helmut Wurm</dc:creator>
  <dc:description/>
  <cp:keywords/>
  <dc:language>en-US</dc:language>
  <cp:lastModifiedBy>Helmut Wurm</cp:lastModifiedBy>
  <dcterms:modified xsi:type="dcterms:W3CDTF">2010-11-23T09:39:00Z</dcterms:modified>
  <cp:revision>2</cp:revision>
  <dc:subject/>
  <dc:title>Die deutsche Schule betreffende Schlaglichter aus dem Tagebuch des Sokrates, verfasst von discipulus socratei</dc:title>
</cp:coreProperties>
</file>