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 xml:space="preserve">Nicht immer bequeme persönliche Überlegungen aus der Praxis zur Verbesserung der Schulergebnisse </w:t>
      </w:r>
      <w:r>
        <w:rPr>
          <w:rFonts w:cs="Verdana" w:ascii="Verdana" w:hAnsi="Verdana"/>
        </w:rPr>
        <w:t xml:space="preserve"> (mit einem Schwerpunkt auf dem Bereich Umgang mit Texten und schriftliche Darstellungsqualität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2"/>
          <w:szCs w:val="22"/>
        </w:rPr>
        <w:t>Bevor von den Ministerien, der Wirtschaft, den Lehrerverbänden und der Öffentlichkeit unter dem Eindruck der Ergebnisse der „Pisa-Studie“ weitreichende und teure Ver</w:t>
        <w:softHyphen/>
        <w:t>än-derungen in den allgemeinbildenden Schul</w:t>
        <w:softHyphen/>
        <w:t>systemen gefordert und begonnen werden, sollte sachlich zuerst geprüft werden, wel</w:t>
        <w:softHyphen/>
        <w:t>che Verbesserungen und Reformen in den derzeit bestehenden Schulsystemen notwen</w:t>
        <w:softHyphen/>
        <w:t>dig und Erfolg versprechend wären. Denn das schlechte Abschneiden deutscher Schüler bei dieser Studie hat sicher vielfältige Ursa</w:t>
        <w:softHyphen/>
        <w:t>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Zum einen ist es ein längst zu erwar</w:t>
        <w:softHyphen/>
        <w:t>tender Effekt in einem seit zwei Ge</w:t>
        <w:softHyphen/>
        <w:t>nerationen materiell gut versorgten Wohlstandsstaat mit einem engma</w:t>
        <w:softHyphen/>
        <w:t>schigen Sozialen Netz, das bisher ga</w:t>
        <w:softHyphen/>
        <w:t>rantiert hat, dass ausgesprochene wirt</w:t>
        <w:softHyphen/>
        <w:t>schaftliche Not selten war. Den meisten deutschen Schülern fehlt das persönli</w:t>
        <w:softHyphen/>
        <w:t>che Erlebnis der Not und dass man sich</w:t>
      </w:r>
    </w:p>
    <w:p>
      <w:pPr>
        <w:pStyle w:val="Normal"/>
        <w:rPr>
          <w:rFonts w:ascii="Verdana" w:hAnsi="Verdana" w:cs="Verdana"/>
          <w:sz w:val="22"/>
          <w:szCs w:val="22"/>
        </w:rPr>
      </w:pPr>
      <w:r>
        <w:rPr>
          <w:rFonts w:cs="Verdana" w:ascii="Verdana" w:hAnsi="Verdana"/>
          <w:sz w:val="22"/>
          <w:szCs w:val="22"/>
        </w:rPr>
        <w:t>Anstrengen muss, wenn man an den alltäglichen Errungenschaften der Sozialen Marktwirtschaft teilnehmen möchte (warme Wohnung, gutes Essen, Medien, modische</w:t>
      </w:r>
    </w:p>
    <w:p>
      <w:pPr>
        <w:pStyle w:val="Normal"/>
        <w:rPr>
          <w:rFonts w:ascii="Verdana" w:hAnsi="Verdana" w:cs="Verdana"/>
          <w:sz w:val="22"/>
          <w:szCs w:val="22"/>
        </w:rPr>
      </w:pPr>
      <w:r>
        <w:rPr>
          <w:rFonts w:cs="Verdana" w:ascii="Verdana" w:hAnsi="Verdana"/>
          <w:sz w:val="22"/>
          <w:szCs w:val="22"/>
        </w:rPr>
        <w:t>Kleidung, Urlaub, Fahr</w:t>
        <w:softHyphen/>
        <w:t xml:space="preserve">rad, Moped, Auto, Spielzeug, us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Erkenntnis, dass dieser Wohl</w:t>
        <w:softHyphen/>
        <w:t>stand und dieses engmaschige So</w:t>
        <w:softHyphen/>
        <w:t>ziale Netz künftig so einfach nicht mehr erhalten werden können, dass im Rahmen der Globalisierung und der spezifisch deutschen demogra</w:t>
        <w:softHyphen/>
        <w:t>fischen Veränderungen private Vor</w:t>
        <w:softHyphen/>
        <w:t>sorge und erhöhte persönliche Lei</w:t>
        <w:softHyphen/>
        <w:t>stungsbereitschaft und Qualifikati</w:t>
        <w:softHyphen/>
        <w:t>onsbemühungen notwendig werden, hat sich bei der heutigen Schülerge</w:t>
        <w:softHyphen/>
        <w:t>neration als Anreiz für verstärkte eigene Bemühungen in der Schule noch nicht allgemein durchgesetzt. Das dürfte auch noch einige Jahre dau</w:t>
        <w:softHyphen/>
        <w:t>ern und damit muss die Schule leben. Die heutigen Schüler können sich in der Mehrzahl noch nicht vorstellen, dass sie es künftig vermutlich nicht mehr so leicht wie ihre Eltern haben werden, in relati</w:t>
        <w:softHyphen/>
        <w:t xml:space="preserve">vem Wohlstand zu leb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s Beispiel Finnland zeigt, welche eine große Bedeu</w:t>
        <w:softHyphen/>
        <w:t>tung eine positive Mentalität  innerhalb einer Bevölkerung gegenüber Leistung und Lernen auf die wirtschaftliche Ent</w:t>
        <w:softHyphen/>
        <w:t>wicklung und auf den Schulerfolg haben. Finnland ist ein rohstoffarmes Land am Rande der Welthandelsströme und war in der Vergangenheit unterdurchschnitt</w:t>
        <w:softHyphen/>
        <w:t>lich wohlhabend im europäischen Ver</w:t>
        <w:softHyphen/>
        <w:t>gleich. Aber man hat dort erkannt, dass Leistungs-bereitschaft und der Produktionsfaktor Know-how in Gegenwart und Zukunft eine immer größere Bedeu</w:t>
        <w:softHyphen/>
        <w:t>tung haben. Finnland nimmt einen Spit</w:t>
        <w:softHyphen/>
        <w:t>zenplatz bei den volks-wirtschaftlichen Wachstumsprognosen für Europa ein, die finnische Firma Nokia ist der welt</w:t>
        <w:softHyphen/>
        <w:t>weit größte Anbieter von mobilen und festen Telekommunikationsnerzen. Viel</w:t>
        <w:softHyphen/>
        <w:t>leicht wäre es als Reaktion auf die deut</w:t>
        <w:softHyphen/>
        <w:t>sche bequeme Wohlstandsmentalität sinnvoll, durch künftig vermehrte volks- und betriebswirtschaftliche Informationen in den Schulen, beson</w:t>
        <w:softHyphen/>
        <w:t>ders unter den Aspekten Konkurrenz, (Qualifikation, Weiterbildung, Einsatz und Einkommen, bei den Schülern das Be</w:t>
        <w:softHyphen/>
        <w:t>wusstsein für den Nutzen von Fleiß, Kompetenzen und Leistung noch zu schär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Nur kurz sei auf die bekannten zuneh</w:t>
        <w:softHyphen/>
        <w:t>menden pädagogisch relevanten Auffäl</w:t>
        <w:softHyphen/>
        <w:t>lig-keiten der Jugend wie Zunahme von Kurzzeitkonzentration, Stroh</w:t>
        <w:softHyphen/>
        <w:t>feuerbegeisterung, Sprunghaftigkeit, raschem Interessenwechsel, emotionaler Labilität, Entwicklungs-phasenvorverlagerung verwiesen, Folgen von Reizüberflutung, Medienviel</w:t>
        <w:softHyphen/>
        <w:t>falt, andauernder Akzeleration, usw. Die Folgen für das Lernverhalten sind hin</w:t>
        <w:softHyphen/>
        <w:t>reichend bekannt und verstärken flüch</w:t>
        <w:softHyphen/>
        <w:t>tiges Lernen und schnelles Vergessen. Diese Entwicklung wird sich nicht um</w:t>
        <w:softHyphen/>
        <w:t>kehren lassen, sie wird sich in der Zu</w:t>
        <w:softHyphen/>
        <w:t>kunft eher noch verstärken. Als Gegen</w:t>
        <w:softHyphen/>
        <w:t>maßnahmen wären u.a. Beschränkun</w:t>
        <w:softHyphen/>
        <w:t>gen im Unterricht auf etwas weniger Themen und deren gründlichere Behandlung sinnvoll, damit die Schü</w:t>
        <w:softHyphen/>
        <w:t>ler lernen, sich intensiver mit bestimm</w:t>
        <w:softHyphen/>
        <w:t>ten Themen/Fragen/Problemen zu be</w:t>
        <w:softHyphen/>
        <w:t>schäftigen. Das setzt aber eine Kürzung der Lehrplaninhalte in zumindest ei</w:t>
        <w:softHyphen/>
        <w:t>nigen Fächern auf wichtige Kernthe</w:t>
        <w:softHyphen/>
        <w:t>men und eine eventuelle Ausweitung der Freiräume für Ergänzungsthemen bei langfristig günstigen Unterrichtsverläufen vorau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 Bei zu vielen deutschen Schülern und deren Eltern besteht mehr ein Noten- und Schulartabschluss-Denken als ein Bildungs- und Know-how-Den</w:t>
        <w:softHyphen/>
        <w:t>ken. Gute Noten und Abschlüsse auf Gymnasien und Realschulen sind vielen wichtiger als der Grad der tat</w:t>
        <w:softHyphen/>
        <w:t>sächlich erworbenen Bildung, Kennt</w:t>
        <w:softHyphen/>
        <w:t>nisse und Fähigkeiten. Eine Folge da</w:t>
        <w:softHyphen/>
        <w:t>von sind die Zunahme nicht empfohle</w:t>
        <w:softHyphen/>
        <w:t>ner Schüler an den weiterführenden Schulen und Schultou-rismus hin zu Schu</w:t>
        <w:softHyphen/>
        <w:t>len gleicher Stufe aber mit leichter er</w:t>
        <w:softHyphen/>
        <w:t>werbbaren zufrieden stellen-den Noten oder in Landesgrenznähe hin in Bundes</w:t>
        <w:softHyphen/>
        <w:t>länder mit geringeren Anforde-rungen. Ursachen dafür sind Überlegungen aus dem Bereich des Sozialprestiges und die häufig praktizierte Vorauswahl der Lehr</w:t>
        <w:softHyphen/>
        <w:t>stellenbewerber in Wirtschaft und Ver</w:t>
        <w:softHyphen/>
        <w:t>wal.-tung nach den vorgelegten Zeugnis</w:t>
        <w:softHyphen/>
        <w:t>sen (die Bewerber auf begehrtere Aus</w:t>
        <w:softHyphen/>
        <w:t>bildungs-plätze werden häufig zuerst ein</w:t>
        <w:softHyphen/>
        <w:t>mal nach der Schulabschlussart und dann nach den erreichten Noten gesiebt). Als Maßnahmen dagegen wären eine allmähliche Änderung der Bewerber-Vorauswahlverfahren in Wirtschaft und Verwaltung hin zur Feststellung der tatsächlich erworbenen Bildung und Kompetenzen, unabhängig an welcher Schulart sie erworben sind, und regel</w:t>
        <w:softHyphen/>
        <w:t>mäßige unangekündigte Vergleichs</w:t>
        <w:softHyphen/>
        <w:t>tests über die tatsächlich vermittelten Kompetenzen an den Schulen und in</w:t>
        <w:softHyphen/>
        <w:t>nerhalb einer Schule sinnvo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Eine Vergleichbarkeit der gegebenen Noten für schriftliche Arbeiten wird z.B. in Rheinland-Pfalz derzeit dadurch er</w:t>
        <w:softHyphen/>
        <w:t>schwert, dass es keine ministerielle Anweisung gibt, wie die bei der Korrektur einer Arbeit gegebenen Punkte in Noten umzusetzen sind. Für diese Zurückhaltung der Schulver</w:t>
        <w:softHyphen/>
        <w:t>waltung wird mit Recht auf die notwen</w:t>
        <w:softHyphen/>
        <w:t>dige pädagogische Freiheit vor Ort ver</w:t>
        <w:softHyphen/>
        <w:t>wiesen. Aber diese Freiheit kann dazu führen, dass an einer Schule oder zwi</w:t>
        <w:softHyphen/>
        <w:t>schen den Schulen verschiedene Syste</w:t>
        <w:softHyphen/>
        <w:t>me der Umsetzung von Punkten in No</w:t>
        <w:softHyphen/>
        <w:t>ten praktiziert werden, also z.B. unter</w:t>
        <w:softHyphen/>
        <w:t>schiedliche Grenzen was noch als aus</w:t>
        <w:softHyphen/>
        <w:t>reichend und nicht mehr ausreichend zu bezeichnen ist und welche Punkte-Band</w:t>
        <w:softHyphen/>
        <w:t>breiten den einzelnen Notenstufen zuzu</w:t>
        <w:softHyphen/>
        <w:t>ordnen si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ine Orientierungshilfe bezüglich besse</w:t>
        <w:softHyphen/>
        <w:t>rer Vergleichbarkeit der Noten trotz pädago-gischer Freiheit könnte eine all</w:t>
        <w:softHyphen/>
        <w:t>gemeine Empfehlung der obersten Schulbehörde bezüglich der Umset</w:t>
        <w:softHyphen/>
        <w:t>zung von Punkten in Notenstufen sein, von der aber vor Ort im Einzelfall bei Notwendigkeit abgewichen werden kann. Das am einfachsten zu handha</w:t>
        <w:softHyphen/>
        <w:t>bende und auch gerechteste Umset</w:t>
        <w:softHyphen/>
        <w:t>zungssystem wäre, etwa gleiche Punk</w:t>
        <w:softHyphen/>
        <w:t>teband-breiten ab ausreichend den ent</w:t>
        <w:softHyphen/>
        <w:t>sprechenden Notenstufe 4 bis 1 zuzu</w:t>
        <w:softHyphen/>
        <w:t>ordnen, wobei die Bandbreite für die Notenstufe 1 schmaler sein kann, da die Beurteilung 1+ in der Praxis kaum Be</w:t>
        <w:softHyphen/>
        <w:t>deutung hat. Entsprechend könnte die Bandbreite für die Notenstufe 6 schma</w:t>
        <w:softHyphen/>
        <w:t>ler als für die Notenstufe 5 sein, weil die Note 6- ebenfalls kaum reale Bedeu</w:t>
        <w:softHyphen/>
        <w:t>tung ha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  Es ist zu beobachten, dass bei vielen ausländischen Schülern bzw. bei Schü</w:t>
        <w:softHyphen/>
        <w:t>lern von Eltern, die erst seit kurzem in Deutschland leben, die deutsche Spra</w:t>
        <w:softHyphen/>
        <w:t>che weniger den Stellenwert einer Leitsprache als vielmehr nur den einer notwendigen Verständi-gungs</w:t>
        <w:softHyphen/>
        <w:t>sprache hat und dass zu Hause wei</w:t>
        <w:softHyphen/>
        <w:t>terhin die ursprüngliche Herkunftsspra</w:t>
        <w:softHyphen/>
        <w:t>che und auch Herkunftskultur ernsthaft gepflegt wird. Das ist nicht zu kritisie</w:t>
        <w:softHyphen/>
        <w:t>ren, be-hindert aber natürlich den Erwerb vertiefter Sprachkompetenzen und den anspruchs-vollen Umgang mit deut</w:t>
        <w:softHyphen/>
        <w:t>schen Texten, zumal diese Schüler nach ihren eigenen Aussagen häufig weder in ihrer ausländischen Herkunftssprache noch in Deutsch besonders sicher sind. Bei solchen Familien und Schülern dürfte ein Umdenken nur allmählich zu erwar</w:t>
        <w:softHyphen/>
        <w:t>ten sein. Hier wäre Förderunterricht in deutscher Sprache schon ab der Grundschule über die ganze Schulzeit hin sinnvo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 Zusätzlich zur Ausweitung von Ganzta</w:t>
        <w:softHyphen/>
        <w:t>gesschulen mit dem erhofften Nutzen eines längeren und betreuten Ler</w:t>
        <w:softHyphen/>
        <w:t>nens, sollte die Unterrichtsbetreuung an den Halbtages-schulen optimie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zu gehörte Folgendes:</w:t>
      </w:r>
    </w:p>
    <w:p>
      <w:pPr>
        <w:pStyle w:val="Normal"/>
        <w:rPr>
          <w:rFonts w:ascii="Verdana" w:hAnsi="Verdana" w:cs="Verdana"/>
          <w:sz w:val="22"/>
          <w:szCs w:val="22"/>
        </w:rPr>
      </w:pPr>
      <w:r>
        <w:rPr>
          <w:rFonts w:cs="Verdana" w:ascii="Verdana" w:hAnsi="Verdana"/>
          <w:sz w:val="22"/>
          <w:szCs w:val="22"/>
        </w:rPr>
        <w:t>a) Einstellung zusätzlicher Lehrkräfte, um den Dauerunterrichts</w:t>
        <w:softHyphen/>
        <w:t>ausfall zu beheben und die Schülerzah</w:t>
        <w:softHyphen/>
        <w:t>len pro Klasse zu verringer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 Eine flexiblere Verlagerung von Ver</w:t>
        <w:softHyphen/>
        <w:t>anstaltungen zur Fort- und Weiter</w:t>
        <w:softHyphen/>
        <w:t>bildung der Lehrer auf die Nachmit</w:t>
        <w:softHyphen/>
        <w:t>tage, Wochenenden und die Ferien, damit dadurch möglichst wenig Unter</w:t>
        <w:softHyphen/>
        <w:t>richt ausfällt. Es dürfte zusätzlich eine Kostenersparnis bedeuten, wenn nur die Referenten zu regionalen Fort- und Wei</w:t>
        <w:softHyphen/>
        <w:t>terbildungsveranstaltungen von weither anrei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Eine flexiblere Verlagerung der Be</w:t>
        <w:softHyphen/>
        <w:t>rufspraktika in der Sekundarstufe I auf die Nachmittage, Wochenenden und Ferien. Es ist z.B. möglich, dass Schüler über 1 bis 2 Jahre hin zeitlich flexibel berufspraktische Erfahrungen im Zeitwert von mindestens 70 Stunden in freier Auswahl sammeln, darüber Be</w:t>
        <w:softHyphen/>
        <w:t>scheinigungen vorlegen und dazu eine Facharbeit schreiben. Dadurch würde der bisher übliche 2-wöchige Unter</w:t>
        <w:softHyphen/>
        <w:t>richtsausfall für die betreffenden Schü</w:t>
        <w:softHyphen/>
        <w:t>ler und weitere Vertretungen für die be</w:t>
        <w:softHyphen/>
        <w:t>treuenden Lehrer wegfal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 Eine Reduzierung von mehrstündi</w:t>
        <w:softHyphen/>
        <w:t>gen Unterrichtsgängen/-fahrten zu Gedenk-</w:t>
      </w:r>
    </w:p>
    <w:p>
      <w:pPr>
        <w:pStyle w:val="Normal"/>
        <w:rPr/>
      </w:pPr>
      <w:r>
        <w:rPr>
          <w:rFonts w:cs="Verdana" w:ascii="Verdana" w:hAnsi="Verdana"/>
          <w:sz w:val="22"/>
          <w:szCs w:val="22"/>
        </w:rPr>
        <w:t>stätten, Betrieben, Banken, Versicherungen, naturkundlichen und kulturellen Veran-staltungen, sozialen Einrichtungen usw. und von sonstigen sozialen Veranstaltungen im Klassenverband an Vormittagen, ihre vermehrte Verlagerung auf die Nachmittage und Wochenenden und dafür vermehrte Einladungen von Ver</w:t>
        <w:softHyphen/>
        <w:t>tretern aus wirtschaft-lichen, sozialen, na</w:t>
        <w:softHyphen/>
        <w:t>turkundlichen und kulturellen Bereichen zu spezifischen Gesprächs- und Infor</w:t>
        <w:softHyphen/>
        <w:t>mationsstunden in die Schu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 Den Schülern von heute begegnet zu Hause eine erhebliche Vielfalt von Printme-dien und visuellen Medien. Sie gehen notgedrungen bei der Sichtung und Verarbeitung dieser täglichen Medienvielfalt immer ober</w:t>
        <w:softHyphen/>
        <w:t>flächlicher vor. Printmedien vom Il</w:t>
        <w:softHyphen/>
        <w:t>lustrier-tencharakter erfordern weni</w:t>
        <w:softHyphen/>
        <w:t>ger Mühe beim Sichten und Verar</w:t>
        <w:softHyphen/>
        <w:t>beiten als Buchmedien, visuelle Me</w:t>
        <w:softHyphen/>
        <w:t>dien wieder weniger Mühe als Me</w:t>
        <w:softHyphen/>
        <w:t>dien vom Illustriertencharakter. Der Schüler von heute greift deswegen immer häufiger zu visuellen Medien und merkt sich immer weniger Ein</w:t>
        <w:softHyphen/>
        <w:t>zelheiten. Bei der Gestaltung von Schulbüchern geht der Trend im</w:t>
        <w:softHyphen/>
        <w:t>mer mehr zu umfangreichen For</w:t>
        <w:softHyphen/>
        <w:t>men des Illustriertencharakters und entsprechend oberflächlich</w:t>
        <w:softHyphen/>
        <w:t xml:space="preserve"> sichtend geht der Schüler bei der Lek</w:t>
        <w:softHyphen/>
        <w:t>türe vieler heutiger Schulbücher vor. Er blättert, überfliegt, liest mal hier und dort etwas, nimmt inhaltliche Eindrücke auf, bemüht sich aber weniger um das kon</w:t>
        <w:softHyphen/>
        <w:t>zentrierte Erfassen der inhaltlichen Kernstrukturen der behandelten Texte/Abhandl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 prinzipiell nimmt das Lesen in der Freizeit allgemein ab, das die Folgen solches flüchtigen Überfliegens wie</w:t>
        <w:softHyphen/>
        <w:t>der kompensieren könnte. Mehr freiwillige Lektüre anspruchs</w:t>
        <w:softHyphen/>
        <w:t>vollerer Texte in der Freizeit kann die Schule nur schwer fordern. Aber um die heutigen Schüler daran zu ge</w:t>
        <w:softHyphen/>
        <w:t>wöhnen, die in der Schule behandel</w:t>
        <w:softHyphen/>
        <w:t>ten Texte gründlicher zu lesen, zu analysieren, zu strukturieren und ihre Kernaussagen besser zu behal</w:t>
        <w:softHyphen/>
        <w:t>ten, sollten die künftigen Schulbü</w:t>
        <w:softHyphen/>
        <w:t>cher erheblich gestraffter gestal</w:t>
        <w:softHyphen/>
        <w:t>tet werden, es sollte sich inhaltlich mehr auf Wesentliches beschränkt, die Bilderflut sollte reduziert und die wesentlichen Textinhalte op</w:t>
        <w:softHyphen/>
        <w:t>tisch besser strukturiert werden. Solche „abgespeckten" Bücher wä</w:t>
        <w:softHyphen/>
        <w:t>ren erst dann wirklich intensive Ar</w:t>
        <w:softHyphen/>
        <w:t>beitsbücher und deren niedrigere Preise wären zusätzlich für die Eltern eine fi</w:t>
        <w:softHyphen/>
        <w:t>nanzielle Erleichter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Anteil an der Schwäche deutscher Schüler im Umgang mit Texten und im schriftlichen Ausdruck könnten auch die vor Ort mögliche Redukti</w:t>
        <w:softHyphen/>
        <w:t>on schriftlicher Ausarbeitungen in den sogen. Nebenfächern und zu häufig im Unterricht eingesetzte sogen. Lückentexte haben. Wer häufig nur mündlich wiederzugeben braucht und nur Bruchstücke ergän</w:t>
        <w:softHyphen/>
        <w:t>zen muss, wird weniger geübt im schriftlichen Auswerten und in ei</w:t>
        <w:softHyphen/>
        <w:t>genen schriftlichen Darstellungen werden. Vereinfacht kann man for</w:t>
        <w:softHyphen/>
        <w:t>muliert: Den Umgang mit Texten lernt man nur durch den Umgang mit Tex</w:t>
        <w:softHyphen/>
        <w:t>ten und schreiben lernt man nur durch schreiben. Und das kann man nicht nur im Fach Deutsch und in den anderen sprachlichen Fächern üben und ler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 wäre daher sicher nützlich, wenn in allen Fächern, auch in den naturwis</w:t>
        <w:softHyphen/>
        <w:t>senschaft-lichen Fächern, häufiger schriftliche Analysen, Beschreibun</w:t>
        <w:softHyphen/>
        <w:t>gen, Zusammenfassungen usw. ge</w:t>
        <w:softHyphen/>
        <w:t>übt würden. Schriftliche Ausarbeitun</w:t>
        <w:softHyphen/>
        <w:t>gen im Unterricht und schriftliche Haus</w:t>
        <w:softHyphen/>
        <w:t>aufgaben in möglichst vielen Fächern werden in vertretbarem Umfang an Be</w:t>
        <w:softHyphen/>
        <w:t>deutung gewinnen müssen, auch wenn die Schüler darüber nicht erfreut sein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 Die Unterrichtspraxis und Kommentare zur Pisa-Studie haben gezeigt, dass deut</w:t>
        <w:softHyphen/>
        <w:t>sche Schüler häufig nur für die näch</w:t>
        <w:softHyphen/>
        <w:t>ste schriftliche Arbeit/ Hausaufga</w:t>
        <w:softHyphen/>
        <w:t>benkontrolle lernen und dann bald wieder das Erlernte vergessen. Dar</w:t>
        <w:softHyphen/>
        <w:t>an hat neben dem unter Punkt 3 erwähn</w:t>
        <w:softHyphen/>
        <w:t>ten Notendenken, der Informationsüber</w:t>
        <w:softHyphen/>
        <w:t>flutung und der Überfrachtung verschiedener Stoffpläne vielleicht auch die Schulordnung schuld, die den Umfang für eine Hausaufgabenüberprüfung auf höchstens 2 Unterrichtsstunden be</w:t>
        <w:softHyphen/>
        <w:t>schränkt und die sogen. Halbjahres</w:t>
        <w:softHyphen/>
        <w:t xml:space="preserve">tests in den Nebenfächern nur als fakultative Möglichkeit vorsie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Ausdehnung des Stoffes schriftli</w:t>
        <w:softHyphen/>
        <w:t>cher Hausaufgabenüberprüfungen auf die Hausaufgaben der letzten 3 Stun</w:t>
        <w:softHyphen/>
        <w:t>den erschiene anspruchsvoller. Zusätz</w:t>
        <w:softHyphen/>
        <w:t>lich müsste mehr Zeit für regelmäßige Wiederholungen in allen Fächern zur Verfugung stehen. In allen Nebenfä</w:t>
        <w:softHyphen/>
        <w:t>chern sollte pro Halbjahr 1 sogen. Halbjahrestest über den Stoff von bis zu 10 Stunden geschrieben werden. Auch das zwingt Schüler und Lehrer in den sogen. Nebenfächern zu häufig un</w:t>
        <w:softHyphen/>
        <w:t>geliebten, aber notwendigen Wieder</w:t>
        <w:softHyphen/>
        <w:t>holu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 Das Verständnis vom zunehmenden Stellenwert von Kommunikation und damit von Sprache in Wirtschaft, Verwaltung, Beruf, Politik, Medien und Alltagsleben sollte in der Schule gestärkt werden. Die Schüler sollten noch mehr erkennen, dass Sprache nicht nur Verständigungs-mittel, Zugangsschlüssel zur geisteswissenschaftlichen Bildung und gefährliches rhetorisches Machtmittel für kleine und große Meinungs-führer darstellt, sondern dass Sprache in der künftigen modernen Kommunikations- und Dienstleistungsgesellschaft ein zunehmend bedeutsames berufliches Instrument für jeden Einzelnen sein wird. Der Anteil der Beschäftigten im verarbeitenden Gewerbe wird weiter konti</w:t>
        <w:softHyphen/>
        <w:t>nuierlich abnehmen, dafür der Anteil der Beschäftigten im Dienst-leistungssektor ständig zunehmen. Dort ist aber Kom</w:t>
        <w:softHyphen/>
        <w:t>munikationsbereitschaft und Kommunikationsfähigkeit, geübter mündlicher und schriftlicher Aus</w:t>
        <w:softHyphen/>
        <w:t>druck, das Erfassen von Kerninhal</w:t>
        <w:softHyphen/>
        <w:t>ten und Kernaussagen wichtig oder sogar von zentraler Bedeutung. Damit den Schülern diese Entwicklungs</w:t>
        <w:softHyphen/>
        <w:t>tendenzen und Zusammenhänge noch bewusster und bedeutsamer werden, sollte in möglichst allen Fächern noch mehr auf die Qualität der schriftlichen und mündlichen Äuße</w:t>
        <w:softHyphen/>
        <w:t>rungen Wert gelegt und Erfolge in dieser Richtung noch mehr honorier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1. Noch nicht umfangreich genug bekommen die Schüler über die Noten honoriert, wie sie etwas darstellen und beantworten. Zumindest in der rheinland-pfälzischen Schulordnung bzw. in den Empfehlungen der ADD an die Schulen fehlen ausführliche Hinweise und Vorschläge für die Bewertung von schriftlichen Arbeiten außerhalb des Faches Deutsch über Richtiges und Falsches hinaus bezüglich guter Darstellungsweise und der Originalität der Antworten. Denn eine gut gegliederte, saubere und fehlerfreie Darstellung, eine eigenständige und verständliche Ausdrucksweise, mitgeteilte eigen-ständige Gedanken, die eigen- ständige Wiedergabe des Wesentlichen sind ebenso Zeichen von guter geistiger Leistung wie die inhaltlich richtige Beantwortung von Fragen. Sich in allen Fächern um solche zusätzlichen Qualitäten in schriftlichen Arbei</w:t>
        <w:softHyphen/>
        <w:t>ten (Klassenarbeiten, Tests, Arbeit</w:t>
        <w:softHyphen/>
        <w:t>saufgaben) zu bemühen, bringt den Schülern derzeit noch zu wenig sicht</w:t>
        <w:softHyphen/>
        <w:t>bare Vorteile in den Noten und damit Motivations-Argu-mente. „Hauptsa</w:t>
        <w:softHyphen/>
        <w:t>che, die Antwort ist inhaltlich rich</w:t>
        <w:softHyphen/>
        <w:t>tig, die Form und mein Ausdruck sind doch egal", hört man immer wieder von Schülerseite. Im Grunde steckt hinter solch einer Bemerkung Be</w:t>
        <w:softHyphen/>
        <w:t>quemlichkeit, Desinteresse an guter schriftlicher Darstellung oder ein kurzsichtiges Vereinfachungs- und Gleichmachereidenken. Aber eine schrift-liche Arbeit, die in den Ant</w:t>
        <w:softHyphen/>
        <w:t>worten zusätzlich zum reinen Be</w:t>
        <w:softHyphen/>
        <w:t>mühen um Richtigkeit auch noch Bemühen um gute Darstellungswei</w:t>
        <w:softHyphen/>
        <w:t>se und eigenständige Gedanken er</w:t>
        <w:softHyphen/>
        <w:t>kennen lässt, ist besser als eine Ar</w:t>
        <w:softHyphen/>
        <w:t>beit, die zwar die gleiche Richtigkeit enthält, aber darüber hinaus keine weiteren Bemühungen erkennen lässt. Bezüglich dieses Honorierens von Qua</w:t>
        <w:softHyphen/>
        <w:t>litäten über die rein inhaltliche Richtig</w:t>
        <w:softHyphen/>
        <w:t>keit hinaus fehlen den Schulen noch aus</w:t>
        <w:softHyphen/>
        <w:t>geweitete Empfehlungen „von oben" für möglichst viele Fächer, solche zu</w:t>
        <w:softHyphen/>
        <w:t>sätzlichen Qualitäten in die Noten einfließen zu lassen, auch wenn da</w:t>
        <w:softHyphen/>
        <w:t>durch die Beurteilungen für die Lehrer etwas schwerer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2. Am Schluss noch ein Hinweis auf eine mögliche übersehene Ursache für unbe-friedigenden Lernergebnis</w:t>
        <w:softHyphen/>
        <w:t>se deutscher Schüler, nämlich der Hinweis auf die in den letzten Jah</w:t>
        <w:softHyphen/>
        <w:t>ren in guter Absicht begonnenen, aber teilweise falsch verstandenen Bemühungen um bessere Lehr- und Lernmethoden. Diese wollen das Leh</w:t>
        <w:softHyphen/>
        <w:t>ren und Lernen verbessern und mehr Bereitschaft am Erwerb von Bildung und Wissen wecken. Von kritischer Seite wurde dafür der ironische Begriff „Spaßschule" benutzt, aber nicht we</w:t>
        <w:softHyphen/>
        <w:t>nige Eltern und Schüler haben diesen Begriff insgeheim wörtlich genommen und gehofft, man brauche überwiegend nur noch das zu lernen, was individuell Spaß mache oder was so vermittelt würde, dass man Spaß empfinde es zu lernen. Einer solchen ,,müheärmeren, er</w:t>
        <w:softHyphen/>
        <w:t>leichternden" Einstellung begegnet man in den letzten Jahren im Schulalltag zu</w:t>
        <w:softHyphen/>
        <w:t>nehmend. Das überfordert aber die Möglichkeiten des neuen Methodenan</w:t>
        <w:softHyphen/>
        <w:t>satzes. Vor jedem Erfolg steht die Mühe, die kann keine Methode ab</w:t>
        <w:softHyphen/>
        <w:t>nehmen. Das gilt für den Beruf, den Sport und auch für die Schule. Es geht darum, dass man Wege findet, sich gern zu mühen, also gerne zu lernen und Wissen zu erwerben. Den Wett</w:t>
        <w:softHyphen/>
        <w:t xml:space="preserve">lauf mit dem „Spaß haben" haben schon längst die Unterhaltungs-medien und die Unterhaltungsindustrie gewonnen. Da kann keine Schule und keine Methode mithal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n sollte deswegen in der Schule wie</w:t>
        <w:softHyphen/>
        <w:t>der mehr an die Notwendigkeit sich zu mühen erinnern. Wenn man etwas gelernt hat, wenn man Bildung und Wis</w:t>
        <w:softHyphen/>
        <w:t>sen erworben hat, dann nutzt das für das spätere Leben, das steigert das Selbstwertgefühl, das macht zufrieden, das macht Freude, das macht neugierig auf weiteres Wissen und das wiederum macht bereit weiter zu lernen. Diese Ein</w:t>
        <w:softHyphen/>
        <w:t>sichten sollten den Schülern vermittelt werden. Dann werden die Schulergeb</w:t>
        <w:softHyphen/>
        <w:t>nisse auch wieder bess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rfasst von Helmut Wurm, Betzdorf</w:t>
      </w:r>
    </w:p>
    <w:p>
      <w:pPr>
        <w:pStyle w:val="Normal"/>
        <w:rPr>
          <w:rFonts w:ascii="Verdana" w:hAnsi="Verdana" w:cs="Verdana"/>
          <w:sz w:val="22"/>
          <w:szCs w:val="22"/>
        </w:rPr>
      </w:pPr>
      <w:r>
        <w:rPr>
          <w:rFonts w:cs="Verdana" w:ascii="Verdana" w:hAnsi="Verdana"/>
          <w:sz w:val="22"/>
          <w:szCs w:val="22"/>
        </w:rPr>
        <w:t>Veröffentlicht in: Realschule in Rheinland-Pfalz, Heft 2, 2002, S. 12 - 15</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de-DE" w:bidi="ar-SA" w:eastAsia="zh-CN"/>
    </w:rPr>
  </w:style>
  <w:style w:type="character" w:styleId="AbsatzStandardschriftart">
    <w:name w:val="Absatz-Standardschriftart"/>
    <w:qFormat/>
    <w:rPr/>
  </w:style>
  <w:style w:type="character" w:styleId="FontStyle48">
    <w:name w:val="Font Style48"/>
    <w:basedOn w:val="AbsatzStandardschriftart"/>
    <w:qFormat/>
    <w:rPr>
      <w:rFonts w:ascii="Century Gothic" w:hAnsi="Century Gothic" w:cs="Century Gothic"/>
      <w:sz w:val="16"/>
      <w:szCs w:val="16"/>
    </w:rPr>
  </w:style>
  <w:style w:type="character" w:styleId="FontStyle52">
    <w:name w:val="Font Style52"/>
    <w:basedOn w:val="AbsatzStandardschriftart"/>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0:00Z</dcterms:created>
  <dc:creator>Helmut Wurm</dc:creator>
  <dc:description/>
  <cp:keywords/>
  <dc:language>en-US</dc:language>
  <cp:lastModifiedBy>Helmut Wurm</cp:lastModifiedBy>
  <dcterms:modified xsi:type="dcterms:W3CDTF">2012-03-12T12:45:00Z</dcterms:modified>
  <cp:revision>3</cp:revision>
  <dc:subject/>
  <dc:title>Nicht immer bequeme persönliche Überlegungen aus der Praxis zur Verbesserung der Schulergebnisse mit einem Schwerpunkt auf dem Bereich Umgang mit Texten und schriftliche Darstellungsqualitäten</dc:title>
</cp:coreProperties>
</file>