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34"/>
        </w:rPr>
      </w:pPr>
      <w:r>
        <w:rPr>
          <w:rFonts w:eastAsia="Verdana"/>
        </w:rPr>
        <w:t xml:space="preserve">                               </w:t>
      </w:r>
      <w:r>
        <w:rPr/>
        <w:t xml:space="preserve">von Neumann Rechner   </w:t>
      </w:r>
    </w:p>
    <w:p>
      <w:pPr>
        <w:pStyle w:val="Normal"/>
        <w:spacing w:lineRule="auto" w:line="36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umann 1: Das CPU - Fenster in Delphi</w:t>
      </w:r>
    </w:p>
    <w:p>
      <w:pPr>
        <w:pStyle w:val="Normal"/>
        <w:spacing w:lineRule="auto" w:line="360"/>
        <w:rPr/>
      </w:pPr>
      <w:r>
        <w:rPr/>
        <w:t>neumann 2: Assembler-Programmierung in Delphi</w:t>
      </w:r>
    </w:p>
    <w:p>
      <w:pPr>
        <w:pStyle w:val="Normal"/>
        <w:spacing w:lineRule="auto" w:line="360"/>
        <w:rPr/>
      </w:pPr>
      <w:r>
        <w:rPr/>
        <w:t>neumann 3: wir simulieren einen v. Neumann Rechner</w:t>
      </w:r>
    </w:p>
    <w:p>
      <w:pPr>
        <w:pStyle w:val="Normal"/>
        <w:spacing w:lineRule="auto" w:line="360"/>
        <w:rPr/>
      </w:pPr>
      <w:r>
        <w:rPr/>
        <w:t>neumann 4: wir simulieren einen Intel 8086 Prozessor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4"/>
        </w:rPr>
      </w:pPr>
      <w:r>
        <w:rPr>
          <w:sz w:val="34"/>
        </w:rPr>
        <w:t>Das CPU - Fenster</w:t>
      </w:r>
    </w:p>
    <w:p>
      <w:pPr>
        <w:pStyle w:val="Normal"/>
        <w:spacing w:lineRule="auto" w:line="360"/>
        <w:rPr/>
      </w:pPr>
      <w:r>
        <w:rPr/>
        <w:t xml:space="preserve">Drückt man bei einem Delphi-Programm die Taste F 9,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nn wird eine Fehlerprüfung durchgeführt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ie Delphi-Befehle durch den Compiler in Assembler-Befehle  (Maschinensprache) übersetzt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ie Assembler-Befehle in Binärzahlen umgewandelt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s Programm ausgefüh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617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Beschriftung"/>
        <w:rPr/>
      </w:pPr>
      <w:r>
        <w:rPr/>
        <w:t>Aufgab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Erstelle form1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arte das Programm, öffne das CPU-Fens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m Fenster sind links die RAM-Adressen und die Assembler-Befehle zu sehen,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</w:t>
      </w:r>
      <w:r>
        <w:rPr/>
        <w:t xml:space="preserve">in der Mitte die Register der CPU und ihre Inhalte,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</w:t>
      </w:r>
      <w:r>
        <w:rPr/>
        <w:t>rechts die Flag-Register und ihre Setzu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 unteren Fenster sind die Assembler-Befehle in Hexadezimalzahlen umgewandelt word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e Assembler-Befehle finden wir unter  Delphi/Hilfe /Index /Assembler-Anweisungen /Anweisung-Opcod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768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nweisung-Opcodes</w:t>
      </w:r>
    </w:p>
    <w:p>
      <w:pPr>
        <w:pStyle w:val="Normal"/>
        <w:rPr/>
      </w:pPr>
      <w:r>
        <w:rPr/>
        <w:t>Der integrierte Assembler unterstützt die folgenden Opcodes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N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G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G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G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GD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GF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GG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C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,mLef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AA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AS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AD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AM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,mNO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SF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SR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C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R,mLef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S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L,mN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BW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WDE,mAX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WD,&lt;mAX,mDX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DQ,&lt;mAX,mDX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PSB,&lt;mSI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PSW,&lt;mSI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MPSD,&lt;mSI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A,mAX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S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V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,mN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L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IV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UL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B,mD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W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D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E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ET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M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NA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N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NB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N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B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B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X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CX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HF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VE,mN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DS,mSpe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,mSpecia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FS,mSpe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GS,mSpe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SS,mSpe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SB,&lt;mAX,m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SW,&lt;mAX,mDI&gt;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DSD,&lt;mAX,m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E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Z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NE,mCX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D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NZ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DE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DZ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DNE,mCX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PDNZ,m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SX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ZX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SB,&lt;mSI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SW,&lt;mSI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SD,&lt;mSIDI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G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SB,m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SW,m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SD,mS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P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P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PA,mSpe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PAD,mSpe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PFD,mSpecia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S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SH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S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SH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SHF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BB,mLef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L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CR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R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L,mLef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L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R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R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LD,mLef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RD,mLef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H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SB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SW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SD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C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OSB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SW,m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SD,mD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CHG,&lt;mLeft,mRight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LAT,m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OR,mLef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 einem Delphi-Programm schreibt man die Assembler-Befehle in einen ASM - END - Bloc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0"/>
        </w:rPr>
      </w:pPr>
      <w:r>
        <w:rPr/>
        <w:drawing>
          <wp:inline distT="0" distB="0" distL="0" distR="0">
            <wp:extent cx="593534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schriftung"/>
        <w:rPr/>
      </w:pPr>
      <w:r>
        <w:rPr/>
        <w:t>Aufgab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rstelle Form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mablauf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erwende die Werte für A, B oder gib neue Werte ein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ähle eine Aufgab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it  Start -klick erfolgt die Berechnung in Pascal bzw. Assemble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oble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it welchen Assembler-Anweisungen wird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>- ein Datentransport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>- eine Addition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 xml:space="preserve">- eine Multiplikation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</w:t>
      </w:r>
      <w:r>
        <w:rPr/>
        <w:t>- eine Zählschleife ausgeführ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schreibe wie die Assembler-Anweisungen abgearbeitet werden.</w:t>
      </w:r>
    </w:p>
    <w:p>
      <w:pPr>
        <w:pStyle w:val="NurText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nit neumann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Form1: TForm1;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A, B, x1, k, erg : word;               // 16 bit ohne Vorzei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mplementa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{$R *.DFM}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dure TForm1.RadioGroup1Click(Sender: TObject)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</w:t>
      </w:r>
      <w:r>
        <w:rPr>
          <w:sz w:val="16"/>
          <w:szCs w:val="16"/>
          <w:lang w:val="en-GB"/>
        </w:rPr>
        <w:t>try A:= strToint(edit1.text) except edit1.text:='1'; 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</w:t>
      </w:r>
      <w:r>
        <w:rPr>
          <w:sz w:val="16"/>
          <w:szCs w:val="16"/>
          <w:lang w:val="en-GB"/>
        </w:rPr>
        <w:t>try B:= strToint(edit2.text) except edit2.text:='1'; 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</w:t>
      </w:r>
      <w:r>
        <w:rPr>
          <w:sz w:val="16"/>
          <w:szCs w:val="16"/>
          <w:lang w:val="en-GB"/>
        </w:rPr>
        <w:t>case radioGroup1.itemindex of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0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A + B');                 // Delphi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ASM ');                  // 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 mov ax, a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 mov ax, a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 mov cx, b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 add ax, cx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it-IT"/>
        </w:rPr>
        <w:t>memo2.lines.add(' END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1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A - B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</w:rPr>
        <w:t>memo2.clear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ASM 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cx, b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en-GB"/>
        </w:rPr>
        <w:t>memo2.lines.add('    sub ax, cx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END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2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A * B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clear;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it-IT"/>
        </w:rPr>
        <w:t>memo2.lines.add('ASM 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cx, b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en-GB"/>
        </w:rPr>
        <w:t>memo2.lines.add('    sub ax, cx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END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3: begin                                          // Divisio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A / B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clear;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it-IT"/>
        </w:rPr>
        <w:t>memo2.lines.add('ASM 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cx, b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sub ax, cx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END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</w:t>
      </w:r>
      <w:r>
        <w:rPr>
          <w:sz w:val="16"/>
          <w:szCs w:val="16"/>
          <w:lang w:val="it-IT"/>
        </w:rPr>
        <w:t>end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</w:t>
      </w:r>
      <w:r>
        <w:rPr>
          <w:sz w:val="16"/>
          <w:szCs w:val="16"/>
          <w:lang w:val="it-IT"/>
        </w:rPr>
        <w:t>4: begin                                          // Vergleich von 2  Zahlen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en-GB"/>
        </w:rPr>
        <w:t>memo1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if A &gt; B then');         // Delphi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ASM ');                  // 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mov ax, a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cmp ax, b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lines.add('   jg @1 ');             // wenn grösser, weiter bei @1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</w:rPr>
        <w:t>memo2.lines.add('   jl @2 ');             // wenn kleiner, weiter bei @2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  <w:lang w:val="it-IT"/>
        </w:rPr>
        <w:t>memo2.lines.add('   @1: 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</w:rPr>
        <w:t>memo2.lines.add('   ...Befehle ');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  <w:lang w:val="it-IT"/>
        </w:rPr>
        <w:t>memo2.lines.add('   @2:  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</w:rPr>
        <w:t>memo2.lines.add('   ...Befehle ');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  <w:lang w:val="en-GB"/>
        </w:rPr>
        <w:t>memo2.lines.add('END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5: begin                                          // Zählschleife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clear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for k:= 1 to A do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1.Lines.Add('    erg:= B + B + ...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memo2.clear;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it-IT"/>
        </w:rPr>
        <w:t>memo2.lines.add('ASM 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0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cx, 0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@1: add ax, b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loop @1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ax, 0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mov cx, 0');         // cx initialisieren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@1: add ax, b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inc cx 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cmp cx, a');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  <w:lang w:val="it-IT"/>
        </w:rPr>
        <w:t>memo2.lines.add('    jl @1');</w:t>
      </w:r>
    </w:p>
    <w:p>
      <w:pPr>
        <w:pStyle w:val="Normal"/>
        <w:rPr/>
      </w:pPr>
      <w:r>
        <w:rPr>
          <w:rFonts w:eastAsia="Verdana"/>
          <w:sz w:val="16"/>
          <w:szCs w:val="16"/>
          <w:lang w:val="it-IT"/>
        </w:rPr>
        <w:t xml:space="preserve">                </w:t>
      </w:r>
      <w:r>
        <w:rPr>
          <w:sz w:val="16"/>
          <w:szCs w:val="16"/>
        </w:rPr>
        <w:t>memo2.lines.add('    mov x1, ax');        // ax in der Delphi Variablen x1 speichern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</w:rPr>
        <w:t>memo2.lines.add(' END'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end;                                                // end of cas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dure TForm1.Button1Click(Sender: TObject);           // Star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</w:t>
      </w:r>
      <w:r>
        <w:rPr>
          <w:sz w:val="16"/>
          <w:szCs w:val="16"/>
          <w:lang w:val="en-GB"/>
        </w:rPr>
        <w:t>case radioGroup1.itemindex of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0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x1:= A + B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1.text:= inttostr(A+B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ax, a                        // den Wert A  lad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cx, b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</w:rPr>
        <w:t>add ax, cx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</w:t>
      </w:r>
      <w:r>
        <w:rPr>
          <w:sz w:val="16"/>
          <w:szCs w:val="16"/>
        </w:rPr>
        <w:t>mov x1, ax                       // ax in der Delphi Variablen x1 speichern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2.text:= inttostr(x1);    // x1 ausgeb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1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x1:= A - B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1.text:= inttostr(A-B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ax, a                        // den Wert A  lad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cx, b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</w:rPr>
        <w:t>sub ax, cx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</w:t>
      </w:r>
      <w:r>
        <w:rPr>
          <w:sz w:val="16"/>
          <w:szCs w:val="16"/>
        </w:rPr>
        <w:t>mov x1, ax                       // ax in der Delphi Variablen x1 speichern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2.text:= inttostr(x1);    // x1 ausgeb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2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x1:= A * B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1.text:= inttostr(A*B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ax, a                        // den Wert A  lad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cx, b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</w:rPr>
        <w:t>mul cx                           // ax mit cx multipliziert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</w:t>
      </w:r>
      <w:r>
        <w:rPr>
          <w:sz w:val="16"/>
          <w:szCs w:val="16"/>
        </w:rPr>
        <w:t>mov x1, ax                       // ax in der Delphi Variablen x1 speichern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2.text:= inttostr(x1);    // x1 ausgeb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3: begi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x1:= A div B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labeledEdit1.text:= inttostr(A div B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ax, a                        // den Wert A  lad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ov cx, b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</w:rPr>
        <w:t>div cx                           // ax mit cx dividiert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</w:t>
      </w:r>
      <w:r>
        <w:rPr>
          <w:sz w:val="16"/>
          <w:szCs w:val="16"/>
        </w:rPr>
        <w:t>mov x1, ax                       // ax in der Delphi Variablen x1 speichern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</w:t>
      </w:r>
      <w:r>
        <w:rPr>
          <w:sz w:val="16"/>
          <w:szCs w:val="16"/>
        </w:rPr>
        <w:t>labeledEdit2.text:= inttostr(x1);    // x1 ausgeben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</w:t>
      </w:r>
      <w:r>
        <w:rPr>
          <w:sz w:val="16"/>
          <w:szCs w:val="16"/>
        </w:rPr>
        <w:t>4: begin                                     // Vergleich von 2 Integer-Zahlen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5: begin                                     // Zählschleife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erg:= 0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for k:= 1 to A do erg:= erg + B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labeledEdit1.text:= inttostr(erg)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asm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  <w:lang w:val="en-GB"/>
        </w:rPr>
        <w:t>mov ax, 0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</w:rPr>
        <w:t>mov cx, 0                          // cx initialisieren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@1: add ax, b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  <w:lang w:val="en-GB"/>
        </w:rPr>
        <w:t>inc cx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  <w:lang w:val="en-GB"/>
        </w:rPr>
        <w:t>cmp cx, a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  <w:lang w:val="en-GB"/>
        </w:rPr>
        <w:t>jl @1</w:t>
      </w:r>
    </w:p>
    <w:p>
      <w:pPr>
        <w:pStyle w:val="Normal"/>
        <w:rPr/>
      </w:pPr>
      <w:r>
        <w:rPr>
          <w:rFonts w:eastAsia="Verdana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</w:rPr>
        <w:t>mov x1, ax                         // ax in der Delphi Variablen x1 speichern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 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    </w:t>
      </w:r>
      <w:r>
        <w:rPr>
          <w:sz w:val="16"/>
          <w:szCs w:val="16"/>
          <w:lang w:val="en-GB"/>
        </w:rPr>
        <w:t>labeledEdit2.text:= inttostr(x1);     // x1 ausgeben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Verdana"/>
          <w:sz w:val="16"/>
          <w:szCs w:val="16"/>
          <w:lang w:val="en-GB"/>
        </w:rPr>
        <w:t xml:space="preserve">     </w:t>
      </w:r>
      <w:r>
        <w:rPr>
          <w:sz w:val="16"/>
          <w:szCs w:val="16"/>
          <w:lang w:val="en-GB"/>
        </w:rPr>
        <w:t>end   // end of c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urText"/>
        <w:spacing w:lineRule="auto" w:line="360"/>
        <w:rPr/>
      </w:pPr>
      <w:r>
        <w:rPr>
          <w:rFonts w:cs="Verdana" w:ascii="Verdana" w:hAnsi="Verdana"/>
          <w:sz w:val="22"/>
        </w:rPr>
        <w:t>Der Mathematiker v. Neumann hat 1946 die Theorie für einen automatischen Rechner entworfen. Dabei gil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e Programm-Befehle und die Zahlenwerte werden im Hauptspeicher (RAM) abgeleg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s Programm ist eine sequentielle Abfolge von Befehlen (Anweisungen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ählschleifen oder Kontrollstrukturen werden mit Hilfe von Sprungbefehlen zu den entsprechenden RAM-Adressen gebild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e Programmausführung geschieht in den Schritten</w:t>
      </w:r>
    </w:p>
    <w:p>
      <w:pPr>
        <w:pStyle w:val="Normal"/>
        <w:spacing w:lineRule="auto" w:line="360"/>
        <w:ind w:left="360" w:hanging="0"/>
        <w:rPr/>
      </w:pPr>
      <w:r>
        <w:rPr/>
        <w:t>- Befehl holen,</w:t>
      </w:r>
    </w:p>
    <w:p>
      <w:pPr>
        <w:pStyle w:val="Normal"/>
        <w:spacing w:lineRule="auto" w:line="360"/>
        <w:ind w:left="360" w:hanging="0"/>
        <w:rPr/>
      </w:pPr>
      <w:r>
        <w:rPr/>
        <w:t>- Befehl decodieren,</w:t>
      </w:r>
    </w:p>
    <w:p>
      <w:pPr>
        <w:pStyle w:val="Normal"/>
        <w:spacing w:lineRule="auto" w:line="360"/>
        <w:ind w:left="360" w:hanging="0"/>
        <w:rPr/>
      </w:pPr>
      <w:r>
        <w:rPr/>
        <w:t>- Befehl ausführen,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</w:t>
      </w:r>
      <w:r>
        <w:rPr/>
        <w:t>- bis END erreicht 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Prozessor enthält verschiedene Bauteil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as Steuerwerk. Dieses holt die Programm-Befehle aus dem Hauptspeicher und interpretiert sie. Sprungadressen werden hier berechne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as Register AX. In ihm werden die Anweisungen des Programms ausgeführ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atenleitungen und Steuerleitungen verbinden die einzelnen Tei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heutigen Rechner entsprechen in ihrem Aufbau und Arbeitsweise dem v. Neumann Rechner.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790" cy="319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  <w:t>Aufgabe</w:t>
      </w:r>
    </w:p>
    <w:p>
      <w:pPr>
        <w:pStyle w:val="Normal"/>
        <w:spacing w:lineRule="auto" w:line="360"/>
        <w:rPr/>
      </w:pPr>
      <w:r>
        <w:rPr/>
        <w:t>Erstelle FORM1, und schreibe den Quellco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s Programm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r simulieren einen v. Neumann-Rechner und verwenden eine vereinfachte Maschinensprach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s Speicherwerk besteht aus einem Daten-Teil, die Zeilen 0-4, und einem Programm-Teil, die Zeilen 5-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s IP- Register, der instruction pointer (IP) zeigt den aktuellen Assembler-Befehl a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&lt;Adresse&gt;  gibt die Speicheradresse an, von der ein Wert geholt, bzw. in der ein Wert abgelegt wird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s PC- Register, der program counter (PC) gibt die Programmzeile a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s AX- Register enthält den Wert der Berechnu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 Rechenwerk, dem AX-Register, werden die Daten verarbeit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r Button   &lt;compilieren&gt;   entfernt alle Leerzeichen und wandelt die Assembler-Befehle in Großbuchstaben 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t klick auf  &lt;Start&gt; wird das Programm schrittweise abgearbeit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e dicken Striche stellen Datenleitungen (Datenbus) dar.</w:t>
      </w:r>
      <w:r>
        <w:br w:type="page"/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unit neumann3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fa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ses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</w:t>
      </w:r>
      <w:r>
        <w:rPr>
          <w:sz w:val="20"/>
          <w:lang w:val="en-GB"/>
        </w:rPr>
        <w:t>Windows, Messages, SysUtils, Classes, Graphics, Controls, Forms, Dialogs,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</w:t>
      </w:r>
      <w:r>
        <w:rPr>
          <w:sz w:val="20"/>
          <w:lang w:val="en-GB"/>
        </w:rPr>
        <w:t>StdCtrls, Menus, ExtCtrls, Buttons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</w:t>
      </w:r>
      <w:r>
        <w:rPr>
          <w:sz w:val="20"/>
          <w:lang w:val="en-GB"/>
        </w:rPr>
        <w:t>TForm1 = class(TForm)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Button1: TButton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GroupBox1: TGroupBox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Label1: TLab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2: TEdit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3: TEdit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GroupBox2: TGroupBox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Label3: TLab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anel1: TPan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anel2: TPan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anel3: TPan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anel4: TPan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anel5: TPan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anel6: TPan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Label6: TLab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4: TEdit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Label4: TLab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Label5: TLabel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5: TEdit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GroupBox3: TGroupBox;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it-IT"/>
        </w:rPr>
        <w:t>ListBox1: TListBox;</w:t>
      </w:r>
    </w:p>
    <w:p>
      <w:pPr>
        <w:pStyle w:val="Normal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</w:t>
      </w:r>
      <w:r>
        <w:rPr>
          <w:sz w:val="20"/>
          <w:lang w:val="it-IT"/>
        </w:rPr>
        <w:t>Memo1: TMemo;</w:t>
      </w:r>
    </w:p>
    <w:p>
      <w:pPr>
        <w:pStyle w:val="Normal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</w:t>
      </w:r>
      <w:r>
        <w:rPr>
          <w:sz w:val="20"/>
          <w:lang w:val="it-IT"/>
        </w:rPr>
        <w:t>ListBox2: TListBox;</w:t>
      </w:r>
    </w:p>
    <w:p>
      <w:pPr>
        <w:pStyle w:val="Normal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</w:t>
      </w:r>
      <w:r>
        <w:rPr>
          <w:sz w:val="20"/>
          <w:lang w:val="it-IT"/>
        </w:rPr>
        <w:t>ListBox3: TListBox;</w:t>
      </w:r>
    </w:p>
    <w:p>
      <w:pPr>
        <w:pStyle w:val="Normal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</w:t>
      </w:r>
      <w:r>
        <w:rPr>
          <w:sz w:val="20"/>
          <w:lang w:val="it-IT"/>
        </w:rPr>
        <w:t>Button2: TButton;</w:t>
      </w:r>
    </w:p>
    <w:p>
      <w:pPr>
        <w:pStyle w:val="Normal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</w:t>
      </w:r>
      <w:r>
        <w:rPr>
          <w:sz w:val="20"/>
          <w:lang w:val="it-IT"/>
        </w:rPr>
        <w:t>Label2: TLabel;</w:t>
      </w:r>
    </w:p>
    <w:p>
      <w:pPr>
        <w:pStyle w:val="Normal"/>
        <w:rPr/>
      </w:pPr>
      <w:r>
        <w:rPr>
          <w:rFonts w:eastAsia="Verdana"/>
          <w:sz w:val="20"/>
          <w:lang w:val="it-IT"/>
        </w:rPr>
        <w:t xml:space="preserve">    </w:t>
      </w:r>
      <w:r>
        <w:rPr>
          <w:sz w:val="20"/>
          <w:lang w:val="en-GB"/>
        </w:rPr>
        <w:t>procedure Button1Click(Sender: TObject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procedure Button2Click(Sender: TObject);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</w:t>
      </w:r>
      <w:r>
        <w:rPr>
          <w:sz w:val="20"/>
        </w:rPr>
        <w:t>privat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{ Private-Deklarationen }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public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{ Public-Deklarationen }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procedure REGISTER_ZEILE(var i: integer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Form1: TForm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dateiName: string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i: integer = 0;                 // der Startwert für i , wegen Einzelschritt</w:t>
      </w:r>
    </w:p>
    <w:p>
      <w:pPr>
        <w:pStyle w:val="Normal"/>
        <w:rPr/>
      </w:pPr>
      <w:r>
        <w:rPr>
          <w:rFonts w:eastAsia="Verdana"/>
          <w:sz w:val="20"/>
        </w:rPr>
        <w:t xml:space="preserve">  </w:t>
      </w:r>
      <w:r>
        <w:rPr>
          <w:sz w:val="20"/>
          <w:lang w:val="en-GB"/>
        </w:rPr>
        <w:t>skip, xx: integer;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</w:t>
      </w:r>
      <w:r>
        <w:rPr>
          <w:sz w:val="20"/>
          <w:lang w:val="fr-FR"/>
        </w:rPr>
        <w:t>EAX: integer;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mplementat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{$R *.DFM}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1Click(Sender: TObject);      // compilier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r k: byte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 k:= 0 to memo1.lines.count-1 do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</w:t>
      </w:r>
      <w:r>
        <w:rPr>
          <w:sz w:val="20"/>
          <w:lang w:val="en-GB"/>
        </w:rPr>
        <w:t>memo1.lines[k]:= upperCase (memo1.lines[k])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Button2Click(Sender: TObject);     // Start mit Einzelschrit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i &lt; memo1.lines.count then begin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    </w:t>
      </w:r>
      <w:r>
        <w:rPr>
          <w:sz w:val="20"/>
        </w:rPr>
        <w:t>REGISTER_ZEILE(i);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</w:t>
      </w:r>
      <w:r>
        <w:rPr>
          <w:sz w:val="20"/>
          <w:lang w:val="en-GB"/>
        </w:rPr>
        <w:t>i:=i+1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rocedure REGISTER_ZEILE(var i: integer);</w:t>
      </w:r>
    </w:p>
    <w:p>
      <w:pPr>
        <w:pStyle w:val="Normal"/>
        <w:rPr>
          <w:sz w:val="20"/>
        </w:rPr>
      </w:pPr>
      <w:r>
        <w:rPr>
          <w:sz w:val="20"/>
        </w:rPr>
        <w:t>var  Befehl: string;                 // 0003  5         ;  Zeile , Wert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dres: string;                  // 0003  mov 0005  ;  Zeile , Befehl, Adresse  !!!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k, nr, wert: integer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k:= 1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form1.memo1.lines[i][k] in ['A'..'Z','a'..'z'] then 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>while form1.memo1.lines[i][k] in ['A'..'Z','a'..'z'] do begin     // der Befehl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</w:t>
      </w:r>
      <w:r>
        <w:rPr>
          <w:sz w:val="20"/>
          <w:lang w:val="en-GB"/>
        </w:rPr>
        <w:t>befehl:= befehl + form1.memo1.lines[i][k]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</w:t>
      </w:r>
      <w:r>
        <w:rPr>
          <w:sz w:val="20"/>
          <w:lang w:val="en-GB"/>
        </w:rPr>
        <w:t>k:= k +1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>while form1.memo1.lines[i][k] in [' '] do k:= k+ 1;        // Leerzeiche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>while form1.memo1.lines[i][k] in ['0'..'9'] do begin       // die Adresse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</w:t>
      </w:r>
      <w:r>
        <w:rPr>
          <w:sz w:val="20"/>
          <w:lang w:val="en-GB"/>
        </w:rPr>
        <w:t>adres:= adres + form1.memo1.lines[i][k]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</w:t>
      </w:r>
      <w:r>
        <w:rPr>
          <w:sz w:val="20"/>
          <w:lang w:val="en-GB"/>
        </w:rPr>
        <w:t>k:= k +1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</w:t>
      </w:r>
      <w:r>
        <w:rPr>
          <w:sz w:val="20"/>
          <w:lang w:val="en-GB"/>
        </w:rPr>
        <w:t>nr:= strToint(adres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 = 'BEGIN' then EAX:= 0;                                   // 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 = 'ADD' then EAX:= EAX + strToInt(form1.memo1.lines[nr]); // add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 = 'CMP' then begin                                        // cmp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>wert:= strToint(form1.memo1.lines[nr]);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it-IT"/>
        </w:rPr>
        <w:t>xx:= compareStr(intTostr(EAX), intTostr(wert));</w:t>
      </w:r>
    </w:p>
    <w:p>
      <w:pPr>
        <w:pStyle w:val="Normal"/>
        <w:rPr/>
      </w:pPr>
      <w:r>
        <w:rPr>
          <w:rFonts w:eastAsia="Verdana"/>
          <w:sz w:val="20"/>
          <w:lang w:val="it-IT"/>
        </w:rPr>
        <w:t xml:space="preserve">        </w:t>
      </w: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DEC' then dec(EAX);                                // dec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DIV' then EAX:= EAX div strToInt(form1.memo1.lines[nr]);  // div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INC' then inc(EAX);                                // inc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JE' then if xx = 0 then i:= nr;                    // je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JG' then if xx &gt; 0 then i:= nr;                    // jg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JL' then if xx &lt; 0 then i:= nr;                    // jl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JMP' then begin i:= nr; REGISTER_ZEILE (i); end;   // jmp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MOV' then EAX:= strToInt(form1.memo1.lines[nr]);       // mov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MUL' then EAX:= EAX * strToInt(form1.memo1.lines[nr]); // mul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STO' then form1.memo1.lines[nr]:= intTostr(EAX);       // sto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befehl= 'SUB' then EAX:= EAX - strToInt(form1.memo1.lines[nr]); // su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m1.listBox1.itemIndex:= i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m1.edit2.text:= form1.listBox1.Items[i];                // PC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</w:rPr>
        <w:t>form1.edit4.text:= befehl;                                 // Befehl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  <w:lang w:val="en-GB"/>
        </w:rPr>
        <w:t>form1.edit5.text:= adres;                                  // Register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m1.edit3.text:= intTostr(EAX);                          // Akk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            // of pro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END.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326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ufgabe</w:t>
      </w:r>
    </w:p>
    <w:p>
      <w:pPr>
        <w:pStyle w:val="Normal"/>
        <w:spacing w:lineRule="auto" w:line="360"/>
        <w:rPr/>
      </w:pPr>
      <w:r>
        <w:rPr/>
        <w:t xml:space="preserve">1) Das Programm ist eine Zusammenfassung von Programm Neumann-2 und Programm Neumann-3. Es kann </w:t>
      </w:r>
    </w:p>
    <w:p>
      <w:pPr>
        <w:pStyle w:val="Normal"/>
        <w:spacing w:lineRule="auto" w:line="360"/>
        <w:rPr/>
      </w:pPr>
      <w:r>
        <w:rPr/>
        <w:t>- addieren,   (rechnen 5+3)</w:t>
      </w:r>
    </w:p>
    <w:p>
      <w:pPr>
        <w:pStyle w:val="Normal"/>
        <w:spacing w:lineRule="auto" w:line="360"/>
        <w:rPr/>
      </w:pPr>
      <w:r>
        <w:rPr/>
        <w:t>- multiplizieren,   (rechnen 3*5)</w:t>
      </w:r>
    </w:p>
    <w:p>
      <w:pPr>
        <w:pStyle w:val="Normal"/>
        <w:spacing w:lineRule="auto" w:line="360"/>
        <w:rPr/>
      </w:pPr>
      <w:r>
        <w:rPr/>
        <w:t>- potenzieren,     (rechnen 5 hoch 3)</w:t>
      </w:r>
    </w:p>
    <w:p>
      <w:pPr>
        <w:pStyle w:val="Normal"/>
        <w:spacing w:lineRule="auto" w:line="360"/>
        <w:rPr/>
      </w:pPr>
      <w:r>
        <w:rPr/>
        <w:t>2) Mit  &lt;Datei öffnen&gt; werden die Text-Dateien .ASM in das memo-2 geladen</w:t>
      </w:r>
    </w:p>
    <w:p>
      <w:pPr>
        <w:pStyle w:val="Normal"/>
        <w:spacing w:lineRule="auto" w:line="360"/>
        <w:rPr/>
      </w:pPr>
      <w:r>
        <w:rPr/>
      </w:r>
    </w:p>
    <w:tbl>
      <w:tblPr>
        <w:tblW w:w="6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311"/>
        <w:gridCol w:w="228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gi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Verdana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mov 00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Verdana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add 000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Verdana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sto 00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ieren.AS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gi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Verdana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mov eax, 5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>mul [000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</w:t>
            </w:r>
            <w:r>
              <w:rPr>
                <w:sz w:val="20"/>
              </w:rPr>
              <w:t>sto [0003], e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plizieren.AS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5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3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0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0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0</w:t>
            </w:r>
          </w:p>
          <w:p>
            <w:pPr>
              <w:pStyle w:val="NurText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MS Mincho;ＭＳ 明朝" w:cs="Verdana" w:ascii="Verdana" w:hAnsi="Verdana"/>
                <w:lang w:val="en-GB"/>
              </w:rPr>
              <w:t>begin</w:t>
            </w:r>
          </w:p>
          <w:p>
            <w:pPr>
              <w:pStyle w:val="NurText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MS Mincho;ＭＳ 明朝" w:cs="Verdana" w:ascii="Verdana" w:hAnsi="Verdana"/>
                <w:lang w:val="en-GB"/>
              </w:rPr>
              <w:t>mov eax,1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MOV ECX,[0001]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@1: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MUL [0000]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LOOP @1</w:t>
            </w:r>
          </w:p>
          <w:p>
            <w:pPr>
              <w:pStyle w:val="NurText"/>
              <w:rPr>
                <w:rFonts w:ascii="Verdana" w:hAnsi="Verdana" w:eastAsia="MS Mincho;ＭＳ 明朝" w:cs="Verdana"/>
                <w:lang w:val="en-GB"/>
              </w:rPr>
            </w:pPr>
            <w:r>
              <w:rPr>
                <w:rFonts w:eastAsia="MS Mincho;ＭＳ 明朝" w:cs="Verdana" w:ascii="Verdana" w:hAnsi="Verdana"/>
                <w:lang w:val="en-GB"/>
              </w:rPr>
              <w:t>sto [0003],EAX</w:t>
            </w:r>
          </w:p>
          <w:p>
            <w:pPr>
              <w:pStyle w:val="NurTex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nd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zieren.AS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Man kann selbst ein ASM-Programm schreiben,  mit &lt;Fehler suchen&gt; wird es getestet.      </w:t>
      </w:r>
    </w:p>
    <w:p>
      <w:pPr>
        <w:pStyle w:val="Normal"/>
        <w:spacing w:lineRule="auto" w:line="360"/>
        <w:rPr/>
      </w:pPr>
      <w:r>
        <w:rPr/>
        <w:t xml:space="preserve">4) Bei &lt;START&gt; wird der Text in Großbuchstaben umgewandelt, werden relative in absolute Sprungadressen umgewandelt, wird eine Fehlersuche durchgeführt und dann das Programm gestart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er Programm-Ablauf</w:t>
      </w:r>
    </w:p>
    <w:p>
      <w:pPr>
        <w:pStyle w:val="NurText"/>
        <w:numPr>
          <w:ilvl w:val="0"/>
          <w:numId w:val="9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i START wird der Modellrechner auf die Adresse 0000 gesetzt.</w:t>
      </w:r>
    </w:p>
    <w:p>
      <w:pPr>
        <w:pStyle w:val="NurText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2"/>
        </w:rPr>
        <w:t>Der Inhalt der aktuellen Speicherzelle wird in das Steuerwerk gebracht und decodiert. Man erhält den Befehl und die Adresse. Der Inhalt des PC- Registers (Program-Counter) wird um eins erhöht, damit der nächste Befehl geholt werden kann.</w:t>
      </w:r>
    </w:p>
    <w:p>
      <w:pPr>
        <w:pStyle w:val="NurText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2"/>
        </w:rPr>
        <w:t>Der Befehl im IP-Register (Instruktion-Pointer wird ausgeführt. Bei Sprungbefehlen wird der PC auf den Wert gesetzt, den die Adresse des Sprungbefehls angibt, so daß das Programm mit dem dort stehenden Befehl fortgesetzt wird.</w:t>
      </w:r>
    </w:p>
    <w:p>
      <w:pPr>
        <w:pStyle w:val="NurText"/>
        <w:numPr>
          <w:ilvl w:val="0"/>
          <w:numId w:val="9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s EAX- Register und das ECX- Register enthalten die zugewiesenen Werte.</w:t>
      </w:r>
    </w:p>
    <w:p>
      <w:pPr>
        <w:pStyle w:val="NurText"/>
        <w:numPr>
          <w:ilvl w:val="0"/>
          <w:numId w:val="9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s Ergebnis einer Rechnung wird in der Programmzeile 0005 abgespeichert.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unit neumann4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interface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uses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indows, Messages, SysUtils, Classes, Graphics, Controls, Forms, Dialogs,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</w:t>
      </w:r>
      <w:r>
        <w:rPr>
          <w:rFonts w:cs="Verdana" w:ascii="Verdana" w:hAnsi="Verdana"/>
          <w:lang w:val="fr-FR"/>
        </w:rPr>
        <w:t>StdCtrls, Menus, ExtCtrls, Buttons, ComCtrls;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TForm1 = class(TForm)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start: TButton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OpenDialog1: TOpenDialog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GroupBox1: TGroupBox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Label1: TLab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anel1: TPan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anel2: TPan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anel3: TPan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anel4: TPan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anel5: TPan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anel6: TPan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Timer1: TTimer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RadioGroup1: TRadioGroup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Label6: TLabe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Edit1: TEdi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Edit2: TEdi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Edit3: TEdi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Edit4: TEdi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Edit5: TEdit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it-IT"/>
        </w:rPr>
        <w:t>Label4: TLabel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>Label5: TLabel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en-GB"/>
        </w:rPr>
        <w:t>button3: TButton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GroupBox3: TGroupBox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it-IT"/>
        </w:rPr>
        <w:t>Label2: TLabel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>Label7: TLabel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en-GB"/>
        </w:rPr>
        <w:t>button2: TButton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GroupBox2: TGroupBox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it-IT"/>
        </w:rPr>
        <w:t>ListBox1: TListBox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>Memo1: TMemo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>ListBox2: TListBox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>MainMenu1: TMainMenu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it-IT"/>
        </w:rPr>
        <w:t>Dateiffnen1: TMenuItem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en-GB"/>
        </w:rPr>
        <w:t>ffnen1: TMenuItem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rocedure Timer1Timer(Sender: TObjec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rocedure startClick(Sender: TObjec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rocedure FormCreate(Sender: TObjec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rocedure button3Click(Sender: TObjec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rocedure button2Click(Sender: TObjec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procedure ffnen1Click(Sender: TObject)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</w:rPr>
        <w:t>private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{ Private-Deklarationen }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ublic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{ Public-Deklarationen }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ocedure REGISTER_ZEILE( var i: integer)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var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orm1: TForm1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ateiName: string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: integer = 0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kip, nr, xx, EAX, ECX, loopNr: integer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pilieren_getan, fehler_getan: boolean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implementation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{$R *.DFM}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FormCreate(Sender: TObjec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m1.listBox1.itemIndex:= 0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m1.show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procedure TForm1.ffnen1Click(Sender: TObject);   // eine Datei öffnen und lad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ar text: string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OpenDialog1.InitialDir:= 'C:\borland\Neumann'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OpenDialog1.Execute then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</w:rPr>
        <w:t>dateiName:= OpenDialog1.FileName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GB"/>
        </w:rPr>
        <w:t>text:= extractFileName(openDialog1.fileName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//         delete (text, (length(text)-3), 4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label6.caption:= 'Programm:  ' + tex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memo1.clear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it-IT"/>
        </w:rPr>
        <w:t>memo1.lines.LoadFromFile(dateiName)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</w:t>
      </w:r>
      <w:r>
        <w:rPr>
          <w:rFonts w:cs="Verdana" w:ascii="Verdana" w:hAnsi="Verdana"/>
          <w:lang w:val="it-IT"/>
        </w:rPr>
        <w:t>i:= 0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Timer1Timer(Sender: TObject)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begi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EGISTER_ZEILE(i)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if i &gt; memo1.lines.count then timer1.enabled:= fals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:=i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startClick(Sender: TObject);              // Programm Ablauf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radioGroup1.ItemIndex = 0 then begin               // Einzelschritt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</w:rPr>
        <w:t>REGISTER_ZEILE(i)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GB"/>
        </w:rPr>
        <w:t>i:=i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radioGroup1.itemIndex = 1 then begin               // automatisch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timer1.enabled:= tru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button2Click(Sender: TObject);            // compilieren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var i, k, m, zz: byte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efehl, sprung, s, t: string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begi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ompilieren_getan:= false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i:= 0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 i:= 0 to memo1.lines.Count-1 do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if memo1.lines[i] = ''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>for m:= i to memo1.lines.count-2 do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</w:t>
      </w:r>
      <w:r>
        <w:rPr>
          <w:rFonts w:cs="Verdana" w:ascii="Verdana" w:hAnsi="Verdana"/>
          <w:lang w:val="en-GB"/>
        </w:rPr>
        <w:t>memo1.lines[m]:= memo1.lines[m+1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 i:= 0 to form1.memo1.lines.Count-1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</w:rPr>
        <w:t>t:= ''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k:= 1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orm1.memo1.lines[i]:= trim (form1.memo1.lines[i]);       // führende Leerzeichen entfernen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GB"/>
        </w:rPr>
        <w:t>form1.memo1.lines[i]:= upperCase(form1.memo1.lines[i]);   // Grossbuchstab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s:= form1.memo1.lines[i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while k &lt;= length(s) do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if (s[k] =' ') and (s[k+1]= ' ') then 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if (s[k] =' ') and (s[k+1]= ' ') then 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if (s[k] =' ') and (s[k+1]= ',') then 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if (s[k-1] ='[') and (s[k]= ' ') then 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if (s[k-1] =',') and (s[k]= ' ') then k:= k+ 1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</w:rPr>
        <w:t>t:= t+ s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k:= k+ 1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form1.memo1.lines[i] := 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// ------------------------------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for zz:= 1 to 3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// wenn max 3 @-Adressen vorhanden sind, werden sie alle umgewandelt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for i:= 0 to memo1.lines.count-1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</w:rPr>
        <w:t>k:= 1; befehl:= ''; sprung:= ''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GB"/>
        </w:rPr>
        <w:t>if form1.memo1.lines[i][k] in ['A'..'Z'] 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</w:t>
      </w:r>
      <w:r>
        <w:rPr>
          <w:rFonts w:cs="Verdana" w:ascii="Verdana" w:hAnsi="Verdana"/>
          <w:lang w:val="en-GB"/>
        </w:rPr>
        <w:t>while form1.memo1.lines[i][k] in ['A'..'Z'] do begin          // der Befehl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  <w:lang w:val="en-GB"/>
        </w:rPr>
        <w:t>befehl:= befehl + form1.memo1.lines[i][k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  <w:lang w:val="en-GB"/>
        </w:rPr>
        <w:t>k:= k 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</w:t>
      </w:r>
      <w:r>
        <w:rPr>
          <w:rFonts w:cs="Verdana" w:ascii="Verdana" w:hAnsi="Verdana"/>
          <w:lang w:val="en-GB"/>
        </w:rPr>
        <w:t>// für das Leerzeich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if memo1.lines[i][k] ='@'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</w:t>
      </w:r>
      <w:r>
        <w:rPr>
          <w:rFonts w:cs="Verdana" w:ascii="Verdana" w:hAnsi="Verdana"/>
          <w:lang w:val="en-GB"/>
        </w:rPr>
        <w:t>while form1.memo1.lines[i][k] in ['@','A'..'Z','0'..'9'] do begin // loop @a1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</w:rPr>
        <w:t>sprung:= sprung + form1.memo1.lines[i]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k:= k +1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sprung:= sprung + ':'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lang w:val="en-GB"/>
        </w:rPr>
        <w:t>for m:= 0 to memo1.lines.count-1 do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  <w:lang w:val="en-GB"/>
        </w:rPr>
        <w:t>if memo1.lines[m]= sprung the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            </w:t>
      </w:r>
      <w:r>
        <w:rPr>
          <w:rFonts w:cs="Verdana" w:ascii="Verdana" w:hAnsi="Verdana"/>
          <w:lang w:val="it-IT"/>
        </w:rPr>
        <w:t>memo1.lines[i]:= befehl + ' '+'[' +intTostr(m) + ']'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   end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</w:rPr>
        <w:t>compilieren_getan:= true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it-IT"/>
        </w:rPr>
        <w:t>memo1.lines.add(' ')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Verdana" w:ascii="Verdana" w:hAnsi="Verdana"/>
          <w:lang w:val="it-IT"/>
        </w:rPr>
        <w:t>memo1.lines.add(' ')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button3Click(Sender: TObject);                           // Fehler such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const max = 16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ALLE_BEFEHLE: array [1..max] of string =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('ADD','BEGIN','CMP','DIV','DEC','END','INC',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</w:t>
      </w:r>
      <w:r>
        <w:rPr>
          <w:rFonts w:cs="Verdana" w:ascii="Verdana" w:hAnsi="Verdana"/>
          <w:lang w:val="en-GB"/>
        </w:rPr>
        <w:t>'JE','JG','JL','JMP','LOOP','MOV','MUL','STO','SUB')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var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efehl, adres: string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, k, m: integer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ehler1, fehler2: boolean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f compilieren_getan = false then button2Click(sender)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</w:rPr>
        <w:t>fehler_getan:= false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kip:= 0; fehler1:= false; fehler2:= false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for i:=0 to memo1.lines.count-1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</w:rPr>
        <w:t>befehl:= ''; adres:= ''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lang w:val="en-GB"/>
        </w:rPr>
        <w:t>skip:= skip + length(form1.memo1.lines[i])+2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for k:= 1 to length(memo1.lines[i]) do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if not (form1.memo1.lines[i][k] in ['A'..'Z','0'..'9',',','[',']','@',':',' ']) then fehler1:= tru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f form1.memo1.lines[i][1] = '@'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for k:= 1 to length(memo1.lines[i]) do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lang w:val="en-GB"/>
        </w:rPr>
        <w:t>if form1.memo1.lines[i][k] = ' ' then fehler1:= tru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lang w:val="en-GB"/>
        </w:rPr>
        <w:t>m:= length(memo1.lines[i]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lang w:val="en-GB"/>
        </w:rPr>
        <w:t>if form1.memo1.lines[i][m] &lt;&gt; ':' then fehler1:= tru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k:=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f form1.memo1.lines[i][k] in ['A'..'Z']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while memo1.lines[i][k] in ['A'..'Z'] do begin                // der Befehl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</w:rPr>
        <w:t>befehl:= befehl + form1.memo1.lines[i]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k:= k +1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m:=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while m &lt;= max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</w:rPr>
        <w:t>if befehl &lt;&gt; ALLE_BEFEHLE[m] then begin fehler2:= true; m:= m+ 1; end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lang w:val="en-GB"/>
        </w:rPr>
        <w:t>else begin fehler2:= false; m:= max+1; 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nd;   // if [k] in 'A'..'Z'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if (fehler1 or fehler2)= true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skip:= skip - length(memo1.lines[i]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Form1.memo1.SetFocus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Form1.memo1.SelStart := skip -2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Form1.memo1.SelLength := length(memo1.lines[i])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exit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end;      //  for .. to -Schleife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fehler_getan:= true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memo1.lines.add(' ')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end;     //  proc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procedure TForm1.REGISTER_ZEILE( var i: integer)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 wert, Befehl, regist, adres, sprung : string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, k: integer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gi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* -----------------------------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@a1:    label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20      ein zahlenwert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-------------------------------- *)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k:=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form1.memo1.lines.count&gt;i th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form1.memo1.lines[i][k] in ['0'..'9'] then begin                  // ein Zahlenwert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while form1.memo1.lines[i][k] in ['0'..'9']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</w:rPr>
        <w:t>wert:= wert + form1.memo1.lines[i]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k:= k +1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* ---------------------------------------------------------------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mov             der Befehl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mov EAX         nach Leer  ein register,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mul 2                      ein wert,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mov [10]                   eine adresse,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loop @a1                   eine sprungadresse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------------------------------------------------------------------ *)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if form1.memo1.lines.count&gt;i th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if (form1.memo1.lines[i][k] in ['A'..'Z']) 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while form1.memo1.lines[i][k] in ['A'..'Z'] do begin            // der Befehl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</w:rPr>
        <w:t>befehl:= befehl + form1.memo1.lines[i]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k:= k 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while form1.memo1.lines[i][k] in ['A'..'Z'] do begin            // Register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regist:= regist + form1.memo1.lines[i][k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k:= k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while form1.memo1.lines[i][k] in ['0'..'9'] do begin            // Wert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</w:rPr>
        <w:t>wert:= wert + form1.memo1.lines[i]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k:= k+1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form1.memo1.lines[i][k] = '['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cs="Verdana" w:ascii="Verdana" w:hAnsi="Verdana"/>
          <w:lang w:val="en-GB"/>
        </w:rPr>
        <w:t>while form1.memo1.lines[i][k] in ['0'..'9'] do begin      // adress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</w:t>
      </w:r>
      <w:r>
        <w:rPr>
          <w:rFonts w:cs="Verdana" w:ascii="Verdana" w:hAnsi="Verdana"/>
          <w:lang w:val="en-GB"/>
        </w:rPr>
        <w:t>adres:= adres + form1.memo1.lines[i][k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</w:t>
      </w:r>
      <w:r>
        <w:rPr>
          <w:rFonts w:cs="Verdana" w:ascii="Verdana" w:hAnsi="Verdana"/>
          <w:lang w:val="en-GB"/>
        </w:rPr>
        <w:t>k:= k 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cs="Verdana" w:ascii="Verdana" w:hAnsi="Verdana"/>
          <w:lang w:val="en-GB"/>
        </w:rPr>
        <w:t>nr:= strToint(adres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(* -------------------------------------------------------------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mov EAX,10      nach Komma  ein wert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lang w:val="en-GB"/>
        </w:rPr>
        <w:t>mov EAX,[10]                    adress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>mov EAX,ecx                     register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</w:t>
      </w:r>
      <w:r>
        <w:rPr>
          <w:rFonts w:cs="Verdana" w:ascii="Verdana" w:hAnsi="Verdana"/>
          <w:lang w:val="en-GB"/>
        </w:rPr>
        <w:t>sto [0003],eax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--------------------------------------------------------------- *)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if form1.memo1.lines.count&gt;i th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if form1.memo1.lines[i][k] =','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while form1.memo1.lines[i][k] in ['0'..'9'] do begin            // der wert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</w:rPr>
        <w:t>wert:= wert + form1.memo1.lines[i][k]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k:= k +1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form1.memo1.lines[i][k] = '[' then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while form1.memo1.lines[i][k] in ['0'..'9'] do begin        // die Adress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  <w:lang w:val="en-GB"/>
        </w:rPr>
        <w:t>adres:= adres + form1.memo1.lines[i][k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</w:t>
      </w:r>
      <w:r>
        <w:rPr>
          <w:rFonts w:cs="Verdana" w:ascii="Verdana" w:hAnsi="Verdana"/>
          <w:lang w:val="en-GB"/>
        </w:rPr>
        <w:t>k:= k 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nr:= strToint(adres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k:= k+ 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while form1.memo1.lines[i][k] in ['A'..'Z'] do begin            // Register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regist:= regist + form1.memo1.lines[i][k]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</w:t>
      </w:r>
      <w:r>
        <w:rPr>
          <w:rFonts w:cs="Verdana" w:ascii="Verdana" w:hAnsi="Verdana"/>
          <w:lang w:val="en-GB"/>
        </w:rPr>
        <w:t>k:= k+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// -----------------------------------------------------------------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ADD') and (regist ='EAX') then  EAX:= EAX + strToInt(wer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ADD') and (regist ='ECX') then  ECX:= ECX + strToInt(wert);   // add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BEGIN' then begin  EAX:= 0;  ECX:= 0;   end;           // 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CMP' then xx:= compareStr(intTostr(EAX), wert);        // cmp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DEC') and (regist ='EAX') then dec(EAX);               // dec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DEC') and (regist ='ECX') then dec(ECX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DIV' then begin                                              // div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wert ='' then wert:= form1.memo1.lines[nr]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EAX:= EAX div strToInt(wert)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INC') and (regist ='EAX') then inc(EAX);          // inc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INC') and (regist ='ECX') then inc(ECX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 = 'JL') and (xx&lt; 0) then i:= nr;                         // jl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 = 'JE') and (xx= 0) then i:= nr;                         // j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 = 'JG') and (xx&gt; 0) then i:= nr;                         // j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JMP' then i:= nr;                                            // jmp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LOOP' then begin                                           // loop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dec (ECX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ECX &lt;&gt; 0 then i:= nr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MOV') and (regist ='EAX') then begin                   // mov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wert ='' then wert:= form1.memo1.lines[nr]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EAX:= strToInt(wert)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MOV') and (regist ='ECX') then begin                   // mov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wert ='' then wert:= form1.memo1.lines[nr]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ECX:= strToInt(wert)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MUL' then begin                                        // mul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if wert ='' then wert:= form1.memo1.lines[nr]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EAX:= EAX * strToInt(wert)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STO') and (regist ='EAX') then memo1.lines[nr]:= intTostr(EAX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(befehl = 'STO') and (regist ='ECX') then memo1.lines[nr]:= intTostr(ECX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if befehl  = 'SUB' then  EAX:= EAX - strToInt(wert);                 // sub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</w:rPr>
        <w:t>form1.listBox1.itemIndex:= i;                                        // das Feld wird blau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orm1.edit1.text:= befehl;                                           // Befehl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form1.edit2.text:= adres;                                            // Adresse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m1.edit3.text:= form1.listBox1.Items[i];                          // PC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m1.edit4.text:= intTostr(EAX);                                    // EAX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m1.edit5.text:= intTostr(ECX);                                    // ECX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end;  // of proc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END.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spacing w:lineRule="auto" w:line="360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  <w:t>Ein ausführlicher Artikel über den von Neumann Rechner ist unter</w:t>
      </w:r>
    </w:p>
    <w:p>
      <w:pPr>
        <w:pStyle w:val="NurText"/>
        <w:spacing w:lineRule="auto" w:line="360"/>
        <w:rPr/>
      </w:pPr>
      <w:r>
        <w:rPr>
          <w:rFonts w:eastAsia="MS Mincho;ＭＳ 明朝" w:cs="Verdana" w:ascii="Verdana" w:hAnsi="Verdana"/>
          <w:sz w:val="22"/>
        </w:rPr>
        <w:t>http://www.informatik.uni-hamburg.de   (</w:t>
      </w:r>
      <w:r>
        <w:rPr>
          <w:rFonts w:cs="Verdana" w:ascii="Verdana" w:hAnsi="Verdana"/>
          <w:sz w:val="22"/>
        </w:rPr>
        <w:t>Carsten Kelling 1996) zu finden.</w:t>
      </w:r>
      <w:r>
        <w:br w:type="page"/>
      </w:r>
    </w:p>
    <w:p>
      <w:pPr>
        <w:pStyle w:val="NurText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. Neumann Rechner</w:t>
      </w:r>
    </w:p>
    <w:p>
      <w:pPr>
        <w:pStyle w:val="Normal"/>
        <w:spacing w:lineRule="auto" w:line="360"/>
        <w:rPr/>
      </w:pPr>
      <w:r>
        <w:rPr/>
        <w:t>v. Neumann, Oxford USA, hat um 1947 die theoretischen Grundlagen für</w:t>
      </w:r>
    </w:p>
    <w:p>
      <w:pPr>
        <w:pStyle w:val="Normal"/>
        <w:spacing w:lineRule="auto" w:line="360"/>
        <w:rPr/>
      </w:pPr>
      <w:r>
        <w:rPr/>
        <w:t>einen Universal-Rechner entwickelt. Diese Überlegungen bilden die Grundlage für die heutigen Computer. Die wesentlichen Gedanken sind:</w:t>
      </w:r>
    </w:p>
    <w:p>
      <w:pPr>
        <w:pStyle w:val="Normal"/>
        <w:spacing w:lineRule="auto" w:line="360"/>
        <w:rPr/>
      </w:pPr>
      <w:r>
        <w:rPr/>
        <w:t>1) Der Rechner wird logisch und räumlich in Teile zerlegt.</w:t>
      </w:r>
    </w:p>
    <w:p>
      <w:pPr>
        <w:pStyle w:val="Normal"/>
        <w:spacing w:lineRule="auto" w:line="360"/>
        <w:rPr/>
      </w:pPr>
      <w:r>
        <w:rPr/>
        <w:t xml:space="preserve">- ein Rechenwerk, das die Rechenoperationen ausführt, </w:t>
      </w:r>
    </w:p>
    <w:p>
      <w:pPr>
        <w:pStyle w:val="Normal"/>
        <w:spacing w:lineRule="auto" w:line="360"/>
        <w:rPr/>
      </w:pPr>
      <w:r>
        <w:rPr/>
        <w:t>- ein Steuerwerk, das den zeitlichen Ablauf des Programms steuert,</w:t>
      </w:r>
    </w:p>
    <w:p>
      <w:pPr>
        <w:pStyle w:val="Normal"/>
        <w:spacing w:lineRule="auto" w:line="360"/>
        <w:rPr/>
      </w:pPr>
      <w:r>
        <w:rPr/>
        <w:t>- einen Speicher, der das Programm und die Daten in binärer Form enthält,</w:t>
      </w:r>
    </w:p>
    <w:p>
      <w:pPr>
        <w:pStyle w:val="Normal"/>
        <w:spacing w:lineRule="auto" w:line="360"/>
        <w:rPr/>
      </w:pPr>
      <w:r>
        <w:rPr/>
        <w:t>- ein Ausgabe- und ein Eingabewe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7764" w:dyaOrig="32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.2pt;height:160.2pt" filled="f" o:ole="">
            <v:imagedata r:id="rId8" o:title=""/>
          </v:shape>
          <o:OLEObject Type="Embed" ProgID="" ShapeID="ole_rId7" DrawAspect="Content" ObjectID="_63533038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Der Rechner ist in seiner Struktur unabhängig von den zu bearbeitenden Programmen.</w:t>
      </w:r>
    </w:p>
    <w:p>
      <w:pPr>
        <w:pStyle w:val="Normal"/>
        <w:spacing w:lineRule="auto" w:line="360"/>
        <w:rPr/>
      </w:pPr>
      <w:r>
        <w:rPr/>
        <w:t>3) Daten und Programm werden in binärer Form im Speicher eingegeben.</w:t>
      </w:r>
    </w:p>
    <w:p>
      <w:pPr>
        <w:pStyle w:val="Normal"/>
        <w:spacing w:lineRule="auto" w:line="360"/>
        <w:rPr/>
      </w:pPr>
      <w:r>
        <w:rPr/>
        <w:t>4) Der Rechner kennt keine Variable (A) sondern nur die Speicher-Adresse von (A), über die Adresse ist der Inhalt der Variablen zu erhalten.</w:t>
      </w:r>
    </w:p>
    <w:p>
      <w:pPr>
        <w:pStyle w:val="Normal"/>
        <w:spacing w:lineRule="auto" w:line="360"/>
        <w:rPr/>
      </w:pPr>
      <w:r>
        <w:rPr/>
        <w:t>5) Es gibt absolute Sprungbefehle und bedingte Sprungbefehle. So sind Verzweigungen und Unterprogramme möglich.</w:t>
      </w:r>
    </w:p>
    <w:p>
      <w:pPr>
        <w:pStyle w:val="Normal"/>
        <w:spacing w:lineRule="auto" w:line="360"/>
        <w:rPr/>
      </w:pPr>
      <w:r>
        <w:rPr/>
        <w:t>6) Die Programmbefehle enthalten eine Operationsteil und einen Adressenteil.</w:t>
      </w:r>
    </w:p>
    <w:p>
      <w:pPr>
        <w:pStyle w:val="Normal"/>
        <w:spacing w:lineRule="auto" w:line="360"/>
        <w:rPr/>
      </w:pPr>
      <w:r>
        <w:rPr/>
        <w:t>7) Die Maschine mus in der Lage sein sich Befehle und Daten zu merken.</w:t>
      </w:r>
    </w:p>
    <w:p>
      <w:pPr>
        <w:pStyle w:val="Normal"/>
        <w:spacing w:lineRule="auto" w:line="360"/>
        <w:rPr/>
      </w:pPr>
      <w:r>
        <w:rPr/>
        <w:t>8) Die Maschinen muss einen Befehl auch mehrmals ausführen könn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r Befehl </w:t>
      </w:r>
    </w:p>
    <w:p>
      <w:pPr>
        <w:pStyle w:val="Normal"/>
        <w:spacing w:lineRule="auto" w:line="360"/>
        <w:rPr/>
      </w:pPr>
      <w:r>
        <w:rPr/>
        <w:t>c:= a + b enthält 5 Informationen</w:t>
      </w:r>
    </w:p>
    <w:p>
      <w:pPr>
        <w:pStyle w:val="Normal"/>
        <w:spacing w:lineRule="auto" w:line="360"/>
        <w:rPr/>
      </w:pPr>
      <w:r>
        <w:rPr/>
        <w:t>a) welche Operation ist auszuführen</w:t>
      </w:r>
    </w:p>
    <w:p>
      <w:pPr>
        <w:pStyle w:val="Normal"/>
        <w:spacing w:lineRule="auto" w:line="360"/>
        <w:rPr/>
      </w:pPr>
      <w:r>
        <w:rPr/>
        <w:t>b) Adresse des l. Operanden a</w:t>
      </w:r>
    </w:p>
    <w:p>
      <w:pPr>
        <w:pStyle w:val="Normal"/>
        <w:spacing w:lineRule="auto" w:line="360"/>
        <w:rPr/>
      </w:pPr>
      <w:r>
        <w:rPr/>
        <w:t>c) Adresse des 2. Operanden</w:t>
      </w:r>
    </w:p>
    <w:p>
      <w:pPr>
        <w:pStyle w:val="Normal"/>
        <w:spacing w:lineRule="auto" w:line="360"/>
        <w:rPr/>
      </w:pPr>
      <w:r>
        <w:rPr/>
        <w:t>d) Adresse für das Ergebnis (c)</w:t>
      </w:r>
    </w:p>
    <w:p>
      <w:pPr>
        <w:pStyle w:val="Normal"/>
        <w:spacing w:lineRule="auto" w:line="360"/>
        <w:rPr/>
      </w:pPr>
      <w:r>
        <w:rPr/>
        <w:t>e) Adresse des nächsten Befeh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duzierung</w:t>
      </w:r>
    </w:p>
    <w:p>
      <w:pPr>
        <w:pStyle w:val="Normal"/>
        <w:spacing w:lineRule="auto" w:line="360"/>
        <w:rPr/>
      </w:pPr>
      <w:r>
        <w:rPr/>
        <w:t>1) Der Speicher wird durchgehend adressiert. Der nächste Befehl wird auf der nächsten Speicheradresse abgelegt. Somit entfällt (c).</w:t>
      </w:r>
    </w:p>
    <w:p>
      <w:pPr>
        <w:pStyle w:val="Normal"/>
        <w:spacing w:lineRule="auto" w:line="360"/>
        <w:rPr/>
      </w:pPr>
      <w:r>
        <w:rPr/>
        <w:t>2) Das Ergebnis der Operation wird in die Adresse eines Operanden geschrieben. Dreiadress ---&gt; Zweiadressbefehl. Somit entfällt d).</w:t>
      </w:r>
    </w:p>
    <w:p>
      <w:pPr>
        <w:pStyle w:val="Normal"/>
        <w:spacing w:lineRule="auto" w:line="360"/>
        <w:rPr/>
      </w:pPr>
      <w:r>
        <w:rPr/>
        <w:t>3) Die Operationen werden in einem besonderen Register, dem AKKU durchgeführt. Somit braucht man nur noch die Adresse des 2. Operanden. Zweiadress ---&gt; Einadress-befehl. Es bleiben als notwendige Information nur noch a) und c) übr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 16-Bit-Maschinenbefehl hat folgende Struktur:</w:t>
      </w:r>
    </w:p>
    <w:p>
      <w:pPr>
        <w:pStyle w:val="Normal"/>
        <w:spacing w:lineRule="auto" w:line="360"/>
        <w:rPr/>
      </w:pPr>
      <w:r>
        <w:rPr/>
        <w:object w:dxaOrig="4260" w:dyaOrig="8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pt;height:42.6pt" filled="f" o:ole="">
            <v:imagedata r:id="rId10" o:title=""/>
          </v:shape>
          <o:OLEObject Type="Embed" ProgID="" ShapeID="ole_rId9" DrawAspect="Content" ObjectID="_129592234" r:id="rId9"/>
        </w:object>
      </w:r>
    </w:p>
    <w:p>
      <w:pPr>
        <w:pStyle w:val="Normal"/>
        <w:spacing w:lineRule="auto" w:line="360"/>
        <w:rPr/>
      </w:pPr>
      <w:r>
        <w:rPr/>
        <w:t>Bei einem 4-Bit-Operationscode sind 2</w:t>
      </w:r>
      <w:r>
        <w:rPr>
          <w:vertAlign w:val="superscript"/>
        </w:rPr>
        <w:t>4</w:t>
      </w:r>
      <w:r>
        <w:rPr/>
        <w:t xml:space="preserve"> = 16 verschiedene Befehls-nummern (verschiedene Befehle) und 2</w:t>
      </w:r>
      <w:r>
        <w:rPr>
          <w:vertAlign w:val="superscript"/>
        </w:rPr>
        <w:t>12</w:t>
      </w:r>
      <w:r>
        <w:rPr/>
        <w:t xml:space="preserve">  = 4096 Speicheradressierungen mögl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ispiel</w:t>
      </w:r>
    </w:p>
    <w:p>
      <w:pPr>
        <w:pStyle w:val="Normal"/>
        <w:spacing w:lineRule="auto" w:line="360"/>
        <w:rPr/>
      </w:pPr>
      <w:r>
        <w:rPr/>
        <w:t>4 , 1000</w:t>
      </w:r>
    </w:p>
    <w:p>
      <w:pPr>
        <w:pStyle w:val="Normal"/>
        <w:spacing w:lineRule="auto" w:line="360"/>
        <w:rPr/>
      </w:pPr>
      <w:r>
        <w:rPr/>
        <w:t>wird gelesen als: Hole den Wert aus Adresse 1000 und führe den Befehl mit der Nummer 4 dur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teilung der Befehle.</w:t>
      </w:r>
    </w:p>
    <w:p>
      <w:pPr>
        <w:pStyle w:val="Normal"/>
        <w:spacing w:lineRule="auto" w:line="360"/>
        <w:rPr/>
      </w:pPr>
      <w:r>
        <w:rPr/>
        <w:t xml:space="preserve">- Arithmetische Befehle, logische Befehle, Shift-befehle, </w:t>
      </w:r>
    </w:p>
    <w:p>
      <w:pPr>
        <w:pStyle w:val="Normal"/>
        <w:spacing w:lineRule="auto" w:line="360"/>
        <w:rPr/>
      </w:pPr>
      <w:r>
        <w:rPr/>
        <w:t>- Datentransportbefehle</w:t>
      </w:r>
    </w:p>
    <w:p>
      <w:pPr>
        <w:pStyle w:val="Normal"/>
        <w:spacing w:lineRule="auto" w:line="360"/>
        <w:rPr/>
      </w:pPr>
      <w:r>
        <w:rPr/>
        <w:t>- Bedingte und unbedingte Sprungbefehle</w:t>
      </w:r>
    </w:p>
    <w:p>
      <w:pPr>
        <w:pStyle w:val="Normal"/>
        <w:spacing w:lineRule="auto" w:line="360"/>
        <w:rPr/>
      </w:pPr>
      <w:r>
        <w:rPr/>
        <w:t>- Eingabe-befehle und Ausgabebefehle</w:t>
      </w:r>
    </w:p>
    <w:p>
      <w:pPr>
        <w:pStyle w:val="Normal"/>
        <w:spacing w:lineRule="auto" w:line="360"/>
        <w:rPr/>
      </w:pPr>
      <w:r>
        <w:rPr/>
        <w:t>- Steuer-befeh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sführung der Befehle.</w:t>
      </w:r>
    </w:p>
    <w:p>
      <w:pPr>
        <w:pStyle w:val="Normal"/>
        <w:spacing w:lineRule="auto" w:line="360"/>
        <w:rPr/>
      </w:pPr>
      <w:r>
        <w:rPr/>
        <w:t>- Fetchcyclus. Der Befehle wird aus dem Speicher geholt, Operationsteil und Adressteil werden decodiert.</w:t>
      </w:r>
    </w:p>
    <w:p>
      <w:pPr>
        <w:pStyle w:val="Normal"/>
        <w:spacing w:lineRule="auto" w:line="360"/>
        <w:rPr/>
      </w:pPr>
      <w:r>
        <w:rPr/>
        <w:t xml:space="preserve">- Executecyclus. Der Befehl wird ausgeführt. </w:t>
      </w:r>
    </w:p>
    <w:p>
      <w:pPr>
        <w:pStyle w:val="Normal"/>
        <w:spacing w:lineRule="auto" w:line="360"/>
        <w:rPr/>
      </w:pPr>
      <w:r>
        <w:rPr/>
        <w:t>- Storecyclus. Das Ergebnis der Operation wird in den Speicher geschriebe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difizierte v. Neumann Architektur.</w:t>
      </w:r>
    </w:p>
    <w:p>
      <w:pPr>
        <w:pStyle w:val="Normal"/>
        <w:spacing w:lineRule="auto" w:line="360"/>
        <w:rPr/>
      </w:pPr>
      <w:r>
        <w:rPr/>
        <w:t>Heute wird die Peripherie (Geräte) vom Prozessor durch den Speicher abgetrennt (entkoppeln).</w:t>
      </w:r>
    </w:p>
    <w:p>
      <w:pPr>
        <w:pStyle w:val="Normal"/>
        <w:spacing w:lineRule="auto" w:line="360"/>
        <w:rPr/>
      </w:pPr>
      <w:r>
        <w:rPr/>
        <w:t>Die Untersysteme (Prozessor // Speicher) und (Peripherie // Speicher) bilden jeweils eine logische Einheit und sind unabhängig von einander. Dadurch erreicht man eine höhere Arbeitsgeschwindigkeit, weil die Datenübertragung zwischen dem externen Gerät und dem Speicher sehr langsam ist.</w:t>
      </w:r>
    </w:p>
    <w:p>
      <w:pPr>
        <w:pStyle w:val="Normal"/>
        <w:spacing w:lineRule="auto" w:line="360"/>
        <w:rPr/>
      </w:pPr>
      <w:r>
        <w:rPr/>
        <w:object w:dxaOrig="5988" w:dyaOrig="22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.4pt;height:113.4pt" filled="f" o:ole="">
            <v:imagedata r:id="rId12" o:title=""/>
          </v:shape>
          <o:OLEObject Type="Embed" ProgID="" ShapeID="ole_rId11" DrawAspect="Content" ObjectID="_1091548894" r:id="rId1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Peripherie-Geräte tauschen selbständig Daten mit dem Speicher aus. Der Prozessor bearbeitet nur Speicherstellen. Den Datenaus</w:t>
        <w:softHyphen/>
        <w:t>tausch und die zeitliche Abfolge dazu regeln Interfac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w="11906" w:h="17291"/>
      <w:pgMar w:left="1418" w:right="1134" w:gutter="0" w:header="720" w:top="1418" w:footer="0" w:bottom="1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04:00Z</dcterms:created>
  <dc:creator>Dr.Leimeister</dc:creator>
  <dc:description/>
  <cp:keywords/>
  <dc:language>en-US</dc:language>
  <cp:lastModifiedBy>H.Leimeister</cp:lastModifiedBy>
  <cp:lastPrinted>2001-03-24T07:38:00Z</cp:lastPrinted>
  <dcterms:modified xsi:type="dcterms:W3CDTF">2007-07-14T08:33:00Z</dcterms:modified>
  <cp:revision>45</cp:revision>
  <dc:subject/>
  <dc:title>von Neumann Rechner</dc:title>
</cp:coreProperties>
</file>