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Verdana" w:hAnsi="Verdana" w:cs="Verdana"/>
          <w:b/>
          <w:b/>
          <w:u w:val="single"/>
        </w:rPr>
      </w:pPr>
      <w:r>
        <w:rPr>
          <w:rFonts w:cs="Verdana" w:ascii="Verdana" w:hAnsi="Verdana"/>
          <w:b/>
          <w:u w:val="single"/>
        </w:rPr>
        <w:t>NEUERE  GRAMMATIKMODELLE  IM  ÜBERBLICK  UND  IHRE  DIDAKTISCHE</w:t>
      </w:r>
    </w:p>
    <w:p>
      <w:pPr>
        <w:pStyle w:val="NurText"/>
        <w:rPr>
          <w:rFonts w:ascii="Verdana" w:hAnsi="Verdana" w:cs="Verdana"/>
          <w:b/>
          <w:b/>
          <w:u w:val="single"/>
        </w:rPr>
      </w:pPr>
      <w:r>
        <w:rPr>
          <w:rFonts w:cs="Verdana" w:ascii="Verdana" w:hAnsi="Verdana"/>
          <w:b/>
          <w:u w:val="single"/>
        </w:rPr>
        <w:t>VERWERTBARKEIT.</w:t>
      </w:r>
    </w:p>
    <w:p>
      <w:pPr>
        <w:pStyle w:val="NurText"/>
        <w:rPr>
          <w:rFonts w:ascii="Verdana" w:hAnsi="Verdana" w:cs="Verdana"/>
          <w:b/>
          <w:b/>
          <w:u w:val="single"/>
        </w:rPr>
      </w:pPr>
      <w:r>
        <w:rPr>
          <w:rFonts w:cs="Verdana" w:ascii="Verdana" w:hAnsi="Verdana"/>
          <w:b/>
          <w:u w:val="single"/>
        </w:rPr>
      </w:r>
    </w:p>
    <w:p>
      <w:pPr>
        <w:pStyle w:val="NurText"/>
        <w:rPr>
          <w:rFonts w:ascii="Verdana" w:hAnsi="Verdana" w:cs="Verdana"/>
        </w:rPr>
      </w:pPr>
      <w:r>
        <w:rPr>
          <w:rFonts w:cs="Verdana" w:ascii="Verdana" w:hAnsi="Verdana"/>
        </w:rPr>
        <w:t>Von Helmut Wurm Schützenstr. 54,  D- 57518 Betzdorf/Sieg</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Inhaltsverzeichnis</w:t>
      </w:r>
    </w:p>
    <w:p>
      <w:pPr>
        <w:pStyle w:val="NurText"/>
        <w:rPr>
          <w:rFonts w:ascii="Verdana" w:hAnsi="Verdana" w:cs="Verdana"/>
          <w:b/>
          <w:b/>
        </w:rPr>
      </w:pPr>
      <w:r>
        <w:rPr>
          <w:rFonts w:cs="Verdana" w:ascii="Verdana" w:hAnsi="Verdana"/>
          <w:b/>
        </w:rPr>
      </w:r>
    </w:p>
    <w:tbl>
      <w:tblPr>
        <w:tblW w:w="9380" w:type="dxa"/>
        <w:jc w:val="left"/>
        <w:tblInd w:w="-5" w:type="dxa"/>
        <w:tblLayout w:type="fixed"/>
        <w:tblCellMar>
          <w:top w:w="0" w:type="dxa"/>
          <w:left w:w="108" w:type="dxa"/>
          <w:bottom w:w="0" w:type="dxa"/>
          <w:right w:w="108" w:type="dxa"/>
        </w:tblCellMar>
      </w:tblPr>
      <w:tblGrid>
        <w:gridCol w:w="880"/>
        <w:gridCol w:w="850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um Arbeitsgebiet der Grammatik allgemei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ale Aspekte in den Grammatiken zur Bestimmung der Satzteile</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chtige Grammatikmodelle im Überblick</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auere Darstellung der Leitlinien einiger Grammatikmodelle</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8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Dudengrammatik von 19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8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inhaltsbezogenen Grammatike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8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funktionalen Grammatike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e taxonomisch-strukturalistischen Grammatiken und die sogen. Phrasengrammatike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8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Dependenzgrammatike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8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Konstituentengrammatike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8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generativen und transformationellen Grammatike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schließende Bemerkungen zur didaktischen Verwertbarkeit der skizzierten Grammatikmodelle</w:t>
            </w:r>
          </w:p>
        </w:tc>
      </w:tr>
    </w:tbl>
    <w:p>
      <w:pPr>
        <w:pStyle w:val="Normal"/>
        <w:rPr>
          <w:sz w:val="20"/>
          <w:szCs w:val="20"/>
        </w:rPr>
      </w:pPr>
      <w:r>
        <w:rPr>
          <w:sz w:val="20"/>
          <w:szCs w:val="20"/>
        </w:rPr>
      </w:r>
    </w:p>
    <w:p>
      <w:pPr>
        <w:pStyle w:val="Normal"/>
        <w:rPr>
          <w:sz w:val="20"/>
          <w:szCs w:val="20"/>
        </w:rPr>
      </w:pPr>
      <w:r>
        <w:rPr>
          <w:sz w:val="20"/>
          <w:szCs w:val="20"/>
        </w:rPr>
      </w:r>
    </w:p>
    <w:p>
      <w:pPr>
        <w:pStyle w:val="NurText"/>
        <w:rPr>
          <w:rFonts w:ascii="Verdana" w:hAnsi="Verdana" w:cs="Verdana"/>
          <w:b/>
          <w:b/>
          <w:u w:val="single"/>
        </w:rPr>
      </w:pPr>
      <w:r>
        <w:rPr>
          <w:rFonts w:cs="Verdana" w:ascii="Verdana" w:hAnsi="Verdana"/>
          <w:b/>
          <w:u w:val="single"/>
        </w:rPr>
        <w:t>1. Zum Arbeitsgebiet der Grammatik allgemein</w:t>
      </w:r>
    </w:p>
    <w:p>
      <w:pPr>
        <w:pStyle w:val="NurText"/>
        <w:rPr>
          <w:rFonts w:ascii="Verdana" w:hAnsi="Verdana" w:cs="Verdana"/>
          <w:b/>
          <w:b/>
          <w:u w:val="single"/>
        </w:rPr>
      </w:pPr>
      <w:r>
        <w:rPr>
          <w:rFonts w:cs="Verdana" w:ascii="Verdana" w:hAnsi="Verdana"/>
          <w:b/>
          <w:u w:val="single"/>
        </w:rPr>
      </w:r>
    </w:p>
    <w:p>
      <w:pPr>
        <w:pStyle w:val="NurText"/>
        <w:rPr/>
      </w:pPr>
      <w:r>
        <w:rPr>
          <w:rFonts w:cs="Verdana" w:ascii="Verdana" w:hAnsi="Verdana"/>
        </w:rPr>
        <w:t>Unter der Grammatik einer Sprache versteht man eine linguistische Beschreibung einer Sprache in der Beziehung, wie diese Sprache funktioniert und insbesondere welche syntaktischen Funktionen diese jeweilige Sprache kennzeichnen. Die Grammatik einer Sprache ist also die Summe derjenigen Aussagen, nach denen die Worte in funktionale spezifische Formen gebracht und zu sinnvollen Sätzen zusammengefügt werden. Damit sind immer gewachsene Sprachnormen verbunden, die das spezifische Bild einer Sprache prägen.</w:t>
      </w:r>
    </w:p>
    <w:p>
      <w:pPr>
        <w:pStyle w:val="NurText"/>
        <w:rPr>
          <w:rFonts w:ascii="Verdana" w:hAnsi="Verdana" w:cs="Verdana"/>
        </w:rPr>
      </w:pPr>
      <w:r>
        <w:rPr>
          <w:rFonts w:cs="Verdana" w:ascii="Verdana" w:hAnsi="Verdana"/>
        </w:rPr>
      </w:r>
    </w:p>
    <w:p>
      <w:pPr>
        <w:pStyle w:val="NurText"/>
        <w:rPr/>
      </w:pPr>
      <w:r>
        <w:rPr>
          <w:rFonts w:cs="Verdana" w:ascii="Verdana" w:hAnsi="Verdana"/>
        </w:rPr>
        <w:t>Die traditionellen grammatischen Benennungen und damit verbundenen Inhalte wurden zu unterschiedlichen Zeiten in die sprachwissenschaftliche Diskussion eingeführt. Das hatte eine beträchtliche Unterschiedlichkeit in den Benennungen zur Folge. Die Begriffsinhalte für das Subjekt und Prädikat hat Aristoteles in die Sprachforschung eingebracht. Spatantike lateinische Grammatiken haben diese Benennungen nur latinisiert. Die Benennungen Objekt und Attribut wurden von der Scholastik im Rahmen theologischer und philosophischer Zusammenhänge geprägt. Die zusätzlichen, heute üblichen Termini und Ihre Bedeutung hat dann zu Anfang des 19. Jhs. weitgehend C. F. Becher in den Schulgebrauch eingeführt. Dort</w:t>
      </w:r>
    </w:p>
    <w:p>
      <w:pPr>
        <w:pStyle w:val="NurText"/>
        <w:rPr/>
      </w:pPr>
      <w:r>
        <w:rPr>
          <w:rFonts w:cs="Verdana" w:ascii="Verdana" w:hAnsi="Verdana"/>
        </w:rPr>
        <w:t>sind sie bis heute üblich geblieben. Die linguistische Forschung hat diese Termini des frühen 19. Jhs. aber schon zu Lebzelten Beckers als wissenschaftlich unbrauchbar und nicht angemessen abgelehnt.</w:t>
      </w:r>
    </w:p>
    <w:p>
      <w:pPr>
        <w:pStyle w:val="NurText"/>
        <w:rPr>
          <w:rFonts w:ascii="Verdana" w:hAnsi="Verdana" w:cs="Verdana"/>
        </w:rPr>
      </w:pPr>
      <w:r>
        <w:rPr>
          <w:rFonts w:cs="Verdana" w:ascii="Verdana" w:hAnsi="Verdana"/>
        </w:rPr>
      </w:r>
    </w:p>
    <w:p>
      <w:pPr>
        <w:pStyle w:val="NurText"/>
        <w:rPr/>
      </w:pPr>
      <w:r>
        <w:rPr>
          <w:rFonts w:cs="Verdana" w:ascii="Verdana" w:hAnsi="Verdana"/>
        </w:rPr>
        <w:t>Dieses spezifische grammatische Regelsystem hängt in seiner Darstellung und Beurteilung durch die Linguistik auch von dem jeweiligen historischen Standort der Linguistik als solcher ab. Denn die linguistische Forschung hat in ihrer Geschichte deutliche historische Forschungsschwerpunkte gehabt. Das betrifft speziell die Forschung über die deutsche Sprache. In der 1. Phase der linguistischen Forschung über die deutsche Sprache (von ca. 1825-1900) lag der Schwerpunkt auf sprachhistorischen, also diachronen Fragen. Entsprechend wurden historische Grammatiken erstellt, die entweder aus schriftlichen historischen Texten abgeleitet oder für die schriftlose Zeit zurück erschlossen wurden. In der 2. Phase der Forschung über die Sprache (1900-1950) entwickelten sich im Rahmen der allgemeinen Linguistik vergleichende, synchrone Sprachbeschreibung heraus, die in bewusstem Gegensatz zur historischen Sprachwissenschaft standen und vergleichende, synchrone Grammatiken der zeitgleichen Sprachgruppen erstellten. Das betraf auch die Forschungen über das Deutsche. In der 3. Phase (nach 195o bis heute) stehen Versuche im Vordergrund, unter Berücksichtigung mathematischer Gesichtspunkte zu einer Strukturbeschreibung der modernen Sprachen und damit auch des Deutschen zu gelangen und dadurch zu einer formalisierbaren Beschreibungsweise  der Sprachstrukturen zu kommen, zu einer formalisierbaren Theorie, die für eine einheitliche Beschreibung sowohl bestimmter Sprachen als auch der allen Sprachen zugrunde liegenden Grundstrukturen geeignet ist. Dieser Forschungstendenz entsprachen strukturalistische Grammatiken, sogen. deskriptive Grammatiken. In der Gegenwart ist eine neue Tendenz hin zu einer sogen. generativen Grammatik zu beobachten, die sich teilweise gegen den reinen Strukturalismus wendet. Denn die strukturalistischen Grammatiken gewichten die inhaltliche Bedeutung zu wenig. Die reine Analyse grammatischer Strukturen reicht nicht aus, um Fragen der Syntax und der Transformation zufrieden stellend zu beantworten. So entstanden mit der Hereinnahme der Semantik und der Textlinguistik in die sprachlinguistische Forschung die generativen Transformationsgrammatiken. Da auch diese Sprachbetrachtungstypen noch nicht ausreichen, um alle Fälle der Verwendung und Wirkung von Sprache, und hier speziell der deutschen Sprache, zufrieden stellend zu beantworten, werden in der gegenwärtigen Forschung zusätzliche Überlegungen immer deutlicher, auch noch soziokulturelle Kriterien in die linguistische Forschung mit einzubeziehen und damit die jeweilige konkrete Sprachsituation, die Gesellschaftsschicht und die Soziolekte. So beginnt die moderne Richtung der grammatischen Soziolinguistik, Psycholinguistik und Pragmalinguistik.</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Zusammenfassend kann man nach Intention und Herkunft folgende Hauptgrammatiktypen unterscheiden:</w:t>
      </w:r>
    </w:p>
    <w:p>
      <w:pPr>
        <w:pStyle w:val="NurText"/>
        <w:rPr>
          <w:rFonts w:ascii="Verdana" w:hAnsi="Verdana" w:cs="Verdana"/>
        </w:rPr>
      </w:pPr>
      <w:r>
        <w:rPr>
          <w:rFonts w:cs="Verdana" w:ascii="Verdana" w:hAnsi="Verdana"/>
        </w:rPr>
      </w:r>
    </w:p>
    <w:p>
      <w:pPr>
        <w:pStyle w:val="NurText"/>
        <w:ind w:left="340" w:hanging="0"/>
        <w:rPr/>
      </w:pPr>
      <w:r>
        <w:rPr>
          <w:rFonts w:cs="Verdana" w:ascii="Verdana" w:hAnsi="Verdana"/>
        </w:rPr>
        <w:t xml:space="preserve">- Sie sind ihrer Herkunft nach entweder philosophisch, soziologisch, anthropologisch,   </w:t>
      </w:r>
    </w:p>
    <w:p>
      <w:pPr>
        <w:pStyle w:val="NurText"/>
        <w:ind w:left="340" w:hanging="0"/>
        <w:rPr>
          <w:rFonts w:ascii="Verdana" w:hAnsi="Verdana" w:cs="Verdana"/>
        </w:rPr>
      </w:pPr>
      <w:r>
        <w:rPr>
          <w:rFonts w:eastAsia="Verdana" w:cs="Verdana" w:ascii="Verdana" w:hAnsi="Verdana"/>
        </w:rPr>
        <w:t xml:space="preserve">  </w:t>
      </w:r>
      <w:r>
        <w:rPr>
          <w:rFonts w:cs="Verdana" w:ascii="Verdana" w:hAnsi="Verdana"/>
        </w:rPr>
        <w:t>psychologisch oder rein linguistisch bestimmt.</w:t>
      </w:r>
    </w:p>
    <w:p>
      <w:pPr>
        <w:pStyle w:val="NurText"/>
        <w:ind w:left="340" w:hanging="0"/>
        <w:rPr>
          <w:rFonts w:ascii="Verdana" w:hAnsi="Verdana" w:cs="Verdana"/>
        </w:rPr>
      </w:pPr>
      <w:r>
        <w:rPr>
          <w:rFonts w:cs="Verdana" w:ascii="Verdana" w:hAnsi="Verdana"/>
        </w:rPr>
      </w:r>
    </w:p>
    <w:p>
      <w:pPr>
        <w:pStyle w:val="NurText"/>
        <w:ind w:left="340" w:hanging="0"/>
        <w:rPr>
          <w:rFonts w:ascii="Verdana" w:hAnsi="Verdana" w:cs="Verdana"/>
        </w:rPr>
      </w:pPr>
      <w:r>
        <w:rPr>
          <w:rFonts w:cs="Verdana" w:ascii="Verdana" w:hAnsi="Verdana"/>
        </w:rPr>
        <w:t xml:space="preserve">- Sie sind entweder mehr historisch-beschreibend, funktional-orientierend, systematisch- </w:t>
      </w:r>
    </w:p>
    <w:p>
      <w:pPr>
        <w:pStyle w:val="NurText"/>
        <w:ind w:left="340" w:hanging="0"/>
        <w:rPr>
          <w:rFonts w:ascii="Verdana" w:hAnsi="Verdana" w:cs="Verdana"/>
        </w:rPr>
      </w:pPr>
      <w:r>
        <w:rPr>
          <w:rFonts w:eastAsia="Verdana" w:cs="Verdana" w:ascii="Verdana" w:hAnsi="Verdana"/>
        </w:rPr>
        <w:t xml:space="preserve">   </w:t>
      </w:r>
      <w:r>
        <w:rPr>
          <w:rFonts w:cs="Verdana" w:ascii="Verdana" w:hAnsi="Verdana"/>
        </w:rPr>
        <w:t>beschreibend oder operational-beschreibend ausgerichtet.</w:t>
      </w:r>
    </w:p>
    <w:p>
      <w:pPr>
        <w:pStyle w:val="NurText"/>
        <w:ind w:left="340" w:hanging="0"/>
        <w:rPr>
          <w:rFonts w:ascii="Verdana" w:hAnsi="Verdana" w:cs="Verdana"/>
        </w:rPr>
      </w:pPr>
      <w:r>
        <w:rPr>
          <w:rFonts w:cs="Verdana" w:ascii="Verdana" w:hAnsi="Verdana"/>
        </w:rPr>
      </w:r>
    </w:p>
    <w:p>
      <w:pPr>
        <w:pStyle w:val="NurText"/>
        <w:ind w:left="340" w:hanging="0"/>
        <w:rPr/>
      </w:pPr>
      <w:r>
        <w:rPr>
          <w:rFonts w:cs="Verdana" w:ascii="Verdana" w:hAnsi="Verdana"/>
        </w:rPr>
        <w:t>- Es handelt sich entweder um linguistische Externmodelle, bei denen das Phänomen Sprache über außer linguistische Faktoren zu erfassen versucht wird, oder um linguistische Internmodelle, bei welchen die sprachlichen Einheiten in ihren Beziehungen untereinander zu erfassen versucht werden.</w:t>
      </w:r>
    </w:p>
    <w:p>
      <w:pPr>
        <w:pStyle w:val="NurText"/>
        <w:rPr>
          <w:rFonts w:ascii="Verdana" w:hAnsi="Verdana" w:cs="Verdana"/>
        </w:rPr>
      </w:pPr>
      <w:r>
        <w:rPr>
          <w:rFonts w:cs="Verdana" w:ascii="Verdana" w:hAnsi="Verdana"/>
        </w:rPr>
      </w:r>
    </w:p>
    <w:p>
      <w:pPr>
        <w:pStyle w:val="NurText"/>
        <w:rPr>
          <w:rFonts w:ascii="Verdana" w:hAnsi="Verdana" w:cs="Verdana"/>
          <w:b/>
          <w:b/>
          <w:u w:val="single"/>
        </w:rPr>
      </w:pPr>
      <w:r>
        <w:rPr>
          <w:rFonts w:cs="Verdana" w:ascii="Verdana" w:hAnsi="Verdana"/>
          <w:b/>
          <w:u w:val="single"/>
        </w:rPr>
        <w:t>2. Operationale Aspekte in den Grammatiken zur Bestimmung der Satzteile.</w:t>
      </w:r>
    </w:p>
    <w:p>
      <w:pPr>
        <w:pStyle w:val="NurText"/>
        <w:rPr>
          <w:rFonts w:ascii="Verdana" w:hAnsi="Verdana" w:cs="Verdana"/>
          <w:b/>
          <w:b/>
          <w:u w:val="single"/>
        </w:rPr>
      </w:pPr>
      <w:r>
        <w:rPr>
          <w:rFonts w:cs="Verdana" w:ascii="Verdana" w:hAnsi="Verdana"/>
          <w:b/>
          <w:u w:val="single"/>
        </w:rPr>
      </w:r>
    </w:p>
    <w:p>
      <w:pPr>
        <w:pStyle w:val="NurText"/>
        <w:rPr/>
      </w:pPr>
      <w:r>
        <w:rPr>
          <w:rFonts w:cs="Verdana" w:ascii="Verdana" w:hAnsi="Verdana"/>
        </w:rPr>
        <w:t>Wenn sich die Syntax mit der Zusammenfügung der Worte zu Satzteilen und der Satzteile zu Sätzen befasst und die Grammatik mit der Struktur und der hierarchischen Ordnung der Worte und der Satzteile, dann ist nach der Methode zu fragen, mit der man die Sätze in ihre Satzteile und Worte zerlegen kann. Das sind die sogen. operationalen Methoden. Darunter werden Bemühungen verstanden, durch experimentelle Proben die Bauelemente der Sätze und Satzteile und die syntaktischen Gesetzmäßigkeiten des Satzbaues zu ermitteln. Dabei ist die Reaktion einer lesenden oder einer sprechenden Person das entscheidende Kriterium, nach dem bestimmt wird, ob ein durch eine operationale Maßnahme zerlegter Satz noch ein sinnvolles Satzgefüge oder ein sinnvolles Satzgrundmuster darstellt, bzw. ob die Satzteile sinnvolle Teile sind. Diese Entscheidungskriterien sind aber notgedrungen subjektiv und die Grenzen zwischen syntaktischer Wohlgeformtheit und noch vertretbarem Sinn Verständnis fließend. Eine objektivierbar eindeutige Methode zur Feststellung von Satzbauteilen gibt es also nicht.</w:t>
      </w:r>
    </w:p>
    <w:p>
      <w:pPr>
        <w:pStyle w:val="NurText"/>
        <w:rPr>
          <w:rFonts w:ascii="Verdana" w:hAnsi="Verdana" w:cs="Verdana"/>
        </w:rPr>
      </w:pPr>
      <w:r>
        <w:rPr>
          <w:rFonts w:cs="Verdana" w:ascii="Verdana" w:hAnsi="Verdana"/>
        </w:rPr>
      </w:r>
    </w:p>
    <w:p>
      <w:pPr>
        <w:pStyle w:val="NurText"/>
        <w:rPr/>
      </w:pPr>
      <w:r>
        <w:rPr>
          <w:rFonts w:cs="Verdana" w:ascii="Verdana" w:hAnsi="Verdana"/>
        </w:rPr>
        <w:t>Folgende experimentelle Proben zur Feststellung von Satzbauteilen sind in die grammatische Analyse eingegangen.</w:t>
      </w:r>
    </w:p>
    <w:p>
      <w:pPr>
        <w:pStyle w:val="NurText"/>
        <w:rPr>
          <w:rFonts w:ascii="Verdana" w:hAnsi="Verdana" w:cs="Verdana"/>
        </w:rPr>
      </w:pPr>
      <w:r>
        <w:rPr>
          <w:rFonts w:cs="Verdana" w:ascii="Verdana" w:hAnsi="Verdana"/>
        </w:rPr>
      </w:r>
    </w:p>
    <w:p>
      <w:pPr>
        <w:pStyle w:val="NurText"/>
        <w:ind w:left="340" w:hanging="0"/>
        <w:rPr/>
      </w:pPr>
      <w:r>
        <w:rPr>
          <w:rFonts w:cs="Verdana" w:ascii="Verdana" w:hAnsi="Verdana"/>
        </w:rPr>
        <w:t>- Die Klangprobe: Mit Hilfe der Betonung und der Sprachmelodie werden die Sätze, Satzteile und Satzgrenzen zu ermitteln versucht. Dieses Verfahren ist das unkonkreteste und subjektivste.</w:t>
      </w:r>
    </w:p>
    <w:p>
      <w:pPr>
        <w:pStyle w:val="NurText"/>
        <w:ind w:left="340" w:hanging="0"/>
        <w:rPr>
          <w:rFonts w:ascii="Verdana" w:hAnsi="Verdana" w:cs="Verdana"/>
        </w:rPr>
      </w:pPr>
      <w:r>
        <w:rPr>
          <w:rFonts w:cs="Verdana" w:ascii="Verdana" w:hAnsi="Verdana"/>
        </w:rPr>
      </w:r>
    </w:p>
    <w:p>
      <w:pPr>
        <w:pStyle w:val="NurText"/>
        <w:ind w:left="340" w:hanging="0"/>
        <w:rPr/>
      </w:pPr>
      <w:r>
        <w:rPr>
          <w:rFonts w:cs="Verdana" w:ascii="Verdana" w:hAnsi="Verdana"/>
        </w:rPr>
        <w:t>- Die Verschiebeprobe, Umstellprobe: Die Reihenfolge der Worte oder Wortgruppen wird so viele Male geändert, bis alle Möglichkeiten sinnvoller Sätze oder Satzteile erschöpft sind. So kann man deutlicher Satzteile erkennen und definieren. Dieses Verfahren wird aber dann wieder problematisch, wenn sich durch das Verschieben die syntaktischen Funktionen der verschobenen Wortgruppen/Satzteile/Worte ändern.</w:t>
      </w:r>
    </w:p>
    <w:p>
      <w:pPr>
        <w:pStyle w:val="NurText"/>
        <w:ind w:left="340" w:hanging="0"/>
        <w:rPr>
          <w:rFonts w:ascii="Verdana" w:hAnsi="Verdana" w:cs="Verdana"/>
        </w:rPr>
      </w:pPr>
      <w:r>
        <w:rPr>
          <w:rFonts w:cs="Verdana" w:ascii="Verdana" w:hAnsi="Verdana"/>
        </w:rPr>
      </w:r>
    </w:p>
    <w:p>
      <w:pPr>
        <w:pStyle w:val="NurText"/>
        <w:ind w:left="340" w:hanging="0"/>
        <w:rPr/>
      </w:pPr>
      <w:r>
        <w:rPr>
          <w:rFonts w:cs="Verdana" w:ascii="Verdana" w:hAnsi="Verdana"/>
        </w:rPr>
        <w:t>- Ersatzprobe, Austauschprobe, Substitutionsprobe: Satzbausteine, die mit Hilfe der Verschiebeprobe definiert werden konnten, werden durch andere Worte oder Wortgruppen zu ersetzen versucht. So gewinnt man Klassen von austauschbaren Worten oder Satzteilen.</w:t>
      </w:r>
    </w:p>
    <w:p>
      <w:pPr>
        <w:pStyle w:val="NurText"/>
        <w:ind w:left="340" w:hanging="0"/>
        <w:rPr>
          <w:rFonts w:ascii="Verdana" w:hAnsi="Verdana" w:cs="Verdana"/>
        </w:rPr>
      </w:pPr>
      <w:r>
        <w:rPr>
          <w:rFonts w:cs="Verdana" w:ascii="Verdana" w:hAnsi="Verdana"/>
        </w:rPr>
      </w:r>
    </w:p>
    <w:p>
      <w:pPr>
        <w:pStyle w:val="NurText"/>
        <w:ind w:left="340" w:hanging="0"/>
        <w:rPr/>
      </w:pPr>
      <w:r>
        <w:rPr>
          <w:rFonts w:cs="Verdana" w:ascii="Verdana" w:hAnsi="Verdana"/>
        </w:rPr>
        <w:t>- Weglassprobe, Wegstreichprobe: Satzelemente (Worte, Wortgruppen) werden fortschreitend weggelassen, bis das Grundmuster eines Satzes übrig bleibt und die notwendigen und frei weglassbaren Ergänzungen erkennbar werden.</w:t>
      </w:r>
    </w:p>
    <w:p>
      <w:pPr>
        <w:pStyle w:val="NurText"/>
        <w:rPr>
          <w:rFonts w:ascii="Verdana" w:hAnsi="Verdana" w:cs="Verdana"/>
        </w:rPr>
      </w:pPr>
      <w:r>
        <w:rPr>
          <w:rFonts w:cs="Verdana" w:ascii="Verdana" w:hAnsi="Verdana"/>
        </w:rPr>
      </w:r>
    </w:p>
    <w:p>
      <w:pPr>
        <w:pStyle w:val="NurText"/>
        <w:rPr>
          <w:rFonts w:ascii="Verdana" w:hAnsi="Verdana" w:cs="Verdana"/>
          <w:b/>
          <w:b/>
          <w:u w:val="single"/>
        </w:rPr>
      </w:pPr>
      <w:r>
        <w:rPr>
          <w:rFonts w:cs="Verdana" w:ascii="Verdana" w:hAnsi="Verdana"/>
          <w:b/>
          <w:u w:val="single"/>
        </w:rPr>
        <w:t>3. Wichtige Grammatikmodelle</w:t>
      </w:r>
    </w:p>
    <w:p>
      <w:pPr>
        <w:pStyle w:val="NurText"/>
        <w:rPr>
          <w:rFonts w:ascii="Verdana" w:hAnsi="Verdana" w:cs="Verdana"/>
          <w:b/>
          <w:b/>
          <w:u w:val="single"/>
        </w:rPr>
      </w:pPr>
      <w:r>
        <w:rPr>
          <w:rFonts w:cs="Verdana" w:ascii="Verdana" w:hAnsi="Verdana"/>
          <w:b/>
          <w:u w:val="single"/>
        </w:rPr>
      </w:r>
    </w:p>
    <w:p>
      <w:pPr>
        <w:pStyle w:val="NurText"/>
        <w:rPr>
          <w:rFonts w:ascii="Verdana" w:hAnsi="Verdana" w:cs="Verdana"/>
        </w:rPr>
      </w:pPr>
      <w:r>
        <w:rPr>
          <w:rFonts w:cs="Verdana" w:ascii="Verdana" w:hAnsi="Verdana"/>
        </w:rPr>
        <w:t>In der jüngeren sprachwissenschaftlichen und sprachdidaktischen Diskussion spielen die folgenden Grammatikmodelle eine hervorgehobene Rolle.</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 Die traditionellen Schulgrammatiken:</w:t>
      </w:r>
    </w:p>
    <w:p>
      <w:pPr>
        <w:pStyle w:val="NurText"/>
        <w:rPr>
          <w:rFonts w:ascii="Verdana" w:hAnsi="Verdana" w:cs="Verdana"/>
          <w:b/>
          <w:b/>
        </w:rPr>
      </w:pPr>
      <w:r>
        <w:rPr>
          <w:rFonts w:cs="Verdana" w:ascii="Verdana" w:hAnsi="Verdana"/>
          <w:b/>
        </w:rPr>
      </w:r>
    </w:p>
    <w:p>
      <w:pPr>
        <w:pStyle w:val="NurText"/>
        <w:rPr/>
      </w:pPr>
      <w:r>
        <w:rPr>
          <w:rFonts w:cs="Verdana" w:ascii="Verdana" w:hAnsi="Verdana"/>
        </w:rPr>
        <w:t>Die traditionellen Schulgrammatiken vornehmlich für den Sprachunterricht an den Gymnasien (wie z.B. die traditionelle Dudengrammatik) systematisieren die Sprache so weit wie möglich und machen dadurch das Erlernen der Sprache leichter. Kritisch ist diesen Grammatiken gegenüber anzumerken, dass sie vornehmlich auf die geschriebene Hochsprache ausgerichtet sind und die gesprochene Alltagssprache zu wenig berücksichtigen; dass sie von einem dauerhaften Konzept einer richtigen Sprachnorm ausgehen und Veränderungen in der Sprache zu wenig Rechnung tragen; dass sie mehr von linguistischen Definitionen als von Beschreibungen sprachlicher Sachverhalte ausgehen; dass sie außersprachliche Kategorien der Logik auf die Sprachanalyse übertragen und dass ihnen eine einheitliche grammatische Theorie fehlt. Ein typisches Beispiel solcher traditioneller Grammatiken ist die deutsche Dudengrammatik. Die Einsicht, dass die Grammatik der deutschen Sprache und damit die begrifflichen Inhalte und Fachausdrücke von der lateinischen Sprachstruktur und Grammatik abweichen können, obwohl es sich um indogermanische Sprachverwandtschaft handelt, und dass dieses normative System des Lateins eben nicht auf alle europäischen Sprachen übertragen werden kann, setzte sich in der Linguistik erst nach dem 2. Weltkrieg durch, seit vor allem außerhalb Deutschlands neue Grammatikmodelle entwickelt wurden und in die Sprachbücher Eingang fanden.</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 Die strukturellen/ strukturalistischen Grammatiken:</w:t>
      </w:r>
    </w:p>
    <w:p>
      <w:pPr>
        <w:pStyle w:val="NurText"/>
        <w:rPr>
          <w:rFonts w:ascii="Verdana" w:hAnsi="Verdana" w:cs="Verdana"/>
          <w:b/>
          <w:b/>
        </w:rPr>
      </w:pPr>
      <w:r>
        <w:rPr>
          <w:rFonts w:cs="Verdana" w:ascii="Verdana" w:hAnsi="Verdana"/>
          <w:b/>
        </w:rPr>
      </w:r>
    </w:p>
    <w:p>
      <w:pPr>
        <w:pStyle w:val="NurText"/>
        <w:rPr/>
      </w:pPr>
      <w:r>
        <w:rPr>
          <w:rFonts w:cs="Verdana" w:ascii="Verdana" w:hAnsi="Verdana"/>
        </w:rPr>
        <w:t>Diese Grammatiken gehen weitgehend beschreibend (deskriptiv) vor, gliedern (segmentieren) und ordnen (klassifizieren) die Sprache mit Hilfe einer formal-quantitativen Analyse, verzichten weitgehend auf die traditionelle Terminologie und auf jeden Reglementierungs- versuch und ordnen bei der Klassifizierung der sprachlichen Einheiten nach rein formalen Gesichtspunkten von den kleinsten Einheiten (den Phonemen) bis zu den größten (den Sätzen). Sie lassen den Kontext (den inhaltlichen Zusammenhang und das inhaltliche Umfeld) weitgehend unbeachtet und berücksichtigen zu wenig den Zusammenhang von Sprachrichtigkeit, Verständnis und Logik der Sprache. Die grammatische Analyse wird allein nach innersprachlichen Unterscheidungsmerkmalen und sprachinternen Kriterien vorgenommen.</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 Die inhaltlich-leistungsbezogenen Grammatiken:</w:t>
      </w:r>
    </w:p>
    <w:p>
      <w:pPr>
        <w:pStyle w:val="NurText"/>
        <w:rPr>
          <w:rFonts w:ascii="Verdana" w:hAnsi="Verdana" w:cs="Verdana"/>
          <w:b/>
          <w:b/>
        </w:rPr>
      </w:pPr>
      <w:r>
        <w:rPr>
          <w:rFonts w:cs="Verdana" w:ascii="Verdana" w:hAnsi="Verdana"/>
          <w:b/>
        </w:rPr>
      </w:r>
    </w:p>
    <w:p>
      <w:pPr>
        <w:pStyle w:val="NurText"/>
        <w:rPr/>
      </w:pPr>
      <w:r>
        <w:rPr>
          <w:rFonts w:cs="Verdana" w:ascii="Verdana" w:hAnsi="Verdana"/>
        </w:rPr>
        <w:t>Diese Grammatiktypen gehen von einer ganzheitlichen Sprachauffassung aus, davon nämlich, dass sämtliche die Sprachstruktur und damit die Grammatik beeinflussende Faktoren in die Sprachforschung und Sprachdarstellung mit einbezogen werden müssen. Diese Grammatiken begnügen sich deshalb nicht damit, nur die formalen Bestandteile der grammatischen Strukturen festzustellen, sondern sie versuchen auch, die inhaltlichen Probleme, die Leistungen und Wirkungen der grammatischen Kategorien zu berücksichtigen. Sie sind deshalb mehr als die anderen Grammatiken umgangssprachlich orientiert, enthalten aber infolge ihres weit gefassten Ansatzes viele Momente unkontrollierbarer Spekulationen, z.B. subjektive sprachliche Weltbilder, sprachwissenschaftliche Relativitäten, usw.</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 Die generativen Transformationsgrammatiken:</w:t>
      </w:r>
    </w:p>
    <w:p>
      <w:pPr>
        <w:pStyle w:val="NurText"/>
        <w:rPr>
          <w:rFonts w:ascii="Verdana" w:hAnsi="Verdana" w:cs="Verdana"/>
          <w:b/>
          <w:b/>
        </w:rPr>
      </w:pPr>
      <w:r>
        <w:rPr>
          <w:rFonts w:cs="Verdana" w:ascii="Verdana" w:hAnsi="Verdana"/>
          <w:b/>
        </w:rPr>
      </w:r>
    </w:p>
    <w:p>
      <w:pPr>
        <w:pStyle w:val="NurText"/>
        <w:rPr/>
      </w:pPr>
      <w:r>
        <w:rPr>
          <w:rFonts w:cs="Verdana" w:ascii="Verdana" w:hAnsi="Verdana"/>
        </w:rPr>
        <w:t>Diese Grammatiktypen betonen mehr den kreativen Aspekt des Sprachgebrauches und die Mechanismen und Strukturen, die den sprachlichen Erscheinungen zugrunde liegen. Sie berücksichtigen mehr den Erzeugungsvorgang von Sätzen durch Ersetzungs-, Erweiterungs- und Konstruktionsregeln, wobei sie sich allerdings der traditionellen Begriffe und strukturierender Methoden bedienen. Sie führen aber infolge ihres Formalismus zu einer gewissen einseitigen Sprachbetrachtung und berücksichtigen die Inhalte und die Bedeutung der Sätze weniger, so dass Schülern ein zu frühes Abstraktionsvermögen abverlangt wird.</w:t>
      </w:r>
    </w:p>
    <w:p>
      <w:pPr>
        <w:pStyle w:val="NurText"/>
        <w:rPr>
          <w:rFonts w:ascii="Verdana" w:hAnsi="Verdana" w:cs="Verdana"/>
        </w:rPr>
      </w:pPr>
      <w:r>
        <w:rPr>
          <w:rFonts w:cs="Verdana" w:ascii="Verdana" w:hAnsi="Verdana"/>
        </w:rPr>
      </w:r>
    </w:p>
    <w:p>
      <w:pPr>
        <w:pStyle w:val="NurText"/>
        <w:rPr>
          <w:rFonts w:ascii="Verdana" w:hAnsi="Verdana" w:cs="Verdana"/>
          <w:b/>
          <w:b/>
          <w:u w:val="single"/>
        </w:rPr>
      </w:pPr>
      <w:r>
        <w:rPr>
          <w:rFonts w:cs="Verdana" w:ascii="Verdana" w:hAnsi="Verdana"/>
          <w:b/>
          <w:u w:val="single"/>
        </w:rPr>
        <w:t>4. Genauere Darstellung der Leitintentionen einiger Grammatikmodelle</w:t>
      </w:r>
    </w:p>
    <w:p>
      <w:pPr>
        <w:pStyle w:val="NurText"/>
        <w:rPr>
          <w:rFonts w:ascii="Verdana" w:hAnsi="Verdana" w:cs="Verdana"/>
          <w:b/>
          <w:b/>
          <w:u w:val="single"/>
        </w:rPr>
      </w:pPr>
      <w:r>
        <w:rPr>
          <w:rFonts w:cs="Verdana" w:ascii="Verdana" w:hAnsi="Verdana"/>
          <w:b/>
          <w:u w:val="single"/>
        </w:rPr>
      </w:r>
    </w:p>
    <w:p>
      <w:pPr>
        <w:pStyle w:val="NurText"/>
        <w:rPr>
          <w:rFonts w:ascii="Verdana" w:hAnsi="Verdana" w:cs="Verdana"/>
          <w:b/>
          <w:b/>
        </w:rPr>
      </w:pPr>
      <w:r>
        <w:rPr>
          <w:rFonts w:cs="Verdana" w:ascii="Verdana" w:hAnsi="Verdana"/>
          <w:b/>
        </w:rPr>
        <w:t>4.1. Die Dudengrammatik als Beispiel einer traditionellen Grammatik</w:t>
      </w:r>
    </w:p>
    <w:p>
      <w:pPr>
        <w:pStyle w:val="NurText"/>
        <w:rPr>
          <w:rFonts w:ascii="Verdana" w:hAnsi="Verdana" w:cs="Verdana"/>
          <w:b/>
          <w:b/>
        </w:rPr>
      </w:pPr>
      <w:r>
        <w:rPr>
          <w:rFonts w:cs="Verdana" w:ascii="Verdana" w:hAnsi="Verdana"/>
          <w:b/>
        </w:rPr>
      </w:r>
    </w:p>
    <w:p>
      <w:pPr>
        <w:pStyle w:val="NurText"/>
        <w:rPr/>
      </w:pPr>
      <w:r>
        <w:rPr>
          <w:rFonts w:cs="Verdana" w:ascii="Verdana" w:hAnsi="Verdana"/>
        </w:rPr>
        <w:t>Die Dudengrammatik von 1966 (2. vermehrte und verbesserte Aufl.) ist noch eine weitgehend bewusst traditionelle deutsche Grammatik, die sich aber einer gewissen Notwendigkeit zur Öffnung hin zu neueren linguistischen Forschungsmodellen bewusst ist. Sie beschäftigt sich vornehmlich mit der grammatischen Struktur der deutschen Hochsprache, worunter die oberste, als Ideal angestrebte Sprachschicht des Deutschen verstanden wird, wie sie in der gehobenen Literatur, im wissenschaftlichen Schrifttum, in Predigt und Vortrag als allgemein verbindliche Norm anerkannt und angestrebt werde.</w:t>
      </w:r>
    </w:p>
    <w:p>
      <w:pPr>
        <w:pStyle w:val="NurText"/>
        <w:rPr>
          <w:rFonts w:ascii="Verdana" w:hAnsi="Verdana" w:cs="Verdana"/>
        </w:rPr>
      </w:pPr>
      <w:r>
        <w:rPr>
          <w:rFonts w:cs="Verdana" w:ascii="Verdana" w:hAnsi="Verdana"/>
        </w:rPr>
      </w:r>
    </w:p>
    <w:p>
      <w:pPr>
        <w:pStyle w:val="NurText"/>
        <w:rPr/>
      </w:pPr>
      <w:r>
        <w:rPr>
          <w:rFonts w:cs="Verdana" w:ascii="Verdana" w:hAnsi="Verdana"/>
        </w:rPr>
        <w:t>Auch wenn diese angestrebte Form der Hochsprache kaum von einem Sprachmitglied des Deutschen in voller Exaktheit gesprochen und geschrieben werde, so sei diese Hochsprache trotzdem als angestrebtes Ziel eine Wirklichkeit, die durch die Schule und die anspruchsvolle Öffentlichkeit gestützt werde. Diese deutsche Hochsprache sei zwar zunehmend einer Durchdringung durch die unteren Sprachschichten ausgesetzt, was mit der kontinuierlichen Zunahme der sozialen Umschichtungen und Durchmischungen innerhalb der modernen Massengesellschaft zusammenhinge, doch gleichzeitig gewönne dieses Orientierungsziel deutsche Hochsprache immer mehr an Breitenwirkung, weil die Mundarten und Soziolekte infolge des zunehmenden Sozialprestiges einer gepflegteren, gebildeteren Sprachform und infolge des zunehmenden Anteils von Personen mit höherer Bildung (Schüler auf höheren Bildungszweigen, Studenten, Kollegialen usw.) an Bedeutung verlören. Neben dieser angestrebten Hochsprache gebe es zunehmend eine gepflegtere, anspruchsvollere Alltagssprache, die durch eine Mischung von Komponenten der Hochsprache, der nachlässigeren Umgangssprache und der Soziolekte gekennzeichnet sei. Weil die nachlässigere Umgangssprache, die Dialekte und Soziolekte ständig im Abnehmen begriffen seien, müsse gerade des-halb als Maßstab für eine deutsche Grammatik und Syntax, die nicht nur wissenschaftlich beschreibend, sondern auch richtungsweisend für die Sprachwirklichkeit sein wollen, die hochsprachliche Norm als Ziel erhalten bleiben. Nur dort, wo die Umgangs- und Alltagssprachen bis in die anerkannten dichterischen Werke hinein Eingang gefunden haben, sei es gelegentlich notwendig geworden, auf diese Abweichungen von der hochsprachlichen Norm hinzuweisen. Nur so sei es möglich, dass der umgangssprachlich gebundene Sprecher seine Sprechweise mit der hochsprachlichen Zielnorm vergleichen könne.</w:t>
      </w:r>
    </w:p>
    <w:p>
      <w:pPr>
        <w:pStyle w:val="NurText"/>
        <w:rPr>
          <w:rFonts w:ascii="Verdana" w:hAnsi="Verdana" w:cs="Verdana"/>
        </w:rPr>
      </w:pPr>
      <w:r>
        <w:rPr>
          <w:rFonts w:cs="Verdana" w:ascii="Verdana" w:hAnsi="Verdana"/>
        </w:rPr>
      </w:r>
    </w:p>
    <w:p>
      <w:pPr>
        <w:pStyle w:val="NurText"/>
        <w:rPr/>
      </w:pPr>
      <w:r>
        <w:rPr>
          <w:rFonts w:cs="Verdana" w:ascii="Verdana" w:hAnsi="Verdana"/>
        </w:rPr>
        <w:t>Dieses normativ hochsprachliche System stelle ein historisch gewachsenes System dar, dessen Entwicklungsstand nicht immer mit logischen Maßstäben zu messen sei. Neben relativ fest gefügten grammatischen Bereichen (wie z.B. der Bereich der Satzbaupläne) gebe es andere Bereiche, die derzeit in voller Bewegung seien und keine durchgehenden Regeln mehr zuließen (wie z.B. der Bereich der Flexionen, der Modi oder der Appositionen). Dadurch ergäbe sich der unbefriedigende Tatbestand, dass es einmal notwendig sei, möglichst viele Normen sichtbar zu machen, andererseits aber auf nur teilweise oder gar nicht normierte Bereiche hinweisen zu müssen. In solchen Fällen sei dann auf die Vielfalt der Möglichkeiten oder auf die erlaubten Abweichungen hingewiesen worden, sofern solche verschiedenen Möglichkeiten oder Abweichungen im guten Schrifttum hinreichend belegt seien.</w:t>
      </w:r>
    </w:p>
    <w:p>
      <w:pPr>
        <w:pStyle w:val="NurText"/>
        <w:rPr>
          <w:rFonts w:ascii="Verdana" w:hAnsi="Verdana" w:cs="Verdana"/>
        </w:rPr>
      </w:pPr>
      <w:r>
        <w:rPr>
          <w:rFonts w:cs="Verdana" w:ascii="Verdana" w:hAnsi="Verdana"/>
        </w:rPr>
      </w:r>
    </w:p>
    <w:p>
      <w:pPr>
        <w:pStyle w:val="NurText"/>
        <w:rPr/>
      </w:pPr>
      <w:r>
        <w:rPr>
          <w:rFonts w:cs="Verdana" w:ascii="Verdana" w:hAnsi="Verdana"/>
        </w:rPr>
        <w:t>Zusätzlich habe die linguistische Forschung nach 1945 eine Sprachwirklichkeit aufzuzeigen begonnen, die mit vielen überkommenen grammatischen Regeln nicht mehr in Einklang stünde, so dass die Analyse des Verhältnisses von Sprachwirklichkeit und Sprachnorm eine bisher lange Zeit nicht mehr erreichte Aktualität erhalten habe. Je mehr Sprachwirklichkeit sichtbar werde, desto weniger Normen blieben unangetastet bestehen. Man könne andererseits für die deutsche Sprachvergangenheit feststellen, dass übertriebene dogmatische Sprach- und Normenpflege umso leichter gewesen seien, je weniger Sprachwirklichkeit zugrunde gelegt worden wäre. Der verantwortungsbewusste Sprachpfleger und Sprachbe-trachter wird sich aber der modernen Sprachwirklichkeit nicht mehr verschließen können.  Er wird neue Formen dort anerkennen müssen, wo sie sich bereits im guten Schrifttum bewährt haben und, wo sie in der Entwicklungsstruktur der Sprache begründet sind. Er wird sich aber angesichts dieser Entwicklung seiner Aufgabe doppelt bewusst werden müssen, die traditionellen grammatischen Formen so lange zu schützen und zu stützen, wie das möglich ist.</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4.2. Die inhaltsbezogenen Grammatiken</w:t>
      </w:r>
    </w:p>
    <w:p>
      <w:pPr>
        <w:pStyle w:val="NurText"/>
        <w:rPr>
          <w:rFonts w:ascii="Verdana" w:hAnsi="Verdana" w:cs="Verdana"/>
          <w:b/>
          <w:b/>
        </w:rPr>
      </w:pPr>
      <w:r>
        <w:rPr>
          <w:rFonts w:cs="Verdana" w:ascii="Verdana" w:hAnsi="Verdana"/>
          <w:b/>
        </w:rPr>
      </w:r>
    </w:p>
    <w:p>
      <w:pPr>
        <w:pStyle w:val="NurText"/>
        <w:rPr>
          <w:rFonts w:ascii="Verdana" w:hAnsi="Verdana" w:cs="Verdana"/>
        </w:rPr>
      </w:pPr>
      <w:r>
        <w:rPr>
          <w:rFonts w:cs="Verdana" w:ascii="Verdana" w:hAnsi="Verdana"/>
        </w:rPr>
        <w:t xml:space="preserve">Dieser Grammatiktyp ist ein typisch deutsches Modell der Sprachwissenschaft. Die Inhaltsbezogene Grammatik geht nicht von Satzformen, sondern von Satzinhalten aus. Das wird damit begründet, dass sich die Inhaltsmuster in den Satzstrukturen niederschlügen und dass die Satzmuster die Inhaltsmuster widerspiegelten. Da die Sinneinheiten entweder in einer hierarchischen Beziehung zueinander stünden oder einfach aneinandergereiht wären, untergliederten sich deshalb auch die Sätze entweder in hierarchisch gestufte Einheiten </w:t>
      </w:r>
    </w:p>
    <w:p>
      <w:pPr>
        <w:pStyle w:val="NurText"/>
        <w:rPr/>
      </w:pPr>
      <w:r>
        <w:rPr>
          <w:rFonts w:cs="Verdana" w:ascii="Verdana" w:hAnsi="Verdana"/>
        </w:rPr>
        <w:t>oder in einfach aneinander gereihte Einheiten. Auch die Grundformen der deutschen Sätze würden nach inhaltlichen Kriterien, nach Sinnkriterien klassifiziert (Aussagesätze, Fragesätze, Aufforderungssätze, Vorgangssätze, Tätigkeitssätze, Zustandssätze, Handlungssätze, usw.). Das Subjekt sei der Handlungsträger, das Prädikat der Aussagekern, Objekte seinen notwendige und gebundene Sinnergänzungen, adverbiale Bestimmungen seien freie Sinnergänzungen bezüglich der das Subjekt oder die Objekte begleitenden Umstände. Dieser Grammatiktypus hat die Gestaltung der traditionellen Dudengrammatiken stark beeinflusst und stellt neben den aus dem Lateinischen übernommenen grammatischen Gliederungsprinzipien das zweite grammatische Strukturprinzip der Dudenredaktion dar.</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4.3. Die funktionalen Grammatiken</w:t>
      </w:r>
    </w:p>
    <w:p>
      <w:pPr>
        <w:pStyle w:val="NurText"/>
        <w:rPr>
          <w:rFonts w:ascii="Verdana" w:hAnsi="Verdana" w:cs="Verdana"/>
          <w:b/>
          <w:b/>
        </w:rPr>
      </w:pPr>
      <w:r>
        <w:rPr>
          <w:rFonts w:cs="Verdana" w:ascii="Verdana" w:hAnsi="Verdana"/>
          <w:b/>
        </w:rPr>
      </w:r>
    </w:p>
    <w:p>
      <w:pPr>
        <w:pStyle w:val="NurText"/>
        <w:rPr/>
      </w:pPr>
      <w:r>
        <w:rPr>
          <w:rFonts w:cs="Verdana" w:ascii="Verdana" w:hAnsi="Verdana"/>
        </w:rPr>
        <w:t>Diese Modelle fragen zuerst nach den kommunikativen Funktionen des Satzinhaltes und der Satzteile. Wichtige Inhalte stehen am Anfang des Satzes. In der Reihenfolge des Gesagten spiegelt sich eine gewisse inhaltliche Rangfolge des Gemeinten. Daneben wird versucht, die Bedeutung der Satzformen und Satzteilformen für die syntaktische und semantische Funktion zu analysieren. Geschlossene Grammatikmodelle bieten diese funktionellen Grammatiken nicht an. Es gibt keine durchgängigen Beschreibungen der gesamten Grammatik und Syntax einer Sprache, besonders nicht der deutschen Sprache.</w:t>
      </w:r>
    </w:p>
    <w:p>
      <w:pPr>
        <w:pStyle w:val="NurText"/>
        <w:rPr>
          <w:rFonts w:ascii="Verdana" w:hAnsi="Verdana" w:cs="Verdana"/>
        </w:rPr>
      </w:pPr>
      <w:r>
        <w:rPr>
          <w:rFonts w:cs="Verdana" w:ascii="Verdana" w:hAnsi="Verdana"/>
        </w:rPr>
      </w:r>
    </w:p>
    <w:p>
      <w:pPr>
        <w:pStyle w:val="NurText"/>
        <w:rPr/>
      </w:pPr>
      <w:r>
        <w:rPr>
          <w:rFonts w:cs="Verdana" w:ascii="Verdana" w:hAnsi="Verdana"/>
          <w:b/>
        </w:rPr>
        <w:t>4.4. Die taxonomisch-strukturalistischen Grammatiken und die sogen. Phrasengrammatiken</w:t>
      </w:r>
    </w:p>
    <w:p>
      <w:pPr>
        <w:pStyle w:val="NurText"/>
        <w:rPr>
          <w:rFonts w:ascii="Verdana" w:hAnsi="Verdana" w:cs="Verdana"/>
          <w:b/>
          <w:b/>
        </w:rPr>
      </w:pPr>
      <w:r>
        <w:rPr>
          <w:rFonts w:cs="Verdana" w:ascii="Verdana" w:hAnsi="Verdana"/>
          <w:b/>
        </w:rPr>
      </w:r>
    </w:p>
    <w:p>
      <w:pPr>
        <w:pStyle w:val="NurText"/>
        <w:rPr/>
      </w:pPr>
      <w:r>
        <w:rPr>
          <w:rFonts w:cs="Verdana" w:ascii="Verdana" w:hAnsi="Verdana"/>
        </w:rPr>
        <w:t>Dieser Grammatiktypus wurde in den USA entwickelt. Er bedeutete die völlige Abkehr von den traditionellen Grammatiken und wurde deshalb "the new grammar" genannt. Diese Grammatikmodelle segmentieren jeden Satz in seine 2 Hauptteile und dann jedes Satzsegment wiederum in 2 Untereinheiten, so lange, bis ein weiteres Segmentieren nicht mehr möglich ist. Die jeweiligen 2 Segmente werden als "the immediate constituents" bezeichnet. Der Vorgang des Segmentierens wird deswegen abgekürzt auch einfach als "IC-Analyse“ bezeichnet. In einer ausgearbeiteten Form führt diese IC-Analyse zur sogen. Phrasenstrukturgrammatik (Phrase = Zusammensetzung verschiedenster Art). Man kann diese Segmentierung gut mit der Baumstrukturmethode (der Stemmamethode) veranschaulichen,</w:t>
      </w:r>
    </w:p>
    <w:p>
      <w:pPr>
        <w:pStyle w:val="NurText"/>
        <w:rPr>
          <w:rFonts w:ascii="Verdana" w:hAnsi="Verdana" w:cs="Verdana"/>
        </w:rPr>
      </w:pPr>
      <w:r>
        <w:rPr>
          <w:rFonts w:cs="Verdana" w:ascii="Verdana" w:hAnsi="Verdana"/>
        </w:rPr>
      </w:r>
    </w:p>
    <w:p>
      <w:pPr>
        <w:pStyle w:val="NurText"/>
        <w:rPr/>
      </w:pPr>
      <w:r>
        <w:rPr>
          <w:rFonts w:cs="Verdana" w:ascii="Verdana" w:hAnsi="Verdana"/>
          <w:b/>
        </w:rPr>
        <w:t>Beispielsatz:</w:t>
      </w:r>
      <w:r>
        <w:rPr>
          <w:rFonts w:cs="Verdana" w:ascii="Verdana" w:hAnsi="Verdana"/>
        </w:rPr>
        <w:t xml:space="preserve"> Das freundliche, junge Mädchen hatte einen alten, bissigen Hund an der Leine.</w:t>
      </w:r>
    </w:p>
    <w:p>
      <w:pPr>
        <w:pStyle w:val="NurText"/>
        <w:rPr>
          <w:rFonts w:ascii="Verdana" w:hAnsi="Verdana" w:cs="Verdana"/>
        </w:rPr>
      </w:pPr>
      <w:r>
        <w:rPr>
          <w:rFonts w:cs="Verdana" w:ascii="Verdana" w:hAnsi="Verdana"/>
        </w:rPr>
        <w:t>Als Segmentierungsfolge ergibt sich:</w:t>
      </w:r>
    </w:p>
    <w:p>
      <w:pPr>
        <w:pStyle w:val="NurText"/>
        <w:rPr/>
      </w:pPr>
      <w:r>
        <w:rPr>
          <w:rFonts w:cs="Verdana" w:ascii="Verdana" w:hAnsi="Verdana"/>
        </w:rPr>
        <w:t xml:space="preserve">Das freundliche, junge Mädchen -- hatte einen alten, bissigen Hund an der Leine; </w:t>
      </w:r>
    </w:p>
    <w:p>
      <w:pPr>
        <w:pStyle w:val="NurText"/>
        <w:rPr/>
      </w:pPr>
      <w:r>
        <w:rPr>
          <w:rFonts w:cs="Verdana" w:ascii="Verdana" w:hAnsi="Verdana"/>
        </w:rPr>
        <w:t>Das freundliche -- junge Mädchen -- hatte einen alten bissigen Hund -- an der Leine.</w:t>
      </w:r>
    </w:p>
    <w:p>
      <w:pPr>
        <w:pStyle w:val="NurText"/>
        <w:rPr>
          <w:rFonts w:ascii="Verdana" w:hAnsi="Verdana" w:cs="Verdana"/>
        </w:rPr>
      </w:pPr>
      <w:r>
        <w:rPr>
          <w:rFonts w:cs="Verdana" w:ascii="Verdana" w:hAnsi="Verdana"/>
        </w:rPr>
        <w:t>Das -- freundliche -- junge -- Mädchen -- hatte einen alten -- bissigen Hund -- an der Leine.</w:t>
      </w:r>
    </w:p>
    <w:p>
      <w:pPr>
        <w:pStyle w:val="NurText"/>
        <w:rPr>
          <w:rFonts w:ascii="Verdana" w:hAnsi="Verdana" w:cs="Verdana"/>
        </w:rPr>
      </w:pPr>
      <w:r>
        <w:rPr>
          <w:rFonts w:cs="Verdana" w:ascii="Verdana" w:hAnsi="Verdana"/>
        </w:rPr>
        <w:t>Das -- freundliche -- junge -- Madchen -- hatte -- einen -- alten -- bissigen -- Hund -- an -- der -- Leine.</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4.5. Die Dependenzgrammatiken</w:t>
      </w:r>
    </w:p>
    <w:p>
      <w:pPr>
        <w:pStyle w:val="NurText"/>
        <w:rPr>
          <w:rFonts w:ascii="Verdana" w:hAnsi="Verdana" w:cs="Verdana"/>
          <w:b/>
          <w:b/>
        </w:rPr>
      </w:pPr>
      <w:r>
        <w:rPr>
          <w:rFonts w:cs="Verdana" w:ascii="Verdana" w:hAnsi="Verdana"/>
          <w:b/>
        </w:rPr>
      </w:r>
    </w:p>
    <w:p>
      <w:pPr>
        <w:pStyle w:val="NurText"/>
        <w:rPr/>
      </w:pPr>
      <w:r>
        <w:rPr>
          <w:rFonts w:cs="Verdana" w:ascii="Verdana" w:hAnsi="Verdana"/>
        </w:rPr>
        <w:t>Diese Grammatikmodelle gehen von der Prämisse aus, dass innerhalb des syntaktischen Gefüges der jeweiligen Satze Abhängigkeitsverhältnisse bestehen, dass die einzelnen Satzelemente in irgendeiner Form voneinander abhängen. Diese Dependenzgrammatiken gehen also von den Satzbestandteilen, den Konstituenten eines Satzes aus und beschreiben das Verhältnis, in dem sie zueinander stehen. Sie beschreiben den Satz als eine hierarchische Struktur, die aus verschiedenen Stufen besteht. Auf jeder Stufe ist ein Satzelement dominierend (Regens), von dem die übrigen abhängig sind (Dependentien). Diese Abhängigkeitsstrukturen/ Dependenzstrukturen können mit Hilfe eines Stemmas (Baumgraphen) veranschaulicht werden. Die obersten Elemente im Satz sind die Verben, von denen aus das Abhängigkeitsgefüge zu entwickeln ist. Dieses Abhängigkeitsgefüge wird als Konnexion bezeichnet. Da die Verben die obersten und zentralen Satzeinheiten sind, gründet sich die Dependenzgrammatik auf die Wertigkeit (Valenz, Fügungspotenz) der jeweiligen Verben. Die meisten Verben haben mehrere Wertigkeiten, wobei aber die Entscheidung über die Anzahl der jeweiligen Wertigkeiten einer gewissen Subjektivität unterliegt. Eine weitere Schwierigkeit der Dependenzanalyse liegt darin, dass die gefundene und veranschaulichte Struktur nicht direkt in die gesprochene bzw. geschriebene lineare Satzkette überführt werden kann. Diese Schwierigkeit der Projektion eines Stemmas in die Linearität des entsprechenden Satzes hat die Transformationsgrammatik aufgenommen und zum zentralen Anliegen ihrer Forschung gemacht. Die Dependenzgrammatik gibt also das grammatische Grundmodell der Satzstruktur aus Subjekt, Prädikatsteilen, Objekten und weiteren Ergänzungen auf. Ob dadurch die Komplexität der Satzstrukturen letztlich anschaulicher und vor allem verständlicher wird, ist umstritten. Als Lehr- und Lerngrammatiken eignen sich die Dependenzgrammatiken auf weniger anspruchsvollen Stufen des Bildungswesens sicher schlechter als die</w:t>
      </w:r>
    </w:p>
    <w:p>
      <w:pPr>
        <w:pStyle w:val="NurText"/>
        <w:rPr>
          <w:rFonts w:ascii="Verdana" w:hAnsi="Verdana" w:cs="Verdana"/>
        </w:rPr>
      </w:pPr>
      <w:r>
        <w:rPr>
          <w:rFonts w:cs="Verdana" w:ascii="Verdana" w:hAnsi="Verdana"/>
        </w:rPr>
        <w:t>traditionellen Grammatiken.</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4.6. Die Konstituentengrammatiken</w:t>
      </w:r>
    </w:p>
    <w:p>
      <w:pPr>
        <w:pStyle w:val="NurText"/>
        <w:rPr>
          <w:rFonts w:ascii="Verdana" w:hAnsi="Verdana" w:cs="Verdana"/>
          <w:b/>
          <w:b/>
        </w:rPr>
      </w:pPr>
      <w:r>
        <w:rPr>
          <w:rFonts w:cs="Verdana" w:ascii="Verdana" w:hAnsi="Verdana"/>
          <w:b/>
        </w:rPr>
      </w:r>
    </w:p>
    <w:p>
      <w:pPr>
        <w:pStyle w:val="NurText"/>
        <w:rPr/>
      </w:pPr>
      <w:r>
        <w:rPr>
          <w:rFonts w:cs="Verdana" w:ascii="Verdana" w:hAnsi="Verdana"/>
        </w:rPr>
        <w:t>Diese Grammatiktypen sind Fortentwicklungen der Dependenzgrammatiken oder die Dependenzgrammatiken sind Spezialfälle der Konstituentengrammatiken. Die Konstituentengrammatiken bauen ähnlich den Dependenzmodellen auf den Grundbeziehungen zwischen den Satzelementen, den Konstituenten, auf. Sie beschreiben aber nicht die Abhängigkeitsverhältnisse der einzelnen Konstituenten untereinander, sondern in Bezug zu ihrer Oberkategorie, dem Satz. Anders ausgedrückt wird untersucht und dargestellt, wie ein Satz aus verschiedenen Einzelteilen gebildet wird. Es ist damit gemeint, dass sich Sätze in nächstfolgende kleinere Einheiten zerlegen lassen (Konstituenten) und diese wieder in Unterteile (Unterkonstituenten) und dass gleichzeitig die untergeordneten Einheiten Bauelemente der nächst größeren sind. Auf jeder Zerlegungsstufe zwischen Satz und kleinsten Satzeinheiten sind also die jeweiligen Konstituenten sowohl Bauelemente der nächst höheren Einheiten als auch noch weiter zerlegbare Satzteile. Das kann ebenfalls in Form eines Stemmas veranschaulicht werden. Auf jeder Stufe der Satzaufteilung wird dabei der Satz in eine Konstituentenkette zerlegt, deren Glieder alle gleichwertig sind. Die Linearität der Konstituenten und ihre Gleichwertigkeit sind also Merkmale dieser Grammatikmodelle.</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4.7. Die generativen und die transformationellen Grammatiken</w:t>
      </w:r>
    </w:p>
    <w:p>
      <w:pPr>
        <w:pStyle w:val="NurText"/>
        <w:rPr>
          <w:rFonts w:ascii="Verdana" w:hAnsi="Verdana" w:cs="Verdana"/>
          <w:b/>
          <w:b/>
        </w:rPr>
      </w:pPr>
      <w:r>
        <w:rPr>
          <w:rFonts w:cs="Verdana" w:ascii="Verdana" w:hAnsi="Verdana"/>
          <w:b/>
        </w:rPr>
      </w:r>
    </w:p>
    <w:p>
      <w:pPr>
        <w:pStyle w:val="NurText"/>
        <w:rPr/>
      </w:pPr>
      <w:r>
        <w:rPr>
          <w:rFonts w:cs="Verdana" w:ascii="Verdana" w:hAnsi="Verdana"/>
        </w:rPr>
        <w:t>In diesen Grammatikmodellen sind sowohl Aspekte der generativen als auch der traditionellen Sprachbetrachtung in einer konsequent formalisierten Darstellungsweise vereint. Wer solche generativ-transformationellen Modelle zum ersten Mal durcharbeitet, glaubt anfangs ein mathematisches Werk und keine Grammatik in der Hand zu haben. Durch die formelhaften Darstellungsweisen soll die Beschreibung sprachlicher zusammenhange anschaulich ausgedrückt werden. Je komplexer die sprachlichen Zusammenhänge Bind, desto komplexer sind auch die Darstellungsweisen, die formelhaften Charakter annehmen können. Da die Formelelemente zahlenmäßig relativ klein sind, lässt sich diese Darstellungsweise aber schnell verstehen und selber anwenden. Für eine wissenschaftliche und damit exakte Darstellung zumindest der Syntax sind diese Grammatiktypen überzeugend. Für pädagogische Zwecke eignen sie sich aber weniger, weil die Sprachdidaktik die analytische, detailliert erklärende Darstellungsweise der Wissenschaft erst noch in eine das Verstehen erleichternde Systematik umwandeln muss.</w:t>
      </w:r>
    </w:p>
    <w:p>
      <w:pPr>
        <w:pStyle w:val="NurText"/>
        <w:rPr>
          <w:rFonts w:ascii="Verdana" w:hAnsi="Verdana" w:cs="Verdana"/>
        </w:rPr>
      </w:pPr>
      <w:r>
        <w:rPr>
          <w:rFonts w:cs="Verdana" w:ascii="Verdana" w:hAnsi="Verdana"/>
        </w:rPr>
      </w:r>
    </w:p>
    <w:p>
      <w:pPr>
        <w:pStyle w:val="NurText"/>
        <w:rPr/>
      </w:pPr>
      <w:r>
        <w:rPr>
          <w:rFonts w:cs="Verdana" w:ascii="Verdana" w:hAnsi="Verdana"/>
        </w:rPr>
        <w:t>Dieses Grammatikmodell wurde erstmals im Jahre 1957 durch einen Harris-Schüller, den US-Linguisten Noam Chomsky in dessen Buch "Syntactic Structures" entwickelt. Darin strebte Chomsky eine für alle Sprachen gültige Grundgrammatik an. Er definierte Grammatik als ein Inventar von Satzelementen und Regeln, mit dessen Hilfe jeweils grammatisch richtige und sinnvolle Sätze gebildet werden können. Diese Möglichkeit beruht auf der Grundtatsache, dass ein Sprecher/Schreiber einer Sprache ein sprachliches Regelsystem gebraucht, mit dem mit Hilfe endlicher syntaktischer und grammatischer Mittel eine fast unendlich reichhaltige Fülle sprachlicher Kombinationsmöglichkeiten geschaffen werden kann. Der jeweilige Sprecher/Schreiber wisse dabei infolge seiner intellektuellen und</w:t>
      </w:r>
    </w:p>
    <w:p>
      <w:pPr>
        <w:pStyle w:val="NurText"/>
        <w:rPr>
          <w:rFonts w:ascii="Verdana" w:hAnsi="Verdana" w:cs="Verdana"/>
        </w:rPr>
      </w:pPr>
      <w:r>
        <w:rPr>
          <w:rFonts w:cs="Verdana" w:ascii="Verdana" w:hAnsi="Verdana"/>
        </w:rPr>
        <w:t>intuitiven Fähigkeiten, was ein grammatisch richtiger und sinnvoller einfacher Satz sei. Denn der menschliche Intellekt enthalte die Fähigkeit, sinnvolle und grammatisch richtige Sätze zu erzeug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Dieser Tatbestand lässt sich nach Meinung der Vertreter dieses Grammatikmodells in Form eines Regelsystems beschreiben, das Regeln zum Erzeugen sprachlich richtiger Äußerungen beinhaltet, also generativ konzipiert ist. Daher stammt die Bezeichnung "generative Grammatik", im deutschen Sprachgebrauch ist auch die Bezeichnung "Erzeugergrammatik" gebräuchlich. Damit steht dieses Grammatikmodell im Gegensatz zu behavioristischen lerntheoretischen Modellen des Lernens nach Erfahrung und Irrtum. Solches Lernen entspreche nicht dem kindlichen Lernen, denn jedes Kind könne nach dem Kennenlernen von Grundregeln rein intuitiv verständliche Sätze konstruieren, sprechen und verstehen, die es bis dahin noch nicht gehört habe. Dazu gehöre auch die Fähigkeit der Transformation, die z.B. die Darstellung eines gleichen Inhaltes sowohl in Aktivsätzen wie in Passivsatzen erlaubt. Transformation kann dabei als eine Umformung/Umwandlung einer gegebenen syntaktischen Konstruktion mit Hilfe bestimmter Regeln in eine andere, neue syntaktische Konstruktion definiert werden, wobei die beiden syntaktischen Konstruktionen einerseits in wesentlichen semantischen Merkmalen übereinstimmen, sich andererseits in anderen, durch die Umformungsregeln bestimmten Merkmalen unterscheiden. </w:t>
      </w:r>
    </w:p>
    <w:p>
      <w:pPr>
        <w:pStyle w:val="NurText"/>
        <w:rPr>
          <w:rFonts w:ascii="Verdana" w:hAnsi="Verdana" w:cs="Verdana"/>
        </w:rPr>
      </w:pPr>
      <w:r>
        <w:rPr>
          <w:rFonts w:cs="Verdana" w:ascii="Verdana" w:hAnsi="Verdana"/>
        </w:rPr>
      </w:r>
    </w:p>
    <w:p>
      <w:pPr>
        <w:pStyle w:val="NurText"/>
        <w:rPr/>
      </w:pPr>
      <w:r>
        <w:rPr>
          <w:rFonts w:cs="Verdana" w:ascii="Verdana" w:hAnsi="Verdana"/>
        </w:rPr>
        <w:t>Eine solche Erzeugungsgrammatik beschreibt aber mit ihren Regeln nicht das Regelwerk der tatsachlichen realisierten Sprachen, sondern nur die Möglichkeiten eines idealen Sprechers/ Schreibers innerhalb einer idealen homogenen Sprachgemeinschaft im Bereich seines Sprachsystems. Diese sprachlichen idealen Möglichkeiten, die theoretischen sprachlichen Fähigkeiten, das abstrakte, intuitive und kreative sprachliche Wissen werden Kompetenz genannt. Diese sprachliche Kompetenz wird aber durch die jeweilige individuelle Sprachbegabung, Gedächtnisleistung, Zerstreutheit, durch die aktuelle Realisierung der Sprachkompetenz, durch den aktuellen Gebrauch der Sprache, durch individuelle Fehler, usw. eingeschränkt. Was tatsächlich gesprochen/geschrieben wird, also was von den idealen Möglichkeiten in der Sprachpraxis bleibt, ist die Performans. Diese Unterscheidung in Kompetenz und Performans erinnert an Sassure’s Benennungen "langue" und "parole".</w:t>
      </w:r>
    </w:p>
    <w:p>
      <w:pPr>
        <w:pStyle w:val="NurText"/>
        <w:rPr>
          <w:rFonts w:ascii="Verdana" w:hAnsi="Verdana" w:cs="Verdana"/>
        </w:rPr>
      </w:pPr>
      <w:r>
        <w:rPr>
          <w:rFonts w:cs="Verdana" w:ascii="Verdana" w:hAnsi="Verdana"/>
        </w:rPr>
      </w:r>
    </w:p>
    <w:p>
      <w:pPr>
        <w:pStyle w:val="NurText"/>
        <w:rPr/>
      </w:pPr>
      <w:r>
        <w:rPr>
          <w:rFonts w:cs="Verdana" w:ascii="Verdana" w:hAnsi="Verdana"/>
        </w:rPr>
        <w:t>Chomsky unterscheidet weiterhin eine sprachlich-grammatische Oberflächenstruktur und eine Tiefenstruktur. Die IC-Analyse untersucht nur die Oberflächenstruktur, während erst die generative Grammatik und die Transformationstheorie sowohl die Oberflächenstruktur als auch die Tiefenstruktur erfassen. Die Oberflächenstruktur ziele auf die phonologisch-grammatische Struktur, die Tiefenstruktur auf die inhaltlich-semantische Struktur. So können bei verschiedenen Sätzen unterschiedliche Oberflächenstrukturen, aber gleiche Tiefenstrukturen vorliegen (z.B. derselbe Inhalt wird entweder im Aktiv oder Passiv ausgedrückt; derselbe Inhalt wird mit Hilfe von verschiedenen Vergleichssätzen veranschaulicht). Oder Sätze mit verschiedener Tiefenstruktur können gleiche Oberflächenstrukturen haben (Aktivsätze mit verschiedenen Inhalten).</w:t>
      </w:r>
    </w:p>
    <w:p>
      <w:pPr>
        <w:pStyle w:val="NurText"/>
        <w:rPr>
          <w:rFonts w:ascii="Verdana" w:hAnsi="Verdana" w:cs="Verdana"/>
        </w:rPr>
      </w:pPr>
      <w:r>
        <w:rPr>
          <w:rFonts w:cs="Verdana" w:ascii="Verdana" w:hAnsi="Verdana"/>
        </w:rPr>
      </w:r>
    </w:p>
    <w:p>
      <w:pPr>
        <w:pStyle w:val="NurText"/>
        <w:rPr/>
      </w:pPr>
      <w:r>
        <w:rPr>
          <w:rFonts w:cs="Verdana" w:ascii="Verdana" w:hAnsi="Verdana"/>
        </w:rPr>
        <w:t>Was die Reihenfolge des analytischen Vorgehens betrifft, so gehen die generativen Grammatiken absteigend (deszendent) von den größeren, umfassenderen Einheiten (Sätzen) zu den kleineren Einheiten (Satzteilen und Worten) vor, während z.B. die Identifikationsgrammatiken von den kleinsten Satzteilen (den Worten) ausgehen und diese zu Satzteilen und Sätzen zusammen fügen.</w:t>
      </w:r>
    </w:p>
    <w:p>
      <w:pPr>
        <w:pStyle w:val="NurText"/>
        <w:rPr>
          <w:rFonts w:ascii="Verdana" w:hAnsi="Verdana" w:cs="Verdana"/>
        </w:rPr>
      </w:pPr>
      <w:r>
        <w:rPr>
          <w:rFonts w:cs="Verdana" w:ascii="Verdana" w:hAnsi="Verdana"/>
        </w:rPr>
      </w:r>
    </w:p>
    <w:p>
      <w:pPr>
        <w:pStyle w:val="NurText"/>
        <w:rPr/>
      </w:pPr>
      <w:r>
        <w:rPr>
          <w:rFonts w:cs="Verdana" w:ascii="Verdana" w:hAnsi="Verdana"/>
        </w:rPr>
        <w:t>Die generativen Grammatiken berücksichtigen aber nicht nur die Regeln und Möglichkeiten zur Erzeugung einer idealen Sprache bei einem idealen Sprecher/Schreiber in einer idealen Sprachgemeinschaft, sie versuchen zuerst einmal sprachliche Grundregeln aufzustellen, die allen Sprachen gemeinsam sind. Diese allgemeingültigen Grundregeln werden als linguistische Universalien innerhalb einer universellen Grammatik bezeichnet. Aber erst wenn die gefundenen grammatischen Universalien auch für einen bestimmten idealen Sprachtypus anwendbar sind, ist diese Grammatik transformationell, also eine generative Transformationsgrammatik, Da eine generative transformationelle Grammatik einer bestimmten Idealen Sprache bei einem idealen Sprecher/Schreiber Innerhalb einer idealen Sprachgemeinschaft nur ein mögliches ideales sprachliches Leistungsmodell darstellt, das so in der Wirklichkeit der Kommunikation nicht zustande kommt, ist es theoretisch gleichgültig, ob diese möglichen Sätze alle erzeugt/generiert werden. Es ergibt sich aber die Frage, ob alle diese möglichen, grammatisch richtigen Sätze auch sprachlich-inhaltlich leicht verstehbare Satze sind, also sprachlich-inhaltlich akzeptabel sind. Akzeptabilität und Grammatikalität sind also nicht das gleiche, obwohl beide Bewertungen zusammenfallen können.</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5. Abschließende Bemerkungen zur didaktischen Verwertbarkeit der</w:t>
      </w:r>
    </w:p>
    <w:p>
      <w:pPr>
        <w:pStyle w:val="NurText"/>
        <w:rPr>
          <w:rFonts w:ascii="Verdana" w:hAnsi="Verdana" w:cs="Verdana"/>
          <w:b/>
          <w:b/>
        </w:rPr>
      </w:pPr>
      <w:r>
        <w:rPr>
          <w:rFonts w:cs="Verdana" w:ascii="Verdana" w:hAnsi="Verdana"/>
          <w:b/>
        </w:rPr>
        <w:t>skizzierten Grammatikmodelle</w:t>
      </w:r>
    </w:p>
    <w:p>
      <w:pPr>
        <w:pStyle w:val="NurText"/>
        <w:rPr>
          <w:rFonts w:ascii="Verdana" w:hAnsi="Verdana" w:cs="Verdana"/>
          <w:b/>
          <w:b/>
        </w:rPr>
      </w:pPr>
      <w:r>
        <w:rPr>
          <w:rFonts w:cs="Verdana" w:ascii="Verdana" w:hAnsi="Verdana"/>
          <w:b/>
        </w:rPr>
      </w:r>
    </w:p>
    <w:p>
      <w:pPr>
        <w:pStyle w:val="NurText"/>
        <w:rPr>
          <w:rFonts w:ascii="Verdana" w:hAnsi="Verdana" w:cs="Verdana"/>
        </w:rPr>
      </w:pPr>
      <w:r>
        <w:rPr>
          <w:rFonts w:cs="Verdana" w:ascii="Verdana" w:hAnsi="Verdana"/>
        </w:rPr>
        <w:t xml:space="preserve">Jedes dieser Grammatikmodelle hat also Vor- und Nachteile, so dass die Frage schwer zu beantworten ist, welches Grammatikmodell oder ob überhaupt eines dieser Modelle eine sinnvolle Grundlage für eine primär pädagogisch orientierte Grammatik sein kann. Denn das Modell einer pädagogisch orientierten Grammatik muss nicht zwingend dem einer wissenschaftlich orientierten Grammatik entsprechen oder aus ihm abgeleitet sein. Denn die Auswahlkriterien für die Erstellung einer geeigneten pädagogischen Grammatik sind nicht nur wissenschaftlicher, sondern auch in erheblichem Maße außersprachwissenschaftlicher Natur, wie z.B. die anthropogenen, schulorganisatorischen und soziokulturellen Bedingungen, und keines der moderneren wissenschaftlichen Grammatikmodelle enthalt wesentliche Orien-tierungsabsichten nach pädagogischen, d. h. nach vermittelnden Aspekten. So muss die jeweilige Auswahl geeigneter linguistischer Grammatikmodelle für pädagogische Zwecke unter Berücksichtigung aller, den jeweiligen Unterricht mitbestimmender Faktoren und Einflüsse erfolgen. Vermutlich müssen Zielsetzungen und Bestandteile verschiedener, vielleicht aller wissenschaftlicher Grammatikmodelle zu einer jeweils geeigneten pädagogischen Grammatik neu zusammengefügt werden, die erst durch diese Mischung ihre Funktion richtig erfüllen kann, nämlich die bestmögliche Vermittlung grammatischer Kenntnisse. </w:t>
      </w:r>
    </w:p>
    <w:p>
      <w:pPr>
        <w:pStyle w:val="NurText"/>
        <w:rPr>
          <w:rFonts w:ascii="Verdana" w:hAnsi="Verdana" w:cs="Verdana"/>
        </w:rPr>
      </w:pPr>
      <w:r>
        <w:rPr>
          <w:rFonts w:cs="Verdana" w:ascii="Verdana" w:hAnsi="Verdana"/>
        </w:rPr>
      </w:r>
    </w:p>
    <w:p>
      <w:pPr>
        <w:pStyle w:val="NurText"/>
        <w:rPr/>
      </w:pPr>
      <w:r>
        <w:rPr>
          <w:rFonts w:cs="Verdana" w:ascii="Verdana" w:hAnsi="Verdana"/>
        </w:rPr>
        <w:t>Eine solche pädagogische, funktionale Grammatik, wie sie in der früheren DDR teilweise üblich war, benutzt zwar die Termini der traditionellen Grammatiken, ist aber nicht nach deren abstraktem traditionellem Reglement aufgebaut. Sie bedient sich z.B. zwar der Methoden der strukturalistischen Grammatiken, beschränkt sich aber nicht auf die systematische Analyse des sprachlichen Materials wie der Strukturalismus. Sie will nicht nur, wie die inhaltsbezogenen Grammatikmodelle, die Wirkungen von Sprache durchschaubar machen, sie will nicht nur das Weltbild und inhaltliche Erbe der deutschen Sprache erforschen und bewahren, sondern sie muss sich der Rede in Aktion öffnen/ der plastischen Wirklichkeit des realen Sprach-Systems/ der gesellschaftlichen Kommunikation. Sie muss die Möglichkeiten des sprachlichen Kommunikationsvorganges bewusst machen.</w:t>
      </w:r>
    </w:p>
    <w:p>
      <w:pPr>
        <w:pStyle w:val="NurText"/>
        <w:rPr>
          <w:rFonts w:ascii="Verdana" w:hAnsi="Verdana" w:cs="Verdana"/>
        </w:rPr>
      </w:pPr>
      <w:r>
        <w:rPr>
          <w:rFonts w:cs="Verdana" w:ascii="Verdana" w:hAnsi="Verdana"/>
        </w:rPr>
      </w:r>
    </w:p>
    <w:p>
      <w:pPr>
        <w:pStyle w:val="NurText"/>
        <w:rPr/>
      </w:pPr>
      <w:r>
        <w:rPr>
          <w:rFonts w:cs="Verdana" w:ascii="Verdana" w:hAnsi="Verdana"/>
        </w:rPr>
        <w:t>Hit Hilfe einer solchen pädagogisch-funktionalen Grammatik sollen die Schüler lernen, ihre kommunikativen Grenzen zu erweitern, die Wirkungsmöglichkeiten von Sprache zu durchschauen und die grammatischen Regularitäten zu erkennen und zu lernen, nach denen Sprache in der Praxis funktionier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rFonts w:ascii="Verdana" w:hAnsi="Verdana" w:cs="Verdana"/>
          <w:b/>
          <w:b/>
          <w:u w:val="single"/>
        </w:rPr>
      </w:pPr>
      <w:r>
        <w:rPr>
          <w:rFonts w:cs="Verdana" w:ascii="Verdana" w:hAnsi="Verdana"/>
          <w:b/>
          <w:u w:val="single"/>
        </w:rPr>
        <w:t>Literaturverzeichnis</w:t>
      </w:r>
    </w:p>
    <w:p>
      <w:pPr>
        <w:pStyle w:val="NurText"/>
        <w:rPr>
          <w:rFonts w:ascii="Verdana" w:hAnsi="Verdana" w:cs="Verdana"/>
          <w:b/>
          <w:b/>
          <w:u w:val="single"/>
        </w:rPr>
      </w:pPr>
      <w:r>
        <w:rPr>
          <w:rFonts w:cs="Verdana" w:ascii="Verdana" w:hAnsi="Verdana"/>
          <w:b/>
          <w:u w:val="single"/>
        </w:rPr>
      </w:r>
    </w:p>
    <w:p>
      <w:pPr>
        <w:pStyle w:val="NurText"/>
        <w:rPr/>
      </w:pPr>
      <w:r>
        <w:rPr>
          <w:rFonts w:cs="Verdana" w:ascii="Verdana" w:hAnsi="Verdana"/>
        </w:rPr>
        <w:t>1. Bünting, Karl-Dieter, 1978: Einführung in die Linguistik. Kronberg/Ts.: Athenäum-Verlag (7. erg. und erw. Aufl.). Athenäum-Taschenbücher; 2011: Sprachwissenschaft.</w:t>
      </w:r>
    </w:p>
    <w:p>
      <w:pPr>
        <w:pStyle w:val="NurText"/>
        <w:rPr>
          <w:rFonts w:ascii="Verdana" w:hAnsi="Verdana" w:cs="Verdana"/>
        </w:rPr>
      </w:pPr>
      <w:r>
        <w:rPr>
          <w:rFonts w:cs="Verdana" w:ascii="Verdana" w:hAnsi="Verdana"/>
        </w:rPr>
      </w:r>
    </w:p>
    <w:p>
      <w:pPr>
        <w:pStyle w:val="NurText"/>
        <w:rPr/>
      </w:pPr>
      <w:r>
        <w:rPr>
          <w:rFonts w:cs="Verdana" w:ascii="Verdana" w:hAnsi="Verdana"/>
        </w:rPr>
        <w:t>2. Bünting, Karl-Dieter und Henning Bergenholtz, 1989: Einführung in die Syntax, Grundbegriffe zum Lesen einer Grammatik, Frankfurt/M.: Athenäum-Verlag (2. überarb. Aufl.), Athenäum Studienbücher Sprachwissenschaf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3. Duden, 1966: Grammatik der deutschen Gegenwartssprache, Mannheim u. Zürich; </w:t>
      </w:r>
    </w:p>
    <w:p>
      <w:pPr>
        <w:pStyle w:val="NurText"/>
        <w:rPr/>
      </w:pPr>
      <w:r>
        <w:rPr>
          <w:rFonts w:cs="Verdana" w:ascii="Verdana" w:hAnsi="Verdana"/>
        </w:rPr>
        <w:t>Bibliographisches Institut (2. verm. und verb. Aufl.). Der Große Duden, Bd. 4, bearb. von Paul Grebe.</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4. Dresselhaus, Günter, 1979: Langue, Parole, Kompetenz, Performanz. Zur Klärung der Begriffspaare bei Saussure und Chomsky; Ihre Vorgeschichte und Bedeutung für die moderne Linguistik, Frankfurt/ M.,  Bern u. Cirencester/ U. K.: P. D. Lang-Verlag, Bonner romanistische Arbeiten, Bd. 7.</w:t>
      </w:r>
    </w:p>
    <w:p>
      <w:pPr>
        <w:pStyle w:val="NurText"/>
        <w:rPr>
          <w:rFonts w:ascii="Verdana" w:hAnsi="Verdana" w:cs="Verdana"/>
        </w:rPr>
      </w:pPr>
      <w:r>
        <w:rPr>
          <w:rFonts w:cs="Verdana" w:ascii="Verdana" w:hAnsi="Verdana"/>
        </w:rPr>
      </w:r>
    </w:p>
    <w:p>
      <w:pPr>
        <w:pStyle w:val="NurText"/>
        <w:rPr/>
      </w:pPr>
      <w:r>
        <w:rPr>
          <w:rFonts w:cs="Verdana" w:ascii="Verdana" w:hAnsi="Verdana"/>
        </w:rPr>
        <w:t>5. Fischer, H.-D, und Horst Uerpmann/ 1987: Einführung in die deutsche Sprachwissenschaft. Ein Arbeitsbuch. München; Ehrenwirth-Verlag (2. erw. u. verb. Aufl.),</w:t>
      </w:r>
    </w:p>
    <w:p>
      <w:pPr>
        <w:pStyle w:val="NurText"/>
        <w:rPr>
          <w:rFonts w:ascii="Verdana" w:hAnsi="Verdana" w:cs="Verdana"/>
        </w:rPr>
      </w:pPr>
      <w:r>
        <w:rPr>
          <w:rFonts w:cs="Verdana" w:ascii="Verdana" w:hAnsi="Verdana"/>
        </w:rPr>
      </w:r>
    </w:p>
    <w:p>
      <w:pPr>
        <w:pStyle w:val="NurText"/>
        <w:rPr/>
      </w:pPr>
      <w:r>
        <w:rPr>
          <w:rFonts w:cs="Verdana" w:ascii="Verdana" w:hAnsi="Verdana"/>
        </w:rPr>
        <w:t>6. Hichey, Raymond, 198o: Satzstrukturen des Deutschen und Englischen, eine kontrastive Analyse im Rahmen der Dependenzgrammatik. Diss. phil. univers, Kiel,</w:t>
      </w:r>
    </w:p>
    <w:p>
      <w:pPr>
        <w:pStyle w:val="NurText"/>
        <w:rPr>
          <w:rFonts w:ascii="Verdana" w:hAnsi="Verdana" w:cs="Verdana"/>
        </w:rPr>
      </w:pPr>
      <w:r>
        <w:rPr>
          <w:rFonts w:cs="Verdana" w:ascii="Verdana" w:hAnsi="Verdana"/>
        </w:rPr>
      </w:r>
    </w:p>
    <w:p>
      <w:pPr>
        <w:pStyle w:val="NurText"/>
        <w:rPr/>
      </w:pPr>
      <w:r>
        <w:rPr>
          <w:rFonts w:cs="Verdana" w:ascii="Verdana" w:hAnsi="Verdana"/>
        </w:rPr>
        <w:t>7. Schlobinski, Peter, 1992: Funktionale Grammatik und Sprachbeschreibung. Eine Untersuchung zum gesprochenen Deutsch sowie zum Chinesischen. Opladen; Westdeutscher Verlag.</w:t>
      </w:r>
    </w:p>
    <w:p>
      <w:pPr>
        <w:pStyle w:val="NurText"/>
        <w:rPr>
          <w:rFonts w:ascii="Verdana" w:hAnsi="Verdana" w:cs="Verdana"/>
        </w:rPr>
      </w:pPr>
      <w:r>
        <w:rPr>
          <w:rFonts w:cs="Verdana" w:ascii="Verdana" w:hAnsi="Verdana"/>
        </w:rPr>
      </w:r>
    </w:p>
    <w:p>
      <w:pPr>
        <w:pStyle w:val="Normal"/>
        <w:rPr>
          <w:rFonts w:ascii="Verdana" w:hAnsi="Verdana" w:cs="Verdana"/>
          <w:sz w:val="20"/>
          <w:szCs w:val="20"/>
        </w:rPr>
      </w:pPr>
      <w:r>
        <w:rPr>
          <w:rFonts w:cs="Verdana"/>
          <w:sz w:val="20"/>
          <w:szCs w:val="20"/>
        </w:rPr>
      </w:r>
    </w:p>
    <w:p>
      <w:pPr>
        <w:pStyle w:val="Normal"/>
        <w:rPr>
          <w:sz w:val="20"/>
          <w:szCs w:val="20"/>
        </w:rPr>
      </w:pPr>
      <w:r>
        <w:rPr>
          <w:sz w:val="20"/>
          <w:szCs w:val="20"/>
        </w:rPr>
      </w:r>
    </w:p>
    <w:sectPr>
      <w:type w:val="nextPage"/>
      <w:pgSz w:w="11906" w:h="16820"/>
      <w:pgMar w:left="1418" w:right="1134" w:gutter="0" w:header="0"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9:23:00Z</dcterms:created>
  <dc:creator>H.Leimeister</dc:creator>
  <dc:description/>
  <cp:keywords/>
  <dc:language>en-US</dc:language>
  <cp:lastModifiedBy>Helmut Wurm</cp:lastModifiedBy>
  <dcterms:modified xsi:type="dcterms:W3CDTF">2007-11-25T09:23:00Z</dcterms:modified>
  <cp:revision>2</cp:revision>
  <dc:subject/>
  <dc:title>Helmut Wurm</dc:title>
</cp:coreProperties>
</file>