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Zum Einfluss von Nahrungseiweiß unterschiedlicher Quantität und Qualität auf Konstitution und Grundverhalten</w:t>
      </w:r>
    </w:p>
    <w:p>
      <w:pPr>
        <w:pStyle w:val="Normal"/>
        <w:rPr>
          <w:rFonts w:ascii="Verdana" w:hAnsi="Verdana" w:cs="Verdana"/>
          <w:b/>
          <w:b/>
          <w:sz w:val="24"/>
          <w:szCs w:val="24"/>
          <w:u w:val="single"/>
        </w:rPr>
      </w:pPr>
      <w:r>
        <w:rPr>
          <w:rFonts w:cs="Verdana" w:ascii="Verdana" w:hAnsi="Verdana"/>
          <w:b/>
          <w:sz w:val="24"/>
          <w:szCs w:val="24"/>
          <w:u w:val="single"/>
        </w:rPr>
        <w:t>–</w:t>
      </w:r>
      <w:r>
        <w:rPr>
          <w:rFonts w:eastAsia="Verdana" w:cs="Verdana" w:ascii="Verdana" w:hAnsi="Verdana"/>
          <w:b/>
          <w:sz w:val="24"/>
          <w:szCs w:val="24"/>
          <w:u w:val="single"/>
        </w:rPr>
        <w:t xml:space="preserve"> </w:t>
      </w:r>
      <w:r>
        <w:rPr>
          <w:rFonts w:cs="Verdana" w:ascii="Verdana" w:hAnsi="Verdana"/>
          <w:b/>
          <w:sz w:val="24"/>
          <w:szCs w:val="24"/>
          <w:u w:val="single"/>
        </w:rPr>
        <w:t>ein kleiner Überblick für historische Konstitutionsforschung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rPr>
      </w:pPr>
      <w:r>
        <w:rPr>
          <w:rFonts w:eastAsia="Verdana" w:cs="Verdana" w:ascii="Verdana" w:hAnsi="Verdana"/>
        </w:rPr>
        <w:t xml:space="preserve">           </w:t>
      </w:r>
      <w:r>
        <w:rPr>
          <w:rFonts w:cs="Verdana" w:ascii="Verdana" w:hAnsi="Verdana"/>
          <w:b/>
        </w:rPr>
        <w:t>Von Helmut Wurm, Schützenstr. 54, D-57518 Betzdorf/Sieg</w:t>
      </w:r>
    </w:p>
    <w:p>
      <w:pPr>
        <w:pStyle w:val="Normal"/>
        <w:rPr>
          <w:rFonts w:ascii="Verdana" w:hAnsi="Verdana" w:cs="Verdana"/>
          <w:b/>
          <w:b/>
        </w:rPr>
      </w:pPr>
      <w:r>
        <w:rPr>
          <w:rFonts w:cs="Verdana" w:ascii="Verdana" w:hAnsi="Verdana"/>
          <w:b/>
        </w:rPr>
      </w:r>
    </w:p>
    <w:p>
      <w:pPr>
        <w:pStyle w:val="Normal"/>
        <w:rPr>
          <w:rFonts w:ascii="Verdana" w:hAnsi="Verdana" w:cs="Verdana"/>
          <w:lang w:val="en-GB"/>
        </w:rPr>
      </w:pPr>
      <w:r>
        <w:rPr>
          <w:rFonts w:cs="Verdana" w:ascii="Verdana" w:hAnsi="Verdana"/>
        </w:rPr>
        <w:t>Dieses Thema wurde in ähnlicher Weise behandelt in der Publikation: „Konstitution und Ernährung II: Zum Einfluss von Ernährung, insbesondere zum Einfluss von Nahrungseiweiß unterschied</w:t>
        <w:softHyphen/>
        <w:t xml:space="preserve">licher Quantität und Qualität auf die Konstitution nach Ernährungsversuchen — ein Vorbericht“, in Homo, Bd. 38 [1987], S. 34-58. </w:t>
      </w:r>
      <w:r>
        <w:rPr>
          <w:rFonts w:cs="Verdana" w:ascii="Verdana" w:hAnsi="Verdana"/>
          <w:lang w:val="en-GB"/>
        </w:rPr>
        <w:t>Abstract: Constitution and nutrition II: About the influence of nutrition, especially about the influence of different quantities and qualities of food-protein on physical constitution by nutritional experiments — a preface.</w:t>
      </w:r>
    </w:p>
    <w:p>
      <w:pPr>
        <w:pStyle w:val="Normal"/>
        <w:rPr>
          <w:rFonts w:ascii="Verdana" w:hAnsi="Verdana" w:cs="Verdana"/>
          <w:lang w:val="en-GB"/>
        </w:rPr>
      </w:pPr>
      <w:r>
        <w:rPr>
          <w:rFonts w:cs="Verdana" w:ascii="Verdana" w:hAnsi="Verdana"/>
          <w:lang w:val="en-GB"/>
        </w:rPr>
      </w:r>
    </w:p>
    <w:p>
      <w:pPr>
        <w:pStyle w:val="Heading1"/>
        <w:rPr>
          <w:rFonts w:ascii="Verdana" w:hAnsi="Verdana" w:cs="Verdana"/>
          <w:b/>
          <w:b/>
          <w:sz w:val="22"/>
          <w:szCs w:val="22"/>
        </w:rPr>
      </w:pPr>
      <w:r>
        <w:rPr>
          <w:rFonts w:cs="Verdana" w:ascii="Verdana" w:hAnsi="Verdana"/>
          <w:b/>
          <w:sz w:val="22"/>
          <w:szCs w:val="22"/>
        </w:rPr>
        <w:t>Einleit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Der Verfasser hat in einer systematischen Folge für historische Konstitutionsuntersuchungen die Grundbedingungen von Ernährungseinflüssen und Arbeitsbelastungen auf die anthropolo-gischen Konstitutionen in Überblicken vorgestellt und hat diese Grundbedingungen dann auf historische Konstitutionstypen aus dem deutschen Mitteleuropa zu übertragen versucht. </w:t>
      </w:r>
    </w:p>
    <w:p>
      <w:pPr>
        <w:pStyle w:val="Normal"/>
        <w:rPr>
          <w:rFonts w:ascii="Verdana" w:hAnsi="Verdana" w:cs="Verdana"/>
        </w:rPr>
      </w:pPr>
      <w:r>
        <w:rPr>
          <w:rFonts w:cs="Verdana" w:ascii="Verdana" w:hAnsi="Verdana"/>
        </w:rPr>
        <w:t>Besonders hat ihn dabei der Einfluss der die historischen Ernährungsbedingungen interessiert. Er hat diese Abfolge von Mitteilungen teilweise „Konstitution und Ernährung“ genannt.</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In Teil l dieser Untersuchungsreihe über „Konstitution und Ernährung" (WURM 1986 b) waren Ansichten und Meinungen über Einflüsse von Ernährung auf die Konstitu</w:t>
        <w:softHyphen/>
        <w:t>tion ge-sammelt worden. Eine solche Zusammenstellung verlangt eine folgende ernährungswissen</w:t>
        <w:softHyphen/>
        <w:t>schaftliche Bearbeitung dieser Thematik. Zum Beispiel drängt die Behauptung Platos in seinem „Idealen Staat", aufgaben-spezifische Ernährungsformen seien neben einer auf</w:t>
        <w:softHyphen/>
        <w:t>gabenspezifischen Erziehung die Grundlagen für das Wohlergehen einer Gemeinschaft, zur Auseinandersetzung mit dieser Hypothese.</w:t>
      </w:r>
    </w:p>
    <w:p>
      <w:pPr>
        <w:pStyle w:val="Normal"/>
        <w:rPr>
          <w:rFonts w:ascii="Verdana" w:hAnsi="Verdana" w:cs="Verdana"/>
        </w:rPr>
      </w:pPr>
      <w:r>
        <w:rPr>
          <w:rFonts w:cs="Verdana" w:ascii="Verdana" w:hAnsi="Verdana"/>
        </w:rPr>
      </w:r>
    </w:p>
    <w:p>
      <w:pPr>
        <w:pStyle w:val="Normal"/>
        <w:rPr/>
      </w:pPr>
      <w:r>
        <w:rPr>
          <w:rFonts w:cs="Verdana" w:ascii="Verdana" w:hAnsi="Verdana"/>
        </w:rPr>
        <w:t>In seinem Idealstaat hat Plato den 3 Hauptgesellschaftsschichten: Bürger, Wächter-Soldaten und Philosophen-Politiker jeweils aufgabenspezifische Kostformen zugedacht. Wenn diesem Denkmodell tatsächlich reelle Wechselbeziehungen zwischen Konstitution und Er</w:t>
        <w:softHyphen/>
        <w:t>nährung zugrunde liegen würden, gewönnen die Überlegungen Platos eine hohe soziologisch</w:t>
        <w:softHyphen/>
        <w:t>-historische Aktualität. Andererseits beginnt sich in der anthropologisch-historischen Forschung über die vergangenheitlichen Konstitutionsverhältnisse Europas eine auffällige historische konstitutionelle Variabilität abzuzeichnen, die entscheidend mit Wandlungen in den historischen Ernährungsformen in Zusammenhang zu stehen scheint. Solche Kom</w:t>
        <w:softHyphen/>
        <w:t>plexität verlangt ausführlichere ernährungshistorische und ernährungskonstitutionelle Untersuchungen. Umfangreiche Literatursammlungen über die Ergebnisse von Er</w:t>
        <w:softHyphen/>
        <w:t>nährungsversuchen könnten, einem Mosaikbild vergleichbar, Ergebnisse erbringen, die für die Anthropologie, Historie, Soziologie und Pädagogik gleichermaßen von Be</w:t>
        <w:softHyphen/>
        <w:t xml:space="preserve">deutung wären. Die vorliegende Zusammenstellung war um 1985 ein erster Vorbericht. Eine größere Dokumentation auf Grund umfangreicherer Literaturrecherchen war geplant. </w:t>
      </w:r>
    </w:p>
    <w:p>
      <w:pPr>
        <w:pStyle w:val="Normal"/>
        <w:rPr>
          <w:rFonts w:ascii="Verdana" w:hAnsi="Verdana" w:cs="Verdana"/>
        </w:rPr>
      </w:pPr>
      <w:r>
        <w:rPr>
          <w:rFonts w:cs="Verdana" w:ascii="Verdana" w:hAnsi="Verdana"/>
        </w:rPr>
      </w:r>
    </w:p>
    <w:p>
      <w:pPr>
        <w:pStyle w:val="Normal"/>
        <w:rPr/>
      </w:pPr>
      <w:r>
        <w:rPr>
          <w:rFonts w:cs="Verdana" w:ascii="Verdana" w:hAnsi="Verdana"/>
        </w:rPr>
        <w:t>Ernährungsauswirkungen auf Konstitution und Verhalten wurden bisher überwiegend nur in Bezug auf Mangelernährung untersucht, angeregt durch die ernste Situation in den sogen. Entwicklungsländern. Es erschöpft sich damit aber nicht das Problem „Er</w:t>
        <w:softHyphen/>
        <w:t>nährung-Konstitution-Verhalten"; es besteht Geschichte nicht nur aus dem Nebenein</w:t>
        <w:softHyphen/>
        <w:t>ander und Nacheinander von gut ernährten und schlecht ernährten Menschen und Nationen. Es ist historisch genau so von Bedeutung, wie im einzelnen Fleisch, Milch, Fisch, Hülsenfrüchte, Roggen, Weizen, Hafer, Gerste, Hirse, Buchweizen, Reis, Mais, Kartoffeln, Gemüse usw. auf die Konstitution (Knochenwachstum, Muskelbildung, Drü</w:t>
        <w:softHyphen/>
        <w:t>sentätigkeit, Alterungsvorgang, Ausdauerfähigkeit usw.) und auf das Verhalten (Stim</w:t>
        <w:softHyphen/>
        <w:t>mungslage, neurale Reizbarkeit, Vitalität, Aktivität usw.) wirken. Sind Hafer- und Hirseesser ausdauernder und kräftiger und voller Vitalität, Fleischesser aggressiver, sind Vegetarier friedlicher und weniger schöpferisch? Wirkt die Ernährung der ersten Lebensjahre wie ein Prägestempel auf die Drüsentätigkeit des späteren Lebens? Neigen Voll-Vegetarier zu depressiver Stimmungslage (wegen Basenüberschuss) und Fleischesser zu aktiver, auf</w:t>
        <w:softHyphen/>
        <w:t>gehellter Stimmungslage? Über solche Fragen fand der Interessierte bisher zu wenige Un</w:t>
        <w:softHyphen/>
        <w:t>tersuch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üher ist gelegentlich auf diesen Fragenkomplex und auf die mangelnde Beschäftigung damit von wissenschaftlich berufener Seite hingewiesen worden. Aber außer einem ersten größeren Ansatz bei LENZ (1949) ist es im deutschsprachigen Schrifttum bei solchen </w:t>
      </w:r>
    </w:p>
    <w:p>
      <w:pPr>
        <w:pStyle w:val="Normal"/>
        <w:rPr>
          <w:rFonts w:ascii="Verdana" w:hAnsi="Verdana" w:cs="Verdana"/>
        </w:rPr>
      </w:pPr>
      <w:r>
        <w:rPr>
          <w:rFonts w:cs="Verdana" w:ascii="Verdana" w:hAnsi="Verdana"/>
        </w:rPr>
        <w:t>Hinweisen geblieben. Einige seien hier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ÜTTNER schrieb (1938) in seiner „Geschichte der Fleischversorgung in Deutschland":</w:t>
      </w:r>
    </w:p>
    <w:p>
      <w:pPr>
        <w:pStyle w:val="Normal"/>
        <w:rPr/>
      </w:pPr>
      <w:r>
        <w:rPr>
          <w:rFonts w:cs="Verdana" w:ascii="Verdana" w:hAnsi="Verdana"/>
        </w:rPr>
        <w:t>„</w:t>
      </w:r>
      <w:r>
        <w:rPr>
          <w:rFonts w:cs="Verdana" w:ascii="Verdana" w:hAnsi="Verdana"/>
        </w:rPr>
        <w:t>Man erschöpft das Wesen der Geschichte auch nicht, wenn man nur von hoher Warte aus die großen kriegerischen und kulturellen Umwälzungen im Dasein der Völker vor dem geistigen Auge vorüberziehen lässt. Man muss daneben auch ein Auge für die Kräfte haben, die im mühsamen, oft kleinlichen Kampf des Alltagslebens wirken; sie haben auf den ersten Blick zwar wenig Anteil am Höhenflug der Menschheit, entscheiden aber oft genug große Geschehnisse" (Vorw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RCHOW schrieb (1868) folgende Sätze, die bis heute noch nichts von ihrer Aktualität eingebüßt haben, wenn auch das Detailwissen der Ernährungswissenschaften um vieles größer ist als zu seiner Zeit. In einer Schrift, die teilweise als klärender Beitrag innerhalb </w:t>
      </w:r>
    </w:p>
    <w:p>
      <w:pPr>
        <w:pStyle w:val="Normal"/>
        <w:rPr/>
      </w:pPr>
      <w:r>
        <w:rPr>
          <w:rFonts w:cs="Verdana" w:ascii="Verdana" w:hAnsi="Verdana"/>
        </w:rPr>
        <w:t>der neu auflebenden Auseinandersetzung mit vegetaristischen Bewegungen gedacht war, bemerkte er im Rahmen einer Darstellung der Nahrungsbeschaffung und Nahrungsverteilung für Ge</w:t>
        <w:softHyphen/>
        <w:t>sellschaft und Staat: „Wenn es sich um so wichtige Dinge handelt, sollte man da nicht meinen, es müsse ein allgemeines Verständnis über den Wert und die Bedeutung der einzel-nen Nahrungs- und Genußmittel gewonnen sein? Wo jeder Einzelne täglich, ja häufiger als täg</w:t>
        <w:softHyphen/>
        <w:t>lich Erfahrungen zu sammeln Gelegenheit hat, was ihm und anderen dieses oder jenes Mittel wert und welches mehr oder weniger nützlich ist, sollte da nicht längst die Summe dieser tausend- und abertausendfältigen Erfahrungen in allgemeingültigen Sätzen zusam</w:t>
        <w:softHyphen/>
        <w:t>mengefaßt sein? ... In der Tat, es ist erstaunlich, dass nach so vielen Jahrtausenden weder die Erfahrung, noch die Wissenschaft mit dieser, wie man meinen sollte, ersten Frage der Menschheit zum Abschluß gekommen ist" (S. 6 f.).</w:t>
      </w:r>
    </w:p>
    <w:p>
      <w:pPr>
        <w:pStyle w:val="Normal"/>
        <w:rPr>
          <w:rFonts w:ascii="Verdana" w:hAnsi="Verdana" w:cs="Verdana"/>
        </w:rPr>
      </w:pPr>
      <w:r>
        <w:rPr>
          <w:rFonts w:cs="Verdana" w:ascii="Verdana" w:hAnsi="Verdana"/>
        </w:rPr>
      </w:r>
    </w:p>
    <w:p>
      <w:pPr>
        <w:pStyle w:val="Normal"/>
        <w:rPr/>
      </w:pPr>
      <w:r>
        <w:rPr>
          <w:rFonts w:cs="Verdana" w:ascii="Verdana" w:hAnsi="Verdana"/>
        </w:rPr>
        <w:t>Bei MARTIN-SALLER steht in Band 2 (1959) und Band 4 (1966): „Es (das Eiweiß, Anm. d. Verf.) handelt sich um einen Nährstoff, dessen notwendige Zufuhrmenge stark von konstitu-tionellen Faktoren abhängt, der aber andererseits bei unterschiedlicher Zufuhr einen erheb-lichen Einfluss auf die Konstitution auszuüben in der Lage ist" (Bd. 2, S. 716/17). Im Kapitel über Ernährungsunterschiede beim Menschen wird darauf hingewiesen, „dass die Ernährung ein wichtiger Faktor bei der Ausbildung landschaftlicher und rassischer Sonder</w:t>
        <w:softHyphen/>
        <w:t>formen sein kann, den die bisherige Forschung im allgemeinen viel zu wenig beachtet" (Bd. 2, 1959, S. 684) (vgl. auch Bd. 4, 1966, S. 2611t.; GLATZEL 1973, S. 205 ff.). ...Unter den einzelnen Nahrungsbestandteilen ist es vor allem das Eiweiß, das die psychische Aktivität steigert" (Bd. 4, 1966, S. 2621 f.).</w:t>
      </w:r>
    </w:p>
    <w:p>
      <w:pPr>
        <w:pStyle w:val="Normal"/>
        <w:rPr>
          <w:rFonts w:ascii="Verdana" w:hAnsi="Verdana" w:cs="Verdana"/>
        </w:rPr>
      </w:pPr>
      <w:r>
        <w:rPr>
          <w:rFonts w:cs="Verdana" w:ascii="Verdana" w:hAnsi="Verdana"/>
        </w:rPr>
      </w:r>
    </w:p>
    <w:p>
      <w:pPr>
        <w:pStyle w:val="Normal"/>
        <w:rPr/>
      </w:pPr>
      <w:r>
        <w:rPr>
          <w:rFonts w:cs="Verdana" w:ascii="Verdana" w:hAnsi="Verdana"/>
        </w:rPr>
        <w:t>Soweit einige wichtige Zitate zum Tatbestand des Mangels an Literatursammlungen und vor allem an Primärliteratur über die Thematik „Ernährung — Konstitution — Verhalten — Geschichte". Als kleine Vorarbeit zu diesem wenig beachteten Arbeitsgebiet sollen im Folgenden einige Forschungsergebnisse zusammengestellt und insbesondere eine Hypothese zum Ernährungseinfluss auf den Längen-Breiten-Index des Kopfes vorgestellt werden.</w:t>
      </w:r>
    </w:p>
    <w:p>
      <w:pPr>
        <w:pStyle w:val="Normal"/>
        <w:rPr>
          <w:rFonts w:ascii="Verdana" w:hAnsi="Verdana" w:cs="Verdana"/>
        </w:rPr>
      </w:pPr>
      <w:r>
        <w:rPr>
          <w:rFonts w:cs="Verdana" w:ascii="Verdana" w:hAnsi="Verdana"/>
        </w:rPr>
      </w:r>
    </w:p>
    <w:p>
      <w:pPr>
        <w:pStyle w:val="Normal"/>
        <w:rPr/>
      </w:pPr>
      <w:r>
        <w:rPr>
          <w:rFonts w:cs="Verdana" w:ascii="Verdana" w:hAnsi="Verdana"/>
          <w:b/>
        </w:rPr>
        <w:t>Historische Meinungs-Tendenzen in früheren Stellungnahmen zu diesem Thema</w:t>
      </w:r>
    </w:p>
    <w:p>
      <w:pPr>
        <w:pStyle w:val="Normal"/>
        <w:rPr>
          <w:rFonts w:ascii="Verdana" w:hAnsi="Verdana" w:cs="Verdana"/>
          <w:b/>
          <w:b/>
        </w:rPr>
      </w:pPr>
      <w:r>
        <w:rPr>
          <w:rFonts w:cs="Verdana" w:ascii="Verdana" w:hAnsi="Verdana"/>
          <w:b/>
        </w:rPr>
      </w:r>
    </w:p>
    <w:p>
      <w:pPr>
        <w:pStyle w:val="Normal"/>
        <w:rPr/>
      </w:pPr>
      <w:r>
        <w:rPr>
          <w:rFonts w:cs="Verdana" w:ascii="Verdana" w:hAnsi="Verdana"/>
        </w:rPr>
        <w:t>In Teil I (s. WURM 1986b) wurden Beobachtungen und Meinungen von der Antike bis zu unserer Gegenwart vorwiegend über Auswirkungen unterschiedlicher Nahrungs</w:t>
        <w:softHyphen/>
        <w:t>proteine, vor allem von Fleisch und Milchprotein, auf Konstitution und Verhalten ge</w:t>
        <w:softHyphen/>
        <w:t>sammelt.  Der erste, der eine sozialschichtenspezifisch angepasste, zweckbedingte Er</w:t>
        <w:softHyphen/>
        <w:t>nährung empfahl, war Plato in seinem „Idealen Staat (vgl. oben). Vom Ende des Alter</w:t>
        <w:softHyphen/>
        <w:t>tums bis zum 18. Jh. machte man sich offensichtlich aber weniger Gedanken um die richtige Ernährung als in der Antike. Vor reichlichem Fleischverzehr warnte man über</w:t>
        <w:softHyphen/>
        <w:t>wiegend nur von kirchlicher Seite aus Gründen einer asketischen Lebensführung. Nur einzelne sahen in zu hohem Fleischkonsum eine Beeinträchtigung der Leistungsfähig</w:t>
        <w:softHyphen/>
        <w:t>k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dem 18. Jh. wurde von verschiedenen Autoren erneut die Frage aufgeworfen, ob die verschiedenen Konstitutionen und Verhaltensweisen der einzelnen Völker und Gesellschafts-schichten ernährungsbedingt seien. Man sah die Aggressivität, Unbeherrschtheit, aber auch die Tüchtigkeit und den Erfolg mancher Völker hauptsächlich als Folgen hohen tierischen Eiweißverzehrs an. Andererseits schrieb man die Friedfertigkeit, den glücklichen Naturzu-stand, die Ausdauer, die kulturelle Blüte einer fleisch</w:t>
        <w:softHyphen/>
        <w:t>armen Ernährung zu.</w:t>
      </w:r>
    </w:p>
    <w:p>
      <w:pPr>
        <w:pStyle w:val="Normal"/>
        <w:rPr>
          <w:rFonts w:ascii="Verdana" w:hAnsi="Verdana" w:cs="Verdana"/>
        </w:rPr>
      </w:pPr>
      <w:r>
        <w:rPr>
          <w:rFonts w:cs="Verdana" w:ascii="Verdana" w:hAnsi="Verdana"/>
        </w:rPr>
      </w:r>
    </w:p>
    <w:p>
      <w:pPr>
        <w:pStyle w:val="Normal"/>
        <w:rPr/>
      </w:pPr>
      <w:r>
        <w:rPr>
          <w:rFonts w:cs="Verdana" w:ascii="Verdana" w:hAnsi="Verdana"/>
        </w:rPr>
        <w:t>Was kann die moderne Wissenschaft an Beiträgen zum Thema „Ernährung — Kon</w:t>
        <w:softHyphen/>
        <w:t>stitution — Verhalten — Geschichte" beisteuern? Eine Zusammenstellung solcher Bei</w:t>
        <w:softHyphen/>
        <w:t>träge kann nicht nur auf neueste Veröffentlichungen beschränkt werden. Es kommt vor, dass ältere, aber trotzdem interessante und wichtige Untersuchungen wenig beachtet geblieben sind. Weil die bisherige Diskussion hauptsächlich über die empfehlenswerten Verzehr</w:t>
        <w:softHyphen/>
        <w:t>mengen von Eiweiß geführt wurde, soll auch in diesem Teil II dem Nahrungseiweiß unterschiedlicher Qualität und Quantität besondere Aufmerksamkeit gewidmet wer</w:t>
        <w:softHyphen/>
        <w:t>den.</w:t>
      </w:r>
    </w:p>
    <w:p>
      <w:pPr>
        <w:pStyle w:val="Normal"/>
        <w:rPr>
          <w:rFonts w:ascii="Verdana" w:hAnsi="Verdana" w:cs="Verdana"/>
        </w:rPr>
      </w:pPr>
      <w:r>
        <w:rPr>
          <w:rFonts w:cs="Verdana" w:ascii="Verdana" w:hAnsi="Verdana"/>
        </w:rPr>
      </w:r>
    </w:p>
    <w:p>
      <w:pPr>
        <w:pStyle w:val="Normal"/>
        <w:rPr/>
      </w:pPr>
      <w:r>
        <w:rPr>
          <w:rFonts w:cs="Verdana" w:ascii="Verdana" w:hAnsi="Verdana"/>
          <w:b/>
        </w:rPr>
        <w:t>Der notwendige Protein-Bedarf des Menschen und die Folgen unterschiedlichen Eiweißverzehres auf Stoffwechsel und menschliche Konstitution</w:t>
      </w:r>
    </w:p>
    <w:p>
      <w:pPr>
        <w:pStyle w:val="Normal"/>
        <w:rPr>
          <w:rFonts w:ascii="Verdana" w:hAnsi="Verdana" w:cs="Verdana"/>
          <w:b/>
          <w:b/>
        </w:rPr>
      </w:pPr>
      <w:r>
        <w:rPr>
          <w:rFonts w:cs="Verdana" w:ascii="Verdana" w:hAnsi="Verdana"/>
          <w:b/>
        </w:rPr>
      </w:r>
    </w:p>
    <w:p>
      <w:pPr>
        <w:pStyle w:val="Normal"/>
        <w:rPr/>
      </w:pPr>
      <w:r>
        <w:rPr>
          <w:rFonts w:cs="Verdana" w:ascii="Verdana" w:hAnsi="Verdana"/>
        </w:rPr>
        <w:t>Menschen und Tiere brauchen Eiweiß (Protein) lebensnotwendig als Aufbaustoff und als Ersatzstoff für verbrauchtes Körpereiweiß. Zur Energiegewinnung zieht es der Kör</w:t>
        <w:softHyphen/>
        <w:t>per nur heran, wenn ihm Kohlenhydrate und Fette in ausreichender Menge nicht zur Verfügung stehen.</w:t>
      </w:r>
    </w:p>
    <w:p>
      <w:pPr>
        <w:pStyle w:val="Normal"/>
        <w:rPr>
          <w:rFonts w:ascii="Verdana" w:hAnsi="Verdana" w:cs="Verdana"/>
        </w:rPr>
      </w:pPr>
      <w:r>
        <w:rPr>
          <w:rFonts w:cs="Verdana" w:ascii="Verdana" w:hAnsi="Verdana"/>
        </w:rPr>
      </w:r>
    </w:p>
    <w:p>
      <w:pPr>
        <w:pStyle w:val="Normal"/>
        <w:rPr/>
      </w:pPr>
      <w:r>
        <w:rPr>
          <w:rFonts w:cs="Verdana" w:ascii="Verdana" w:hAnsi="Verdana"/>
        </w:rPr>
        <w:t>Erhöhte körperliche Tätigkeit (auch in der Jugend) erhöht den Proteinbedarf nur gering, außer wenn ein Muskelzuwachs dadurch stattfindet bzw. stattfinden soll. Erhöhte körper</w:t>
        <w:softHyphen/>
        <w:t>liche Tätigkeit fordert vor allem erhöhte Energiezufuhr, d. h. mehr Kohlenhydrate und Fette. Der individuelle Bedarf an Protein als Aufbau- und Ersatzstoff ist abhängig von der bio</w:t>
        <w:softHyphen/>
        <w:t>logischen Individualität (schnell oder langsam alternder Organismus, wirtschaftlich oder unwirtschaft-lich arbeitender Organismus usw.), der Reifungsstufe (Jugend, Erwachsene, Alter) und den wechselnden Belastungen (Krankheit, Operationen, Rekonvaleszenz usw.). Alle Be</w:t>
        <w:softHyphen/>
        <w:t>darfswerte sind daher Durchschnittswerte mit individueller Schwankungsbreite. Frühere Bedarfsermitt-lungen lagen höher als heute. Sie berücksichtigten nicht, dass der Organismus bei über-reichem Angebot unökonomisch arbeitet (d. h. bequem wird) und erst nach einer Protein</w:t>
        <w:softHyphen/>
        <w:t>entzugszeit von mindestens 14 Tagen und den dann erfolgten Umstellungsprozessen ein ge</w:t>
        <w:softHyphen/>
        <w:t>nauer Bedarfswert ermittelt werden kann. Die vergangenheitlichen (und teilweise noch be</w:t>
        <w:softHyphen/>
        <w:t>stehenden) überhöhten Nährstoffempfehlungen kamen dadurch zustande, dass solche Be</w:t>
        <w:softHyphen/>
        <w:t>darfsmessungen überwiegend in Industrienationen an dort beheimateten Personen vorgenom</w:t>
        <w:softHyphen/>
        <w:t>men wurden, die wegen der gewohnten reichlichen Nahrungsmengen relativ geringe Aus</w:t>
        <w:softHyphen/>
        <w:t>nutzungsquoten ausweisen. Erst Bedarfsermittlungen an Personen in ärmeren Ländern erga</w:t>
        <w:softHyphen/>
        <w:t>ben tatsächlich notwendige, niedrigere Bedarfsmengen an den einzelnen Nährstoffen, beson</w:t>
        <w:softHyphen/>
        <w:t>ders bezüglich Eiweiß und Vitaminen.</w:t>
      </w:r>
    </w:p>
    <w:p>
      <w:pPr>
        <w:pStyle w:val="Normal"/>
        <w:rPr>
          <w:rFonts w:ascii="Verdana" w:hAnsi="Verdana" w:cs="Verdana"/>
        </w:rPr>
      </w:pPr>
      <w:r>
        <w:rPr>
          <w:rFonts w:cs="Verdana" w:ascii="Verdana" w:hAnsi="Verdana"/>
        </w:rPr>
      </w:r>
    </w:p>
    <w:p>
      <w:pPr>
        <w:pStyle w:val="Normal"/>
        <w:rPr/>
      </w:pPr>
      <w:r>
        <w:rPr>
          <w:rFonts w:cs="Verdana" w:ascii="Verdana" w:hAnsi="Verdana"/>
        </w:rPr>
        <w:t>Man unterscheidet bezüglich des Proteinbedarfs in der Nahrung ein physiologisches Minimum und ein physiologisches Optimum. Bezogen sind diese Bedarfswerte auf ein biologisch hoch-wertiges (alle essentiellen Aminosäuren in genügender Menge und richtigem Mischungsver-hältnis enthaltendes) Nahrungseiweißgemisch. Nach Unter</w:t>
        <w:softHyphen/>
        <w:t>suchungen der WHO (sie dienten vor allem dazu, die Proteinlücke in den Entwicklungs</w:t>
        <w:softHyphen/>
        <w:t>ländern genau festzustellen und Wege zur ausreichenden Proteinversorgung in diesen Gebieten zu finden) beträgt das physiolo-gische Minimum (Bilanzminimum), d. h. die Proteinmenge, die nötig ist, um bei einem ge-sunden Menschen den ständig im Körper stattfindenden Eiweißabbau gerade auszugleichen, 0,47 g Protein/kg Körpergewicht pro Tag, d. h. ungefähr 33 g hochwertiges Protein/Tag für einen ungefähr 70 kg schweren erwachsenen Menschen. Für Jugendliche im Wachstum, für Schwangere und Stillende liegt der physiologische Minimalbedarf deutlich über 0,47 g Protein/kg. Dieser Wert 0,47 g/kg Körpergewicht genügt aber nicht auf die Dauer für eine optimale körperliche, geistige und seelische Leistungsfähigkeit. Jede Erkrankung, Kälte, Stress, jeder notwendige Muskelzuwachs verschiebt das Bilanzgleichgewicht. Bei schwerer körper</w:t>
        <w:softHyphen/>
        <w:t>licher Arbeit und bei Sportlern wird eine deutliche Erhöhung empfohlen, besonders wenn Muskelzuwachs erwünscht ist (HAENEL et al. 1976; THORBECK 1976).</w:t>
      </w:r>
    </w:p>
    <w:p>
      <w:pPr>
        <w:pStyle w:val="Normal"/>
        <w:rPr>
          <w:rFonts w:ascii="Verdana" w:hAnsi="Verdana" w:cs="Verdana"/>
        </w:rPr>
      </w:pPr>
      <w:r>
        <w:rPr>
          <w:rFonts w:cs="Verdana" w:ascii="Verdana" w:hAnsi="Verdana"/>
        </w:rPr>
      </w:r>
    </w:p>
    <w:p>
      <w:pPr>
        <w:pStyle w:val="Normal"/>
        <w:rPr/>
      </w:pPr>
      <w:r>
        <w:rPr>
          <w:rFonts w:cs="Verdana" w:ascii="Verdana" w:hAnsi="Verdana"/>
        </w:rPr>
        <w:t>Die reine Eiweißmenge in den Nahrungsmitteln sagt allerdings noch nicht alles über die ernährungsphysiologische Qualität der Kost aus. Wichtig ist die resorbierte Menge und die Qualität des Nahrungsproteins (s. u.). Während man früher der Ansicht war, dass ein hoher Eiweißgehalt der Nahrung die beste ernährungsmäßige Voraussetzung für gute körperliche Leistung jeder Art sei, so weiß man jetzt, dass das differenzierter ge</w:t>
        <w:softHyphen/>
        <w:t>sehen werden muss. Für Schnellkraft- und Kurzkraftleistungen ist der Muskelfaserquer</w:t>
        <w:softHyphen/>
        <w:t>schnitt von entscheidender Bedeutung neben einem ausreichenden Ernährungszustand. Für Dauerleistungen von mehr als einer halben Stunde wird nicht das Eiweiß, sondern der Umfang der Glykogendepots zur entscheidenden leistungsbegrenzenden Größe. Die Intensität und Dauer der Erholung nach einer solchen Anstrengung hängt von der Schnelligkeit und dem Wie</w:t>
        <w:softHyphen/>
        <w:t>derauffüllungsgrad der verbrauchten Glykogenvorräte ab (s. KETZ 1976, S. 101 f.; HOLLMANN u. HETTINGER 1976, S. 81 ff.; NÖCKER 1976; ältere Lit. bei GLATZEL 1962, S. 317; JAKOWLEW 1956, S. 64 f.; BICKEL 1938, S. 29).</w:t>
      </w:r>
    </w:p>
    <w:p>
      <w:pPr>
        <w:pStyle w:val="Normal"/>
        <w:rPr>
          <w:rFonts w:ascii="Verdana" w:hAnsi="Verdana" w:cs="Verdana"/>
        </w:rPr>
      </w:pPr>
      <w:r>
        <w:rPr>
          <w:rFonts w:cs="Verdana" w:ascii="Verdana" w:hAnsi="Verdana"/>
        </w:rPr>
      </w:r>
    </w:p>
    <w:p>
      <w:pPr>
        <w:pStyle w:val="Normal"/>
        <w:rPr/>
      </w:pPr>
      <w:r>
        <w:rPr>
          <w:rFonts w:cs="Verdana" w:ascii="Verdana" w:hAnsi="Verdana"/>
        </w:rPr>
        <w:t>Besondere klimatische Bedingungen verändern die Bedarfswerte. Als Reaktion auf Kältereize erhöht der Körper die Aktivität von Enzymen des Aminosäurestoffwechsels in der Leber, was eine (je nach Situation erhebliche) Zunahme des Aminosäurestoff</w:t>
        <w:softHyphen/>
        <w:t>wechsels hervorruft. Der Körper deckt auf diese Weise seinen gestiegenen Wärmebedarf (LANG 1974, S. 237, GAUER et al. 1971, SCHÜTZ 1972). In kalten Klimaten ist deshalb ein höherer Eiweißverzehr nötig und nützlich. Höhe fördert den Eiweißansatz. Heiße Klimate und starkes Schwitzen erhöhen ebenfalls den Proteinbedarf, da mit dem Schweiß N-Ausscheidungen erfolgen (s. BAESSLER et al. 1975; GLATZEL 1976).</w:t>
      </w:r>
    </w:p>
    <w:p>
      <w:pPr>
        <w:pStyle w:val="Normal"/>
        <w:rPr>
          <w:rFonts w:ascii="Verdana" w:hAnsi="Verdana" w:cs="Verdana"/>
        </w:rPr>
      </w:pPr>
      <w:r>
        <w:rPr>
          <w:rFonts w:cs="Verdana" w:ascii="Verdana" w:hAnsi="Verdana"/>
        </w:rPr>
      </w:r>
    </w:p>
    <w:p>
      <w:pPr>
        <w:pStyle w:val="Normal"/>
        <w:rPr/>
      </w:pPr>
      <w:r>
        <w:rPr>
          <w:rFonts w:cs="Verdana" w:ascii="Verdana" w:hAnsi="Verdana"/>
        </w:rPr>
        <w:t>Hoher Eiweißverzehr erhöht den Flüssigkeitsbedarf. Im Versuch (STEVENSON 1955, nach GLATZEL 1962, S. 324; zuletzt CREMER 1973) ergab sich, dass bei eiweißreicher Kost die Flüssigkeitsaufnahme um 75—100% und mehr stieg. Bei menschlichen Ge</w:t>
        <w:softHyphen/>
        <w:t>sellschaften mit hohem Eiweißkonsum wird deshalb von hohem Flüssigkeitsverbrauch berichtet. RASMUSSEN (1946, nach GLATZEL 1962, S. 324) berichtet von einem hohen Flüssig</w:t>
        <w:softHyphen/>
        <w:t>keitsverbrauch der Eskimos. Auch in MARTIN-SALLER (1959) wird der hohe Flüssigkeitskonsum der Eskimos (S. 686) und der Kirgisen (S. 690) erwähnt.</w:t>
      </w:r>
    </w:p>
    <w:p>
      <w:pPr>
        <w:pStyle w:val="Normal"/>
        <w:rPr>
          <w:rFonts w:ascii="Verdana" w:hAnsi="Verdana" w:cs="Verdana"/>
        </w:rPr>
      </w:pPr>
      <w:r>
        <w:rPr>
          <w:rFonts w:cs="Verdana" w:ascii="Verdana" w:hAnsi="Verdana"/>
        </w:rPr>
      </w:r>
    </w:p>
    <w:p>
      <w:pPr>
        <w:pStyle w:val="Normal"/>
        <w:rPr/>
      </w:pPr>
      <w:r>
        <w:rPr>
          <w:rFonts w:cs="Verdana" w:ascii="Verdana" w:hAnsi="Verdana"/>
        </w:rPr>
        <w:t>Auf Zusammenhänge zwischen einer chronischen Protein-Überernährung und geistig</w:t>
        <w:softHyphen/>
        <w:t>psychischen Veränderungen gibt es gleichfalls einige Hinweise. In der überwiegenden Zahl handelt es sich dabei vermutlich um endokrinologische Veränderungen und deren Aus-wirkungen auf die Emotionalität und das Verhalten. Feststellbar ist eine Beein</w:t>
        <w:softHyphen/>
        <w:t>flussung der Sexualität, besonders beim Mann, durch Nahrungsbestandteile und unter</w:t>
        <w:softHyphen/>
        <w:t>schiedliche Nähr-stoffmengen. Mangelernährung wirkt dämpfend, reichliche Ernährung anregend, während Überernährung wieder dämpfend zu wirken scheint. Innerhalb der Nahrungsmengen scheint der Eiweißmenge besondere Wirkung zuzukommen. Wäh</w:t>
        <w:softHyphen/>
        <w:t>rend Proteinmangelernährung im Rahmen der allgemeinkonstitutionellen Folgen auch ein Absinken oder gar Erlöschen der Libido zur Folge hat, bewirken höhere Eiweiß" mengen eine vermehrte Ausschüttung gonader Hormone, wodurch hauptsächlich der Mann sexuell angeregt wird, da weibliche Sexualhormone weniger stimulierend wirken (WIESNER 1972).</w:t>
      </w:r>
    </w:p>
    <w:p>
      <w:pPr>
        <w:pStyle w:val="Normal"/>
        <w:rPr>
          <w:rFonts w:ascii="Verdana" w:hAnsi="Verdana" w:cs="Verdana"/>
        </w:rPr>
      </w:pPr>
      <w:r>
        <w:rPr>
          <w:rFonts w:cs="Verdana" w:ascii="Verdana" w:hAnsi="Verdana"/>
        </w:rPr>
      </w:r>
    </w:p>
    <w:p>
      <w:pPr>
        <w:pStyle w:val="Normal"/>
        <w:rPr/>
      </w:pPr>
      <w:r>
        <w:rPr>
          <w:rFonts w:cs="Verdana" w:ascii="Verdana" w:hAnsi="Verdana"/>
        </w:rPr>
        <w:t>Leider ist die Literatur über sexuell stimulierende Nahrungsstoffe sehr widersprüch</w:t>
        <w:softHyphen/>
        <w:t>lich in-folge vieler anderer individuell unterschiedlicher Reaktionen und damit Er</w:t>
        <w:softHyphen/>
        <w:t>fahrungen. Aber nicht nur die Einflüsse der einzelnen originären Nahrungsmittel (wie Fleisch oder Milch) auf die Konstitution gilt es zu untersuchen, sondern auch die Einflüsse von Nahrungsgemischen, die nämlich durch gegenseitige Ergänzung und Aufwertung der einzelnen Bestandteile ganz neuartige Einflusstendenzen entwickeln können. Lang</w:t>
        <w:softHyphen/>
        <w:t>fristiger Verzehr solcher Nahrungsge-mische könnte durchaus historisch-anthropolo</w:t>
        <w:softHyphen/>
        <w:t>gische Folgen haben, die bisher ursächlich nicht mit ihnen in Verbindung gebracht wur</w:t>
        <w:softHyphen/>
        <w:t>den. Ein interessantes diesbezügliches Ergebnis teilte MATTMÜLLER (1976) mit. Bei schweizerischen historisch-demographischen Unter-suchungen zeigte es sich, dass für das rasche Bevölkerungswachstum in der Schweiz im 18. Jahrhundert weder medizinisch</w:t>
        <w:softHyphen/>
        <w:t>hygienische Fortschritte noch die beginnende Pockenschutz-impfung primär verantwort</w:t>
        <w:softHyphen/>
        <w:t>lich gewesen sind. Diese Fortschritte wirkten sich erst im 19. Jahrhundert entscheidend</w:t>
      </w:r>
    </w:p>
    <w:p>
      <w:pPr>
        <w:pStyle w:val="Normal"/>
        <w:rPr>
          <w:rFonts w:ascii="Verdana" w:hAnsi="Verdana" w:cs="Verdana"/>
        </w:rPr>
      </w:pPr>
      <w:r>
        <w:rPr>
          <w:rFonts w:cs="Verdana" w:ascii="Verdana" w:hAnsi="Verdana"/>
        </w:rPr>
      </w:r>
    </w:p>
    <w:p>
      <w:pPr>
        <w:pStyle w:val="Normal"/>
        <w:rPr/>
      </w:pPr>
      <w:r>
        <w:rPr>
          <w:rFonts w:cs="Verdana" w:ascii="Verdana" w:hAnsi="Verdana"/>
        </w:rPr>
        <w:t>Genauere Untersuchungen ergaben, dass das rasche Bevölkerungswachstum des 18. Jahr-hunderts in solchen Gemeinden und Regionen einsetzte, wo eine Heimarbeiterbe</w:t>
        <w:softHyphen/>
        <w:t>völkerung den Kartoffelanbau einführte, Milchvieh hielt und Brotgetreide ankaufte bzw. auf kleinen Gerstenfeldern selbst erntete und damit zu einer Ernährungstrias von Milchprodukten, Ge-treide und Kartoffeln in wechselnder Zusammensetzung überging. Bei dieser ausgegliche-nen, ernährungsphysiologisch vollwertigen Kost zeigten die 20-40Jährigen unter den Heimarbeitern eine größere Resistenz gegenüber Krankheiten und Tod als diejenigen in den jeweils umliegenden bäuerlichen Gemeinden mit ihrer Brei-, Brot- und Milchkost oder als diejenigen der untersuchten Alpenbevölkerungen mit ihrer überwiegenden Milchkost. Auch die Kindersterblichket war in jenen sich neu</w:t>
        <w:softHyphen/>
        <w:t>artig ernährenden Heimarbeiterdörfern geringer als in den Vergleichsregionen, am höchsten war sie erstaunlicherweise in den untersuchten alpinen Milchkostgebieten. Offenbar war es nicht allein die durch den Kartoffelanbau gesichertere Ernährungs</w:t>
        <w:softHyphen/>
        <w:t>basis, sondern insbesondere die neuartige Zusammensetzung der Kost, die sich so positiv auf die Abnahme von Morbidität und Mortalität in jüngeren Jahren auswirkte.</w:t>
      </w:r>
    </w:p>
    <w:p>
      <w:pPr>
        <w:pStyle w:val="Normal"/>
        <w:rPr>
          <w:rFonts w:ascii="Verdana" w:hAnsi="Verdana" w:cs="Verdana"/>
        </w:rPr>
      </w:pPr>
      <w:r>
        <w:rPr>
          <w:rFonts w:cs="Verdana" w:ascii="Verdana" w:hAnsi="Verdana"/>
        </w:rPr>
      </w:r>
    </w:p>
    <w:p>
      <w:pPr>
        <w:pStyle w:val="Normal"/>
        <w:rPr/>
      </w:pPr>
      <w:r>
        <w:rPr>
          <w:rFonts w:cs="Verdana" w:ascii="Verdana" w:hAnsi="Verdana"/>
        </w:rPr>
        <w:t>Besondere Bedeutung hat die Ernährung, besonders die Eiweißversorgung in der frühen Kindheit für das Längenwachstum (s. WURM 1982, 1983, 1985). Ungünstige Ernährungsver-hältnisse jeglicher Art, vor allem in der frühen Kindheit, häufige Krank</w:t>
        <w:softHyphen/>
        <w:t>heiten während des Wachstums, mineralstoffarme und vitaminarme (besonders Vita</w:t>
        <w:softHyphen/>
        <w:t>min-D-arme) Kost und, geringfügiger von Bedeutung, mangelnde Sonnenexposition in der Jugendzeit wirken hemmend auf das Körperwachstum (s. z. B. TANNER 1962, S. 136-144). Bei der Diskussion über die Ursachen der säkularen Körperhöhenprogressio</w:t>
        <w:softHyphen/>
        <w:t>nen in allen Industrienationen hat sich andererseits gezeigt, dass es hauptsächlich die Umstellung von der Brusternährung zur modernen Flaschen- und Breiernährung mit ihrem höheren Eiweißgehalt und die Abnahme der Verdauungsstörungen in der Kind</w:t>
        <w:softHyphen/>
        <w:t>heit waren, die die Zunahmen der mittleren Körper-höhen in den letzten hundert Jahren verursachten (s. Literatursammlung bei WURM 1985, sowie BROOKE et al. 1982; COOPER et al. 1984; DUNCAN et al. 1984; FOMON et al. 1984; HAQUE et al. 1982; HITCHCOCK et al. 1982; LENZ 1957; TYSON et al. 1983).</w:t>
      </w:r>
    </w:p>
    <w:p>
      <w:pPr>
        <w:pStyle w:val="Normal"/>
        <w:rPr>
          <w:rFonts w:ascii="Verdana" w:hAnsi="Verdana" w:cs="Verdana"/>
        </w:rPr>
      </w:pPr>
      <w:r>
        <w:rPr>
          <w:rFonts w:cs="Verdana" w:ascii="Verdana" w:hAnsi="Verdana"/>
        </w:rPr>
      </w:r>
    </w:p>
    <w:p>
      <w:pPr>
        <w:pStyle w:val="Normal"/>
        <w:rPr/>
      </w:pPr>
      <w:r>
        <w:rPr>
          <w:rFonts w:cs="Verdana" w:ascii="Verdana" w:hAnsi="Verdana"/>
        </w:rPr>
        <w:t>Diese hier mitgeteilten Ursachen für die früheren und noch anhaltenden säkularen Körper-höhenprogressionen müssen nicht die einzigen Ursachen sein. Weitere, additiv wirkende Faktoren sind denkbar. So müsste dem interessanten Ergebnis des schon älteren Versuches von HARUTA (1927, bei KATASE 1931) nachgegangen werden, der wachsende Kaninchen enteral mit ölen und Fetten verschiedener Herkunft mästete und deutliche Veränderungen an den Röhrenknochen fand. Die langen Röhrenknochen der gemästeten Tiere waren meistens länger als die der normal ernährten Kontrolltiere, dafür aber die Epiphysenlinien vor allem in der hypertrophischen Zone schmäler. Die beobachteten Veränderungen traten bei mit ölen gefütterten Tieren stärker auf als bei mit Fetten gefütterten Tieren, bei Fütte-rung mit Lebertran war das Längenwachstum der Knochen am auffallendsten, eventuell auch wegen des höheren Vitamin-D-Gehaltes. Diese Versuchsergebnisse sind insofern von aktu-eller Bedeutung, als die moderne Kost in den Industrienationen u. a. durch eine Zunahme des Fett- und Ölkonsums gekenn</w:t>
        <w:softHyphen/>
        <w:t>zeichnet ist und der Skelettbau im Verlauf der sogen. Akzeleration sich deutlich zum leptosomen Typus hin entwickelt ha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e Auswirkungen unterschiedlicher Mengen von Nahrungsprotein im Tierversuch</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ie Auswirkungen qualitativ unterschiedlicher Ernährung auf den tierischen Organis</w:t>
        <w:softHyphen/>
        <w:t>mus und auf das tierische Verhalten sind exakter untersucht worden als beim Menschen. Seitdem man für solche Ernährungsversuche hauptsächlich Ratten und Schweine heran</w:t>
        <w:softHyphen/>
        <w:t>zieht, weil sie dem Menschen stoffwechselmäßig am verwandtesten sind, können die Grundergebnisse solcher Versuche mit einer gewissen Vorsicht auch als für den Men</w:t>
        <w:softHyphen/>
        <w:t>schen geltend übertragen werden.</w:t>
      </w:r>
    </w:p>
    <w:p>
      <w:pPr>
        <w:pStyle w:val="Normal"/>
        <w:rPr>
          <w:rFonts w:ascii="Verdana" w:hAnsi="Verdana" w:cs="Verdana"/>
        </w:rPr>
      </w:pPr>
      <w:r>
        <w:rPr>
          <w:rFonts w:cs="Verdana" w:ascii="Verdana" w:hAnsi="Verdana"/>
        </w:rPr>
      </w:r>
    </w:p>
    <w:p>
      <w:pPr>
        <w:pStyle w:val="Normal"/>
        <w:rPr/>
      </w:pPr>
      <w:r>
        <w:rPr>
          <w:rFonts w:cs="Verdana" w:ascii="Verdana" w:hAnsi="Verdana"/>
        </w:rPr>
        <w:t>Einfluss auf das Wachstum, den Alterungsprozess und die Lebensdauer hat einmal die Menge der Nahrung als solche, auch wenn es sich um vollwertige Nahrung handelt. Wachstum, Alterung und Lebensdauer sind keine starren endogenen Größen, sondern umweltvariabel, besonders ernährungsbeeinflusst. Knappe Ernährung in der frühen Jugend oder während der gesamten Wachstumszeit hat verlangsamtes Wachstum und hat verzögerten Eintritt in die Geschlechtsreife zur Folge (z. B. BISCHOFF 1938; VANDENBERG et al. 1972). Die Wachs-tumsfähigkeit der Epiphysen bleibt dabei zeitlich länger erhalten (ARON 1914; LANG 1966). Gleichzeitig nimmt die Altersmorbidität allgemein, auch die Erkrankung an Krebs, ab (AULER 1936,1940; HÖTZEL u. MÖLLER 1966; LANG 1966) und die Lebenserwartung erhöht sich gegenüber ad libidum ernährter Tiere (ARON 1914; HÖTZEL u. MÖLLER 1966; LANG 1966; KOLB u. GÜRTLER 1971). Werden Jungtiere nach einer solchen längeren Futterrestriktion (bei vollwertiger Ernährung), selbst einer mehr</w:t>
        <w:softHyphen/>
        <w:t>monatigen, mit vollwertigem Futter ad libidum weiterernährt, erreichen sie noch an</w:t>
        <w:softHyphen/>
        <w:t>nähernd das Endgewicht und die Endgröße der von Geburt an ad libidum ernährten Tiere. In speziellen Ernährungsversuchen konnte die zeitliche Wachstumsfähigkeit der Knochenepiphysen durch solche Futterrestriktionen bis auf die doppelte Zeitspanne im Vergleich mit Fütterung ad libidum gestreckt (ARON 1914) und die mittlere Lebenser</w:t>
        <w:softHyphen/>
        <w:t>wartung im Mittel um 20</w:t>
      </w:r>
      <w:r>
        <w:rPr>
          <w:rFonts w:cs="Verdana" w:ascii="Verdana" w:hAnsi="Verdana"/>
          <w:vertAlign w:val="superscript"/>
        </w:rPr>
        <w:t>0</w:t>
      </w:r>
      <w:r>
        <w:rPr>
          <w:rFonts w:cs="Verdana" w:ascii="Verdana" w:hAnsi="Verdana"/>
        </w:rPr>
        <w:t>/o—40</w:t>
      </w:r>
      <w:r>
        <w:rPr>
          <w:rFonts w:cs="Verdana" w:ascii="Verdana" w:hAnsi="Verdana"/>
          <w:vertAlign w:val="superscript"/>
        </w:rPr>
        <w:t>()</w:t>
      </w:r>
      <w:r>
        <w:rPr>
          <w:rFonts w:cs="Verdana" w:ascii="Verdana" w:hAnsi="Verdana"/>
        </w:rPr>
        <w:t>/o erhöht werden (LANG 1966). Übergewicht (starke Fett</w:t>
        <w:softHyphen/>
        <w:t>mästung) setzt dagegen allgemein die Lebenserwartung von Tieren herab (LANG 1966, KOLB u. GÜRTLER 1971). In früher Jugend eiweißarm, aber ausreichend ernährte Ratten ertrugen Hunger und Durst besser als eiweißreich ernährte Kontrolltiere (s. FRIEDMAN 1966), lebten aber nicht länger (DAVIS et al. 1983). Alternative Ernährung (Restriktion, ad libidum) verlängert ebenfalls die Lebensdauer (GOODRICK et al. 1983, BEAUCHENE et al. 1986).</w:t>
      </w:r>
    </w:p>
    <w:p>
      <w:pPr>
        <w:pStyle w:val="Normal"/>
        <w:rPr>
          <w:rFonts w:ascii="Verdana" w:hAnsi="Verdana" w:cs="Verdana"/>
        </w:rPr>
      </w:pPr>
      <w:r>
        <w:rPr>
          <w:rFonts w:cs="Verdana" w:ascii="Verdana" w:hAnsi="Verdana"/>
        </w:rPr>
      </w:r>
    </w:p>
    <w:p>
      <w:pPr>
        <w:pStyle w:val="Normal"/>
        <w:rPr/>
      </w:pPr>
      <w:r>
        <w:rPr>
          <w:rFonts w:cs="Verdana" w:ascii="Verdana" w:hAnsi="Verdana"/>
        </w:rPr>
        <w:t>Als Antwort auf die von KOCH (1935) aufgestellte heliogene Hypothese (als mögliche Er-klärung für die beobachteten Körperhöhenprogressionen seit Ende des 19. Jahrhun</w:t>
        <w:softHyphen/>
        <w:t>derts) teilte bereits BISCHOFF (1938) die Ergebnisse seiner Ratten-Kontrollversuche mit, nach denen UV-Bestrahlung nur bei knapper Ernährung (auch bezüglich Vitamin-D) eine geringe Wachstums- und Entwicklungsbeschleunigung zur Folge hat, bei guter Er</w:t>
        <w:softHyphen/>
        <w:t>nährung aber ohne nachweisbaren Einfluss bleibt. Alle knapp ernährten Ratten (mit und ohne UV-Bestrahlung) zeigten Entwicklungsrückstände gegenüber gut ernährten Tieren. Ernährungseinflüsse dominieren also vor sonstigen Umweltbedingungen.</w:t>
      </w:r>
    </w:p>
    <w:p>
      <w:pPr>
        <w:pStyle w:val="Normal"/>
        <w:rPr>
          <w:rFonts w:ascii="Verdana" w:hAnsi="Verdana" w:cs="Verdana"/>
        </w:rPr>
      </w:pPr>
      <w:r>
        <w:rPr>
          <w:rFonts w:cs="Verdana" w:ascii="Verdana" w:hAnsi="Verdana"/>
        </w:rPr>
      </w:r>
    </w:p>
    <w:p>
      <w:pPr>
        <w:pStyle w:val="Normal"/>
        <w:rPr/>
      </w:pPr>
      <w:r>
        <w:rPr>
          <w:rFonts w:cs="Verdana" w:ascii="Verdana" w:hAnsi="Verdana"/>
        </w:rPr>
        <w:t>HANSON et al. (1927) fanden, dass Ratten, die am 20. Tag nach ihrer Geburt das größte Gewicht hatten, auch noch nach 100 Lebenstagen am schwersten waren, während Ratten, die am 20. Lebenstag das geringste Gewicht besaßen, auch noch am 100. Lebenstag am leichtesten waren, obwohl alle unter gleichen Versuchsbedingungen (Futter ad libidum) auf</w:t>
        <w:softHyphen/>
        <w:t>gewachsen waren. STIEVE (1928, S. 30) folgerte bereits daraus, dass die erste Zeit nach der Geburt von besonderer Bedeutung für das Körperwachstum und die endgültige Körper-größe ist. Diese Folgerung hat sich in vielen anderen Tierernährungsversuchen immer wieder be</w:t>
        <w:softHyphen/>
        <w:t>stätigt. Die frühe Jugendzeit ste'lt eine besondere sensible Phase für Einflüsse jeder Art, besonders für Ernährungseinflüsse dar, deren Folgen für das ganze Leben manifest bleiben können.</w:t>
      </w:r>
    </w:p>
    <w:p>
      <w:pPr>
        <w:pStyle w:val="Normal"/>
        <w:rPr>
          <w:rFonts w:ascii="Verdana" w:hAnsi="Verdana" w:cs="Verdana"/>
        </w:rPr>
      </w:pPr>
      <w:r>
        <w:rPr>
          <w:rFonts w:cs="Verdana" w:ascii="Verdana" w:hAnsi="Verdana"/>
        </w:rPr>
      </w:r>
    </w:p>
    <w:p>
      <w:pPr>
        <w:pStyle w:val="Normal"/>
        <w:rPr/>
      </w:pPr>
      <w:r>
        <w:rPr>
          <w:rFonts w:cs="Verdana" w:ascii="Verdana" w:hAnsi="Verdana"/>
        </w:rPr>
        <w:t>Werden bei Jungtieren nach dem Absetzen (von Muttermilch oder gleichwertiger Flüssigkost) nur kurzzeitige Futterrestriktionen (bei vollwertigem Futter) eingeschoben, so erfolgt eine kurzzeitige Wachstumsverzögerung, bei anschließender vollwertiger Re</w:t>
        <w:softHyphen/>
        <w:t>habilitationskost dann aber ein beschleunigtes Wachstum u. a. infolge größerer Aus</w:t>
        <w:softHyphen/>
        <w:t>nutzungsquote der Nahrung. Das kann aus ökonomischen Gründen (Futterersparnis in der Mastperiode, kürzere Mastzeit) in der Masttierhaltung von Bedeutung werden und ist deswegen mittlerweile eine häufig geübte Praxis (KOLB und GÜRTLER 1971, KIRCHGESSNER u. ROTH 1976, BARNES u. KWONG 1977, BERSCHAUER 1977, AGDE et al. 1978, BJOERNTORP u. YANG 1982).</w:t>
      </w:r>
    </w:p>
    <w:p>
      <w:pPr>
        <w:pStyle w:val="Normal"/>
        <w:rPr>
          <w:rFonts w:ascii="Verdana" w:hAnsi="Verdana" w:cs="Verdana"/>
        </w:rPr>
      </w:pPr>
      <w:r>
        <w:rPr>
          <w:rFonts w:cs="Verdana" w:ascii="Verdana" w:hAnsi="Verdana"/>
        </w:rPr>
      </w:r>
    </w:p>
    <w:p>
      <w:pPr>
        <w:pStyle w:val="Normal"/>
        <w:rPr/>
      </w:pPr>
      <w:r>
        <w:rPr>
          <w:rFonts w:cs="Verdana" w:ascii="Verdana" w:hAnsi="Verdana"/>
        </w:rPr>
        <w:t>Werden Jungtiere schon direkt nach der Geburt eine Zeitlang mangelernährt, haupt</w:t>
        <w:softHyphen/>
        <w:t>sächlich mit einer Proteinmangelernährung, dann zeigen sie verminderte Leistungs- und Reaktions-fähigkeit, bleiben allgemein in der Entwicklung zurück und holen die Wachs</w:t>
        <w:softHyphen/>
        <w:t>tumseinbußen auch bei späterer vollwertiger Rehabilitationsernährung nicht mehr ganz auf (TANNER 1962, 5. 136, COWLEY 1967). Eine längere Mangelernährung während der Wachstumszeit zeigt noch krassere dauerhafte Symptome einer Entwicklungshemmung (BROZEK 1962, POND et al. 1965, ADAMS 1969, BARNES et al. 1968, BARNES u. KWONG 1977, s. a. Lit. bei TANNER 1962, GLATZEL 1973). Proteinrestriktion allein bei kalorisch ausreichendem Futter verzögert auch schon den Reifungsprozess (DAVIS et al. 1983).</w:t>
      </w:r>
    </w:p>
    <w:p>
      <w:pPr>
        <w:pStyle w:val="Normal"/>
        <w:rPr>
          <w:rFonts w:ascii="Verdana" w:hAnsi="Verdana" w:cs="Verdana"/>
        </w:rPr>
      </w:pPr>
      <w:r>
        <w:rPr>
          <w:rFonts w:cs="Verdana" w:ascii="Verdana" w:hAnsi="Verdana"/>
        </w:rPr>
      </w:r>
    </w:p>
    <w:p>
      <w:pPr>
        <w:pStyle w:val="Normal"/>
        <w:rPr/>
      </w:pPr>
      <w:r>
        <w:rPr>
          <w:rFonts w:cs="Verdana" w:ascii="Verdana" w:hAnsi="Verdana"/>
        </w:rPr>
        <w:t>Füttert man Versuchstiere über mehrere Generationen mit einer Proteinmangelkost, dann zeigt jede Folgegeneration eine stärkere Entwicklungshemmung als die jeweils vorherge-hende Generation (COWLEY u. GRIESEL 1959, 1963). Auch die Lernfähigkeit ist bei der Filialgeneration vermindert (CALDWELL u. CHURCHILL 1967). Bei solcher frühen Mangel-ernährung, besonders bei Eiweißmangel, erlahmt das Epiphysenwachstum früher als bei vollwertig ernährten Kontrolltieren, ohne das es sich aber um eine normale Epiphysen-verknöcherung handelt (ADAMS 1969).</w:t>
      </w:r>
    </w:p>
    <w:p>
      <w:pPr>
        <w:pStyle w:val="Normal"/>
        <w:rPr>
          <w:rFonts w:ascii="Verdana" w:hAnsi="Verdana" w:cs="Verdana"/>
        </w:rPr>
      </w:pPr>
      <w:r>
        <w:rPr>
          <w:rFonts w:cs="Verdana" w:ascii="Verdana" w:hAnsi="Verdana"/>
        </w:rPr>
      </w:r>
    </w:p>
    <w:p>
      <w:pPr>
        <w:pStyle w:val="Normal"/>
        <w:rPr/>
      </w:pPr>
      <w:r>
        <w:rPr>
          <w:rFonts w:cs="Verdana" w:ascii="Verdana" w:hAnsi="Verdana"/>
        </w:rPr>
        <w:t>Wenn bei Ratten 10—20% der Nahrungskalorien aus Eiweiß bestehen, wachsen die Tiere optimal heran. Bestehen mehr als 20% aus einem vollwertigen Eiweiß, dann wachsen die Tiere beschleunigt, werden früher geschlechtsreif und bleiben länger fort</w:t>
        <w:softHyphen/>
        <w:t>pflanzungsfähig (s. ältere Literatur bei GLATZEL 1962). Eiweißreiche Fütterung direkt ab der Geburt führt im Tierversuch auch dann zu einer dauerhaften Wachstumsbeschleunigung, wenn die Nah-rungseiweißmenge später wieder verringert wird, Versuchstiere und Kontrolltiere später also das gleiche Futter bekommen (WIDDOWSON u. MC CANCE 1960; SENFT u. KLOBASA 1971). Eine zeitlich be</w:t>
        <w:softHyphen/>
        <w:t>fristete eiweißreiche Ernährung erst nach dem Abstillen fördert ebenfalls noch lang</w:t>
        <w:softHyphen/>
        <w:t>fristig das Wachstum.</w:t>
      </w:r>
    </w:p>
    <w:p>
      <w:pPr>
        <w:pStyle w:val="Normal"/>
        <w:rPr>
          <w:rFonts w:ascii="Verdana" w:hAnsi="Verdana" w:cs="Verdana"/>
        </w:rPr>
      </w:pPr>
      <w:r>
        <w:rPr>
          <w:rFonts w:cs="Verdana" w:ascii="Verdana" w:hAnsi="Verdana"/>
        </w:rPr>
      </w:r>
    </w:p>
    <w:p>
      <w:pPr>
        <w:pStyle w:val="Normal"/>
        <w:rPr/>
      </w:pPr>
      <w:r>
        <w:rPr>
          <w:rFonts w:cs="Verdana" w:ascii="Verdana" w:hAnsi="Verdana"/>
        </w:rPr>
        <w:t>Eine eiweißreiche Ernährung in früher Jugend, hauptsächlich schon ab der Geburt, verlegt auch die Geschlechtsreife vor und fördert (über die Sexualhormone?) ebenfalls eine Vor-verlegung der Skelettreifung (DICKERSON u. WIDDOWSON 1960). Die Tiere wer</w:t>
        <w:softHyphen/>
        <w:t>den aber unabhängig davon größer als normal ernährte (z. B. normal gesäugte) Tiere, weil trotz der kürzeren Wachstumszeit das Wachstum intensiver ist.</w:t>
      </w:r>
    </w:p>
    <w:p>
      <w:pPr>
        <w:pStyle w:val="Normal"/>
        <w:rPr>
          <w:rFonts w:ascii="Verdana" w:hAnsi="Verdana" w:cs="Verdana"/>
        </w:rPr>
      </w:pPr>
      <w:r>
        <w:rPr>
          <w:rFonts w:cs="Verdana" w:ascii="Verdana" w:hAnsi="Verdana"/>
        </w:rPr>
      </w:r>
    </w:p>
    <w:p>
      <w:pPr>
        <w:pStyle w:val="Normal"/>
        <w:rPr/>
      </w:pPr>
      <w:r>
        <w:rPr>
          <w:rFonts w:cs="Verdana" w:ascii="Verdana" w:hAnsi="Verdana"/>
        </w:rPr>
        <w:t>Stete Erhöhung der Nahrungsproteinmenge bis hin zu Eiweißmast bewirkt aber keine kon-gruente Wachstumsförderung (z. B. WIESNER et al. 1967, S. 288; FELIX 1936; LANG 1974, S. 243; POPPE u. UHLEMANN 1970; PETERSON et al. 1972), sondern ab sehr hohen Protein-anteilen deuten sich sogar negative Folgen für das Wachstum bzw. die Gewichtsentwicklung (die bei manchen Versuchen auch Indikator für das Größenwachs</w:t>
        <w:softHyphen/>
        <w:t>tum war) an (s. z. B. bei KATASE 1931; SLONAKER 1939; WETZEL u. BRIEGER 1937; HART-SOOK u. HERSHBERGER 1963; FRIEDMAN 1966; GERZYMISCH et al. 1968; KUMENO et al. 1970; KELLNER u. KIRCHGESSNER 1973; REICHL et al. 1979). Auch andere für die Kon</w:t>
        <w:softHyphen/>
        <w:t>stitution negative Folgen wurden beobachtet (s. Literatur bei GLATZEL 1962, S. 317 f.).</w:t>
      </w:r>
    </w:p>
    <w:p>
      <w:pPr>
        <w:pStyle w:val="Normal"/>
        <w:rPr>
          <w:rFonts w:ascii="Verdana" w:hAnsi="Verdana" w:cs="Verdana"/>
        </w:rPr>
      </w:pPr>
      <w:r>
        <w:rPr>
          <w:rFonts w:cs="Verdana" w:ascii="Verdana" w:hAnsi="Verdana"/>
        </w:rPr>
      </w:r>
    </w:p>
    <w:p>
      <w:pPr>
        <w:pStyle w:val="Normal"/>
        <w:rPr/>
      </w:pPr>
      <w:r>
        <w:rPr>
          <w:rFonts w:cs="Verdana" w:ascii="Verdana" w:hAnsi="Verdana"/>
        </w:rPr>
        <w:t>Allerdings scheint zwischen Eiweißmastwirkung auf das Wachstum in früher und später Wachstumszeit unterschieden werden zu müssen. In der frühen Wachstumszeit wuchsen Tiere (Ratten bzw. Schweine) bei hohen Futterproteinanteilen schneller als mit mittleren Futterproteinanteilen ernährte Kontrolltiere. In der zweiten Wachstumshälfte verlangsamte sich aber das Wachstum und die Gewichtszunahme bei hohen Futter</w:t>
        <w:softHyphen/>
        <w:t>proteinanteilen und die Kontrolltiere überholten dann die Tiere mit Eiweißmast (WETZEL u. BRIEGER 1937; HARTSOOK u. HERSHBERGER 1963; WENK u. PFIRTER 1973). Eiweißmast ist danach nur in früher Jugend von Vorteil. So erklären sich vermutlich auch widersprüch</w:t>
        <w:softHyphen/>
        <w:t>liche Beobachtungen über die Wirkungen hoher Futterproteinanteile auf das Wachstum. Die Erklärung für das der Zunahme des Nahrungsproteinanteiles nicht kongruente Wachstum liegt neben den Belas-tungen eines hohen Proteinverzehres für den Stoff</w:t>
        <w:softHyphen/>
        <w:t>wechsel u. a. auch darin, dass mit zuneh-mender Höhe der Eiweißzufuhr ein immer kleinerer Prozentsatz des Nahrungseiweißes zum Wachstum verwendet wird (HART</w:t>
        <w:softHyphen/>
        <w:t>SOOK u. HERSHBERGER 1963).</w:t>
      </w:r>
    </w:p>
    <w:p>
      <w:pPr>
        <w:pStyle w:val="Normal"/>
        <w:rPr>
          <w:rFonts w:ascii="Verdana" w:hAnsi="Verdana" w:cs="Verdana"/>
        </w:rPr>
      </w:pPr>
      <w:r>
        <w:rPr>
          <w:rFonts w:cs="Verdana" w:ascii="Verdana" w:hAnsi="Verdana"/>
        </w:rPr>
      </w:r>
    </w:p>
    <w:p>
      <w:pPr>
        <w:pStyle w:val="Normal"/>
        <w:rPr/>
      </w:pPr>
      <w:r>
        <w:rPr>
          <w:rFonts w:cs="Verdana" w:ascii="Verdana" w:hAnsi="Verdana"/>
        </w:rPr>
        <w:t>Nicht nur die absolute Proteinmenge in der Nahrung, sondern auch die Herkunft des Nahr-ungsproteins und damit seine biologische Wertigkeit beeinflussen im Tierer</w:t>
        <w:softHyphen/>
        <w:t>nährungsversuch das Wachstum. Und zwar war bezüglich der Wachstumsförderung tierisches Protein pflanz-lichem (POPPE u. UHLEMANN 1970; POND et al. 1971), Milch in proteinanteilsgleichen Mengen dem Fleisch, Gerste wiederum dem Weizen überlegen (GERZYMISCH et al. 1968; NIELSEN 1976, S. 216). Vermutlich handelte es sich aber nicht allein um die Folgen unter-schiedlicher Proteinherkunft, sondern auch um die Mitbe</w:t>
        <w:softHyphen/>
        <w:t>teiligung anderer, mehr oder minder wachstumsfördernder Inhaltsstoffe.</w:t>
      </w:r>
    </w:p>
    <w:p>
      <w:pPr>
        <w:pStyle w:val="Normal"/>
        <w:rPr>
          <w:rFonts w:ascii="Verdana" w:hAnsi="Verdana" w:cs="Verdana"/>
        </w:rPr>
      </w:pPr>
      <w:r>
        <w:rPr>
          <w:rFonts w:cs="Verdana" w:ascii="Verdana" w:hAnsi="Verdana"/>
        </w:rPr>
      </w:r>
    </w:p>
    <w:p>
      <w:pPr>
        <w:pStyle w:val="Normal"/>
        <w:rPr/>
      </w:pPr>
      <w:r>
        <w:rPr>
          <w:rFonts w:cs="Verdana" w:ascii="Verdana" w:hAnsi="Verdana"/>
        </w:rPr>
        <w:t>Unter Kältebelastung erhöht sich das physiologische Eiweißminimum bei Ratten außer-ordentlich. Ein Proteinanteil, der unter normalen Raumtemperaturen das physio</w:t>
        <w:softHyphen/>
        <w:t>logische Optimum darstellte, entsprach bei + 2°C gerade dem physiologischen Mini</w:t>
        <w:softHyphen/>
        <w:t>mum (vergl. LANG 1974, S. 237).</w:t>
      </w:r>
    </w:p>
    <w:p>
      <w:pPr>
        <w:pStyle w:val="Normal"/>
        <w:rPr>
          <w:rFonts w:ascii="Verdana" w:hAnsi="Verdana" w:cs="Verdana"/>
        </w:rPr>
      </w:pPr>
      <w:r>
        <w:rPr>
          <w:rFonts w:cs="Verdana" w:ascii="Verdana" w:hAnsi="Verdana"/>
        </w:rPr>
      </w:r>
    </w:p>
    <w:p>
      <w:pPr>
        <w:pStyle w:val="Normal"/>
        <w:rPr/>
      </w:pPr>
      <w:r>
        <w:rPr>
          <w:rFonts w:cs="Verdana" w:ascii="Verdana" w:hAnsi="Verdana"/>
        </w:rPr>
        <w:t>Der Sättigungswert einer eiweißreichen Kost ist größer als der einer kohlenhydrat</w:t>
        <w:softHyphen/>
        <w:t>reichen Kost. Im Tierversuch konnte wiederholt nachgewiesen werden, dass die Nah</w:t>
        <w:softHyphen/>
        <w:t>rungsaufnahme sinkt, wenn der Proteingehalt der Nahrung sehr hoch ist. Das könnte damit zusammen hängen, dass die Tiere nur soviel Nahrung zu sich nehmen, wie sie Protein jeweils metaboli-sieren konnten (s. GLATZEL 1973, S. 170; CREMER 1973, S. 14).</w:t>
      </w:r>
    </w:p>
    <w:p>
      <w:pPr>
        <w:pStyle w:val="Normal"/>
        <w:rPr>
          <w:rFonts w:ascii="Verdana" w:hAnsi="Verdana" w:cs="Verdana"/>
        </w:rPr>
      </w:pPr>
      <w:r>
        <w:rPr>
          <w:rFonts w:cs="Verdana" w:ascii="Verdana" w:hAnsi="Verdana"/>
        </w:rPr>
      </w:r>
    </w:p>
    <w:p>
      <w:pPr>
        <w:pStyle w:val="Normal"/>
        <w:rPr/>
      </w:pPr>
      <w:r>
        <w:rPr>
          <w:rFonts w:cs="Verdana" w:ascii="Verdana" w:hAnsi="Verdana"/>
        </w:rPr>
        <w:t>Der Flüssigkeitsbedarf steigt mit dem Proteinanteil der Nahrung. Es wurde im Rat</w:t>
        <w:softHyphen/>
        <w:t>tenversuch bei proteinreichem Futter ein erheblicher Mehrkonsum an Wasser (75— 100%) gegenüber Fütterung mit kohlenhydratreicher Nahrung gemessen (STEVENSON 1955, 1969; CREMER 1973). Dass dieser Mehrbedarf an Flüssigkeit nicht nur auf ein größeres Durstgefühl infolge verstärkten Schwitzens zurückging, wurde aus der Tat</w:t>
        <w:softHyphen/>
        <w:t>sache deutlich, dass eiweißreich gefütterte junge Ratten bei einer Wassermenge, die für kohlenhydratreich gefütterten Jungtieren völlig ausreichend war, deutliche Wachstums</w:t>
        <w:softHyphen/>
        <w:t>verzögerungen zeigten (s. CREMER 1973).</w:t>
      </w:r>
    </w:p>
    <w:p>
      <w:pPr>
        <w:pStyle w:val="Normal"/>
        <w:rPr>
          <w:rFonts w:ascii="Verdana" w:hAnsi="Verdana" w:cs="Verdana"/>
        </w:rPr>
      </w:pPr>
      <w:r>
        <w:rPr>
          <w:rFonts w:cs="Verdana" w:ascii="Verdana" w:hAnsi="Verdana"/>
        </w:rPr>
      </w:r>
    </w:p>
    <w:p>
      <w:pPr>
        <w:pStyle w:val="Normal"/>
        <w:rPr/>
      </w:pPr>
      <w:r>
        <w:rPr>
          <w:rFonts w:cs="Verdana" w:ascii="Verdana" w:hAnsi="Verdana"/>
        </w:rPr>
        <w:t>Schon in älteren Tierernährungsversuchen wurde erkannt, dass pflanzliches Futter die für jede Dauerleistung entscheidenden Leberglycogenvorräte höher auffüllt als tierisches (HIRAMATSU 1932a, b; BICKEL 1938). BICKEL fand einen gegenüber Casein höheren Leberglycogenvorrat bei Hafermehl von 72,8 "/o, bei Kartoffeln von 65,1 %, bei Sojabohne von 35,7%, bei Reis von 25,9%. Je höher aber der Eiweißanteil des Futters ist, desto niedriger sind die absoluten Leberglycogenmengen (HIRAMATSU 1932a, b).</w:t>
      </w:r>
    </w:p>
    <w:p>
      <w:pPr>
        <w:pStyle w:val="Normal"/>
        <w:rPr>
          <w:rFonts w:ascii="Verdana" w:hAnsi="Verdana" w:cs="Verdana"/>
        </w:rPr>
      </w:pPr>
      <w:r>
        <w:rPr>
          <w:rFonts w:cs="Verdana" w:ascii="Verdana" w:hAnsi="Verdana"/>
        </w:rPr>
      </w:r>
    </w:p>
    <w:p>
      <w:pPr>
        <w:pStyle w:val="Normal"/>
        <w:rPr/>
      </w:pPr>
      <w:r>
        <w:rPr>
          <w:rFonts w:cs="Verdana" w:ascii="Verdana" w:hAnsi="Verdana"/>
        </w:rPr>
        <w:t>LANGENDORF (1963) untersuchte die Auswirkungen säurereicher und basenreicher Nahrung auf Wachstum, Leistungsfähigkeit und Lebensdauer, ein Thema, dem bezüg</w:t>
        <w:softHyphen/>
        <w:t>lich Wachstum japanische Forscher bereits kurz nach 1900 nachgegangen waren (Sammelpublikationen bei KATASE 1931). Es ging letztlich um die Frage, ob der Stoff</w:t>
        <w:softHyphen/>
        <w:t>wechsel, der ja einen natürlichen Überschuss an sauren Intermediär- und Endprodukten liefert, durch alimentären Basenüber-schuss (überwiegend eiweißarme, pflanzliche Er</w:t>
        <w:softHyphen/>
        <w:t>nährung) entlastet bzw. durch einen alimen-tären Säureüberschuss (eiweißreiche Er</w:t>
        <w:softHyphen/>
        <w:t>nährung) belastet wird, und ob deshalb eiweißarm und überwiegend pflanzlich sich ernährende Gesellschaften leistungsfähiger und langlebiger sind, wie oft behauptet wird. Um unerwünschten Kostnebenwirkungen aus dem Weg zu gehen, wurden den Versuchstieren nicht unterschiedlich eiweißreiche Futterformen verab-reicht, sondern eine Standarddiät mit acidogenen bzw. alkalogenen Salzzusätzen gegeben. In mehreren langfristigen Versuchen ergab sich, dass extreme säurereiche wie basenreiche Diäten nur relativ gering</w:t>
        <w:softHyphen/>
        <w:t>fügig das Wachstum und die körperliche Leistungsfähigkeit hem-men, dagegen signifi</w:t>
        <w:softHyphen/>
        <w:t>kant die Lebensdauer verkürzen, wobei die Todesursachen unspezifisch waren. Die be</w:t>
        <w:softHyphen/>
        <w:t>lastenden Allgemeinwirkungen einer extrem einseitig basenreichen Diät waren aber schwerer als die einer acidogenen Diät. Gemäßigte einseitige Kostformen bedeuteten keine signifikante Belastung. Die experimentelle alimentäre Belastung der Versuchs</w:t>
        <w:softHyphen/>
        <w:t>tiere war aber vergleichsweise größer, als sie durch natürliche einseitige Kostformen beim Menschen auftreten könnte. Eine Gefährdung des Menschen durch einseitig acidogene oder alkalogene Diäten ist also geringer zu veranschlagen. Offensichtlich ist die langfristig verzehrte Nah-rungsmenge für die Lebensdauer bedeutungsvoller als der Ei</w:t>
        <w:softHyphen/>
        <w:t>weißanteil der Kost, eine aus-reichende Ernährung vorausgesetzt. Die häufige Behauptung eines günstigen Gesamtein-flusses eiweißarmer, überwiegend pflanzlicher Kostformen muss also andere Erklärungen suchen als die alkalogene Ernährungsweise.</w:t>
      </w:r>
    </w:p>
    <w:p>
      <w:pPr>
        <w:pStyle w:val="Normal"/>
        <w:rPr>
          <w:rFonts w:ascii="Verdana" w:hAnsi="Verdana" w:cs="Verdana"/>
        </w:rPr>
      </w:pPr>
      <w:r>
        <w:rPr>
          <w:rFonts w:cs="Verdana" w:ascii="Verdana" w:hAnsi="Verdana"/>
        </w:rPr>
      </w:r>
    </w:p>
    <w:p>
      <w:pPr>
        <w:pStyle w:val="Normal"/>
        <w:rPr/>
      </w:pPr>
      <w:r>
        <w:rPr>
          <w:rFonts w:cs="Verdana" w:ascii="Verdana" w:hAnsi="Verdana"/>
        </w:rPr>
        <w:t>Im Tierernährungsversuch wurden ebenfalls verschiedene Einflüsse der Ernährung auf das Verhalten beob</w:t>
        <w:softHyphen/>
        <w:t>achtet. Einzelne Versuche beschäftigten sich nur mit den Einflüssen unter-schiedlicher Mengen von Nahrung (viel, mittel, wenig) auf das Verhalten, andere Versuche mit den Folgen unterschiedlicher Nährstoffmengen. FRANKOVA (1970) z. B. bedauerte, dass es trotz der Dringlichkeit der Fragestellungen für wohlhabende Industrienationen kaum Untersuchungen über die Folgen von Überernährung auf das Verhalten gebe. Für den physischen Bereich sei es doch eine experimentelle Erfahrung, dass z. B. maximale Körper-höhen nicht gleichzeitig optimal für physische Funktionen, für Lebenserwartung und Krank-heitsanfälligkeit seien. Er untersuchte deshalb Verhalten, Neugierde, Lern</w:t>
        <w:softHyphen/>
        <w:t>fähigkeit, Stress-belastbarkeit und Erregungshöhe bei ab der Geburt unterschiedlich um</w:t>
        <w:softHyphen/>
        <w:t>fangreich ernährten Ratten während des ersten Lebensjahres. Er fand, dass sowohl frühe Überernährung als auch frühe Mangelernährung negativ auf Verhalten, Lernfähigkeit und Stressbelastbarkeit wirken. In keinem Test waren überfütterte Tiere normal er</w:t>
        <w:softHyphen/>
        <w:t>nährten Tieren überlegen. Über-legen waren überfütterte Tiere nur mangelernährten, wobei sich die Verhaltensformen der überernährten und mangelernährten Tiere nicht in der Tendenz unterschieden, sondern nur in der Heftigkeit der gezeigten Verhaltens</w:t>
        <w:softHyphen/>
        <w:t>änderungen in Stresssituationen. BOLLES (1963) beobachtete eine höhere motorische Spontanaktivität bei knapp ernährten gegenüber ad libidum ernährten Ratten, konnte aber nicht beurteilen, ob diese Aktivitätszunahme mehr eine Hunger-Unruhe oder eine Zunahme infolge der Nahrungverknappung war. Die gleiche Beobachtung teilte auch HENSELER (1913, S. 43 f.) bei Schweinen mit.</w:t>
      </w:r>
    </w:p>
    <w:p>
      <w:pPr>
        <w:pStyle w:val="Normal"/>
        <w:rPr>
          <w:rFonts w:ascii="Verdana" w:hAnsi="Verdana" w:cs="Verdana"/>
        </w:rPr>
      </w:pPr>
      <w:r>
        <w:rPr>
          <w:rFonts w:cs="Verdana" w:ascii="Verdana" w:hAnsi="Verdana"/>
        </w:rPr>
      </w:r>
    </w:p>
    <w:p>
      <w:pPr>
        <w:pStyle w:val="Normal"/>
        <w:rPr/>
      </w:pPr>
      <w:r>
        <w:rPr>
          <w:rFonts w:cs="Verdana" w:ascii="Verdana" w:hAnsi="Verdana"/>
        </w:rPr>
        <w:t>Der %-Anteil des verzehrten Eiweißes bei mengenmäßig ausreichendem Futter beein</w:t>
        <w:softHyphen/>
        <w:t>flusst ebenfalls die motorische Spontanaktivität. Bei einem Proteinanteil des Futters zwischen etwa 10—20 %, d. h. der größte Teil des Futters bis etwas weniger als die Hälfte des Futters bestand aus pflanzlicher Nahrung, waren die Tiere motorisch aktiver als bei sehr hohen Proteinanteilen. Bei Proteinüberernährung (mehr als 20% Nahrungsprotein), d. h. ein sehr großer Teil des Futters bestand aus tierischer Nahrung (bei NOTHDURFT aus mehr als 60% Kasein in wenig gemischter Kost, bei SLONAKER ab 40% Fleisch und Kasein in reich</w:t>
        <w:softHyphen/>
        <w:t>lich gemischter Kost), sank die motorische Aktivität der Versuchstiere (SLONAKER 1939;</w:t>
      </w:r>
    </w:p>
    <w:p>
      <w:pPr>
        <w:pStyle w:val="Normal"/>
        <w:rPr>
          <w:rFonts w:ascii="Verdana" w:hAnsi="Verdana" w:cs="Verdana"/>
        </w:rPr>
      </w:pPr>
      <w:r>
        <w:rPr>
          <w:rFonts w:cs="Verdana" w:ascii="Verdana" w:hAnsi="Verdana"/>
        </w:rPr>
        <w:t>ACHELIS und NOTHDURFT 1939). SEIFERT u. MAYER (1967) beobachteten nur eine Ab</w:t>
        <w:softHyphen/>
        <w:t>nahme bei männlichen Ratten.</w:t>
      </w:r>
    </w:p>
    <w:p>
      <w:pPr>
        <w:pStyle w:val="Normal"/>
        <w:rPr>
          <w:rFonts w:ascii="Verdana" w:hAnsi="Verdana" w:cs="Verdana"/>
        </w:rPr>
      </w:pPr>
      <w:r>
        <w:rPr>
          <w:rFonts w:cs="Verdana" w:ascii="Verdana" w:hAnsi="Verdana"/>
        </w:rPr>
      </w:r>
    </w:p>
    <w:p>
      <w:pPr>
        <w:pStyle w:val="Normal"/>
        <w:rPr/>
      </w:pPr>
      <w:r>
        <w:rPr>
          <w:rFonts w:cs="Verdana" w:ascii="Verdana" w:hAnsi="Verdana"/>
        </w:rPr>
        <w:t>Neben seiner Anlagebedingtheit ist ebenfalls durch Ernährung beeinflussbar, vor allem proteinabhängig, das sog. unspezifische Erregbarkeitsniveau (auch Emotionalität ge</w:t>
        <w:softHyphen/>
        <w:t>nannt, abgekürzt EN.) (LAT et al. 1960). Solche ernährungsbedingte Beeinflussung des EN. in frühen Entwicklungsstadien scheint der Körper als Prägung zu behalten; denn sie bleibt das ganze Leben über feststellbar, auch wenn die Kost geändert wurde. Die EN. von Geschwis-tertieren bei Ratten konnte durch ausgewählte unterschiedliche Kost in der frühen Jugend derart verändert werden, dass die Unterschiede in den E. N. an Werte von Ratten heran-kommen, die genetisch nach hohem und tiefen E. N. ausge</w:t>
        <w:softHyphen/>
        <w:t>sucht worden waren. Die ge-fundenen Ergebnisse entsprachen tendenziell den vorheri</w:t>
        <w:softHyphen/>
        <w:t>gen. bei sehr proteinreicher Kost sank das E. N., bei kohlenhydrat- und fettreicherer Kost stieg es an.</w:t>
      </w:r>
    </w:p>
    <w:p>
      <w:pPr>
        <w:pStyle w:val="Normal"/>
        <w:rPr>
          <w:rFonts w:ascii="Verdana" w:hAnsi="Verdana" w:cs="Verdana"/>
        </w:rPr>
      </w:pPr>
      <w:r>
        <w:rPr>
          <w:rFonts w:cs="Verdana" w:ascii="Verdana" w:hAnsi="Verdana"/>
        </w:rPr>
      </w:r>
    </w:p>
    <w:p>
      <w:pPr>
        <w:pStyle w:val="Normal"/>
        <w:rPr/>
      </w:pPr>
      <w:r>
        <w:rPr>
          <w:rFonts w:cs="Verdana" w:ascii="Verdana" w:hAnsi="Verdana"/>
        </w:rPr>
        <w:t>Tiere zeigten bei isokalorischen Kostformen mit unterschiedlichen Protein- und Kohlen-hydratanteilen unterschiedliche Lernfähigkeiten. Eiweißarm ernährte Rhesus-Affen waren eiweißreich ernährten beim Schock-Vermeidungs-Lernen unterlegen (WISE u. ZIMMERMANN 1973). Bei Ratten war bei einer proteinreichen Kost die Fähigkeit zum assoziativen wie auch zum diskriminativen Lernen am geringsten. Bei einer Kost, deren Proteinanteil im optimalen Bereich für Ratten lag, war die Fähigkeit zu beiden Lernformen deutlich höher. Bei einer knapp ausreichenden Proteinversorgung lag die Fähig</w:t>
        <w:softHyphen/>
        <w:t>keit zum assoziativen Lernen noch höher, die Fähigkeit zum diskriminativen Lernen war aber wieder gesunken (LAT 1967). Starker Fettansatz infolge kalorischer Überer</w:t>
        <w:softHyphen/>
        <w:t>nährung setzt ebenfalls die Lernfähigkeit von Tieren herab (KOLB u. GÜRTLER 1971).</w:t>
      </w:r>
    </w:p>
    <w:p>
      <w:pPr>
        <w:pStyle w:val="Normal"/>
        <w:rPr>
          <w:rFonts w:ascii="Verdana" w:hAnsi="Verdana" w:cs="Verdana"/>
        </w:rPr>
      </w:pPr>
      <w:r>
        <w:rPr>
          <w:rFonts w:cs="Verdana" w:ascii="Verdana" w:hAnsi="Verdana"/>
        </w:rPr>
      </w:r>
    </w:p>
    <w:p>
      <w:pPr>
        <w:pStyle w:val="Normal"/>
        <w:rPr/>
      </w:pPr>
      <w:r>
        <w:rPr>
          <w:rFonts w:cs="Verdana" w:ascii="Verdana" w:hAnsi="Verdana"/>
        </w:rPr>
        <w:t>Männliche Ratten aus einem kleinen und deshalb besser ernährten Wurf (nur 2 Ratten) erreichten größere Körpergewichte, gelangten früher in die Pubertät und zeig</w:t>
        <w:softHyphen/>
        <w:t>ten geringere Emotionalität, Lernfähigkeit und Gedächtnisleistung als Ratten aus einem großen und deshalb restriktiv ernährten Wurf (12 Jungtiere) (HINZ et al. 1983). Offen muss bleiben, ob alle Unterschiede auf die gleiche Ursache (unterschiedliche Er</w:t>
        <w:softHyphen/>
        <w:t>nährung in den ersten 3 Wochen) zurückzuführen sind. Jedenfalls waren anfänglich knapp ernährte, dann normal ernährte junge Ratten anschließend lebhafter als von Anfang an normal ernährte Tiere (PARIZKOVA et al. 1982).</w:t>
      </w:r>
    </w:p>
    <w:p>
      <w:pPr>
        <w:pStyle w:val="Normal"/>
        <w:rPr>
          <w:rFonts w:ascii="Verdana" w:hAnsi="Verdana" w:cs="Verdana"/>
        </w:rPr>
      </w:pPr>
      <w:r>
        <w:rPr>
          <w:rFonts w:cs="Verdana" w:ascii="Verdana" w:hAnsi="Verdana"/>
        </w:rPr>
      </w:r>
    </w:p>
    <w:p>
      <w:pPr>
        <w:pStyle w:val="Normal"/>
        <w:rPr/>
      </w:pPr>
      <w:r>
        <w:rPr>
          <w:rFonts w:cs="Verdana" w:ascii="Verdana" w:hAnsi="Verdana"/>
        </w:rPr>
        <w:t>Eine frühe Beobachtung über die Auswirkungen unterschiedlicher Ernährung speziell auf die Aggressivität stammt aus der Mitte des 19. Jahrhunderts von J. LIEBIG. Er be</w:t>
        <w:softHyphen/>
        <w:t>richtete von einem im anatomischen Museum in Gießen gefangen gehaltenen Bären, der nach einigen Tagen Fütterung nur mit Brot von sanfter Natur war, nach mehrtägiger Fütterung aber mit Fleisch bösartig und für seinen Wärter gefährlich wurde. LIEBIG folgerte daraus eine gene-relle Gültigkeit. Die fleischfressenden Tiere wären in der Regel stärker und kämpferischer als die pflanzenfressenden. Den gleichen Unterschied bemerke man zwischen Nationen, deren Nahrung hauptsächlich aus Pflanzen und solchen, deren Ernährung hauptsächlich aus Fleisch besteht (Neue Briefe über Chemie, 1878, 32. Brief, S. 305 f.).</w:t>
      </w:r>
    </w:p>
    <w:p>
      <w:pPr>
        <w:pStyle w:val="Normal"/>
        <w:rPr>
          <w:rFonts w:ascii="Verdana" w:hAnsi="Verdana" w:cs="Verdana"/>
        </w:rPr>
      </w:pPr>
      <w:r>
        <w:rPr>
          <w:rFonts w:cs="Verdana" w:ascii="Verdana" w:hAnsi="Verdana"/>
        </w:rPr>
      </w:r>
    </w:p>
    <w:p>
      <w:pPr>
        <w:pStyle w:val="Normal"/>
        <w:rPr/>
      </w:pPr>
      <w:r>
        <w:rPr>
          <w:rFonts w:cs="Verdana" w:ascii="Verdana" w:hAnsi="Verdana"/>
        </w:rPr>
        <w:t>ASCHKENASY-LELU (1967) untersuchte umfassender das Problem der Folgen unter</w:t>
        <w:softHyphen/>
        <w:t>schiedlich eiweißhaltiger Nahrung auf das gesamte Verhalten, besonders auf Aktivität, Emotionalität und Aggressivität von Ratten. Er fand ebenfalls, dass die unterschied</w:t>
        <w:softHyphen/>
        <w:t xml:space="preserve">liche Höhe des Nah-rungseiweißes, gleichgültig ob von Fleisch oder Casein stammend, deutlich das Verhalten beeinflusst. Eiweißreich gefütterte Ratten waren im Vergleich weniger aktiv und unterneh-mungslustig, waren aber emotional erregbarer, aggressiver und sexuell erregter und paßten sich schwerer an neue Umgebungen an als normal </w:t>
        <w:softHyphen/>
        <w:t>ernährte Vergleichstiere. Auch WISE et al. (1973) fanden Rhesus-Affen bei eiweiß</w:t>
        <w:softHyphen/>
        <w:t>reichem Futter dominant-aggressiver als bei eiweißarmem Futter. Diese Ergebnisse widersprachen einigen von ASCHKENASY-LELU zitierten Versuchen, bei denen hohe Nah</w:t>
        <w:softHyphen/>
        <w:t>rungseiweißmengen psychomotorisch dämpfend wirkten. Es gab aber auch Versuche, bei denen die nervale Reizbarkeit mit dem Nahrungs-proteinanteil zunahm bis hin zu neurotischen Erscheinungen bei sehr hohen Proteinanteilen. Solche widersprüchlichen bzw. unterschiedlichen Versuchsergebnisse sind teilweise darauf zurückzuführen, dass Eiweiße unterschiedlicher Herkunft verfüttert wurden und unter „viel" Eiweiß unter</w:t>
        <w:softHyphen/>
        <w:t>schiedliche Eiweißanteile verstanden wurden. Sicher spielten auch unterschied-liche Test</w:t>
        <w:softHyphen/>
        <w:t>formen eine Rolle.</w:t>
      </w:r>
    </w:p>
    <w:p>
      <w:pPr>
        <w:pStyle w:val="Normal"/>
        <w:rPr>
          <w:rFonts w:ascii="Verdana" w:hAnsi="Verdana" w:cs="Verdana"/>
        </w:rPr>
      </w:pPr>
      <w:r>
        <w:rPr>
          <w:rFonts w:cs="Verdana" w:ascii="Verdana" w:hAnsi="Verdana"/>
        </w:rPr>
      </w:r>
    </w:p>
    <w:p>
      <w:pPr>
        <w:pStyle w:val="Normal"/>
        <w:rPr/>
      </w:pPr>
      <w:r>
        <w:rPr>
          <w:rFonts w:cs="Verdana" w:ascii="Verdana" w:hAnsi="Verdana"/>
        </w:rPr>
        <w:t>Die Ernährung hat Auswirkungen auch auf die Sexualität von Tieren. Mit steigen</w:t>
        <w:softHyphen/>
        <w:t>dem Eiweiß-anteil im Futter ist eine Vorverlagerung der Geschlechtsreife zu beobach</w:t>
        <w:softHyphen/>
        <w:t>ten (GLATZEL 1962, S. 315) und nimmt bei männlichen Tieren die sexuelle körperliche Erregung und Aktivität zu (z. B. ASCHKENASY-LELU 1967; VANDENBERG et al. 1972). Bei weiblichen Mäusen wurde dagegen beobachtet, dass hohe Futtereiweißanteile nur relativ geringfügig die sexuelle Er-regung erhöhten, bestimmte soziale Umweltreize dagegen (z.B. Anwesenheit von Männchen) stimulierender wirkten als die Ernährung (VANDEN</w:t>
        <w:softHyphen/>
        <w:t>BERG et al. 1972). Offensichtlich wird bei weiblichen Tieren die Sexualität mehr auf anderen Wegen angesprochen als über die ernäh-rungsbeeinflussbare körperliche Vitalität.</w:t>
      </w:r>
    </w:p>
    <w:p>
      <w:pPr>
        <w:pStyle w:val="Normal"/>
        <w:rPr>
          <w:rFonts w:ascii="Verdana" w:hAnsi="Verdana" w:cs="Verdana"/>
        </w:rPr>
      </w:pPr>
      <w:r>
        <w:rPr>
          <w:rFonts w:cs="Verdana" w:ascii="Verdana" w:hAnsi="Verdana"/>
        </w:rPr>
      </w:r>
    </w:p>
    <w:p>
      <w:pPr>
        <w:pStyle w:val="Normal"/>
        <w:rPr/>
      </w:pPr>
      <w:r>
        <w:rPr>
          <w:rFonts w:cs="Verdana" w:ascii="Verdana" w:hAnsi="Verdana"/>
        </w:rPr>
        <w:t>Durch Pflanzeninhaltsstoffe kann ebenfalls die sexuelle Aktivität erhöht oder ver</w:t>
        <w:softHyphen/>
        <w:t>mindert und der weibliche sexuelle Zyklus gestört werden. Es sind mittlerweile mehr als 300 Pflanzen-arten bekannt, die solche wirksamen Pflanzeninhaltsstoffe enthalten. Einige dieser Pflanzen-arten sind auch Nahrungsmittel für Mensch und Tier, wie z. B. die Gartenerbse, Raps, Lein-samen. Es handelt sich bei diesen sexuell wirksamen Stoffen um Substanzen, die entweder direkt hormonelle oder antihormonelle Wirkungen ent</w:t>
        <w:softHyphen/>
        <w:t>falten oder über die Schilddrüse Störungen im weiblichen Zyklus hervorrufen (s. WIESNER 1972). Antigonadotrope Wirkung zeigt die Gartenerbse und die Steinhirse, thyreostatische Wirkung z. B. Kohl, Raps und Lein-samen. Über die Förderung einer Schilddrüsenunterfunktion wird eine Beeinträchtigung des Sexualzyklusses und der Fruchtbarkeit hervorgerufen (s. Lit. bei WIESNER, 1972, S. 95 f.). Nicht nur gewisse Pflanzeninhaltsstoffe, sondern einseitige Ernährung allgemein (jeweils mit Mais, Hafer, Sojabohne, Eiweiß, Fett, Milch) führt zu Beeinträchtigungen der Geschlechts-organe und der Fortpflanzungsfähigkeit bei männlichen und weiblichen Tieren (Lit. bei STAEMMLER 1942/43; KOLB u. GÜRTLER 1971). Besonders Eiweiß- und Fettmast führen teilweise zu völliger Sterilität, während überwiegende Kohlenhydraternährung nur gering-fügige Be</w:t>
        <w:softHyphen/>
        <w:t>einträchtigungen zur Folge hat. Von besonderer Bedeutung sind solche Ergebnisse für die Bevölkerungsentwicklung reicher und armer Populationen mit sehr reichlicher und eiweißreicher bzw. knapper und überwiegend vegetarischer Ernähru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ögliche Einflüsse der Ernährung auf den Längen-Breiten-Index des Schädels</w:t>
      </w:r>
    </w:p>
    <w:p>
      <w:pPr>
        <w:pStyle w:val="Normal"/>
        <w:rPr/>
      </w:pPr>
      <w:r>
        <w:rPr>
          <w:rFonts w:cs="Verdana" w:ascii="Verdana" w:hAnsi="Verdana"/>
        </w:rPr>
        <w:t>(s. dazu die gesonderte Publikation von Wurm „Das Brachykephalisationsproblem, ein ernährungskonstitutionelles Problem?“ in: Gegenbaurs morphologisches Jahrb., Bd. 135</w:t>
      </w:r>
    </w:p>
    <w:p>
      <w:pPr>
        <w:pStyle w:val="Normal"/>
        <w:rPr>
          <w:rFonts w:ascii="Verdana" w:hAnsi="Verdana" w:cs="Verdana"/>
        </w:rPr>
      </w:pPr>
      <w:r>
        <w:rPr>
          <w:rFonts w:cs="Verdana" w:ascii="Verdana" w:hAnsi="Verdana"/>
        </w:rPr>
        <w:t xml:space="preserve">[1989], S. 689-696) </w:t>
      </w:r>
    </w:p>
    <w:p>
      <w:pPr>
        <w:pStyle w:val="Normal"/>
        <w:rPr>
          <w:rFonts w:ascii="Verdana" w:hAnsi="Verdana" w:cs="Verdana"/>
        </w:rPr>
      </w:pPr>
      <w:r>
        <w:rPr>
          <w:rFonts w:cs="Verdana" w:ascii="Verdana" w:hAnsi="Verdana"/>
        </w:rPr>
      </w:r>
    </w:p>
    <w:p>
      <w:pPr>
        <w:pStyle w:val="Normal"/>
        <w:rPr/>
      </w:pPr>
      <w:r>
        <w:rPr>
          <w:rFonts w:cs="Verdana" w:ascii="Verdana" w:hAnsi="Verdana"/>
        </w:rPr>
        <w:t>Ein Einfluss von Ernährung auf die morphologische Gestaltung des postkranialen Skelettes über Wachstumsförderung oder Wachstumshemmung, vorverlegte oder ver</w:t>
        <w:softHyphen/>
        <w:t>zögerte Epiphy-senverknöcherung ist in Tierernährungsversuchen und im Verlauf der Diskussion um die Ursachen der sog. Akzeleration (s. WURM 1985) deutlich gewor</w:t>
        <w:softHyphen/>
        <w:t>den. Es wäre inkonsequent, solche Einflussnahmen von Ernährung nur auf das postkraniale Skelett zu beschränken. Denn Wachstumsförderung bzw. Wachstumshemmung, frühere bzw. spätere Epiphysenver-knöcherung müssen sich auch am kranialen Skelett bemerkbar machen. Im Zusammenklang von anlagebedingten Wachstumsverhältnissen, Ernährungsver</w:t>
        <w:softHyphen/>
        <w:t>hältnissen und sonstigen Umweltbedingungen (z. B. unterschiedlichen Belastungsfor</w:t>
        <w:softHyphen/>
        <w:t>men nach Art, Intensität und zeitlicher Verteilung) zeigten sich nicht nur die absoluten Längen, sondern auch die Körper-proportionen variabel. Deutlich hat sich diese zeitliche und räumliche Variabilität der Körperproportionen innerhalb einer Bevölkerung bei der Suche nach Methoden zur Körper-höhenrekonstruktion nach Skelettfunden gezeigt (s. z.B. WURM 1986a). Auch beim kranialen Skelett können solche Proportionsänderungen im Rahmen eines solchen Zusammenspieles verschiedener wachstumsbeeinflussender Fak</w:t>
        <w:softHyphen/>
        <w:t>toren angenommen werden. Diese Vermutung wird hier nicht zum ersten Mal ausge</w:t>
        <w:softHyphen/>
        <w:t>sprochen. Schon BOAS (1913, IWANOWSKY (1925), SALLER (1930) und FISCHER (1938, 1952) vermuteten Einflüsse der Ernährung. Aber während für solche Einflüsse auf das Körperhöhenwachstum mittlerweile eine Vielzahl von Versuchen vorliegen, gilt das nicht für das Schädelknochenwachstum. Es gibt nur einige wenige Beobachtungen wie z. B. folgende:</w:t>
      </w:r>
    </w:p>
    <w:p>
      <w:pPr>
        <w:pStyle w:val="Normal"/>
        <w:rPr>
          <w:rFonts w:ascii="Verdana" w:hAnsi="Verdana" w:cs="Verdana"/>
        </w:rPr>
      </w:pPr>
      <w:r>
        <w:rPr>
          <w:rFonts w:cs="Verdana" w:ascii="Verdana" w:hAnsi="Verdana"/>
        </w:rPr>
        <w:t>1. Die LB-Indices verändern sich in manchen Beobachtungsreihen im Lauf des Wachs</w:t>
        <w:softHyphen/>
        <w:t>tums. Meist nehmen sie zum Erwachsenenalter hin ab (z. B. SALLER 1930; KEITER 1933; MARTIN-SALLER 1959, S. 1254).</w:t>
      </w:r>
    </w:p>
    <w:p>
      <w:pPr>
        <w:pStyle w:val="Normal"/>
        <w:rPr>
          <w:rFonts w:ascii="Verdana" w:hAnsi="Verdana" w:cs="Verdana"/>
        </w:rPr>
      </w:pPr>
      <w:r>
        <w:rPr>
          <w:rFonts w:cs="Verdana" w:ascii="Verdana" w:hAnsi="Verdana"/>
        </w:rPr>
        <w:t>2. Dauerhafte Mangelernährung während des Wachstums führt zur Verrundung der Kopfform, also zu einer Zunahme des LBI (BOAS 1913; IWANOWSKI 1925; SALLER 1947/49).</w:t>
      </w:r>
    </w:p>
    <w:p>
      <w:pPr>
        <w:pStyle w:val="Normal"/>
        <w:rPr>
          <w:rFonts w:ascii="Verdana" w:hAnsi="Verdana" w:cs="Verdana"/>
        </w:rPr>
      </w:pPr>
      <w:r>
        <w:rPr>
          <w:rFonts w:cs="Verdana" w:ascii="Verdana" w:hAnsi="Verdana"/>
        </w:rPr>
        <w:t>3. Bei knapper, aber vollwertiger Ernährung während des Wachstums ist bei Tieren eine Abnahme des LBI bzw. eine Tendenz zu längerer Kopfform beobachtet worden (NATHUSIUS 1864; HENSELER 1913; KLATT 1912, 1950).</w:t>
      </w:r>
    </w:p>
    <w:p>
      <w:pPr>
        <w:pStyle w:val="Normal"/>
        <w:rPr>
          <w:rFonts w:ascii="Verdana" w:hAnsi="Verdana" w:cs="Verdana"/>
        </w:rPr>
      </w:pPr>
      <w:r>
        <w:rPr>
          <w:rFonts w:cs="Verdana" w:ascii="Verdana" w:hAnsi="Verdana"/>
        </w:rPr>
        <w:t>4. Vitaminmangel führte zur Verrundung der Kopfform (FISCHER 1924; NEUBAUER 1925).</w:t>
      </w:r>
    </w:p>
    <w:p>
      <w:pPr>
        <w:pStyle w:val="Normal"/>
        <w:rPr>
          <w:rFonts w:ascii="Verdana" w:hAnsi="Verdana" w:cs="Verdana"/>
        </w:rPr>
      </w:pPr>
      <w:r>
        <w:rPr>
          <w:rFonts w:cs="Verdana" w:ascii="Verdana" w:hAnsi="Verdana"/>
        </w:rPr>
        <w:t>5. Mit Jodmangel konnte eine Zunahme des LBI in Zusammenhang gebracht werden (LANG 1928, 1949; JAEGER 1934).</w:t>
      </w:r>
    </w:p>
    <w:p>
      <w:pPr>
        <w:pStyle w:val="Normal"/>
        <w:rPr/>
      </w:pPr>
      <w:r>
        <w:rPr>
          <w:rFonts w:cs="Verdana" w:ascii="Verdana" w:hAnsi="Verdana"/>
        </w:rPr>
        <w:t>6. Bei reichlichem regelmäßigen Futter und Domestikation ab frühester Jugend wurden im Tierversuch eine Zunahme des LB-Indexes bzw. eine Tendenz zur Verkürzung des Kopfes beobachtet (NEHRING 1988a,b; WOLFGRAMM 1894; KLATT 1912, 1950; HENSELER 1913; WEIDENREICH 1925).</w:t>
      </w:r>
    </w:p>
    <w:p>
      <w:pPr>
        <w:pStyle w:val="Normal"/>
        <w:rPr>
          <w:rFonts w:ascii="Verdana" w:hAnsi="Verdana" w:cs="Verdana"/>
        </w:rPr>
      </w:pPr>
      <w:r>
        <w:rPr>
          <w:rFonts w:cs="Verdana" w:ascii="Verdana" w:hAnsi="Verdana"/>
        </w:rPr>
        <w:t>7. Mit Hypophysenvorderlappenauszügen (Wachstumshormonen) gefütterte Ratten wurden größer als Vergleichstiere und hatten geringere LB-Indices. Die Schädel</w:t>
        <w:softHyphen/>
        <w:t>breiten waren fast unverändert geblieben, die Schädellängen hatten zugenommen, allerdings relativ weniger als die Körperlängen (ROTH 1935).</w:t>
      </w:r>
    </w:p>
    <w:p>
      <w:pPr>
        <w:pStyle w:val="Normal"/>
        <w:rPr/>
      </w:pPr>
      <w:r>
        <w:rPr>
          <w:rFonts w:cs="Verdana" w:ascii="Verdana" w:hAnsi="Verdana"/>
        </w:rPr>
        <w:t>8. Mit zunehmenden mittleren Endkörperhöhen im Verlauf der rezenten säkularen Körper-höhenprogressionen nahmen die LB-Indices etwas ab, weil die Kopflängen relativ mehr zunahmen als die Kopfbreiten, wobei aber die Kopflängen wieder relativ weniger zuge-nommen haben als die Körperhöhen (z. B. MARTIN-SALLER 1959; MARTIN 1928; KRUSE 1929; SCHWIDETZKY 1971; ZELLNER 1982). Auch bei akzelerierten Ratten sank die relative Kopflänge verglichen mit der Körperlänge (DICKERSON u. WIDDOWSON 1960).</w:t>
      </w:r>
    </w:p>
    <w:p>
      <w:pPr>
        <w:pStyle w:val="Normal"/>
        <w:rPr>
          <w:rFonts w:ascii="Verdana" w:hAnsi="Verdana" w:cs="Verdana"/>
        </w:rPr>
      </w:pPr>
      <w:r>
        <w:rPr>
          <w:rFonts w:cs="Verdana" w:ascii="Verdana" w:hAnsi="Verdana"/>
        </w:rPr>
        <w:t>9. Geringfügig vergrößern sich die LB-Indices beim Übergang zu pflanzlicher Kost, teilweise vermutlich als funktionelle Anpassung an die beißfestere Kost (BRIEGER 1944). Zumindest nehmen Dimensionen und morphologische Veränderungen der craniofacialen Condylen bei beißfesterem Futter zu (BOUVIER u. HYLANDER 19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unbefriedigend an Zahl und Ergebnissen diese Beobachtungen sind, sie bestätigen doch eine wichtige Konsequenz, dass nämlich die LB-Indices keine starren rassentypischen Merk-male sind, sondern Veränderungen durch Ernährung unterliegen können. Neben solchen Ernährungseinflüssen haben sich in Beobachtungsreihen nur noch mechanische Einflüsse durch besondere Lagerung von Kleinkindern als wirksam erwiesen (BASELER 1927). Es werden allerdings auch andere Faktoren vermutet, so Höhenlage und Reiz</w:t>
        <w:softHyphen/>
        <w:t>gehalt der Umwelt, doch liegen statistische Untersuchungen dafür noch nicht vor (SCHWI</w:t>
        <w:softHyphen/>
        <w:t xml:space="preserve">DETZKY 1974). </w:t>
      </w:r>
    </w:p>
    <w:p>
      <w:pPr>
        <w:pStyle w:val="Normal"/>
        <w:rPr/>
      </w:pPr>
      <w:r>
        <w:rPr>
          <w:rFonts w:cs="Verdana" w:ascii="Verdana" w:hAnsi="Verdana"/>
        </w:rPr>
        <w:t>Deshalb muss eine gründlichere Suche nach weiteren Einflussfaktoren von Seiten der Ernährungsverhältnisse aufgenommen werden. Dabei gilt es, vor</w:t>
        <w:softHyphen/>
        <w:t>rangig den umfangreichsten Versuch, nämlich die Geschichte (Ernährungsverhältnisse verglichen mit LBI-Verhältnissen) auszuwerten.</w:t>
      </w:r>
    </w:p>
    <w:p>
      <w:pPr>
        <w:pStyle w:val="Normal"/>
        <w:rPr>
          <w:rFonts w:ascii="Verdana" w:hAnsi="Verdana" w:cs="Verdana"/>
        </w:rPr>
      </w:pPr>
      <w:r>
        <w:rPr>
          <w:rFonts w:cs="Verdana" w:ascii="Verdana" w:hAnsi="Verdana"/>
        </w:rPr>
      </w:r>
    </w:p>
    <w:p>
      <w:pPr>
        <w:pStyle w:val="Normal"/>
        <w:rPr/>
      </w:pPr>
      <w:r>
        <w:rPr>
          <w:rFonts w:cs="Verdana" w:ascii="Verdana" w:hAnsi="Verdana"/>
        </w:rPr>
        <w:t>Will man historische Änderungen in Körperhöhenverhältnissen und Längen-Breiten-Indices untersuchen, dann muss man die Komplexität, das Verflochtensein der ver</w:t>
        <w:softHyphen/>
        <w:t>schiedenen Einflüsse von Seiten einzelner Nahrungsbestandteile, Ernährungsformen, kürzerer oder längerer Ernährungsrestriktionen bzw. Mangelernährungen in der frühen oder späten Jugend, von Seiten anderer Umwelteinflüsse und Stressfaktoren in ihrer Gesamtheit berücksichtigen. Zusätzlich muss man trennen zwischen Knochenwachstum und Knochen-reifung. Beide verlaufen in ihren Hauptphasen nicht immer parallel. Wachstum findet im Bereich der Knochenepiphysen statt und geht mit einer Proliferation der Knorpelzellen im Bereich der Säulenknorpel einher. Die Knochenreifung erkennt man am Umfang der Kalkein-lagerungen. Die Ernährungsverhältnisse können Skelett</w:t>
        <w:softHyphen/>
        <w:t>wachstum und Skelettreifung in ihrer Intensität und ihrem zeitlichen Ablauf unter</w:t>
        <w:softHyphen/>
        <w:t>schiedlich beeinflussen. Von Bedeutung ist dabei auch, in welcher Phase des Wachs</w:t>
        <w:softHyphen/>
        <w:t>tums (frühe oder spätere Kindheit, Vorpubertät oder Pubertät) Ernährungsverhältnisse wirksam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früher in der Wachstumszeit Einflüsse wirksam werden, desto mehr tangieren sie das Skelettwachstum, je später sie wirksam werden, desto mehr beeinflussen sie den Reifungs-prozess. Das gilt nach beiden Seiten (Förderung und Hemmung). Wachs</w:t>
        <w:softHyphen/>
        <w:t>tumsfördernde Einflüsse in früher Jugend oder zumindest in der Vorpubertät (eiweiß</w:t>
        <w:softHyphen/>
        <w:t xml:space="preserve">reiche und regelmäßige Kost, Verhinderung von Verdauungsstörungen, Fernhalten von stärkeren Belastungen auf die Knochenepiphysen) können sich noch voll entfalten, weil die endgültige Skelettreifung erst später erfolgt. Wachstumshemmende Einflüsse können nach endgültiger Skelettreifung nicht mehr ausgeglichen werden. Die Skelettreifung verzögernde Einflüsse (relativ knappe, aber vollwertige Ernährung, relativ hormonarme Kost wie Milch und pflanzliche Nahrungsmittel) ermöglichen eine längere Wachstumszeit, während die die Skelettreifung beschleunigenden </w:t>
      </w:r>
    </w:p>
    <w:p>
      <w:pPr>
        <w:pStyle w:val="Normal"/>
        <w:rPr/>
      </w:pPr>
      <w:r>
        <w:rPr>
          <w:rFonts w:cs="Verdana" w:ascii="Verdana" w:hAnsi="Verdana"/>
        </w:rPr>
        <w:t>Einflüsse (Überernäh</w:t>
        <w:softHyphen/>
        <w:t>rung, hormonreiche Kost wie Fleisch und Eier) ein mögliches Weiter-wachsen früher be</w:t>
        <w:softHyphen/>
        <w:t>enden. Mangelernährung tangiert Wachstum und Reifung gleichermaßen. WURST (1964, S. 80 f.) hat teilweise auf diese Zusammenhänge schon hingewiesen, hat sie aber leider zu wenig in den Mittelpunkt seiner Arbeit gestellt.</w:t>
      </w:r>
    </w:p>
    <w:p>
      <w:pPr>
        <w:pStyle w:val="Normal"/>
        <w:rPr>
          <w:rFonts w:ascii="Verdana" w:hAnsi="Verdana" w:cs="Verdana"/>
        </w:rPr>
      </w:pPr>
      <w:r>
        <w:rPr>
          <w:rFonts w:cs="Verdana" w:ascii="Verdana" w:hAnsi="Verdana"/>
        </w:rPr>
      </w:r>
    </w:p>
    <w:p>
      <w:pPr>
        <w:pStyle w:val="Normal"/>
        <w:rPr/>
      </w:pPr>
      <w:r>
        <w:rPr>
          <w:rFonts w:cs="Verdana" w:ascii="Verdana" w:hAnsi="Verdana"/>
        </w:rPr>
        <w:t>Bei Untersuchungen über Einflüsse auf Wachstum und Reifung des Skelettes muss weiterhin nach der Intensität der Einflüsse auf den kranialen und postkranialen Be</w:t>
        <w:softHyphen/>
        <w:t>reich getrennt ge-forscht werden. Die Hauptwachstumsphasen der kranialen und postkranialen Skelettbereiche sind zeitlich nicht kongruent. Die kraniale Hauptwachstumsphase liegt früher. Das bedeutet, dass sowohl das Wachstum als auch die Reifung tangierende Ein</w:t>
        <w:softHyphen/>
        <w:t>flüsse in ihrer Wirksamkeit am kranialen Skelett eher manifest werden und auch eher wirkungslos werden als am postkranialen Skelettbereich. Ernährungsverhältnisse, die noch erheblich den Wachstums- oder Reifungsprozess des postkranialen Skelettes be</w:t>
        <w:softHyphen/>
        <w:t>einflussen, können ihre Wirksamkeit im kranialen Bereich schon weitgehend verloren haben, während andererseits auf den kranialen Bereich einwirkende Ernährungsver</w:t>
        <w:softHyphen/>
        <w:t>hältnisse im postkranialen Bereich geringere oder andere Wirkung entfalten können. Erst die Berücksichtigung der Komplexität der Einflüsse und ihre zeitliche Inkongruenz in ihrer Wirksamkeit auf die Skelettbereiche erlauben, an die Frage heranzugehen, ob Ursachen für das auffällige historische Nebeneinander und Nacheinander von Popula</w:t>
        <w:softHyphen/>
        <w:t>tionen bzw. Sozialschichten mit Tendenzen zu großen Körperhöhen und großen LB-Indices, zu kleinen Körperstaturen und geringen LB-Indices, zu relativ großen Staturen und geringen LB-Indices und zu niedrigen Körperhöhen und hohen LB-Indices im mittel-europäischen germanischen Siedlungsraum in den Ernährungsverhältnissen zu ver</w:t>
        <w:softHyphen/>
        <w:t>muten sind. Dabei kommt man nicht um die Mühe herum, erst die möglichen Einfluss</w:t>
        <w:softHyphen/>
        <w:t>größen gesondert in ihrer Wirksamkeit zu untersuchen und dann ihre jeweilige hi</w:t>
        <w:softHyphen/>
        <w:t>storische Komplexität.</w:t>
      </w:r>
    </w:p>
    <w:p>
      <w:pPr>
        <w:pStyle w:val="Normal"/>
        <w:rPr>
          <w:rFonts w:ascii="Verdana" w:hAnsi="Verdana" w:cs="Verdana"/>
        </w:rPr>
      </w:pPr>
      <w:r>
        <w:rPr>
          <w:rFonts w:cs="Verdana" w:ascii="Verdana" w:hAnsi="Verdana"/>
        </w:rPr>
      </w:r>
    </w:p>
    <w:p>
      <w:pPr>
        <w:pStyle w:val="Normal"/>
        <w:rPr/>
      </w:pPr>
      <w:r>
        <w:rPr>
          <w:rFonts w:cs="Verdana" w:ascii="Verdana" w:hAnsi="Verdana"/>
        </w:rPr>
        <w:t>Erste Vergleiche zwischen historischen LB-Indices und Ernährungsverhältnissen im mittel-europäisch-deutschen Siedlungsraum seit der Frühgeschichte ergaben, dass tatsächlich bestimmte LB-Index-Verhältnisse mit bestimmten Ernährungsverhältnissen und Phasen mit Ver</w:t>
        <w:softHyphen/>
        <w:t>änderungen in den LB-Indices mit Phasen von Änderungen in den Ernährungsverhält</w:t>
        <w:softHyphen/>
        <w:t xml:space="preserve">nissen auffällig korrelieren. Es deuten sich folgende Zusammenhänge zwischen Ernährungs-verhältnissen und LB-Indices bei germanischen und verwandten Populationen an: </w:t>
      </w:r>
    </w:p>
    <w:p>
      <w:pPr>
        <w:pStyle w:val="Normal"/>
        <w:rPr>
          <w:rFonts w:ascii="Verdana" w:hAnsi="Verdana" w:cs="Verdana"/>
        </w:rPr>
      </w:pPr>
      <w:r>
        <w:rPr>
          <w:rFonts w:cs="Verdana" w:ascii="Verdana" w:hAnsi="Verdana"/>
        </w:rPr>
      </w:r>
    </w:p>
    <w:p>
      <w:pPr>
        <w:pStyle w:val="Normal"/>
        <w:rPr/>
      </w:pPr>
      <w:r>
        <w:rPr>
          <w:rFonts w:cs="Verdana" w:ascii="Verdana" w:hAnsi="Verdana"/>
        </w:rPr>
        <w:t>Alle Arten von dauerhafter Mangelernährung, einschließlich eines Mangels an Spurenele-menten, besonders aber Eiweißmangelernährung während des Wachstums, führen zu einer Beeinträchtigung oder einem früheren Ausklingen des Schädelknochenwachstums. Volumenzuwachs kann dann nur noch durch eine Wachstums-Dehnung in der Breite, also durch nachträgliche Verrundung erfolgen, eventuell durch Dehnung der vorderen und hinteren Schädelepiphysen und dadurch erleichtertem Wachstum im Be</w:t>
        <w:softHyphen/>
        <w:t>reich der Nähte.</w:t>
      </w:r>
    </w:p>
    <w:p>
      <w:pPr>
        <w:pStyle w:val="Normal"/>
        <w:rPr>
          <w:rFonts w:ascii="Verdana" w:hAnsi="Verdana" w:cs="Verdana"/>
        </w:rPr>
      </w:pPr>
      <w:r>
        <w:rPr>
          <w:rFonts w:cs="Verdana" w:ascii="Verdana" w:hAnsi="Verdana"/>
        </w:rPr>
      </w:r>
    </w:p>
    <w:p>
      <w:pPr>
        <w:pStyle w:val="Normal"/>
        <w:rPr/>
      </w:pPr>
      <w:r>
        <w:rPr>
          <w:rFonts w:cs="Verdana" w:ascii="Verdana" w:hAnsi="Verdana"/>
        </w:rPr>
        <w:t>Reichliche und eiweißreiche Ernährungsformen während des Wachstums bewirken eine ernährungsbedingte Vorverlagerung der körperlichen Reife und beenden dadurch das Schädelwachstum früher. Die Epiphysen verknöchern in diesen Fällen früher, teil</w:t>
        <w:softHyphen/>
        <w:t>weise über dadurch ausgelöste hormonelle Einflüsse. Volumenzuwachs kann dann eben</w:t>
        <w:softHyphen/>
        <w:t>falls nur durch Wachstums-Dehnung in der Breite, also durch nachträgliche Verrundung erfolgen. Eine knappe, aber vollwertige Ernährung oder regelmäßige kurze Ernährungsrestrikti</w:t>
        <w:softHyphen/>
        <w:t>onen mit darauf folgender vollwertiger Rehabilitationskost verzögern den Alterungs</w:t>
        <w:softHyphen/>
        <w:t>prozess allgemein (s. Kap. Tierversuche) und damit auch die Verknöcherung der Knochenepiphysen im Schädelbereich. Im Verlauf des länger möglichen Wachstums in natür</w:t>
        <w:softHyphen/>
        <w:t>licher Wachstums-richtung entsteht mehr ein Langschädel.</w:t>
      </w:r>
    </w:p>
    <w:p>
      <w:pPr>
        <w:pStyle w:val="Normal"/>
        <w:rPr>
          <w:rFonts w:ascii="Verdana" w:hAnsi="Verdana" w:cs="Verdana"/>
        </w:rPr>
      </w:pPr>
      <w:r>
        <w:rPr>
          <w:rFonts w:cs="Verdana" w:ascii="Verdana" w:hAnsi="Verdana"/>
        </w:rPr>
      </w:r>
    </w:p>
    <w:p>
      <w:pPr>
        <w:pStyle w:val="Normal"/>
        <w:rPr/>
      </w:pPr>
      <w:r>
        <w:rPr>
          <w:rFonts w:cs="Verdana" w:ascii="Verdana" w:hAnsi="Verdana"/>
        </w:rPr>
        <w:t>Nehmen die mittleren Körperhöhen (unter Beteiligung aller Knochen) über ein ge</w:t>
        <w:softHyphen/>
        <w:t>wisses Maß hinaus zu (z. B. im Rahmen der sog. Akzelerationserscheinungen), dann können von solchen Knochenwachstumszunahmen die Schädelknochen nicht ausge</w:t>
        <w:softHyphen/>
        <w:t>schlossen bleiben. Das Schädelvolumen nimmt dann vielleicht auch etwas zu. Eine vorherige notwendige Verrun-dung vermindert sich dann wieder, selbst wenn eine Pubertätsvorverlagerung bestehen bleibt.</w:t>
      </w:r>
    </w:p>
    <w:p>
      <w:pPr>
        <w:pStyle w:val="Normal"/>
        <w:rPr>
          <w:rFonts w:ascii="Verdana" w:hAnsi="Verdana" w:cs="Verdana"/>
        </w:rPr>
      </w:pPr>
      <w:r>
        <w:rPr>
          <w:rFonts w:cs="Verdana" w:ascii="Verdana" w:hAnsi="Verdana"/>
        </w:rPr>
      </w:r>
    </w:p>
    <w:p>
      <w:pPr>
        <w:pStyle w:val="Normal"/>
        <w:rPr/>
      </w:pPr>
      <w:r>
        <w:rPr>
          <w:rFonts w:cs="Verdana" w:ascii="Verdana" w:hAnsi="Verdana"/>
        </w:rPr>
        <w:t>Ein Übergewicht bestimmter wachstumsfördernder Nahrungsmittel wie z. B. Milch, Hafer, Hirse in der Alltagskost fördert das Knochenwachstum oder verzögert den Alterungsprozess aller Knochenepiphysen, auch den der Schädelknochen; das führt ge</w:t>
        <w:softHyphen/>
        <w:t>mäß der natürlichen Wachstumsrichtung der Schädelknochen mehr zur Langschädeligkeit, wogegen ein Überge-wicht von Nahrungsmitteln, die die Epiphysenverknöcherung be</w:t>
        <w:softHyphen/>
        <w:t>schleunigen, wie z. B. Fleisch (eventuell über hormonelle Inhaltsstoffe), mehr Rundschädeligkeit zur Folge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Überprüft man diese Hypothese an den historischen Verhältnissen im deutsch-mitteleuro-päischen Siedlungsraum, so findet man überraschende Bestätigungen. Es ließe sich so erklären, warum zur frühgeschichtlichen Zeit die LB-Indices relativ gering waren (dolicho-cephal bis mesocephal). Die damaligen Ernährungsverhältnisse waren gekennzeichnet durch allgemein relativ knappe, aber vollwertige, Milch- und Hafer </w:t>
        <w:softHyphen/>
        <w:t>bzw. Gerste- oder Hirsereiche Nahrung und winterliche kurzzeitige Ernährungsrestrik</w:t>
        <w:softHyphen/>
        <w:t>tionen mit nachfolgender Rehabili-tationskost. Für die anthropologischen Verhältnisse typisch waren relativ große Körper-höhen, offensichtlich späte Pubertät und Tendenz zu Dolicho- und Mesocephalie (s. WURM 1986c). Während des Früh- und Hochmittel</w:t>
        <w:softHyphen/>
        <w:t>alters veränderte sich die Alltagsnahrung der breiten Volksschichten, im Süden und Südwesten des Siedlungsraumes beginnend, immer mehr hin zu eiweißärmeren und durch regelmäßige Hungersnöte dazu noch mengenmäßig gefährdeten Kostformen, während der Adel parallel dazu zu immer fleischreicheren Kost-typen überging. Geringere mittlere Kör</w:t>
        <w:softHyphen/>
        <w:t xml:space="preserve">perhöhen, vermehrte Mangelsymptome am Skelett bei Individuen aus den Unterschichten und zunehmende Brachycephalisation in allen Sozial-schichten, ebenfalls im Süden und Südwesten des Siedlungsraumes beginnend, waren nun die typischen konstitutionellen Merkmale. </w:t>
      </w:r>
    </w:p>
    <w:p>
      <w:pPr>
        <w:pStyle w:val="Normal"/>
        <w:rPr>
          <w:rFonts w:ascii="Verdana" w:hAnsi="Verdana" w:cs="Verdana"/>
        </w:rPr>
      </w:pPr>
      <w:r>
        <w:rPr>
          <w:rFonts w:cs="Verdana" w:ascii="Verdana" w:hAnsi="Verdana"/>
        </w:rPr>
      </w:r>
    </w:p>
    <w:p>
      <w:pPr>
        <w:pStyle w:val="Normal"/>
        <w:rPr/>
      </w:pPr>
      <w:r>
        <w:rPr>
          <w:rFonts w:cs="Verdana" w:ascii="Verdana" w:hAnsi="Verdana"/>
        </w:rPr>
        <w:t>Der rasche Übergang zu ziemlich fleischreichen und mengen</w:t>
        <w:softHyphen/>
        <w:t>mäßig reichlichen Kosttypen im Spätmittelalter und der frühen Neuzeit bei allen Sozialschichten und der darauf folgende erneute Wechsel wieder zu überwiegend vegetarischer, teilweise wieder unzureichender Ernährung vom 16. bis 2. Hälfte des 19. Jahrhunderts bei den mittleren und unteren Sozial-schichten brachten keine wesentlichen Veränderungen in den mittleren Konstitutionstypen (relativ geringe Körperhöhen und Tendenz zur Brachycephalie). Zusammen mit den Körper-höhenprogressionen im Ver</w:t>
        <w:softHyphen/>
        <w:t>lauf der sog. Akzeleration seit dem Ende des 19. Jahrhunderts sind aber wieder ab</w:t>
        <w:softHyphen/>
        <w:t>nehmende mittlere LB-Indices zu beobachten. Inwieweit rezente Ernäh-rungsänderungen hin zu einem höheren Hafer-, Milch- und Milchproduktekonsum ursächlich ebenfalls daran beteiligt sind, wäre zu prüfen .Regionale und sozialschichtenspezifische Ab</w:t>
        <w:softHyphen/>
        <w:t>weichungen und Unterschiede, wie z. B. die häufige Zunahme der LB-Indices in den Alpen mit der Höhenlage, ein gewisses Nord-Süd-Gefälle in den mittleren Indices oder unterschied-liche Index-Tendenzen zwischen Oberschichten und Unterschichten und zwi</w:t>
        <w:softHyphen/>
        <w:t>schen Stadt und Land lassen sich ebenfalls mit obiger Hypothese zumindest teilweise verständlich machen.</w:t>
      </w:r>
    </w:p>
    <w:p>
      <w:pPr>
        <w:pStyle w:val="Normal"/>
        <w:rPr/>
      </w:pPr>
      <w:r>
        <w:rPr>
          <w:rFonts w:cs="Verdana" w:ascii="Verdana" w:hAnsi="Verdana"/>
        </w:rPr>
        <w:t>Genauer soll das in späteren Beiträgen „Konstitution und Ernährung" untersucht werden, die sich mit den Konstitutions- und Ernährungsverhältnissen in den einzelnen Phasen der mittel-europäisch-deutschen Geschichte befassen. Ein letzter abschließende Beitrag soll dann eine Dokumentation bisheriger Beiträge zum Problem der Veränderungen der LB-Indices im mitteleuropäischen germanischen Siedlungsraum und eine zusam</w:t>
        <w:softHyphen/>
        <w:t>menfassende Auswertung der vorangegangenen Arbeiten über Konstitution und Er</w:t>
        <w:softHyphen/>
        <w:t>nährung bezüglich möglicher Ernährungseinflüsse auf die Ausgestaltung mittlerer LB-Indices bringen (bisher s. WURM 1986c, 198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itere Forschungsfragen zu historischen ernährungskonstitutionellen Verknüpfungen</w:t>
      </w:r>
    </w:p>
    <w:p>
      <w:pPr>
        <w:pStyle w:val="Normal"/>
        <w:rPr>
          <w:rFonts w:ascii="Verdana" w:hAnsi="Verdana" w:cs="Verdana"/>
          <w:b/>
          <w:b/>
        </w:rPr>
      </w:pPr>
      <w:r>
        <w:rPr>
          <w:rFonts w:cs="Verdana" w:ascii="Verdana" w:hAnsi="Verdana"/>
          <w:b/>
        </w:rPr>
      </w:r>
    </w:p>
    <w:p>
      <w:pPr>
        <w:pStyle w:val="Normal"/>
        <w:rPr/>
      </w:pPr>
      <w:r>
        <w:rPr>
          <w:rFonts w:cs="Verdana" w:ascii="Verdana" w:hAnsi="Verdana"/>
        </w:rPr>
        <w:t>Soweit einige isoliert dargestellte Untersuchungsergebnisse über Ernährungsein</w:t>
        <w:softHyphen/>
        <w:t>flüsse, die gewisse Tendenzen erkennen lassen. Die offen gebliebenen Fragen sind aber erheblich. Mehr bekannt werden müsste z. B. über die Einwirkungen der verschiedenen Getreidearten und Hülsenfrüchte auf Konstitution und Verhalten. Einige ungefähre Aussagen dazu kann man bereits machen. Mais besitzt sehr unvollständiges Getreide</w:t>
        <w:softHyphen/>
        <w:t>eiweiß und einseitiger Maisver-zehr ruft deswegen ohne tierische oder hochwertige pflanzliche Ergänzungseiweiße Nähr-mangelschäden hervor.</w:t>
      </w:r>
    </w:p>
    <w:p>
      <w:pPr>
        <w:pStyle w:val="Normal"/>
        <w:rPr>
          <w:rFonts w:ascii="Verdana" w:hAnsi="Verdana" w:cs="Verdana"/>
        </w:rPr>
      </w:pPr>
      <w:r>
        <w:rPr>
          <w:rFonts w:cs="Verdana" w:ascii="Verdana" w:hAnsi="Verdana"/>
        </w:rPr>
      </w:r>
    </w:p>
    <w:p>
      <w:pPr>
        <w:pStyle w:val="Normal"/>
        <w:rPr/>
      </w:pPr>
      <w:r>
        <w:rPr>
          <w:rFonts w:cs="Verdana" w:ascii="Verdana" w:hAnsi="Verdana"/>
        </w:rPr>
        <w:t>Hafer dagegen besitzt ein sehr wertvolles Getreideeiweiß (es fehlen nur 2 essentielle Amino-säuren in ausreichender Menge) und ergibt schon mit geringen Mengen anderer ergänzender Eiweißträger eine wertvolle Kost. Darüber hinaus hat Hafer reichhaltige Mineralstoffe und Wuchsstoffe (für Knochen, Zähne, Haare) und andere vitalitätsfördernde Bestandteile. Ohne den verbreiteten Haferverzehr im Mittelalter hätten große Teile der damaligen Bevölkerung Mitteleuropas wegen ihrer ungünstigen Gesamternährungslage schwere Mangelschäden ähnlich wie weite Bevölkerungskreise in den heutigen Entwicklungsländern davongetragen (s. KÜHNAU u. GANSSMANN 1977).</w:t>
      </w:r>
    </w:p>
    <w:p>
      <w:pPr>
        <w:pStyle w:val="Normal"/>
        <w:rPr>
          <w:rFonts w:ascii="Verdana" w:hAnsi="Verdana" w:cs="Verdana"/>
        </w:rPr>
      </w:pPr>
      <w:r>
        <w:rPr>
          <w:rFonts w:cs="Verdana" w:ascii="Verdana" w:hAnsi="Verdana"/>
        </w:rPr>
      </w:r>
    </w:p>
    <w:p>
      <w:pPr>
        <w:pStyle w:val="Normal"/>
        <w:rPr/>
      </w:pPr>
      <w:r>
        <w:rPr>
          <w:rFonts w:cs="Verdana" w:ascii="Verdana" w:hAnsi="Verdana"/>
        </w:rPr>
        <w:t>Ähnlich mineralstoffreich und vitalitätsfördernd ist die Hirse. Sie galt nicht nur wegen ihres süßen Geschmacks, sondern auch wegen dieser vitalitätsfördernden Inhaltsstoffe jahrhun-dertelang als Hochzeitsspeise. Die Sherpas (Träger aus der einheimi</w:t>
        <w:softHyphen/>
        <w:t>schen Bergbevölkerung des Himalaya) haben sich während der Himalajaexpeditionen überwiegend nur von Hirse ernährt.</w:t>
      </w:r>
    </w:p>
    <w:p>
      <w:pPr>
        <w:pStyle w:val="Normal"/>
        <w:rPr>
          <w:rFonts w:ascii="Verdana" w:hAnsi="Verdana" w:cs="Verdana"/>
        </w:rPr>
      </w:pPr>
      <w:r>
        <w:rPr>
          <w:rFonts w:cs="Verdana" w:ascii="Verdana" w:hAnsi="Verdana"/>
        </w:rPr>
      </w:r>
    </w:p>
    <w:p>
      <w:pPr>
        <w:pStyle w:val="Normal"/>
        <w:rPr/>
      </w:pPr>
      <w:r>
        <w:rPr>
          <w:rFonts w:cs="Verdana" w:ascii="Verdana" w:hAnsi="Verdana"/>
        </w:rPr>
        <w:t>Im Weizen ist mengenmäßig mehr Eiweiß als in der Mehrzahl der anderen Getreidearten enthalten. Weizeneiweiß ist aber ergänzungsbedürftiger als Hafereiweiß. Die Volksmedizin spricht dem Weizen u. a. blutbildende Wirkung zu. Er wäre dadurch ebenfalls in gewissem Umfang (als Vollkornweizen) vitalitätsfördernd. Gekeimter Weizen (Weizenkeime) enthält Stoffe, die die Sexualität männlicher Tiere anregen, weshalb gekeimter Weizen in der Tier-zucht Verwendung findet.</w:t>
      </w:r>
    </w:p>
    <w:p>
      <w:pPr>
        <w:pStyle w:val="Normal"/>
        <w:rPr>
          <w:rFonts w:ascii="Verdana" w:hAnsi="Verdana" w:cs="Verdana"/>
        </w:rPr>
      </w:pPr>
      <w:r>
        <w:rPr>
          <w:rFonts w:cs="Verdana" w:ascii="Verdana" w:hAnsi="Verdana"/>
        </w:rPr>
      </w:r>
    </w:p>
    <w:p>
      <w:pPr>
        <w:pStyle w:val="Normal"/>
        <w:rPr/>
      </w:pPr>
      <w:r>
        <w:rPr>
          <w:rFonts w:cs="Verdana" w:ascii="Verdana" w:hAnsi="Verdana"/>
        </w:rPr>
        <w:t>Gerste ist seit der Antike ein Hausmittel zur Drüsenanregung. Mit hochwertigen anderen Eiweißträgern zusammen (Fischmehl, Sojamehl) ist Gerste heute ein Standardfutter für die Masttierzucht. Die antiken Athleten haben häufig reichlich Gerstenbrei gegessen. Gerste fördert die Muskelbildung. Entsprechende Beobachtungen und Tierernährungs</w:t>
        <w:softHyphen/>
        <w:t>versuche darüber sind zahlre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oggen ist zwar auch mineralstoffreich, hat aber offensichtlich weniger wachstums- </w:t>
        <w:softHyphen/>
        <w:t>und vitalitätsfördernde Inhaltsstoffe als Hafer und Hirse. Er hat deshalb nirgends in der Tierzucht größere Bedeutung erlangt. Roggen hat relativ wenig, aber ein relativhochwertiges Einweiß.</w:t>
      </w:r>
    </w:p>
    <w:p>
      <w:pPr>
        <w:pStyle w:val="Normal"/>
        <w:rPr/>
      </w:pPr>
      <w:r>
        <w:rPr>
          <w:rFonts w:cs="Verdana" w:ascii="Verdana" w:hAnsi="Verdana"/>
        </w:rPr>
        <w:t>Für Buchweizen scheint ähnliches wie für Roggen zu gelten. Das im Buchweizen ent</w:t>
        <w:softHyphen/>
        <w:t>haltene Rutin verengt und festigt die Adernwände. Hat deshalb der frühere häufige Buchweizen-verzehr (Buchweizengrütze) in armen Bevölkerungskreisen (Buchweizen konnte als beson-ders anspruchslose Pflanze in Heiden, auf Waldrodungen zwischen den Stümpfen, in Moor-gegenden angebaut werden) den mangelernährungsbedingten Phlegmatismus dieser Bevöl-kerungen infolge etwas reduzierter Gewebsdurchblutung (und damit Nervengewebsdurch-blutung?) noch gefördert?</w:t>
      </w:r>
    </w:p>
    <w:p>
      <w:pPr>
        <w:pStyle w:val="Normal"/>
        <w:rPr>
          <w:rFonts w:ascii="Verdana" w:hAnsi="Verdana" w:cs="Verdana"/>
        </w:rPr>
      </w:pPr>
      <w:r>
        <w:rPr>
          <w:rFonts w:cs="Verdana" w:ascii="Verdana" w:hAnsi="Verdana"/>
        </w:rPr>
      </w:r>
    </w:p>
    <w:p>
      <w:pPr>
        <w:pStyle w:val="Normal"/>
        <w:rPr/>
      </w:pPr>
      <w:r>
        <w:rPr>
          <w:rFonts w:cs="Verdana" w:ascii="Verdana" w:hAnsi="Verdana"/>
        </w:rPr>
        <w:t>Weiße Bohnen sind sehr eiweißhaltig, allerdings ist das Bohneneiweiß nicht sehr wertvoll. Trotzdem wurden Bohnen von allen bevorzugt, die schwere Arbeit leisten mussten, sich aber kein teures tierisches Nahrungseiweiß leisten konnten. Weiße Bohnen scheinen nämlich die Muskelbildung zu fördern, weshalb sie häufig in Verbindung mit Gerste (Gerstenbrot, Gerstenbrei) gegessen wurden. In dieser Kombination er</w:t>
        <w:softHyphen/>
        <w:t>gänzen sich die Proteine von Gerste und Bohnen zu einem höherwertigen, ernährungsphysiologisch ausreichenden Gemisch und deshalb finden sie auch häufig als Futtergemisch in der Masttierzucht Verwendung. Bohnen und Mais in einem Gemisch etwa 1 : 3 haben als Nahrungs</w:t>
        <w:softHyphen/>
        <w:t>mittel eine Eiweißwertigkeit ähn-lich wie Fleisch. Bohnen-Gerste-Gemische bewirken größere Glykogen-Depots als Fleisch-kost. Mit einer Bohnen-Getreide-Kost waren schwer Arbeitende zu allen Zeiten erstaunlich leistungsfähig.</w:t>
      </w:r>
    </w:p>
    <w:p>
      <w:pPr>
        <w:pStyle w:val="Normal"/>
        <w:rPr>
          <w:rFonts w:ascii="Verdana" w:hAnsi="Verdana" w:cs="Verdana"/>
        </w:rPr>
      </w:pPr>
      <w:r>
        <w:rPr>
          <w:rFonts w:cs="Verdana" w:ascii="Verdana" w:hAnsi="Verdana"/>
        </w:rPr>
      </w:r>
    </w:p>
    <w:p>
      <w:pPr>
        <w:pStyle w:val="Normal"/>
        <w:rPr/>
      </w:pPr>
      <w:r>
        <w:rPr>
          <w:rFonts w:cs="Verdana" w:ascii="Verdana" w:hAnsi="Verdana"/>
        </w:rPr>
        <w:t>Im Ernährungsversuch prüfenswert wäre auch die Frage, ob ein langfristiger einseiti</w:t>
        <w:softHyphen/>
        <w:t>ger Ver-zehr von Nahrungsmitteln, die während des Nahrungsstoffwechsels entweder mehr basen-bildend oder mehr säurebildend wirken, das historische Verhalten mit be</w:t>
        <w:softHyphen/>
        <w:t>einflusst haben. Der Autor erinnert sich an einen länger zurückliegenden Bericht (Readers Digest, um 1955) von einem Ernährungsversuch an freiwilligen Versuchspersonen, die längere Zeit mit basenbil-denden vegetabilen Nahrungsmitteln einseitig ernährt wurden und schon nach wenigen Tagen leichte depressive Verstimmung zeigten, die bei Koständerung wieder verschwand. Überwiegend basenbildende Kostformen wirken also möglicherweise dämpfend, hingegen säurebildende Kostformen aktivierend. Dämpften vegetabile Kostformen armer Bevölke-rungskreise deren historische Aktivität? Hat der reichliche Kohlverzehr früherer Jahrhunderte infolge einer möglichen Drüsendämpfung an</w:t>
        <w:softHyphen/>
        <w:t>triebsmindernd gewirkt? Hat andererseits die größere Azidität von Nahrungsmitteln tierischer Herkunft eventuell die historische Aktivität entsprechend sich ernährender Be</w:t>
        <w:softHyphen/>
        <w:t>völkerungskreise zusätzlich gefördert? Möglicherweise sind Beobachtungen über unter</w:t>
        <w:softHyphen/>
        <w:t>schiedliche Stimmungslagen bei einseitig vegetabilen bzw. bei omnivoren Kostformen u. a. über unterschiedliche Beeinflussungen des Grundumsatzes zu erklären. Bei kon</w:t>
        <w:softHyphen/>
        <w:t>sequenten Vegetarien und bei oraler Basenzufuhr wird zumindest eine Senkung des Grundumsatzes beobachtet (s. z. B. LANGENDORF 1963, S. 64).</w:t>
      </w:r>
    </w:p>
    <w:p>
      <w:pPr>
        <w:pStyle w:val="Normal"/>
        <w:rPr>
          <w:rFonts w:ascii="Verdana" w:hAnsi="Verdana" w:cs="Verdana"/>
        </w:rPr>
      </w:pPr>
      <w:r>
        <w:rPr>
          <w:rFonts w:cs="Verdana" w:ascii="Verdana" w:hAnsi="Verdana"/>
        </w:rPr>
      </w:r>
    </w:p>
    <w:p>
      <w:pPr>
        <w:pStyle w:val="Normal"/>
        <w:rPr/>
      </w:pPr>
      <w:r>
        <w:rPr>
          <w:rFonts w:cs="Verdana" w:ascii="Verdana" w:hAnsi="Verdana"/>
        </w:rPr>
        <w:t>Zu wenig weiß man auch noch über den Einfluss von unterschiedlichen Verzehrsmen</w:t>
        <w:softHyphen/>
        <w:t>gen einzelner Nahrungsmittel und Nährstoffe auf die Lebensdauer und Morbidität. Umstritten sind z. B. immer noch die Gründe für die Langlebigkeit bestimm</w:t>
        <w:softHyphen/>
        <w:t>ter Balkanvölker oder der Hunzas im Himalaya. Ist es die Folge einer ausgeprägten laktovegetabilen Kost (GRIGOROV et al. 1984), von reichlichem Knoblauchverzehr oder einfach von geringen Verzehrsmengen allgemein? Vielesser und Dicke sind andererseits der Schrecken aller Krankenkassen (s. KOLLER 1966).</w:t>
      </w:r>
    </w:p>
    <w:p>
      <w:pPr>
        <w:pStyle w:val="Normal"/>
        <w:rPr>
          <w:rFonts w:ascii="Verdana" w:hAnsi="Verdana" w:cs="Verdana"/>
        </w:rPr>
      </w:pPr>
      <w:r>
        <w:rPr>
          <w:rFonts w:cs="Verdana" w:ascii="Verdana" w:hAnsi="Verdana"/>
        </w:rPr>
      </w:r>
    </w:p>
    <w:p>
      <w:pPr>
        <w:pStyle w:val="Normal"/>
        <w:rPr/>
      </w:pPr>
      <w:r>
        <w:rPr>
          <w:rFonts w:cs="Verdana" w:ascii="Verdana" w:hAnsi="Verdana"/>
        </w:rPr>
        <w:t>Aus historisch-anthropologischer Sicht wüsste man gern mehr über den Einfluss der Ernäh-rung auf die kulturelle Leistungsfähigkeit. Auf mehr als auf die bereits zitierten Tierernäh-rungsversuche und auf die allgemein bekannten Tatbestände, dass Mangeler</w:t>
        <w:softHyphen/>
        <w:t>nährung zu Antriebsschwäche und Apathie führt und dass die zu eiweißreich und zu vitaminreich sich ernährenden rezenten Jugendgenerationen unkonzentriert und über</w:t>
        <w:softHyphen/>
        <w:t>motorisch sind, kann hier nicht verwiesen werden. Zumindest kann man vermuten, dass jedes Zuviel und jedes Zuwenig in der Alltagskost auf die kulturelle Leistungsfähigkeit beeinträchtigend  wirkt. Ist die chinesische Mentablität der freundlichen Bescheidenheit und Aus</w:t>
        <w:softHyphen/>
        <w:t>geglichenheit u. a. die Folge der überwiegend vegetarischen, eiweißarmen Reis-Kost? Ist der Japaner deshalb vitaler und leistungsfähiger, weil er in einem feuchteren, stoff</w:t>
        <w:softHyphen/>
        <w:t>wechselanregenden Klima lebt und sich mehr pflanzliches Eiweiß (Sojabohne) und tierisches Eiweiß (Fisch) leisten konnte und früher mehr Gerste als Reis (BALZ 1901) aß? Ist die historisch bekannte Geduld und die Leidensfähigkeit des russischen Volkes durch frühere ungünstige, vegetarische (Kohlsuppe) Ernährungsverhältnisse beeinflusst worden? Sind das dunkle Mittel</w:t>
        <w:softHyphen/>
        <w:t>alter und die so schöpfe-rische und unruhige Renaissancezeit beeinflusst gewesen durch die fast gegensätzlichen Ernährungsverhältnisse in diesen beiden Kulturepochen? LENZ (1949) und andere Autoren behaupten solche Zusammenhänge.</w:t>
      </w:r>
    </w:p>
    <w:p>
      <w:pPr>
        <w:pStyle w:val="Normal"/>
        <w:rPr>
          <w:rFonts w:ascii="Verdana" w:hAnsi="Verdana" w:cs="Verdana"/>
        </w:rPr>
      </w:pPr>
      <w:r>
        <w:rPr>
          <w:rFonts w:cs="Verdana" w:ascii="Verdana" w:hAnsi="Verdana"/>
        </w:rPr>
      </w:r>
    </w:p>
    <w:p>
      <w:pPr>
        <w:pStyle w:val="Normal"/>
        <w:rPr/>
      </w:pPr>
      <w:r>
        <w:rPr>
          <w:rFonts w:cs="Verdana" w:ascii="Verdana" w:hAnsi="Verdana"/>
        </w:rPr>
        <w:t>Ebenfalls noch nicht für die Geschichte aufgeschlossen wurde bisher der so interessante Bereich Allergie und Verhalten, insbesondere Nahrungsmittelallergie und Verhalten. Wenn man alle Grade von Allergie mit einbezieht, dann leiden heutzutage ca. 10% der Menschen in den Industrienationen an Allergien. Inwieweit dieser Anteil in frühe</w:t>
        <w:softHyphen/>
        <w:t>ren Epochen in Europa von anderer Größenordnung war, kann nicht gesagt werden, aber der Anteil der Allergiker scheint mit der Zunahme des Eiweißkonsums (vor allem des tierischen Eiweißkonsums) anzusteigen. Auffällig ist z. B., dass bei Allergikern mit bestimmten Allergietypen, z. B. Ast-hmatikern, ein erhöhter Ehrgeiz beobachtbar ist (s. MARTIN-SALLER 1966). Es muss ver-mutet werden, dass bei der allergischen Reaktion die mehr oder minder heftige Entgleisung der Immunabwehr prinzipiell auch den nerv</w:t>
        <w:softHyphen/>
        <w:t>lichen Bereich und damit den Antrieb und die Stimmung usw. tangiert. Es gibt aber auch die speziel</w:t>
        <w:softHyphen/>
        <w:t>len Neuroallergien, bei denen nicht die Haut oder das Gewebe der bevorzugte Ort der allergischen Reaktion sind, sondern bevorzugt die Nervenzellen. Bei solchen Neuroaller</w:t>
        <w:softHyphen/>
        <w:t>gien muss eine noch deutlichere Einflussnahme auf das Verhalten angenommen werden als bei anderen Allergietypen. Das scheint bis hin zu erhöhter spontaner Aggressivität, vegetativer Unruhe usw. zu reichen. Sind bei Personen mit krankhaftem Ehrgeiz, mit krankhaftem Getriebensein, mit unverständlichem Machtstreben, mit auffälliger Ag</w:t>
        <w:softHyphen/>
        <w:t>gressivität allergische Reaktionen, besonders Neuroallergien, mit beteiligt? Zumindest fällt historisch auf, dass in Zeiten mit hohem tierischen Eiweißkonsum die Anzahl solcher Charaktere zunimmt und die Geschichte ihrer Zeit durch sie bewegter wird.</w:t>
      </w:r>
    </w:p>
    <w:p>
      <w:pPr>
        <w:pStyle w:val="Normal"/>
        <w:rPr>
          <w:rFonts w:ascii="Verdana" w:hAnsi="Verdana" w:cs="Verdana"/>
        </w:rPr>
      </w:pPr>
      <w:r>
        <w:rPr>
          <w:rFonts w:cs="Verdana" w:ascii="Verdana" w:hAnsi="Verdana"/>
        </w:rPr>
      </w:r>
    </w:p>
    <w:p>
      <w:pPr>
        <w:pStyle w:val="Normal"/>
        <w:rPr/>
      </w:pPr>
      <w:r>
        <w:rPr>
          <w:rFonts w:cs="Verdana" w:ascii="Verdana" w:hAnsi="Verdana"/>
        </w:rPr>
        <w:t>Interessant für Soziologie und Geschichte wären auch Hinweise darüber, inwieweit be-stimmte Nahrungsmittel oder Ernährungsweisen Einfluss auf den Alkoholkonsum haben. Nach bisherigen Beobachtungen zeichnet sich die Möglichkeit ab, dass eine gesamtkalorische Mangelernährung, eine kohlenhydrat-kalorienreiche und besonders eine eiweiß</w:t>
        <w:softHyphen/>
        <w:t>reiche Kost die spontane Alkoholpräferenz steigern, während eine fettreiche und ausge</w:t>
        <w:softHyphen/>
        <w:t>wogene Ernäh-rung die Alkoholpräferenz verringern. LIEBIG erkannte bereits (Chemische Briefe 1878, 32. Brief), dass die Mangelernährung eine Ursache des hohen Alkoholkon</w:t>
        <w:softHyphen/>
        <w:t>sums bei den Unter-schichten seiner Zeit war. Alkohol wurde also als billiger Energie</w:t>
        <w:softHyphen/>
        <w:t>spender und als psychisches Stimulans angesehen. Bezüglich der spontanen Alkohol</w:t>
        <w:softHyphen/>
        <w:t>präferenz gegenüber Wasser oder anderen Getränken bei verschiedenen Ernährungsfor</w:t>
        <w:softHyphen/>
        <w:t>men gibt es einige Tierernährungsver-suche. Prinzipiell nimmt durch längere Gewohnheit auch im Tierversuch der Alkoholkonsum in einem gewissen Maß zu. Bestimmte Kostfor</w:t>
        <w:softHyphen/>
        <w:t>men steigern oder senken den Konsum aber deutlich. Bei ausgewogenem Standard</w:t>
        <w:softHyphen/>
        <w:t>futter bevorzugten Ratten anfangs Wasser vor alko-holischen Getränken (MÜHLMANN u. SOMOGYI unveröff., n. BÄTTIG u. SOMOGYI 1976). Bei einer fettreichen Ernährung fanden MIRONE (1957) bei Mäusen, LE MAGNEN u. MARFAING-JALLAT (1962), ERIKSON (1969) und BÄTTIG u. SOMOGYI (1976) bei Ratten eine Reduktion des Alkoholkonsums (zit. n. BÄTTIG u. SOMOGYI 1976). Bezüglich der Ergebnisse bei Fütte-rung mit eiweißreichen und kohlenhydratreichen Futterformen besteht keine Einheitlichkeit. BÄTTIG u. SOMOGYI (1976, Abb. 1) fanden besonders bei eiweißreichem, aber auch bei kohlenhydratreichem Futter einer deutliche Zunahme des Alkoholkonsums bei Ratten.</w:t>
      </w:r>
    </w:p>
    <w:p>
      <w:pPr>
        <w:pStyle w:val="Normal"/>
        <w:rPr>
          <w:rFonts w:ascii="Verdana" w:hAnsi="Verdana" w:cs="Verdana"/>
        </w:rPr>
      </w:pPr>
      <w:r>
        <w:rPr>
          <w:rFonts w:cs="Verdana" w:ascii="Verdana" w:hAnsi="Verdana"/>
        </w:rPr>
      </w:r>
    </w:p>
    <w:p>
      <w:pPr>
        <w:pStyle w:val="Normal"/>
        <w:rPr/>
      </w:pPr>
      <w:r>
        <w:rPr>
          <w:rFonts w:cs="Verdana" w:ascii="Verdana" w:hAnsi="Verdana"/>
        </w:rPr>
        <w:t>Würden sich in weiteren Tierernährungsversuchen diese Tendenzen erhärten (Lobby-Ein-flussnahmen auf die Ergebnisse solcher Versuche sind leider nicht ganz auszu</w:t>
        <w:softHyphen/>
        <w:t>schließen), dann wäre verständlicher, weshalb z. B. in der mitteleuropäischen Renaissance allgemein und bei den Oberschichten des Mittelalters und des 16.—18. Jahrhunderts von hohem, ge-</w:t>
      </w:r>
    </w:p>
    <w:p>
      <w:pPr>
        <w:pStyle w:val="Normal"/>
        <w:rPr/>
      </w:pPr>
      <w:r>
        <w:rPr>
          <w:rFonts w:cs="Verdana" w:ascii="Verdana" w:hAnsi="Verdana"/>
        </w:rPr>
        <w:t>legentlich von exzessivem Alkoholkonsum (Wein, Bier) berichtet wird (wegen eiweißreicher Kostformen) und weshalb z. B. im 19. Jahrhundert bei den überwiegend kohlenhydratreich, aber kalorisch knapp sich ernährenden Unterschichten der Industriali</w:t>
        <w:softHyphen/>
        <w:t>sierung der Bier- und Branntweinkonsum teilweise so hoch waren (zusätzliche Energiequelle). Gelegentlich ge</w:t>
        <w:softHyphen/>
        <w:t>äußerte Einwände, Einflüsse der Ernährung auf den Alkoholkonsum seien nicht fest</w:t>
        <w:softHyphen/>
        <w:t>stellbar, weil sowohl bei armen wie reichen Sozialschichten hoher Alkoholkonsum fest</w:t>
        <w:softHyphen/>
        <w:t>gestellt worden sei, lassen also notwendige Differenzierungen außer Acht.</w:t>
      </w:r>
    </w:p>
    <w:p>
      <w:pPr>
        <w:pStyle w:val="Normal"/>
        <w:rPr>
          <w:rFonts w:ascii="Verdana" w:hAnsi="Verdana" w:cs="Verdana"/>
        </w:rPr>
      </w:pPr>
      <w:r>
        <w:rPr>
          <w:rFonts w:cs="Verdana" w:ascii="Verdana" w:hAnsi="Verdana"/>
        </w:rPr>
      </w:r>
    </w:p>
    <w:p>
      <w:pPr>
        <w:pStyle w:val="Normal"/>
        <w:rPr/>
      </w:pPr>
      <w:r>
        <w:rPr>
          <w:rFonts w:cs="Verdana" w:ascii="Verdana" w:hAnsi="Verdana"/>
          <w:b/>
        </w:rPr>
        <w:t>Zusammenfassung: Die Tendenzen der Einflüsse der Ernährung auf die Konstitution.</w:t>
      </w:r>
    </w:p>
    <w:p>
      <w:pPr>
        <w:pStyle w:val="Normal"/>
        <w:rPr>
          <w:rFonts w:ascii="Verdana" w:hAnsi="Verdana" w:cs="Verdana"/>
          <w:b/>
          <w:b/>
        </w:rPr>
      </w:pPr>
      <w:r>
        <w:rPr>
          <w:rFonts w:cs="Verdana" w:ascii="Verdana" w:hAnsi="Verdana"/>
          <w:b/>
        </w:rPr>
      </w:r>
    </w:p>
    <w:p>
      <w:pPr>
        <w:pStyle w:val="Normal"/>
        <w:rPr/>
      </w:pPr>
      <w:r>
        <w:rPr>
          <w:rFonts w:cs="Verdana" w:ascii="Verdana" w:hAnsi="Verdana"/>
        </w:rPr>
        <w:t>Platos soziologisch-zweckorientiertes Ernährungsmodell hat in der Vergangenheit keine ernsthafte Diskussion ausgelöst. Die sich mittlerweile aber abzeichnenden Ten</w:t>
        <w:softHyphen/>
        <w:t>denzen von möglichen Einflüssen der Ernährung auf Konstitution und Verhalten rehabilitieren in einer gewissen Weise nicht nur Plato, sondern lassen vermuten, dass die Einflüsse der Ernährung über Platos Annahmen hinausgehen.</w:t>
      </w:r>
    </w:p>
    <w:p>
      <w:pPr>
        <w:pStyle w:val="Normal"/>
        <w:rPr>
          <w:rFonts w:ascii="Verdana" w:hAnsi="Verdana" w:cs="Verdana"/>
        </w:rPr>
      </w:pPr>
      <w:r>
        <w:rPr>
          <w:rFonts w:cs="Verdana" w:ascii="Verdana" w:hAnsi="Verdana"/>
        </w:rPr>
      </w:r>
    </w:p>
    <w:p>
      <w:pPr>
        <w:pStyle w:val="Normal"/>
        <w:rPr/>
      </w:pPr>
      <w:r>
        <w:rPr>
          <w:rFonts w:cs="Verdana" w:ascii="Verdana" w:hAnsi="Verdana"/>
        </w:rPr>
        <w:t>Jedes originäre Nahrungsmittel der Vergangenheit und Gegenwart scheint einen eigenen, mehr oder minder wirksamem spezifischen Einfluss auf Wachstum, Körperbau, Drüsen-tätigkeit Muskelbildung, Leistungsfähigkeit, Lernfähigkeit, Stimmungslage, Verhalten usw. zu haben. Mischungen von originären Nahrungsmitteln können durch Ergänzungs- oder Auf-wertungseffekte Wirkungen steigern oder neue Wirkungskomponenten entwickeln. Von besonderer Bedeutung und Wirkung ist dabei das Nahrungsprotein nach Qualität und Quantität.</w:t>
      </w:r>
    </w:p>
    <w:p>
      <w:pPr>
        <w:pStyle w:val="Normal"/>
        <w:rPr>
          <w:rFonts w:ascii="Verdana" w:hAnsi="Verdana" w:cs="Verdana"/>
        </w:rPr>
      </w:pPr>
      <w:r>
        <w:rPr>
          <w:rFonts w:cs="Verdana" w:ascii="Verdana" w:hAnsi="Verdana"/>
        </w:rPr>
      </w:r>
    </w:p>
    <w:p>
      <w:pPr>
        <w:pStyle w:val="Normal"/>
        <w:rPr/>
      </w:pPr>
      <w:r>
        <w:rPr>
          <w:rFonts w:cs="Verdana" w:ascii="Verdana" w:hAnsi="Verdana"/>
        </w:rPr>
        <w:t>Eine besonders sensible Phase für eine langfristige Prägung von Wachstum, Drüsen</w:t>
        <w:softHyphen/>
        <w:t>tätigkeit und Vitalität scheint die frühkindliche Zeit zu sein (HÖTZEL u. MÖLLER 1966, 1971; GLATZEL 1973). Die Ernährungsverhältnisse der frühen Kindheit sind konstitu</w:t>
        <w:softHyphen/>
        <w:t>tionell noch jahrelang später nachweisbar. Der kritische GLATZEL hält es bereits für er</w:t>
        <w:softHyphen/>
        <w:t>wiesen, dass die Ernährung der ersten 6 Lebensmonate Wachstum, intellektuelle Fähig</w:t>
        <w:softHyphen/>
        <w:t>keiten, motorische Entwicklung, Phantasie und Aggressionsverhalten nachhaltig und mindestens auf die Dauer von Jahren beeinflusst (GLATZEL 1973, S. 217).</w:t>
      </w:r>
    </w:p>
    <w:p>
      <w:pPr>
        <w:pStyle w:val="Normal"/>
        <w:rPr>
          <w:rFonts w:ascii="Verdana" w:hAnsi="Verdana" w:cs="Verdana"/>
        </w:rPr>
      </w:pPr>
      <w:r>
        <w:rPr>
          <w:rFonts w:cs="Verdana" w:ascii="Verdana" w:hAnsi="Verdana"/>
        </w:rPr>
      </w:r>
    </w:p>
    <w:p>
      <w:pPr>
        <w:pStyle w:val="Normal"/>
        <w:rPr/>
      </w:pPr>
      <w:r>
        <w:rPr>
          <w:rFonts w:cs="Verdana" w:ascii="Verdana" w:hAnsi="Verdana"/>
        </w:rPr>
        <w:t>Ernährung beeinflusst sowohl in ihrer Zusammensetzung als auch nach den Verzehrs</w:t>
        <w:softHyphen/>
        <w:t>mengen Morbidität und Mortalität. Die Mortalität scheint nicht nur durch geringere, aber ernährungs-physiologisch ausreichende Ver</w:t>
        <w:softHyphen/>
        <w:t>zehrsmengen, sondern auch durch bestimmte Nahrungsge-mische, z. B. mit Kartoffeln, zu sinken. Aber nicht nur die Art der Nahrung und die mittleren Verzehrsmengen, auch die zeitliche Verteilung der Verzehrsmengen sind für die konstitutio-nelle Entwicklung von Bedeutung. Kurzfristig wiederholte Nahrungsrestriktionen in der Jugend scheinen sich reifungsverzögernd und lebensverlängernd auszuwirken.</w:t>
      </w:r>
    </w:p>
    <w:p>
      <w:pPr>
        <w:pStyle w:val="Normal"/>
        <w:rPr>
          <w:rFonts w:ascii="Verdana" w:hAnsi="Verdana" w:cs="Verdana"/>
        </w:rPr>
      </w:pPr>
      <w:r>
        <w:rPr>
          <w:rFonts w:cs="Verdana" w:ascii="Verdana" w:hAnsi="Verdana"/>
        </w:rPr>
      </w:r>
    </w:p>
    <w:p>
      <w:pPr>
        <w:pStyle w:val="Normal"/>
        <w:rPr/>
      </w:pPr>
      <w:r>
        <w:rPr>
          <w:rFonts w:cs="Verdana" w:ascii="Verdana" w:hAnsi="Verdana"/>
        </w:rPr>
        <w:t>Ernährungsverhältnisse können in einer gewissen Weise über aktivierende oder sedierende, entwicklungsfördernde oder entwicklungshemmende und unterschiedlich aktivierende und leistungsfördernde Wirkungen die Interessenrichtung beeinflussen. Im Zusammenspiel von Nahrungsinhaltsstoffen, mittleren Verzehrsmengen, zeitlicher Verzehrsmengenverteilung und allgemeinen sonstigen Lebensverhältnissen werden in ihrer Entwicklung jeweils bestimmte Konstitutionstypen und Verhaltenstypen, bis hin zum kranialen und postkranialen Skelettyp, begünst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gende Zusammenhänge zwischen langfristigen Alltags-Kosttypen und kulturell-sozio-logischen Entwicklungen von Gesellschaften lassen sich vermuten:</w:t>
      </w:r>
    </w:p>
    <w:p>
      <w:pPr>
        <w:pStyle w:val="Normal"/>
        <w:rPr/>
      </w:pPr>
      <w:r>
        <w:rPr>
          <w:rFonts w:cs="Verdana" w:ascii="Verdana" w:hAnsi="Verdana"/>
        </w:rPr>
        <w:t>Kurzfristige historische Änderungen der Ernährungsverhältnisse müssen sich nicht immer ebenso kurzfristig in vollem Umfange in den Konstitutionsverhältnissen niederschlagen. Bei konstitutionellen Anpassungen an bestimmte langfristige Ernährungs</w:t>
        <w:softHyphen/>
        <w:t>verhältnisse handelt es sich auch um selektive Anpassungen. Bei knappen Ernährungsbedingungen sind z. B. an-lagemäßig kleinerwüchsige Individuen besser an</w:t>
        <w:softHyphen/>
        <w:t>gepasst und deshalb generativ erfolgreicher. Bei reichlichen und eiweißreichen Ernäh</w:t>
        <w:softHyphen/>
        <w:t>rungsformen können die anlagemäßig Größerwüch-sigen und Stärkeren ihre konstitutionelle Überlegen</w:t>
        <w:softHyphen/>
        <w:t>heit mehr entfalten und sich generativ mehr durchsetzen. In ihrer konstitutionellen Ent</w:t>
        <w:softHyphen/>
        <w:t>wicklung und ihrem generativen Verhalten benachteiligt sind prinzipiell jene Individuen mit einer Unverträglichkeit einem bestimmten dominierenden Nahrungsanteil gegenüber. Es könnten bei weiteren Forschungen vermutlich weitere Beispiele für mögliche Selektionsprozesse,  durch Ernährungsfaktoren ausgelöst, genannt werden.</w:t>
      </w:r>
    </w:p>
    <w:p>
      <w:pPr>
        <w:pStyle w:val="Normal"/>
        <w:rPr>
          <w:rFonts w:ascii="Verdana" w:hAnsi="Verdana" w:cs="Verdana"/>
        </w:rPr>
      </w:pPr>
      <w:r>
        <w:rPr>
          <w:rFonts w:cs="Verdana" w:ascii="Verdana" w:hAnsi="Verdana"/>
        </w:rPr>
      </w:r>
    </w:p>
    <w:p>
      <w:pPr>
        <w:pStyle w:val="Normal"/>
        <w:rPr/>
      </w:pPr>
      <w:r>
        <w:rPr>
          <w:rFonts w:cs="Verdana" w:ascii="Verdana" w:hAnsi="Verdana"/>
        </w:rPr>
        <w:t>Eine ausgewogene Kost mit optimalem Proteinanteil erlaubt, im langfristigen Mittel gesehen, die größten Leistungen in körperlicher, geistiger und seelischer Hinsicht. Die Gesamtpersön</w:t>
        <w:softHyphen/>
        <w:t>lichkeit ist am ausgeglichensten. Kennzeichnend sind eine harmonischere geistig-seelisch</w:t>
        <w:softHyphen/>
        <w:t>körperliche Gesamtentwicklung der Einzelnen, eine relativ ruhigere kulturelle Entwicklung, Hochleistungen je nach Umständen im geistigen Bereich (Wissenschaft, Politik, Recht), im musischen Bereich (Kunst, Musik) oder im technisch-handwerklichen Bereich (Kriege, auch wenn sie geführt werden sollten, werden überwiegend als technisches Problem gesehen und „gelöst"). Im sozialen Bereich steht das Lösen, nicht das Austragen von Kon</w:t>
        <w:softHyphen/>
        <w:t>flikten im Vor-dergrund.</w:t>
      </w:r>
    </w:p>
    <w:p>
      <w:pPr>
        <w:pStyle w:val="Normal"/>
        <w:rPr>
          <w:rFonts w:ascii="Verdana" w:hAnsi="Verdana" w:cs="Verdana"/>
        </w:rPr>
      </w:pPr>
      <w:r>
        <w:rPr>
          <w:rFonts w:cs="Verdana" w:ascii="Verdana" w:hAnsi="Verdana"/>
        </w:rPr>
      </w:r>
    </w:p>
    <w:p>
      <w:pPr>
        <w:pStyle w:val="Normal"/>
        <w:rPr/>
      </w:pPr>
      <w:r>
        <w:rPr>
          <w:rFonts w:cs="Verdana" w:ascii="Verdana" w:hAnsi="Verdana"/>
        </w:rPr>
        <w:t>Eine Kost mit einem hohen Proteinanteil bewirkt eine Vitalitätssteigerung mit allen sich er-gebenden Folgen. Kennzeichnend sind dynamische Einzelpersönlichkeiten und Tendenzen zur Ausprägung von Unternehmer-Manager-Typen in Wirtschaft, Politik, Verwaltung und Kriegswesen. Verbreitet sind Individualismus, Pluralismus und Kon</w:t>
        <w:softHyphen/>
        <w:t>kurrenzdenken. Die kulturelle Stärke liegt sowohl in der Anwendung, Verknüpfung und Weiterentwicklung über-nommener kultureller Leistungen als auch in originellen schöpferischen Eigenleistungen. Innerhalb der Geschichte bestehen starke Spannungen. Mehr oder minder häufig treten Erschütterungen auf, ausgelöst durch den Konkurrenz</w:t>
        <w:softHyphen/>
        <w:t>kampf führender Einzelpersönlich-keiten oder Gruppen. Der auslösende Anlass steht meist in keinem rechten Verhältnis zur Heftigkeit der Konfliktaustragung.</w:t>
      </w:r>
    </w:p>
    <w:p>
      <w:pPr>
        <w:pStyle w:val="Normal"/>
        <w:rPr>
          <w:rFonts w:ascii="Verdana" w:hAnsi="Verdana" w:cs="Verdana"/>
        </w:rPr>
      </w:pPr>
      <w:r>
        <w:rPr>
          <w:rFonts w:cs="Verdana" w:ascii="Verdana" w:hAnsi="Verdana"/>
        </w:rPr>
      </w:r>
    </w:p>
    <w:p>
      <w:pPr>
        <w:pStyle w:val="Normal"/>
        <w:rPr/>
      </w:pPr>
      <w:r>
        <w:rPr>
          <w:rFonts w:cs="Verdana" w:ascii="Verdana" w:hAnsi="Verdana"/>
        </w:rPr>
        <w:t>Eine Kost, die überwiegend aus Protein besteht, eine sog. Eiweißmastkost, führt mehr zu einer latenten, sporadisch durchbrechenden Vitalität. Die bevorzugten Daseins</w:t>
        <w:softHyphen/>
        <w:t>werte liegen im körperlich-leistungsbezogenen Bereich (Krieg, Jagd, Wettkampf). Dazu besteht ein aus-geprägtes Bedürfnis nach Unabhängigkeit und Freisein-Wollen. Nach höheren kulturellen Leistungen wird meist nicht intensiv gestrebt, weil ihnen kein be</w:t>
        <w:softHyphen/>
        <w:t>sonderer Wert beigemessen wird. Es besteht oft ein Nebeneinander oder geschichtliches Abwechseln von passivem be-schaulichem Dasein und kriegerisch-aggressiver Aktivitä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terschiedliche klimatische Bedingungen, scharf gewürzte Speisen oder solche mit stark drüsenanregender Wirkung (Zwiebeln, Knoblauch, bestimmte Mineralien, Gerste usw.) verwischen die dargestellten hypothetischen Abhängigkeiten in vielen Einzel</w:t>
        <w:softHyphen/>
        <w:t>heiten.</w:t>
      </w:r>
    </w:p>
    <w:p>
      <w:pPr>
        <w:pStyle w:val="Normal"/>
        <w:rPr>
          <w:rFonts w:ascii="Verdana" w:hAnsi="Verdana" w:cs="Verdana"/>
        </w:rPr>
      </w:pPr>
      <w:r>
        <w:rPr>
          <w:rFonts w:cs="Verdana" w:ascii="Verdana" w:hAnsi="Verdana"/>
        </w:rPr>
      </w:r>
    </w:p>
    <w:p>
      <w:pPr>
        <w:pStyle w:val="Normal"/>
        <w:rPr/>
      </w:pPr>
      <w:r>
        <w:rPr>
          <w:rFonts w:cs="Verdana" w:ascii="Verdana" w:hAnsi="Verdana"/>
        </w:rPr>
        <w:t>Bezüglich der Auswirkungen einer rein pflanzlichen Kost auf das geschichtliche Ver</w:t>
        <w:softHyphen/>
        <w:t>halten von Gesellschaften kann und darf pauschal weder von einer negativen noch von einer positiven Auswirkung gesprochen werden. Es muss in jedem geschichtlichen Fall genau geprüft werden, wie diese rein pflanzliche Kost zusammengesetzt ist bzw. war. Mischungen mit guter Ergänzungswirkung können eine erstaunliche Leistungsfähigkeit ermöglichen. Eine hohe Stufe der Vitalität scheint rein pflanzliche Ernährung aber nie hervorzurufen. Denn aggressiv-kriegerische Gesellschaften sind bei sich rein pflanzlich ernäh</w:t>
        <w:softHyphen/>
        <w:t>renden Gesell-schaften selten gewesen.</w:t>
      </w:r>
    </w:p>
    <w:p>
      <w:pPr>
        <w:pStyle w:val="Normal"/>
        <w:rPr>
          <w:rFonts w:ascii="Verdana" w:hAnsi="Verdana" w:cs="Verdana"/>
        </w:rPr>
      </w:pPr>
      <w:r>
        <w:rPr>
          <w:rFonts w:cs="Verdana" w:ascii="Verdana" w:hAnsi="Verdana"/>
        </w:rPr>
      </w:r>
    </w:p>
    <w:p>
      <w:pPr>
        <w:pStyle w:val="Normal"/>
        <w:rPr/>
      </w:pPr>
      <w:r>
        <w:rPr>
          <w:rFonts w:cs="Verdana" w:ascii="Verdana" w:hAnsi="Verdana"/>
        </w:rPr>
        <w:t>Wenn solche Einflüsse der Ernährung auf Konstitution und Verhalten angenommen werden können, dann fallen dem historisch Interessierten sofort eine Menge von mög</w:t>
        <w:softHyphen/>
        <w:t>lichen histo-rischen Beispielen für solche Ernährungseinflüsse ein. Hingen der hohe Bier- und Weinkon-sum in der Renaissancezeit u. a. mit dem hohen Eiweißverzehr zusammen? Waren die er-staunlichen gewaltigen Siege Alexander d. Gr. deshalb so leicht, weil es sich damals bei den eroberten südwestasiatischen Bevölkerungen überwiegend um Ernährungsformen und des-halb um Ernährungskonstitutionen handelte wie in heutigen armen Entwicklungsländern dieser Region? (s. dazu Wurm, Förderte die eiweißreiche Kost die kriegerische Aggressivität der völker</w:t>
        <w:softHyphen/>
        <w:t>wanderungszeitlichen Germanen, der Wikinger, der Mongolen? War die idyllische Zeit des Biedermeier und der Romantik mit bedingt durch den damaligen notgedrungen sehr geringen Verzehr von tierischen Nahrungsmitteln? Handelte es sich bei den angeblich historisch-kulturell weniger leistungsfähigen Völkern und Sozialschichten nicht in Wirk</w:t>
        <w:softHyphen/>
        <w:t>lichkeit um vergangenheitlich schlechter ernährte Populationen? War das Kennzeichen eines kulturell relativ stagnierenden Mittelalters mit eine Folge der eiweißarmen Er</w:t>
        <w:softHyphen/>
        <w:t>nährung und der vielen Hungersnöte? Dem müsste in genaueren Untersuchungen nach</w:t>
        <w:softHyphen/>
        <w:t>gegangen werden. Erste ernährungshistorische Überblicke für Deutschland haben die Arbeiten von ABEL, TEUTE-BERG, WIEGELMANN, HENNING, SAALFELD, DIRLMEIER, HINTZE neben vielen anderen Detailarbeiten geliefert, die es insgesamt gesehen erlauben, schon erste Untersuchungen über die Einflüsse der Volkskost und sozialschichtenspezifischen Kost auf die deutsche Geschichte zu wa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usammenfassung</w:t>
      </w:r>
    </w:p>
    <w:p>
      <w:pPr>
        <w:pStyle w:val="Normal"/>
        <w:rPr>
          <w:rFonts w:ascii="Verdana" w:hAnsi="Verdana" w:cs="Verdana"/>
          <w:b/>
          <w:b/>
        </w:rPr>
      </w:pPr>
      <w:r>
        <w:rPr>
          <w:rFonts w:cs="Verdana" w:ascii="Verdana" w:hAnsi="Verdana"/>
          <w:b/>
        </w:rPr>
      </w:r>
    </w:p>
    <w:p>
      <w:pPr>
        <w:pStyle w:val="Normal"/>
        <w:rPr/>
      </w:pPr>
      <w:r>
        <w:rPr>
          <w:rFonts w:cs="Verdana" w:ascii="Verdana" w:hAnsi="Verdana"/>
        </w:rPr>
        <w:t>Die Einflüsse der Ernährung auf Konstitution und Verhalten des Menschen im Laufe der Ge-schichte haben über die direkten Folgen von Mangelernährung hinaus in der Anthropologie bisher wenig Beachtung gefunden. Deshalb sind in dieser Arbeit einige weitergehende Untersuchungsergebnisse vorläufig zusammengestellt worden. Besonders berücksichtigt wurden Untersuchungen über die Einflüsse von Nahrungsprotein unter</w:t>
        <w:softHyphen/>
        <w:t>schiedlicher Quantität und Qualität. Es gibt mancherlei Hinweise für Einflüsse der Er</w:t>
        <w:softHyphen/>
        <w:t>nährung auf Wachstum, Leis-tungsfähigkeit, Lebensdauer, Trinkwasserbedarf, Lernfähig</w:t>
        <w:softHyphen/>
        <w:t>keit, Emotionalität, Sexualität und auf den mittleren Längen-Breiten-Index. Ein Teil der Ergebnisse ist in Tierernährungsver-suchen gewonnen worden. Am Schluss wurde eine erste vorsichtige Hypothese über den Einfluss der Ernährung auf Konstitution und Ver</w:t>
        <w:softHyphen/>
        <w:t>halten und auf den Längen-Breiten-Index des Hirnkopfes versucht.</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S u mm a r y</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Nutritional influences of historical constitutions and behaviour have found less interest in anthropology. Therefore some researches are presented concerning this topic, especially about influences of food-protein on growth, efficiency, life-span, fluid intake, learning capacity, emotionality, sexuality and length-breadth-index. First hypothesis about nutrition on historical constitution and length-breadth-indices are endeavoured.</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 e s u m é</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Les influences de la nutrition sur la constitution et le comportement de l'homme au cours de l'histoire n'ont pas trouvé beaucoup d'intérêt dans l’anthropologie, abstraction faite des conséquences directes de malnutrition. Pour cette raison on a combiné quelques résultats d'investigation intéressants dans cet article. Des investigations concernant les influences de la proteine alimentaire de differente quantité et qualité sont particulièrement entrées en consideration. Il ya a diverses indications d'influences nutrionnelles sur la croissance, l'endurance, la durée de vie, besoins d'eau potable, l'aptitude d'apprendre, l'émotionalité, la sexualité et sur l'indice cephalique moyen. On a obtenu une partie des résultats par des expériences alimentaires faites sur des animaux. Finalement on a etabli une hypothèse provisoire concernant l'influence de la nutrition sur la constitution, sur le comportement et sur l'indice cephaliqu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Literaturhinweise</w:t>
      </w:r>
    </w:p>
    <w:p>
      <w:pPr>
        <w:pStyle w:val="Normal"/>
        <w:rPr>
          <w:rFonts w:ascii="Verdana" w:hAnsi="Verdana" w:cs="Verdana"/>
          <w:b/>
          <w:b/>
        </w:rPr>
      </w:pPr>
      <w:r>
        <w:rPr>
          <w:rFonts w:cs="Verdana" w:ascii="Verdana" w:hAnsi="Verdana"/>
          <w:b/>
        </w:rPr>
      </w:r>
    </w:p>
    <w:p>
      <w:pPr>
        <w:pStyle w:val="Normal"/>
        <w:rPr/>
      </w:pPr>
      <w:r>
        <w:rPr>
          <w:rFonts w:cs="Verdana" w:ascii="Verdana" w:hAnsi="Verdana"/>
        </w:rPr>
        <w:t>ACHELIS, J. D., H. NOTHDURFT (1939): Über Ernährung und motorische Aktivität, I. Mit</w:t>
        <w:softHyphen/>
        <w:t xml:space="preserve">teilung. </w:t>
      </w:r>
      <w:r>
        <w:rPr>
          <w:rFonts w:cs="Verdana" w:ascii="Verdana" w:hAnsi="Verdana"/>
          <w:lang w:val="en-GB"/>
        </w:rPr>
        <w:t>Pflügers Arch. ges. Physiol.241, 651-673.</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ADAMS, P. (1969): The effect of experimental malnutrition on the development of long bones. </w:t>
      </w:r>
      <w:r>
        <w:rPr>
          <w:rFonts w:cs="Verdana" w:ascii="Verdana" w:hAnsi="Verdana"/>
        </w:rPr>
        <w:t>Bibliotheca Nutritio et Dieta 13, 69-73.</w:t>
      </w:r>
    </w:p>
    <w:p>
      <w:pPr>
        <w:pStyle w:val="Normal"/>
        <w:rPr>
          <w:rFonts w:ascii="Verdana" w:hAnsi="Verdana" w:cs="Verdana"/>
        </w:rPr>
      </w:pPr>
      <w:r>
        <w:rPr>
          <w:rFonts w:cs="Verdana" w:ascii="Verdana" w:hAnsi="Verdana"/>
        </w:rPr>
      </w:r>
    </w:p>
    <w:p>
      <w:pPr>
        <w:pStyle w:val="Normal"/>
        <w:rPr/>
      </w:pPr>
      <w:r>
        <w:rPr>
          <w:rFonts w:cs="Verdana" w:ascii="Verdana" w:hAnsi="Verdana"/>
        </w:rPr>
        <w:t>AGDE, K., D. SCHNEIDER, 1. BURCKHARDT (1978): Wachstumsintensität der Ferkel und ihr Ein</w:t>
        <w:softHyphen/>
        <w:t>fluss auf die Mast- und Schlachtleistungsmerkmale. Züchtungskunde 50, 3-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ON, H. (1914): Untersuchungen über die Beeinflussung des Wachstums durch die Ernäh</w:t>
        <w:softHyphen/>
        <w:t>rung. Berliner klin. Wochenschr. 51, 972-977.</w:t>
      </w:r>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ASCHKENASY-LELU, P. (1967): Consequences de regimes carnes chez le rat. 2. </w:t>
      </w:r>
      <w:r>
        <w:rPr>
          <w:rFonts w:cs="Verdana" w:ascii="Verdana" w:hAnsi="Verdana"/>
        </w:rPr>
        <w:t>Action sur différents aspects du comportement. Arch. Sei. Physiol. 21, 91-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LER, H. (1936, 1940): Ernährung und Krebs. Die Ernährung. Z. ges. Ernährungswesen in Forsch., Lehre u. Praxis 2, 150-167; 5, 129-135.</w:t>
      </w:r>
    </w:p>
    <w:p>
      <w:pPr>
        <w:pStyle w:val="Normal"/>
        <w:rPr>
          <w:rFonts w:ascii="Verdana" w:hAnsi="Verdana" w:cs="Verdana"/>
        </w:rPr>
      </w:pPr>
      <w:r>
        <w:rPr>
          <w:rFonts w:cs="Verdana" w:ascii="Verdana" w:hAnsi="Verdana"/>
        </w:rPr>
      </w:r>
    </w:p>
    <w:p>
      <w:pPr>
        <w:pStyle w:val="Normal"/>
        <w:rPr/>
      </w:pPr>
      <w:r>
        <w:rPr>
          <w:rFonts w:cs="Verdana" w:ascii="Verdana" w:hAnsi="Verdana"/>
        </w:rPr>
        <w:t>BAESSLER, K. H., W. FEKL, K. LANG (1975): Grundbegriffe der Ernährung. 2. Aufl., Berlin-Heidelber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ÄLZ, E. (190l): Über vegetarische Massenernährung und über das Leistungsgleichgewicht. </w:t>
      </w:r>
      <w:r>
        <w:rPr>
          <w:rFonts w:cs="Verdana" w:ascii="Verdana" w:hAnsi="Verdana"/>
          <w:lang w:val="en-GB"/>
        </w:rPr>
        <w:t>Berliner klin. Wochenschr. 1902, 689-693.</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BARNES, R. H., E. KWONG (1977): Effect of different postnatal periods of protein-energy malnutrition in young rats upon subsequent protein utilisation. J. Nutrit. 197, 412-420.</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BARNES, R. H., C. S. NEELY, E. KWONG, B. A. LABADAN, S. FRANKOFIA (1968): Postnatal nut-ritional deprivations äs determinants of adult rat behavior toward food, its con-sumption and utilization. </w:t>
      </w:r>
      <w:r>
        <w:rPr>
          <w:rFonts w:cs="Verdana" w:ascii="Verdana" w:hAnsi="Verdana"/>
        </w:rPr>
        <w:t>J. Nutrit. 96, 467-476.</w:t>
      </w:r>
    </w:p>
    <w:p>
      <w:pPr>
        <w:pStyle w:val="Normal"/>
        <w:rPr>
          <w:rFonts w:ascii="Verdana" w:hAnsi="Verdana" w:cs="Verdana"/>
        </w:rPr>
      </w:pPr>
      <w:r>
        <w:rPr>
          <w:rFonts w:cs="Verdana" w:ascii="Verdana" w:hAnsi="Verdana"/>
        </w:rPr>
      </w:r>
    </w:p>
    <w:p>
      <w:pPr>
        <w:pStyle w:val="Normal"/>
        <w:rPr/>
      </w:pPr>
      <w:r>
        <w:rPr>
          <w:rFonts w:cs="Verdana" w:ascii="Verdana" w:hAnsi="Verdana"/>
        </w:rPr>
        <w:t>BASELER, A. (1927): Über den Einfluss der Lagerung .von Säuglingen auf die bleibende Schädelform. Z. Morph. Anthrop. 26, 225-24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ÄTTIG, K., J. C. SOMOGYI (1976): Der unterschiedliche Einfluss eines eiweißreichen, eines kohlenhydratreichen und eines fettreichen Futters auf die spontane Alkoholpräferenz der Ratte. S. 94-99, in J. C. SOMOGYI (Hrg.): Ernährung und Alkoholismus. Vorträge des Symposiums in Zürich, 17.—18. </w:t>
      </w:r>
      <w:r>
        <w:rPr>
          <w:rFonts w:cs="Verdana" w:ascii="Verdana" w:hAnsi="Verdana"/>
          <w:lang w:val="en-GB"/>
        </w:rPr>
        <w:t>Okt. 1974. Bibliotheca Nutritio et Dieta. Bd. 24, Basel.</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BEAUCHENE, R. E., C. W. BALES, C. S. BRAGG, S. T. HAWK N3, R. L. MASON (1986): Effect of age of initiation of feed restriction on growth, composition and longevity of rats. </w:t>
      </w:r>
      <w:r>
        <w:rPr>
          <w:rFonts w:cs="Verdana" w:ascii="Verdana" w:hAnsi="Verdana"/>
        </w:rPr>
        <w:t>J. Gerontol. 41, 13-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RSCHAUER, F. (1977): Der Proteinansatz beim Schwein und seine Beeinflussung durch exogene und endogene Faktoren. Übersichten z. Tierernährung 5, 123-1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CKEL, A. (1938): Die Ernährung der olympischen Kämpfer in Vergangenheit und Gegen</w:t>
        <w:softHyphen/>
        <w:t>wart. Bücher der Hygiene und Volksernährung. Bd. 3, Berlin.</w:t>
      </w:r>
    </w:p>
    <w:p>
      <w:pPr>
        <w:pStyle w:val="Normal"/>
        <w:rPr>
          <w:rFonts w:ascii="Verdana" w:hAnsi="Verdana" w:cs="Verdana"/>
        </w:rPr>
      </w:pPr>
      <w:r>
        <w:rPr>
          <w:rFonts w:cs="Verdana" w:ascii="Verdana" w:hAnsi="Verdana"/>
        </w:rPr>
      </w:r>
    </w:p>
    <w:p>
      <w:pPr>
        <w:pStyle w:val="Normal"/>
        <w:rPr/>
      </w:pPr>
      <w:r>
        <w:rPr>
          <w:rFonts w:cs="Verdana" w:ascii="Verdana" w:hAnsi="Verdana"/>
        </w:rPr>
        <w:t>BISCHOFF, H. (1938): Über den Einfluss von Ultraviolettbestrahlungen auf die Reifungsvor</w:t>
        <w:softHyphen/>
        <w:t xml:space="preserve">gänge bei verschiedener Ernährung. </w:t>
      </w:r>
      <w:r>
        <w:rPr>
          <w:rFonts w:cs="Verdana" w:ascii="Verdana" w:hAnsi="Verdana"/>
          <w:lang w:val="en-GB"/>
        </w:rPr>
        <w:t>Monatschr. Kinderheilkunde 73, 300-304.</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BJOERNTORP, P., M. U. YANG (1982): Refeeding after fasting in the rat: effects on body composition and food efficiency. </w:t>
      </w:r>
      <w:r>
        <w:rPr>
          <w:rFonts w:cs="Verdana" w:ascii="Verdana" w:hAnsi="Verdana"/>
        </w:rPr>
        <w:t>Amer. J. Clin. Nutr. 36, 444-44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OAS, F. (1913): Veränderung der Kopfform der Nachkommen von Einwanderern in Amerika. </w:t>
      </w:r>
      <w:r>
        <w:rPr>
          <w:rFonts w:cs="Verdana" w:ascii="Verdana" w:hAnsi="Verdana"/>
          <w:lang w:val="en-GB"/>
        </w:rPr>
        <w:t>Z. Ethnol. 45, 1-22.</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BOLLES, R. C. (1963): Effect of food deprivation upon the rats behaviour in its home cage. J. comparat. physiol. Psychol. 56, 456-460.</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BOUVIER, M., W. L. HYLANUER (1984): The effect of dietary consistency on gross and histologic morphology in the craniofacial region of youg rats. </w:t>
      </w:r>
      <w:r>
        <w:rPr>
          <w:rFonts w:cs="Verdana" w:ascii="Verdana" w:hAnsi="Verdana"/>
        </w:rPr>
        <w:t>Amer. J. Anat. 170, 117-12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RIEGER, H. (1944): Die funktionelle Anpassung der Schädelknochen, des Unterkiefer-knochens sowie der Knochen der unteren Extremität an die pflanzliche, fleischliche und gemischte Rohnahrung, zugleich ein Beitrag zur Entstehung der Osteoarthrosis deformans juvenilis. </w:t>
      </w:r>
      <w:r>
        <w:rPr>
          <w:rFonts w:cs="Verdana" w:ascii="Verdana" w:hAnsi="Verdana"/>
          <w:lang w:val="en-GB"/>
        </w:rPr>
        <w:t>Roux's Arch. 242, 834 ff.</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BROOKE, 0. G., C. WOOD, J. BARLEY (1982): Energy balance, nitrogen balance, and growth in preterm infants fed expressed breast milk, a premature infant formula, and two low-solute adapted formulae. Arch. Dis. Child. 57, 898-904.</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BROZEK, J. (1962): Soviet studies on nutrition and higher nervous activity. Ann. New York Acad. Sei. 93, 665-714.</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CALDWELL, D. F., J. A. CHURCHILL (1967): Learning ability in the progeny of rats administered a protoindeficient diet during the second half of gestation. Neurology 17, 95-99.</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COOPER, P. A., A. D. ROTHBERG, J. M. PETTK0, K. D. BOLTON, S. DEVENHUIS (1984): Growth and biochemical response of premature infants fed pooled preterm milk of special formula. J. Pedriatr. Gastroenterol. Nutr. 3, 749-754.</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COWLEY, J. J. (1967): Behavioural studies in rats following rehabilitation from low protein diets. Proc. 7th Internat. Congr. Nutrit. l, 338-34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COWLEY, J. J., R. D. GRIESEL (1959): Some effects of a low protein diet on a first filial generation of white rats. J. Genet. Psychol. 95, 189-201.</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COWLEY, J. J., R. D. GRIESEL (1963): The development of second-generation low-protein rats. </w:t>
      </w:r>
      <w:r>
        <w:rPr>
          <w:rFonts w:cs="Verdana" w:ascii="Verdana" w:hAnsi="Verdana"/>
        </w:rPr>
        <w:t>J. Genet. Psychol. 103, 233-2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MER, H. D. (1973): Ernährungsphysiologische und tierexperimentelle Untersuchungen der Faktoren, die den Wasserbedarf in Überlebenssituationen beeinflussen. Teil l: Unter</w:t>
        <w:softHyphen/>
        <w:t>suchungen zum Proteinstoffwechsel. Forschungsber. Wehrmedizin. Dokumentations</w:t>
        <w:softHyphen/>
        <w:t>zentrum der Bundesweh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AVIS, T. A., G. W. BALES, R. E. BEAUCHENE (1983): Differential effects of dietary caloric and protein restriction in the aging rat. Exp. Gerontol. 18, 427-435.</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ICKERSON, J. W. T., E. M. WIDDOWSON (I960): Some effects of accelerating growth. II. Skletal development. Proc. Roy. Soc., ser. B, 152, 207-217. Londo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DUNCAN, B., C. SCHAEFER, B. SIBLEY, N. M. FONSECA (1984): Reduced growth velocity in exclusively breast-fed infants. </w:t>
      </w:r>
      <w:r>
        <w:rPr>
          <w:rFonts w:cs="Verdana" w:ascii="Verdana" w:hAnsi="Verdana"/>
        </w:rPr>
        <w:t>Amer. J. Dis. Child. 135, 309-3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LIX, K. (1936): Grundsätzliches über Eiweißminimum und Eiweißoptimum. Die Ernährung, Z. ges. Ernährungswesens in Forsch., Lehre u. Praxis l, 31-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SCHER, E. (1924): Betrachtungen über die Schädelform des Menschen. Z. Morph. Anthrop. 24, 37-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SCHER, E. (1938): Zur Frage Brachykephalie und Schädelform. Z. Morph. Anthrop. 37. 279-48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SCHER, E. (1952): Zur Frage: Schädelform und Umwelt. </w:t>
      </w:r>
      <w:r>
        <w:rPr>
          <w:rFonts w:cs="Verdana" w:ascii="Verdana" w:hAnsi="Verdana"/>
          <w:lang w:val="en-GB"/>
        </w:rPr>
        <w:t>Z. Morph. Anthrop. 44, 51-6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OMON, S. J., R. R. ROGERS, E. E. ZIEGLER, S. E. NELSON, L. N. THOMAS (1984): Indices of fetness and serum cholesterol at age eight years in relation to feeding and growth during early infancy. Pediatr. Res. 18, 1233-1238.</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RANKOVA, S. (1970): Behavioural response of rats to early overnutrition. Nutrit. Metabol. 12, 228-239.</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RIEDMAN, L. (1966): Nutritional Status and biological response. Federation Proc., Föderation Amer. Soc. </w:t>
      </w:r>
      <w:r>
        <w:rPr>
          <w:rFonts w:cs="Verdana" w:ascii="Verdana" w:hAnsi="Verdana"/>
        </w:rPr>
        <w:t>Exper. Biol. 25, 137-144.</w:t>
      </w:r>
    </w:p>
    <w:p>
      <w:pPr>
        <w:pStyle w:val="Normal"/>
        <w:rPr>
          <w:rFonts w:ascii="Verdana" w:hAnsi="Verdana" w:cs="Verdana"/>
        </w:rPr>
      </w:pPr>
      <w:r>
        <w:rPr>
          <w:rFonts w:cs="Verdana" w:ascii="Verdana" w:hAnsi="Verdana"/>
        </w:rPr>
        <w:t>Konstitution und Ernährung II 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UER, 0. H., K. KRÄMER, R. JUNG (1971, 1972): Physiologie des Menschen. Bd. 2. Energie</w:t>
        <w:softHyphen/>
        <w:t>haushalt und Temperaturregulation. Bd. 8. Ernährung, Verdauung, intermediärer Stoff</w:t>
        <w:softHyphen/>
        <w:t>wechsel. München.</w:t>
      </w:r>
    </w:p>
    <w:p>
      <w:pPr>
        <w:pStyle w:val="Normal"/>
        <w:rPr>
          <w:rFonts w:ascii="Verdana" w:hAnsi="Verdana" w:cs="Verdana"/>
        </w:rPr>
      </w:pPr>
      <w:r>
        <w:rPr>
          <w:rFonts w:cs="Verdana" w:ascii="Verdana" w:hAnsi="Verdana"/>
        </w:rPr>
      </w:r>
    </w:p>
    <w:p>
      <w:pPr>
        <w:pStyle w:val="Normal"/>
        <w:rPr/>
      </w:pPr>
      <w:r>
        <w:rPr>
          <w:rFonts w:cs="Verdana" w:ascii="Verdana" w:hAnsi="Verdana"/>
        </w:rPr>
        <w:t>GERZYMISCH, J., A. HOCK, J. STREY (1968): Untersuchungen zum Einfluss von Quantität und Qualität des Nahrungsproteins sowie von Aminosäureergänzungen auf Wachstum und Antikörperbildung gegen Brucellen bei Absatzratten. 2. Mitteilung. Arch. Exper. Veteri-närmed. 22, 13-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ATZEL, H. (1962): Die Grundstoffe der Nahrung. Handbuch der allgemeinen Pathologie. Bd. 11, Teil. l. München-Berlin-W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ATZEL, H. (1973); Verhaltensphysiologie der Ernährung. München-Berlin-Wien.</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rPr>
        <w:t xml:space="preserve">GLATZEL, H. (1976): Ernährung, Ernährungskrankheiten, Appetitlosigkeit. </w:t>
      </w:r>
      <w:r>
        <w:rPr>
          <w:rFonts w:cs="Verdana" w:ascii="Verdana" w:hAnsi="Verdana"/>
          <w:lang w:val="en-GB"/>
        </w:rPr>
        <w:t xml:space="preserve">München-Berlin.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COODRICK, C. L., D. K. INGRAM, M. A. REYNOLDS, J. R. FREEMAN, N. ODER (1983): Diffe</w:t>
        <w:softHyphen/>
        <w:t xml:space="preserve">rential effects of intermittent feeding and voluntary exercise on body weight and lifespan in adult rats. </w:t>
      </w:r>
      <w:r>
        <w:rPr>
          <w:rFonts w:cs="Verdana" w:ascii="Verdana" w:hAnsi="Verdana"/>
        </w:rPr>
        <w:t>J. Gerontol. 38, 36-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IGOROV, Ju., S. C. KOSLOVSKAJA, B. Ja. MEDOVAR (1984): Besonderheiten der Ernährung von Personen im höheren und hohen Lebensalter in einer Region mit hoher Lebens</w:t>
        <w:softHyphen/>
        <w:t>erwartung (Abchasische ASSR). Z. Altersforsch. 39, 215-2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ÜTTNER, F. (1938): Geschichte der Fleischversorgung in Deutschland. Braunschwei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AENEL, H., J. PROLL, R. NOACK (1976): Empfehlungen zum physiologischen Eiweißbedarf. </w:t>
      </w:r>
      <w:r>
        <w:rPr>
          <w:rFonts w:cs="Verdana" w:ascii="Verdana" w:hAnsi="Verdana"/>
          <w:lang w:val="en-GB"/>
        </w:rPr>
        <w:t>Ernährungsumschau 21, 182-186.</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HANSON, F. B., F. HEYS (1927): Differences in the growth courves of albino rats born during the four seasons of the year under uniform laboratory conditions. Anat. rec. Dep. of Zool. 35, 83-89.</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HAQUE, K. N., M. H. ZAIDI, S. A. TAHA (1982): A simple high caloric high protein feed for low birth weight infants in developing countries. Trop. Geogr. Med. 34, 365-369.</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HARTSOOK, E. W., T. V. HERSHBERGER (1963): Influence of low, intermediate and high levels of dietary protein on heat production of rats. </w:t>
      </w:r>
      <w:r>
        <w:rPr>
          <w:rFonts w:cs="Verdana" w:ascii="Verdana" w:hAnsi="Verdana"/>
        </w:rPr>
        <w:t>J. Nutrit. 81, 209-217.</w:t>
      </w:r>
    </w:p>
    <w:p>
      <w:pPr>
        <w:pStyle w:val="Normal"/>
        <w:rPr>
          <w:rFonts w:ascii="Verdana" w:hAnsi="Verdana" w:cs="Verdana"/>
        </w:rPr>
      </w:pPr>
      <w:r>
        <w:rPr>
          <w:rFonts w:cs="Verdana" w:ascii="Verdana" w:hAnsi="Verdana"/>
        </w:rPr>
      </w:r>
    </w:p>
    <w:p>
      <w:pPr>
        <w:pStyle w:val="Normal"/>
        <w:rPr/>
      </w:pPr>
      <w:r>
        <w:rPr>
          <w:rFonts w:cs="Verdana" w:ascii="Verdana" w:hAnsi="Verdana"/>
        </w:rPr>
        <w:t>HENSELLR, H. (1913): Untersuchungen über den Einfluss der Ernährung auf die morphologi</w:t>
        <w:softHyphen/>
        <w:t xml:space="preserve">sche und physiologische Gestaltung des Tierkörpers, l. Teil. </w:t>
      </w:r>
      <w:r>
        <w:rPr>
          <w:rFonts w:cs="Verdana" w:ascii="Verdana" w:hAnsi="Verdana"/>
          <w:lang w:val="en-GB"/>
        </w:rPr>
        <w:t>Habilitationsschr. Univ. Haile-Wittenberg. Hall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HINZ, G., K. HECHT, W. ROHDE, G. DOERNER (1983): Long-term effects of early postnatal nutrition on subsequently body weight gain, emotionally and learning behaviour in male rats. </w:t>
      </w:r>
      <w:r>
        <w:rPr>
          <w:rFonts w:cs="Verdana" w:ascii="Verdana" w:hAnsi="Verdana"/>
        </w:rPr>
        <w:t>Exper. Clin. Endocrinol. 82, 73-77.</w:t>
      </w:r>
    </w:p>
    <w:p>
      <w:pPr>
        <w:pStyle w:val="Normal"/>
        <w:rPr>
          <w:rFonts w:ascii="Verdana" w:hAnsi="Verdana" w:cs="Verdana"/>
        </w:rPr>
      </w:pPr>
      <w:r>
        <w:rPr>
          <w:rFonts w:cs="Verdana" w:ascii="Verdana" w:hAnsi="Verdana"/>
        </w:rPr>
      </w:r>
    </w:p>
    <w:p>
      <w:pPr>
        <w:pStyle w:val="Normal"/>
        <w:rPr/>
      </w:pPr>
      <w:r>
        <w:rPr>
          <w:rFonts w:cs="Verdana" w:ascii="Verdana" w:hAnsi="Verdana"/>
        </w:rPr>
        <w:t>HTRAMATSU, T. (1932a): Ein Beitrag zur Kenntnis des Kohlenhydratstoffwechsels. Über den Einfluss von Muskelarbeit auf den Blutzucker- und Glykogengehalt und der Zucker- und Phosphatinjektion auf den Blutzucker- und Glykogengehalt nach Muskelarbeit. Biochem. Z. 225, 295-30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RAMATSU, T. (1932b): Ein Beitrag zur Kenntnis des Stickstoff- und Fettstoffwechsels. Über den Einfluss der Muskelarbeit auf den Stickstoff- und Fettgehalt im Blut. </w:t>
      </w:r>
      <w:r>
        <w:rPr>
          <w:rFonts w:cs="Verdana" w:ascii="Verdana" w:hAnsi="Verdana"/>
          <w:lang w:val="en-GB"/>
        </w:rPr>
        <w:t>Biochem. Z. 225, 304-306.</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HITCHCOOK, N. E., D. McGUINESs, M. GRACEY (1982): Growth and feeding practices of Western Australien infants. Med. J. Austral. l, 372-376.</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HITCHCOOK, N. E., M. GRACEY, A. I. GILMOUR (1985): The growth of breast fed and artifici-ally fed infants from birth to twelve months. </w:t>
      </w:r>
      <w:r>
        <w:rPr>
          <w:rFonts w:cs="Verdana" w:ascii="Verdana" w:hAnsi="Verdana"/>
        </w:rPr>
        <w:t>Acta paediatr. Scand. 74, 240-2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ÖTZEL, D., K. MÖLLER (1966): Beobachtungen zum Akze'erationsproblem im Tierversuch. Medizin u. Ernährung 7, Sonderheft: Akzeleration und Ernährung, 13-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ÖTZEL, D., K. MÖLLER (1971): Beobachtungen zum Akzelerationsproblem im Tierversuch. S. 69-76, in H.-D. CREMER (Hrg.): Grundfragen der Ernährungswissenschaft. Rom</w:t>
        <w:softHyphen/>
        <w:t>bach Hochschul Paperback, Bd.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LLMANN, W., T. HETTINGER (1976): Sportmedizin, Arbeits- und Trainingsgrundlagen. Stuttgart-New York.</w:t>
      </w:r>
    </w:p>
    <w:p>
      <w:pPr>
        <w:pStyle w:val="Normal"/>
        <w:rPr>
          <w:rFonts w:ascii="Verdana" w:hAnsi="Verdana" w:cs="Verdana"/>
        </w:rPr>
      </w:pPr>
      <w:r>
        <w:rPr>
          <w:rFonts w:cs="Verdana" w:ascii="Verdana" w:hAnsi="Verdana"/>
        </w:rPr>
      </w:r>
    </w:p>
    <w:p>
      <w:pPr>
        <w:pStyle w:val="Normal"/>
        <w:rPr/>
      </w:pPr>
      <w:r>
        <w:rPr>
          <w:rFonts w:cs="Verdana" w:ascii="Verdana" w:hAnsi="Verdana"/>
        </w:rPr>
        <w:t>IWANOWSKY, A. (1925): Die anthropometrischen Veränderungen russischer Völker unter dem Einfluss der Hungersnot Arch. Anthrop. 20, 1-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ÄGER, J. (1934): Die Rassengeschichte Frankens (mit Beiträgen zur Wendenfrage in Deutschland). Z. Konst.-lehre 18, 382-4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KOWLEW, M. N. (1956): Die Ernährung des Sportlers am Wettkampftag. Berlin.</w:t>
      </w:r>
    </w:p>
    <w:p>
      <w:pPr>
        <w:pStyle w:val="Normal"/>
        <w:rPr>
          <w:rFonts w:ascii="Verdana" w:hAnsi="Verdana" w:cs="Verdana"/>
        </w:rPr>
      </w:pPr>
      <w:r>
        <w:rPr>
          <w:rFonts w:cs="Verdana" w:ascii="Verdana" w:hAnsi="Verdana"/>
        </w:rPr>
      </w:r>
    </w:p>
    <w:p>
      <w:pPr>
        <w:pStyle w:val="Normal"/>
        <w:rPr/>
      </w:pPr>
      <w:r>
        <w:rPr>
          <w:rFonts w:cs="Verdana" w:ascii="Verdana" w:hAnsi="Verdana"/>
        </w:rPr>
        <w:t>KATASE, A. (1931): Der Einfluss der Ernährung auf die Konstitution des Organismus. Ber</w:t>
        <w:softHyphen/>
        <w:t>lin-Wien.</w:t>
      </w:r>
    </w:p>
    <w:p>
      <w:pPr>
        <w:pStyle w:val="Normal"/>
        <w:rPr>
          <w:rFonts w:ascii="Verdana" w:hAnsi="Verdana" w:cs="Verdana"/>
        </w:rPr>
      </w:pPr>
      <w:r>
        <w:rPr>
          <w:rFonts w:cs="Verdana" w:ascii="Verdana" w:hAnsi="Verdana"/>
        </w:rPr>
      </w:r>
    </w:p>
    <w:p>
      <w:pPr>
        <w:pStyle w:val="Normal"/>
        <w:rPr/>
      </w:pPr>
      <w:r>
        <w:rPr>
          <w:rFonts w:cs="Verdana" w:ascii="Verdana" w:hAnsi="Verdana"/>
        </w:rPr>
        <w:t>KEITER, F. (1933): Über die Formentwicklung des kindlichen Kopfes und Gesichtes. Z. Konstitutionslehre 17, 345-38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LLNER, B., M. KIRCHGESSNER (1973): Stickstoff- und Energieansatz frühabgesetzter Ferkel bei Diäten auf Sojaprotein-Trockenmagermilchbasis. Arch. Tierern. 23, 3-14.</w:t>
      </w:r>
    </w:p>
    <w:p>
      <w:pPr>
        <w:pStyle w:val="Normal"/>
        <w:rPr>
          <w:rFonts w:ascii="Verdana" w:hAnsi="Verdana" w:cs="Verdana"/>
        </w:rPr>
      </w:pPr>
      <w:r>
        <w:rPr>
          <w:rFonts w:cs="Verdana" w:ascii="Verdana" w:hAnsi="Verdana"/>
        </w:rPr>
      </w:r>
    </w:p>
    <w:p>
      <w:pPr>
        <w:pStyle w:val="Normal"/>
        <w:rPr/>
      </w:pPr>
      <w:r>
        <w:rPr>
          <w:rFonts w:cs="Verdana" w:ascii="Verdana" w:hAnsi="Verdana"/>
        </w:rPr>
        <w:t>KETZ, H.-A. (1976): Ernährung und Leistung. II. Der Einfluss der Ernährung auf die geistig</w:t>
        <w:softHyphen/>
        <w:t>psychische und körperliche Leistungsfähigkeit. Ernährungsforsch. 21, 101-103.</w:t>
      </w:r>
    </w:p>
    <w:p>
      <w:pPr>
        <w:pStyle w:val="Normal"/>
        <w:rPr>
          <w:rFonts w:ascii="Verdana" w:hAnsi="Verdana" w:cs="Verdana"/>
        </w:rPr>
      </w:pPr>
      <w:r>
        <w:rPr>
          <w:rFonts w:cs="Verdana" w:ascii="Verdana" w:hAnsi="Verdana"/>
        </w:rPr>
      </w:r>
    </w:p>
    <w:p>
      <w:pPr>
        <w:pStyle w:val="Normal"/>
        <w:rPr/>
      </w:pPr>
      <w:r>
        <w:rPr>
          <w:rFonts w:cs="Verdana" w:ascii="Verdana" w:hAnsi="Verdana"/>
        </w:rPr>
        <w:t>KIRCHGESSNER, M., F. X. ROTH (1976): Zum Einfluss der Ernährungsintensität von Ferkeln auf die spätere Mast- und Schlachtleistung. Züchtungskunde 49, 45-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LATT, B. (1912): Über die Veränderung der Schädelkapazität in der Domestikation. Sitzungs-Ber. Ges. Naturforsch. Freunde Berlin, 153-17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LATT, B. (1950): Craniologisch-physiognomische Studien an Hunden. Mitt. Zool. Mus. u. Inst. Hamburg 50, 9-1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CH, E. W. (1935): Über die Veränderung des menschlichen Wachstums im ersten Drittel des 20. Jahrhunderts. Ausmaß, Ursachen und Folgen für den Einzelnen und den Staat. Leipz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LB, E., H. GÜRTLER (1971): Ernährungsphysiologie der landwirtschaftlichen Nutztiere. Je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LLER, S. (1966): Zur Frage des Zusammenhanges zwischen Ernährung und Lebensdauer. S. 94-197, in N. ZÖLLNER (Hrg.): Klinische Ernährungslehre. Bd. 2, Darmsta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USE, W. (1929): Die Deutschen und ihre Nachbarvölker. Leipzi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ÜHNAU, J., W. GANSSMANN (1977): Hafer/ein Element der modernen Ernährung. </w:t>
      </w:r>
      <w:r>
        <w:rPr>
          <w:rFonts w:cs="Verdana" w:ascii="Verdana" w:hAnsi="Verdana"/>
          <w:lang w:val="en-GB"/>
        </w:rPr>
        <w:t>Frankfurt/M.</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KUMENO, F., K. ITOYAMA, J. HASEGAWA, S. AOKI (1970): Effect of protein and tat levels in complete pelleted diets on the growth of mink kits. </w:t>
      </w:r>
      <w:r>
        <w:rPr>
          <w:rFonts w:cs="Verdana" w:ascii="Verdana" w:hAnsi="Verdana"/>
        </w:rPr>
        <w:t>J. Anim. Sei. 31, 894-8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NG, K. (1949): Die Spurenelemente und ihre Bedeutung für die Menschen. Dtsche. Med. Wochenschrift 3, 8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NG, K. (1966): Tierexperimentelle Untersuchungen über die Beeinflussung der Langlebig</w:t>
        <w:softHyphen/>
        <w:t>keit durch die Ernährung. S. 84-93, in N. ZÖLLNER (Hrg.): Klinische Ernährungslehre. Bd. 2. Veröffentlichungen der deutschen Gesellschaft für Ernährung. Bd. 15, Darm</w:t>
        <w:softHyphen/>
        <w:t>sta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NG, K. (1974): Biochemie der Ernährung. 3. Aufl., Darmsta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NG, Th. (1928): Beobachtungen über Kröpf und Schädelindex. Anthrop. Anz. 5, 45-4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NGENDORF, H. (1963): Säure-Basen-Gleichgewicht und chronische acidogene und alkalogene Ernährung. </w:t>
      </w:r>
      <w:r>
        <w:rPr>
          <w:rFonts w:cs="Verdana" w:ascii="Verdana" w:hAnsi="Verdana"/>
          <w:lang w:val="en-GB"/>
        </w:rPr>
        <w:t>Z. Ernährungswiss., Suppl. 2, 1-70, Darmstad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LAT, J. (1967): Nutrition, learning and adaptive capacity. Symposium on chemical senses and nutritive processes, Ithaca, S. 169-180, Baltimor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LAT, J., E. M. WIDDOWSON, R. A. MCCANCE (1960): Some effects of accelerating growth. III. Behavior and nervous activity. Proc. Roy. Soc. London, ser B, 253, 347-356.</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LENZ, W. (1949): Ernährung und Konstitution. München-W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NZ, W. (1957): Besonderheiten des Wachstums im Säuglingsalter. I. Statistische und bio</w:t>
        <w:softHyphen/>
        <w:t>logische Gesichtspunkte; II. Abhängigkeit von Umwelt und Rasse. Homo 8, 65—81, 207-2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TIN, R. (1928): Lehrbuch der Anthropologie. Bd. l, Je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TIN, R., K. SALLER (1957-66): Lehrbuch der Anthropologie. Bd. 1-4. Stuttgart.</w:t>
      </w:r>
    </w:p>
    <w:p>
      <w:pPr>
        <w:pStyle w:val="Normal"/>
        <w:rPr>
          <w:rFonts w:ascii="Verdana" w:hAnsi="Verdana" w:cs="Verdana"/>
        </w:rPr>
      </w:pPr>
      <w:r>
        <w:rPr>
          <w:rFonts w:cs="Verdana" w:ascii="Verdana" w:hAnsi="Verdana"/>
        </w:rPr>
      </w:r>
    </w:p>
    <w:p>
      <w:pPr>
        <w:pStyle w:val="Normal"/>
        <w:rPr/>
      </w:pPr>
      <w:r>
        <w:rPr>
          <w:rFonts w:cs="Verdana" w:ascii="Verdana" w:hAnsi="Verdana"/>
        </w:rPr>
        <w:t>NATHUSIUS, H. v. (1864): Versuch über den Einfluss der Ernährung auf die Form des Schä</w:t>
        <w:softHyphen/>
        <w:t>dels. S. 99-103, in H. v. NATHUSIUS: Vorstudien für Geschichte und Zucht der Haus</w:t>
        <w:softHyphen/>
        <w:t>tiere. Berl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TMÜLLER, M. (1976): Das Einsetzen der Bevölkerungswelle in der Schweiz. Versuch eines Überblicks über den Stand der Forschung. Vierteljahresschrift Sozial- u. Wirtschafts</w:t>
        <w:softHyphen/>
        <w:t>geschichte 63, 390-405.</w:t>
      </w:r>
    </w:p>
    <w:p>
      <w:pPr>
        <w:pStyle w:val="Normal"/>
        <w:rPr>
          <w:rFonts w:ascii="Verdana" w:hAnsi="Verdana" w:cs="Verdana"/>
        </w:rPr>
      </w:pPr>
      <w:r>
        <w:rPr>
          <w:rFonts w:cs="Verdana" w:ascii="Verdana" w:hAnsi="Verdana"/>
        </w:rPr>
      </w:r>
    </w:p>
    <w:p>
      <w:pPr>
        <w:pStyle w:val="Normal"/>
        <w:rPr/>
      </w:pPr>
      <w:r>
        <w:rPr>
          <w:rFonts w:cs="Verdana" w:ascii="Verdana" w:hAnsi="Verdana"/>
        </w:rPr>
        <w:t>NEHRING, A. (1888a): Über den Einfluss der Domestikation auf die Größe der Tiere, nament</w:t>
        <w:softHyphen/>
        <w:t>lich über Größenunterschiede zwischen wilden und zahmen Grunzochsen. Sitzungsber. Naturforsch. Freunde Berlin 8, 133-141 (Sitzung v. 16. 10. 18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HRING, A. (1888b): Die Schädelform frühreifer und spätreifer Schweine. S. 29-80, </w:t>
      </w:r>
    </w:p>
    <w:p>
      <w:pPr>
        <w:pStyle w:val="Normal"/>
        <w:rPr/>
      </w:pPr>
      <w:r>
        <w:rPr>
          <w:rFonts w:cs="Verdana" w:ascii="Verdana" w:hAnsi="Verdana"/>
        </w:rPr>
        <w:t>in A. NEHRING: Über die Gebißentwicklung der Schweine, insbesondere über Verfrühung und Verspätung derselben. Landwirtschaftl. Jahrbuch Bd.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UBAUER, G. (1925): Experimentelle Untersuchungen über die Beeinflussung der Schädel</w:t>
        <w:softHyphen/>
        <w:t>form. Z. Morph. Anthrop. 23, 411-441.</w:t>
      </w:r>
    </w:p>
    <w:p>
      <w:pPr>
        <w:pStyle w:val="Normal"/>
        <w:rPr>
          <w:rFonts w:ascii="Verdana" w:hAnsi="Verdana" w:cs="Verdana"/>
        </w:rPr>
      </w:pPr>
      <w:r>
        <w:rPr>
          <w:rFonts w:cs="Verdana" w:ascii="Verdana" w:hAnsi="Verdana"/>
        </w:rPr>
      </w:r>
    </w:p>
    <w:p>
      <w:pPr>
        <w:pStyle w:val="Normal"/>
        <w:rPr/>
      </w:pPr>
      <w:r>
        <w:rPr>
          <w:rFonts w:cs="Verdana" w:ascii="Verdana" w:hAnsi="Verdana"/>
        </w:rPr>
        <w:t>NIELSEN, H. E. (1976): Ernährung frühentwickelter Ferkel unter Berücksichtigung der Schlacht</w:t>
        <w:softHyphen/>
        <w:t>körperqualität. Übersichten z. Tierern. 4, 209-2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ÖCKER, J. (1976): Physiologie der Leibesübungen. 3. Aufl., Stuttga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HDURFT, H. (1939): Über Ernährung und motorische Aktivität. 2. Mitteilung. Über eine spezifisch-motorische Wirkung der Nahrung. </w:t>
      </w:r>
      <w:r>
        <w:rPr>
          <w:rFonts w:cs="Verdana" w:ascii="Verdana" w:hAnsi="Verdana"/>
          <w:lang w:val="en-GB"/>
        </w:rPr>
        <w:t>Pflügers Arch. f. d. ges. Physiol. 242, 700-724.</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PARIZKOVA, U., E. FALTOVA, M. M^AZ, M. SPATOVA (1982): Growth, food intake, motor activity and experimental cardiac necrosis in early malnourished male rats. </w:t>
      </w:r>
      <w:r>
        <w:rPr>
          <w:rFonts w:cs="Verdana" w:ascii="Verdana" w:hAnsi="Verdana"/>
        </w:rPr>
        <w:t>Ann. Nutr. Metab. 26, 121-12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TERSEN, M., R. DAENICKF, F. K. WEISS (1972): Untersuchungen zur Proteinversorgung von Mastschweinen. 2. Mitteilung. Einfluss konstanter Rohproteingehalte im Futter für die gesamte Mastperiode (Mastuniversalfutter) auf die Mast-Schlachtleistung. </w:t>
      </w:r>
      <w:r>
        <w:rPr>
          <w:rFonts w:cs="Verdana" w:ascii="Verdana" w:hAnsi="Verdana"/>
          <w:lang w:val="en-GB"/>
        </w:rPr>
        <w:t>Züchtungs-kde. 44, 431-44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OND, W. G., R. H. BARNES, R. B. BRADFIELD, E. KWONG, L. KROOK (1965): Effect of dietary energy intake on protein deficiency Symptoms and body composition of baby pigs fed equalized but suboptimal amounts of protein. J. Nutrit. 85, 57-66.</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POND, W. G., W. SNYDER, E. F. WALKER, B. R. STILLING (197l): Comparative utilization of casein, fish protein concentrate and isolate soybean protein in liquid diets for growth of baby pigs. </w:t>
      </w:r>
      <w:r>
        <w:rPr>
          <w:rFonts w:cs="Verdana" w:ascii="Verdana" w:hAnsi="Verdana"/>
        </w:rPr>
        <w:t>J. Anim. Sei. 33, 587-5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PPE, S., H. UHLEMANN (1970): Untersuchungen zum Proteinstoffwechsel wachsender Albino</w:t>
        <w:softHyphen/>
        <w:t>ratten: l. Mitteilung. Versuche mit Proteinträgern tierischer Herkunft; 2. Mitteilung. Versuche mit Proteinträgern pflanzlicher Herkunft. Arch. Tierernäherung 20, 305-314, 315-328.</w:t>
      </w:r>
    </w:p>
    <w:p>
      <w:pPr>
        <w:pStyle w:val="Normal"/>
        <w:rPr>
          <w:rFonts w:ascii="Verdana" w:hAnsi="Verdana" w:cs="Verdana"/>
        </w:rPr>
      </w:pPr>
      <w:r>
        <w:rPr>
          <w:rFonts w:cs="Verdana" w:ascii="Verdana" w:hAnsi="Verdana"/>
        </w:rPr>
        <w:t>REICHL, J. R., R. JANSEN, K. KAFKAS (1979): Metabolitengehalt und Enzymaktivitäten in Ge</w:t>
        <w:softHyphen/>
        <w:t>weben des Schweines l. Veröffentlichung. Z. TierphysioL, Tierern., Futtermittelkde. 42, 231-2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TH, 0. (1935): Wachstumsversuche an Ratten, ein Beitrag zur Entstehung der Schädelform. Z. Morph. Anthrop. 33, 409-4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LLER, K. (1930): Die Wachstumsveränderungen der Kopfmaße und -Proportionen zwischen dem 10. und 20. Lebensjahr. Z. Morph. Anthrop. 27, 69-93.</w:t>
      </w:r>
    </w:p>
    <w:p>
      <w:pPr>
        <w:pStyle w:val="Normal"/>
        <w:rPr>
          <w:rFonts w:ascii="Verdana" w:hAnsi="Verdana" w:cs="Verdana"/>
        </w:rPr>
      </w:pPr>
      <w:r>
        <w:rPr>
          <w:rFonts w:cs="Verdana" w:ascii="Verdana" w:hAnsi="Verdana"/>
        </w:rPr>
      </w:r>
    </w:p>
    <w:p>
      <w:pPr>
        <w:pStyle w:val="Normal"/>
        <w:rPr/>
      </w:pPr>
      <w:r>
        <w:rPr>
          <w:rFonts w:cs="Verdana" w:ascii="Verdana" w:hAnsi="Verdana"/>
        </w:rPr>
        <w:t>SALLER, K. (1947/49): Über den Einfluss einseitiger Ernährung (Thymusfütterung) auf Skelett</w:t>
        <w:softHyphen/>
        <w:t>merkmale der Ratte. Roux's Arch. 143, 488-5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ÜTZ, E. (1972): Physiologie. 13./14. Aufl., München-Wien-Balti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WIDETZKY, I. (1971): Das Menschenbild der Biologie. Stuttga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CHWIDETZKY, I. (1974): Neue Aspekte des Brachykephalisationsproblems. </w:t>
      </w:r>
      <w:r>
        <w:rPr>
          <w:rFonts w:cs="Verdana" w:ascii="Verdana" w:hAnsi="Verdana"/>
          <w:lang w:val="en-GB"/>
        </w:rPr>
        <w:t xml:space="preserve">Anthrop. Közl. 18, 175-181.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SEIFERT, A. M., J. MAYER (1967): Spontaneous activity of rats on diets varied in protein. carbohydrate and tat content. </w:t>
      </w:r>
      <w:r>
        <w:rPr>
          <w:rFonts w:cs="Verdana" w:ascii="Verdana" w:hAnsi="Verdana"/>
        </w:rPr>
        <w:t>Experientia 23, 395-396.</w:t>
      </w:r>
    </w:p>
    <w:p>
      <w:pPr>
        <w:pStyle w:val="Normal"/>
        <w:rPr>
          <w:rFonts w:ascii="Verdana" w:hAnsi="Verdana" w:cs="Verdana"/>
        </w:rPr>
      </w:pPr>
      <w:r>
        <w:rPr>
          <w:rFonts w:cs="Verdana" w:ascii="Verdana" w:hAnsi="Verdana"/>
        </w:rPr>
      </w:r>
    </w:p>
    <w:p>
      <w:pPr>
        <w:pStyle w:val="Normal"/>
        <w:rPr/>
      </w:pPr>
      <w:r>
        <w:rPr>
          <w:rFonts w:cs="Verdana" w:ascii="Verdana" w:hAnsi="Verdana"/>
        </w:rPr>
        <w:t>SENFT, B., F. KLOBASA (197l): Untersuchungen über die künstliche Aufzucht von Ferkeln. 2. Mitteilung. Der Einfluss unterschiedlicher Proteinkonzentrationen in der Kolostral</w:t>
        <w:softHyphen/>
        <w:t xml:space="preserve">milch sowie die Auswirkungen einer parenteralen Verabreichung von Gammaglobulin. </w:t>
      </w:r>
      <w:r>
        <w:rPr>
          <w:rFonts w:cs="Verdana" w:ascii="Verdana" w:hAnsi="Verdana"/>
          <w:lang w:val="en-GB"/>
        </w:rPr>
        <w:t>Züchtungskde. 43, 437-444.</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SLONAKER, J. R. (1939): The effect of different percentages of protein in the diet of six generations of rats. </w:t>
      </w:r>
      <w:r>
        <w:rPr>
          <w:rFonts w:cs="Verdana" w:ascii="Verdana" w:hAnsi="Verdana"/>
        </w:rPr>
        <w:t>Stanford Univ. Ser., Biol. Sei. 6, 256-321 (als Sonderheft 66 S., Stanford, 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EMMLER, M. (1942/43): Keimdrüsen und Umwelt. Z. menschl. Vererb. Konst.-Lehre 26, 451-6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VENSON, J. A. F. (1955): zit. n. GLATZEL 1962, S. 324.</w:t>
      </w:r>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STEVENSON, J. A. F. (1969): Mechanisms in the control of food and water. </w:t>
      </w:r>
      <w:r>
        <w:rPr>
          <w:rFonts w:cs="Verdana" w:ascii="Verdana" w:hAnsi="Verdana"/>
        </w:rPr>
        <w:t>Ann. New York Acad. Sei. 257, 1069-108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EVE, H. (1928): Die Bedeutung der erblichen Veranlagung für das Körperwachstum des Menschen. S. 7-45, in A. MALLWITZ u. H. RAUTMANN (Hrg.): Muskelarbeit und Körper</w:t>
        <w:softHyphen/>
        <w:t>wachstum. Verhandlungsber. 5. Sportärztetagung Köln 6.—7. Okt. 1928. Jen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ANNER, J. M. (1962): Wachstum und Reifung des Menschen. </w:t>
      </w:r>
      <w:r>
        <w:rPr>
          <w:rFonts w:cs="Verdana" w:ascii="Verdana" w:hAnsi="Verdana"/>
          <w:lang w:val="en-GB"/>
        </w:rPr>
        <w:t>Stuttgar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ORBECK, G. (1976): Second European Nutrition Conference, 14.—19. 9. 76, München (zit. n. Ernährungsumschau 23, 1976, H. 12).</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YSON, J. E., R. E. LASKY, C. E. MTZE, C. J. RICHARDS, N. BLATR-SMITH, R. WHYTE, A. 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BEER (1983): Growth, metabolic response, and development in very-Iow-birth-weight in-fants fed banked human milk or enriched formula. I. Neonatal findings. J. Pediatr. 103, 95-104.</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VANDENBERGH, J. G., L. C. DRICKAMER, D. R. COLBY (1972): Social and dietary factors in the sexual maturation of female mice. </w:t>
      </w:r>
      <w:r>
        <w:rPr>
          <w:rFonts w:cs="Verdana" w:ascii="Verdana" w:hAnsi="Verdana"/>
        </w:rPr>
        <w:t>J. Reproduction and Fertility 28, 397-4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RCHOW, R. (1868): Über Nahrungs- und Genußmittel. Virdiow-Holtzendorff-Sammlung, Berl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IDENREICH, F. (1925): Domestikation und Kultur in ihrer Wirkung auf Schädelform und Körpergestalt. Z. Konst.-lehre 11, 1-52.</w:t>
      </w:r>
    </w:p>
    <w:p>
      <w:pPr>
        <w:pStyle w:val="Normal"/>
        <w:rPr>
          <w:rFonts w:ascii="Verdana" w:hAnsi="Verdana" w:cs="Verdana"/>
        </w:rPr>
      </w:pPr>
      <w:r>
        <w:rPr>
          <w:rFonts w:cs="Verdana" w:ascii="Verdana" w:hAnsi="Verdana"/>
        </w:rPr>
      </w:r>
    </w:p>
    <w:p>
      <w:pPr>
        <w:pStyle w:val="Normal"/>
        <w:rPr/>
      </w:pPr>
      <w:r>
        <w:rPr>
          <w:rFonts w:cs="Verdana" w:ascii="Verdana" w:hAnsi="Verdana"/>
        </w:rPr>
        <w:t>WENK, C., H. P. PFIRTER (1973): Der Einfluss der Proteinversorgung auf das Wachstum bei Mastschweinen. Z. Tierphysiol, Tierern., Futtermittelkunde 32, 2-3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TZEL, G., H. BRIEGER (1937): Das Wachstum der weißen Ratte bis zur Geschlechtsreife bei Fleisch-, Pflanzen- und gemischter Nahrung. </w:t>
      </w:r>
      <w:r>
        <w:rPr>
          <w:rFonts w:cs="Verdana" w:ascii="Verdana" w:hAnsi="Verdana"/>
          <w:lang w:val="en-GB"/>
        </w:rPr>
        <w:t>Roux" Arch. 235, 762-781.</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WIDDOWSON, E. M., R. A. McCANCE (1960): Some effects of </w:t>
      </w:r>
    </w:p>
    <w:p>
      <w:pPr>
        <w:pStyle w:val="Normal"/>
        <w:rPr/>
      </w:pPr>
      <w:r>
        <w:rPr>
          <w:rFonts w:cs="Verdana" w:ascii="Verdana" w:hAnsi="Verdana"/>
          <w:lang w:val="en-GB"/>
        </w:rPr>
        <w:t xml:space="preserve">acceleration growth. I. General somatic development. Proc. Roy. Soc., ser. B, 152, 188-206. </w:t>
      </w:r>
      <w:r>
        <w:rPr>
          <w:rFonts w:cs="Verdana" w:ascii="Verdana" w:hAnsi="Verdana"/>
        </w:rPr>
        <w:t>Lond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SNER, E. (1972): Fütterung und Fruchtbarkeit. Jena.</w:t>
      </w:r>
    </w:p>
    <w:p>
      <w:pPr>
        <w:pStyle w:val="Normal"/>
        <w:rPr>
          <w:rFonts w:ascii="Verdana" w:hAnsi="Verdana" w:cs="Verdana"/>
        </w:rPr>
      </w:pPr>
      <w:r>
        <w:rPr>
          <w:rFonts w:cs="Verdana" w:ascii="Verdana" w:hAnsi="Verdana"/>
        </w:rPr>
      </w:r>
    </w:p>
    <w:p>
      <w:pPr>
        <w:pStyle w:val="Normal"/>
        <w:rPr/>
      </w:pPr>
      <w:r>
        <w:rPr>
          <w:rFonts w:cs="Verdana" w:ascii="Verdana" w:hAnsi="Verdana"/>
        </w:rPr>
        <w:t>WIESNER, E., F. BERSCHNEIDER, H. LIEBENOW (1967): Ernährungsschäden der landwirtschaft</w:t>
        <w:softHyphen/>
        <w:t xml:space="preserve">lichen Nutztiere. </w:t>
      </w:r>
      <w:r>
        <w:rPr>
          <w:rFonts w:cs="Verdana" w:ascii="Verdana" w:hAnsi="Verdana"/>
          <w:lang w:val="en-GB"/>
        </w:rPr>
        <w:t>Jena.</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ISE, L. A., R. R. ZIMMERMANN (1973): The effect of protein deprivation on dominance measured by shock avoidance competition and food competition. Behav. Biol 9, 317-329.</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WISE, L. A., R. R. ZIMMERMANN, D. A. STROBEL (1973): Dominance measurements of low and high protein reared rhesus macaques. </w:t>
      </w:r>
      <w:r>
        <w:rPr>
          <w:rFonts w:cs="Verdana" w:ascii="Verdana" w:hAnsi="Verdana"/>
        </w:rPr>
        <w:t>Behav. Biol. 9, 77-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LFGRAMM, A. (1894): Die Einwirkung der Gefangenschaft auf die Gestaltung des Wolfs</w:t>
        <w:softHyphen/>
        <w:t>schädels. Zool. Jahrb. 7, 773-8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H. (1982): Über die Schwankungen der durchschnittlichen Körperhöhe im Verlauf der deutschen Geschichte und die Einflüsse des Eiweißanteiles der Kost. Homo 33, 21-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H. (1983): Sozialschichtenspezifische Körperhöhenentwicklung von der Völkerwan</w:t>
        <w:softHyphen/>
        <w:t>derung bis zum 17. Jahrhundert im Bereich des Deutschen Reiches unter besonderer Berücksichtigung der Adelsschicht. Homo 34, 177-193.</w:t>
      </w:r>
    </w:p>
    <w:p>
      <w:pPr>
        <w:pStyle w:val="Normal"/>
        <w:rPr>
          <w:rFonts w:ascii="Verdana" w:hAnsi="Verdana" w:cs="Verdana"/>
        </w:rPr>
      </w:pPr>
      <w:r>
        <w:rPr>
          <w:rFonts w:cs="Verdana" w:ascii="Verdana" w:hAnsi="Verdana"/>
        </w:rPr>
      </w:r>
    </w:p>
    <w:p>
      <w:pPr>
        <w:pStyle w:val="Normal"/>
        <w:rPr/>
      </w:pPr>
      <w:r>
        <w:rPr>
          <w:rFonts w:cs="Verdana" w:ascii="Verdana" w:hAnsi="Verdana"/>
        </w:rPr>
        <w:t>WURM, H. (1985): Hypothesen und Ursachen der Körperhöhenprogressionen seit der Mitte des 19. Jahrhunderts — eine wissenschaftsgeschichtliche Rückschau. Teil I u. II. Gegen-baurs morphol. Jahrb. 131, 589-610, 733-756.</w:t>
      </w:r>
    </w:p>
    <w:p>
      <w:pPr>
        <w:pStyle w:val="Normal"/>
        <w:rPr>
          <w:rFonts w:ascii="Verdana" w:hAnsi="Verdana" w:cs="Verdana"/>
        </w:rPr>
      </w:pPr>
      <w:r>
        <w:rPr>
          <w:rFonts w:cs="Verdana" w:ascii="Verdana" w:hAnsi="Verdana"/>
        </w:rPr>
      </w:r>
    </w:p>
    <w:p>
      <w:pPr>
        <w:pStyle w:val="Normal"/>
        <w:rPr/>
      </w:pPr>
      <w:r>
        <w:rPr>
          <w:rFonts w:cs="Verdana" w:ascii="Verdana" w:hAnsi="Verdana"/>
        </w:rPr>
        <w:t>WURM, H. (1986a): Ein Beitrag zur spezifischen Auswahl von Vorschlägen zur Körperhöhen</w:t>
        <w:softHyphen/>
        <w:t>schätzung nach Skelettfunden, zur Vergleichbarkeit von Schätzergebnissen und zur all</w:t>
        <w:softHyphen/>
        <w:t>gemeinen Problematik realistischer Lebendhöhenschätzungen. Gegenbaurs morphol. Jahrb. 232, 69-110.</w:t>
      </w:r>
    </w:p>
    <w:p>
      <w:pPr>
        <w:pStyle w:val="Normal"/>
        <w:rPr>
          <w:rFonts w:ascii="Verdana" w:hAnsi="Verdana" w:cs="Verdana"/>
        </w:rPr>
      </w:pPr>
      <w:r>
        <w:rPr>
          <w:rFonts w:cs="Verdana" w:ascii="Verdana" w:hAnsi="Verdana"/>
        </w:rPr>
      </w:r>
    </w:p>
    <w:p>
      <w:pPr>
        <w:pStyle w:val="Normal"/>
        <w:rPr/>
      </w:pPr>
      <w:r>
        <w:rPr>
          <w:rFonts w:cs="Verdana" w:ascii="Verdana" w:hAnsi="Verdana"/>
        </w:rPr>
        <w:t>WURM, H. (1986b): Ernährung und Konstitution. I. Der Einfluss der Ernährung auf die menschliche Konstitution unter besonderer Berücksichtigung des Nahrungseiweißes. Eine Zusammenstellung von Ansichten, Beobachtungen und Lehrmeinungen von der Antike bis zur Gegenwart. Würzburger Med.-hist. Mitt. 3, 283—3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H. (1986c): Konstitution und Ernährung, Teil III: Zur Konstitution und Ernährung der frühgeschichtlichen Germanen. Gegenbaurs morphol. Jahrb. 132, 899-9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H. (1987): Konstitution und Ernährung IV: Zu den Konstitutions- und Ernährungs</w:t>
        <w:softHyphen/>
        <w:t>verhältnissen bei den germanischen Stämmen der Völkerwanderungszeit und des frühen Mittelalters. Manuskri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ST, F. (1964): Umwelteinflüsse auf Wachstum und Entwicklung, Stadt- und Landkinder in Kärnten. Wissenschaftliche Jugendkunde, Ergebnisse und Dokumente, H. 8, Mün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ELLNER, K. (1982): Veränderungen der Kopflänge, der Kopfbreite und des Längen-Breiten</w:t>
        <w:softHyphen/>
        <w:t>index bei Jenaer Schulkindern in den Jahren zwischen 1944 und 1975. Ärztl. Jugend</w:t>
        <w:softHyphen/>
        <w:t>kunde 73, 233-239.</w:t>
      </w:r>
    </w:p>
    <w:p>
      <w:pPr>
        <w:pStyle w:val="Normal"/>
        <w:rPr>
          <w:rFonts w:ascii="Verdana" w:hAnsi="Verdana" w:cs="Verdana"/>
        </w:rPr>
      </w:pPr>
      <w:r>
        <w:rPr>
          <w:rFonts w:cs="Verdana" w:ascii="Verdana" w:hAnsi="Verdan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3:00Z</dcterms:created>
  <dc:creator>Dr.Leimeister</dc:creator>
  <dc:description/>
  <cp:keywords/>
  <dc:language>en-US</dc:language>
  <cp:lastModifiedBy>Leimeister</cp:lastModifiedBy>
  <dcterms:modified xsi:type="dcterms:W3CDTF">2009-02-09T12:11:00Z</dcterms:modified>
  <cp:revision>4</cp:revision>
  <dc:subject/>
  <dc:title>Zum Einfluss von Nahrungseiweiß unterschiedlicher Quantität und Qualität auf die Konstitution und das Grundverhalten nach Ernährungs-versuchen – ein kleiner Überblick für Konstitutionsforschungen</dc:title>
</cp:coreProperties>
</file>