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b/>
          <w:sz w:val="26"/>
          <w:szCs w:val="26"/>
        </w:rPr>
        <w:t>Moderne Gespräche mit Sokrates – eine Notwendigkeit</w:t>
      </w:r>
    </w:p>
    <w:p>
      <w:pPr>
        <w:pStyle w:val="Normal"/>
        <w:rPr>
          <w:sz w:val="26"/>
          <w:szCs w:val="26"/>
        </w:rPr>
      </w:pPr>
      <w:r>
        <w:rPr>
          <w:sz w:val="26"/>
          <w:szCs w:val="26"/>
        </w:rPr>
      </w:r>
    </w:p>
    <w:p>
      <w:pPr>
        <w:pStyle w:val="Normal"/>
        <w:rPr>
          <w:sz w:val="20"/>
          <w:szCs w:val="20"/>
        </w:rPr>
      </w:pPr>
      <w:r>
        <w:rPr>
          <w:sz w:val="20"/>
          <w:szCs w:val="20"/>
        </w:rPr>
        <w:t xml:space="preserve">Die Methode des Sokrates, Menschen mit Gesprächen zum Nachdenken zu bringen, entwickelt vor ca. 2300 Jahren, ist zeitlos und unverzichtbar, gerade auch in unserer Zeit. Wie wichtig ist das Nachdenken für Politiker, Amtsträger und einfache Staatsbürger geworden. Wenn Sokrates nur noch lebte und uns zu kritischen Reflexionen anregen könnte. Wie viele Irrtümer, wie viele festgefahrene Ansichten könnten vermieden werden. Aber man kann diesen Mangel, das Fehlen des Sokrates, ja etwas dadurch ausgleichen, dass man in seinem Geiste und mit seiner Methode und mit seinen Absichten solche Gespräche mit anderen führt – oder eben erfindet wie hier auf dieser Webseite. Hoffentlich lesen viele diese „modernen Gespräche“ mit Sokrates. Und da ja Sokrates der moderne Gesprächsführer bleibt, kann man ihn schon manche unbequeme Bemerkung machen lassen. So sind die nachfolgenden modernen Gespräche mit Sokrates nicht nur amüsant, sondern auch kritisch und nachdenkenswert. Beleidigt zu reagieren wäre die falsche Reaktion. Sokrates will nicht verletzen, sondern letztlich zum kritischen Denken, auch über sich selbst, anregen. In diesem Sinne die nachfolgende Zusammenstellung, die kontinuierlich erweitert wird, sobald Sokrates aus aktuellem Anlass ein neues Gespräch geführt hat. </w:t>
      </w:r>
    </w:p>
    <w:p>
      <w:pPr>
        <w:pStyle w:val="Normal"/>
        <w:rPr/>
      </w:pPr>
      <w:r>
        <w:rPr>
          <w:sz w:val="20"/>
          <w:szCs w:val="20"/>
        </w:rPr>
        <w:t xml:space="preserve">Siehe unter  </w:t>
      </w:r>
      <w:hyperlink r:id="rId2">
        <w:r>
          <w:rPr>
            <w:rStyle w:val="InternetLink"/>
            <w:sz w:val="20"/>
            <w:szCs w:val="20"/>
          </w:rPr>
          <w:t>www.sokrates-buecherwurm.de/moderne Gespräche mit Sokrates</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ge35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0:12:00Z</dcterms:created>
  <dc:creator>Helmut Wurm</dc:creator>
  <dc:description/>
  <cp:keywords/>
  <dc:language>en-US</dc:language>
  <cp:lastModifiedBy>Leimeister</cp:lastModifiedBy>
  <dcterms:modified xsi:type="dcterms:W3CDTF">2009-02-11T13:21:00Z</dcterms:modified>
  <cp:revision>4</cp:revision>
  <dc:subject/>
  <dc:title>Moderne Gespräche mit Sokrates – eine Notwendigkeit</dc:title>
</cp:coreProperties>
</file>