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sz w:val="28"/>
          <w:szCs w:val="28"/>
          <w:u w:val="single"/>
        </w:rPr>
        <w:t xml:space="preserve">Über meine langjährigen ernährungskonstitutionellen Bemühungen – Absichten, Bilanz und  Ausblick </w:t>
      </w:r>
    </w:p>
    <w:p>
      <w:pPr>
        <w:pStyle w:val="Normal"/>
        <w:rPr>
          <w:rFonts w:ascii="Verdana" w:hAnsi="Verdana" w:cs="Verdana"/>
        </w:rPr>
      </w:pPr>
      <w:r>
        <w:rPr>
          <w:rFonts w:cs="Verdana" w:ascii="Verdana" w:hAnsi="Verdana"/>
        </w:rPr>
        <w:t>(In sehr ähnlicher Form publiziert in...............)</w:t>
      </w:r>
    </w:p>
    <w:p>
      <w:pPr>
        <w:pStyle w:val="Normal"/>
        <w:rPr>
          <w:rFonts w:ascii="Verdana" w:hAnsi="Verdana" w:cs="Verdana"/>
        </w:rPr>
      </w:pPr>
      <w:r>
        <w:rPr>
          <w:rFonts w:cs="Verdana" w:ascii="Verdana" w:hAnsi="Verdana"/>
        </w:rPr>
      </w:r>
    </w:p>
    <w:p>
      <w:pPr>
        <w:pStyle w:val="Normal"/>
        <w:rPr/>
      </w:pPr>
      <w:r>
        <w:rPr>
          <w:rFonts w:eastAsia="Verdana" w:cs="Verdana" w:ascii="Verdana" w:hAnsi="Verdana"/>
          <w:sz w:val="20"/>
          <w:szCs w:val="20"/>
        </w:rPr>
        <w:t xml:space="preserve">                            </w:t>
      </w:r>
      <w:r>
        <w:rPr>
          <w:rFonts w:cs="Verdana" w:ascii="Verdana" w:hAnsi="Verdana"/>
          <w:sz w:val="20"/>
          <w:szCs w:val="20"/>
        </w:rPr>
        <w:t>Von Helmut Wu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weit mir derzeit bekannt ist, hat sich kaum ein deutschsprachiger Autor so intensiv mit den ernährungskonstitutionellen Verknüpfungen - also mit den Wechselbeziehungen zwischen der historischen Alltagsernährung und den historischen Konstitutionen - innerhalb der deutschen Geschichte und auch allgemeiner beschäftigt wie ich. Als benutzte Weisermerkmale habe ich überwiegend das Wachstum, die Konstitution und die Schädelformen verfolgt, nicht weil das die einzigen und wichtigsten historischen Korrelations-Parameter wären, sondern weil diese Parameter für den Anfang besonders anschaulich sind und weil zu diesen Parametern – nicht zu den Korrelationen mit den historischen Alltagskostformen - von Seiten der Anthropologie und Medizin umfangreichere Datenbestände vorlie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damit bin ich bereits mitten in den Problemen und Schwierigkeiten, denen ich begegnet bin und die noch nicht beseitigt sind. Ich habe diese Untersuchungen nicht als Anthropologe und nicht als Mediziner sondern als Historiker durchgeführt und auch mit besonderer Absicht für Historiker vorgenommen, damit nicht nur die abstrakten historischen Handlungen (di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res gestae“), sondern mehr als bisher die Hintergründe für diese Handlungen in das Interesse der historischen Wissenschaft geraten sollen. In anderen Ländern ist das bereits kein Problem mehr, sind solche interdisziplinären Untersuchungen unter der Federführung der Geschichts-wissenschaft möglich und erfolgt. Nur in Deutschland behinderten rückständige Denkweisen und Verkrustungen innerhalb der offiziellen Geschichtswissenschaft die Öffnung hin zu solchen interdisziplinären Forsch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ch darüber möchte ich berichten. Ich möchte das nicht in manchmal ermüdender fach-wissenschaftlicher Weise tun, sondern in einem gewissen autobiografischen Stil, der sich leichter liest, aber trotzdem einigen Ansprüchen an wissenschaftliche Darstellungen genü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erst einmal einige persönliche Angaben zu mir, soweit sie für den Zusammenhang wichtig sind:</w:t>
      </w:r>
    </w:p>
    <w:p>
      <w:pPr>
        <w:pStyle w:val="Normal"/>
        <w:rPr>
          <w:rFonts w:ascii="Verdana" w:hAnsi="Verdana" w:cs="Verdana"/>
          <w:sz w:val="20"/>
          <w:szCs w:val="20"/>
        </w:rPr>
      </w:pPr>
      <w:r>
        <w:rPr>
          <w:rFonts w:cs="Verdana" w:ascii="Verdana" w:hAnsi="Verdana"/>
          <w:sz w:val="20"/>
          <w:szCs w:val="20"/>
        </w:rPr>
        <w:t xml:space="preserve">Ich bin jetzt 66 Jahre alt, bis zu meiner normalen Pensionierung im Schuldienst beschäftigt gewesen und bin bisher relativ gesund gewesen. Ich war relativ ausdauernd, belastbar und leistungsfähig, ich bin aber andererseits überdurchschnittlich empfindsam gegenüber Tempe-ratur-, Klima-, Medikamenten- und Ernährungseinflüssen im weiten Sinne, so dass ich schnell merke, welchem subjektivem spezifischem Mangel, welchem Zuviel oder welcher Wirkung und welchen Nebenwirkung ich gerade ausgesetzt bin/unterliege. Das führte schon relativ früh dazu, dass ich interessiert in mich hineinhorchte, besonders, was Ernährungseinflüsse betraf/ betrifft und an mir selber ernährungsbezogen zu experimentieren began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s fing damit an, dass ich mich als Student an eine Lektüre in einem Readers-Digest-Heft erinnerte über Versuchen mit überwiegend „basischen und saur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Nahrungsmitteln an Versuchspersonen (Studenten), bei dem festgestellt wurde, dass eine stark basische Nahrung nach einer längeren Zeit des einseitigen Konsums eine Tendenz zu einer depressiven Stimmungslage, eine saure Nahrung dagegen eine Tendenz zu einer aufgehellten Stimmungslage bei den Versuchspersonen herrief. Ich vollzog diese Versuche an mir nach, indem ich mich einige Tage nur von Kartoffeln und Gemüsen ernährte, dann einige Tage nur von Fleisch, Wurst, Körnerfrüchten und Ob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h kann nicht sagen, dass ich eine Neigung zu depressiver Verstimmung bei der basischen Kost und eine Neigung zu Euphorie bei der sauren verspürt hätte, aber es war für mich doch zu bemerken, dass die „basische“ Kost etwas beruhigte, verlangsamte und sedierte, während die „sauere“ Kost etwas in die andere Richtung wirkte. Erst später wiederholte ich diese Versuche langfristiger und mit deutlicheren Wirkungen bei der basischen Kost, worüber ich nachfolgend noch kurz berichten werde. Ich machte bei dem sauren Kosttyp damals auch noch keinen Selbstversuch mit Dinkelkost sondern erst später, worüber ich ebenfalls kurz berichten we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il ich damals die Getreidekost im Rahmen des „sauer-basischen“ Kostversuchs im Reformhaus holte, las ich in den dort ausliegenden Reformkost-Broschüren, dass Vollwertkost und Reformhauskost anregen, aktivieren und beleben. Ich machte daraufhin längere Selbstversuche mit einem ziemlich einseitigem Verzehr von Vollkornprodukten, Weizenkeimen, Kleie, Hefe usw. und stellte fest, dass eine solche aktivierende Tendenz tatsächlich bestand bis hin zu einer gewissen „Aufgedrehtheit“ und leichten „Übervitalität“, die mir dauerhaft nicht angenehm war, die aber bei Koständerung erst nach einigen Tagen allmählich wieder abklang. Ich erinnere mich anlässlich eines solchen Einkaufes in einem Reformhaus, dass dort eine sichtlich hastige, übervitale Frau dem Inhaber klagte, dass sie nur noch von Reformhauskost lebe und trotzdem immer schlechter schliefe, worauf dieser ihr Beruhigungsdragées empfahl. Ich dachte im Stillen nach meinen Selbstbeobachtungen, dass das erwähnte Übel vermutlich gerade vom einseitigen Reformhauskostverzehr herrühren kön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iesen Reformhaus-Schriften war unter anderem auch einmal die Rede davon, dass wir Mitteleuropäer zu viel Fleisch-Einweiß konsumierten und dass Milch-Eiweiß und pflanzliches Eiweiß gesünder wären. Ich habe dazu dann auch längere Selbstversuche gemacht, aber - ehrlich gesagt - damals noch keine Wirkungs-Unterschiede festgestellt. Mehr interessierte mich aber die Bemerkungen, dass ein hoher Eiweißkonsum die Dauerleistungsfähigkeit reduziere und dass deswegen die Post-Stafettenläufer der Inkas vor ihren 80 bis 110 km langen Lauf-abschnitten nur eine Kartoffel-Gemüse-Kost zu sich genommen hätten. Das war für mich der Anlass, immer wieder vor, während und bei Langstreckenwanderungen diese Behauptung zu testen. So marschierte ich im Rahmen von ausgeschriebenen Volkssport-Langstrecken-Märschen unter verschiedenen Ernährungs-Versuchsbedingungen 4 mal 80 km (rund um „Wiesbaden in knapp 20 Stunde), 3 mal 100 km (rund um Unna in knapp 24 Stunden) und mehrfach Marathonstrecken, also 42 km.</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r fiel bei diesen Selbstversuchen auf, dass ich bei vegetarischen Kostformen vor und während dieser Langstreckenmärsche (viel Kartoffeln und Brot, etwas Erdnüsse und weiße Bohnen) spürbar leistungsfähig war, dass ich aber nach einem Fleischgericht an einer Kontroll- und Raststelle (Grillfleisch, große Bratwurst) für 2 bis 3 Stunden deutlich müder wurde und auch schneller Blasen bekam. Einmal musste ich einen solchen 80-km-Versuch nach ca. 60 km sogar abbrechen, weil ich vorher und währenddem vermutlich zu viel Käse und Quark verzehrt hatte. Erstaunlich war für mich damals die positive Wirkung von weißen Bohnen auf meine Muskelbildung und Ausdauer. Erst später habe ich dazu mehr erfahren, worüber ich noch im Folgenden berichten wer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s mir damals auch erstmals durch den Kopf ging war die Überlegung, dass wenn diese Reformhaus-Theorien stimmten und wenn sich die historischen Sozialgruppen früher tatsächlich unterschiedlich-einseitig ernährt hätten (vegetarische Arme-Leute-Kosttypen, fleischreiche Adels-Kosttypen, milch-, getreide- und obstreiche Kosttypen asiatischer Bergvölker, milch-eiweißreiche Kosttypen gewisser Viehzüchterbevölkerungen, usw.), dass das Auswirkungen auf die historischen Aktivitäten, auf den historischen „homo agitans“ gehabt haben müsste, dass sich dann die Geschichtswissenschaft mehr für die Auswirkungen der historischen Alltagskosttypen auf die „res gestae“ interessieren müsst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Einige spätere Ergebnisse dazu kann man in meiner kleinen wissenschaftlichen Webseite nachlesen.</w:t>
      </w:r>
      <w:r>
        <w:rPr>
          <w:rStyle w:val="FootnoteCharacters"/>
          <w:rStyle w:val="FootnoteAnchor"/>
          <w:rFonts w:cs="Verdana" w:ascii="Verdana" w:hAnsi="Verdana"/>
          <w:sz w:val="20"/>
          <w:szCs w:val="20"/>
        </w:rPr>
        <w:footnoteReference w:id="5"/>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weil mir die Reformhaus-Mitteilungen damals zu halbwissenschaftlich und zu viel mit Ideologie belastet erschienen, bemühte ich mich um erste Kontakte mit wissenschaftlichen Instituten. Damals wurde ich in Dortmund auf das Werk von Martin-Saller</w:t>
      </w:r>
      <w:r>
        <w:rPr>
          <w:rStyle w:val="FootnoteCharacters"/>
          <w:rStyle w:val="FootnoteAnchor"/>
          <w:rFonts w:cs="Verdana" w:ascii="Verdana" w:hAnsi="Verdana"/>
          <w:sz w:val="20"/>
          <w:szCs w:val="20"/>
        </w:rPr>
        <w:footnoteReference w:id="6"/>
      </w:r>
      <w:r>
        <w:rPr>
          <w:rFonts w:cs="Verdana" w:ascii="Verdana" w:hAnsi="Verdana"/>
          <w:sz w:val="20"/>
          <w:szCs w:val="20"/>
        </w:rPr>
        <w:t xml:space="preserve"> verwiesen, in dem es tatsächlich ein Kapitel über die möglichen Wirkungen von historischen Alltagskostformen auf die historischen Konstitutionen und auf das historische Verhalten gab. Von dort begann dann die übliche wissenschaftlich Suchkette über die Werke von Widukind Lenz</w:t>
      </w:r>
      <w:r>
        <w:rPr>
          <w:rStyle w:val="FootnoteCharacters"/>
          <w:rStyle w:val="FootnoteAnchor"/>
          <w:rFonts w:cs="Verdana" w:ascii="Verdana" w:hAnsi="Verdana"/>
          <w:sz w:val="20"/>
          <w:szCs w:val="20"/>
        </w:rPr>
        <w:footnoteReference w:id="7"/>
      </w:r>
      <w:r>
        <w:rPr>
          <w:rFonts w:cs="Verdana" w:ascii="Verdana" w:hAnsi="Verdana"/>
          <w:sz w:val="20"/>
          <w:szCs w:val="20"/>
        </w:rPr>
        <w:t xml:space="preserve"> und Hans Glatzel</w:t>
      </w:r>
      <w:r>
        <w:rPr>
          <w:rStyle w:val="FootnoteCharacters"/>
          <w:rStyle w:val="FootnoteAnchor"/>
          <w:rFonts w:cs="Verdana" w:ascii="Verdana" w:hAnsi="Verdana"/>
          <w:sz w:val="20"/>
          <w:szCs w:val="20"/>
        </w:rPr>
        <w:footnoteReference w:id="8"/>
      </w:r>
      <w:r>
        <w:rPr>
          <w:rFonts w:cs="Verdana" w:ascii="Verdana" w:hAnsi="Verdana"/>
          <w:sz w:val="20"/>
          <w:szCs w:val="20"/>
        </w:rPr>
        <w:t xml:space="preserve"> bis hin zu frühen und rezenten Werken und Autoren mit dieser Fragestellung. Ich habe die Ergebnisse dieser meiner ersten Literatursuche in einem Manuskript zusammengetragen.</w:t>
      </w:r>
      <w:r>
        <w:rPr>
          <w:rStyle w:val="FootnoteCharacters"/>
          <w:rStyle w:val="FootnoteAnchor"/>
          <w:rFonts w:cs="Verdana" w:ascii="Verdana" w:hAnsi="Verdana"/>
          <w:sz w:val="20"/>
          <w:szCs w:val="20"/>
        </w:rPr>
        <w:footnoteReference w:id="9"/>
      </w:r>
      <w:r>
        <w:rPr>
          <w:rFonts w:cs="Verdana" w:ascii="Verdana" w:hAnsi="Verdana"/>
          <w:sz w:val="20"/>
          <w:szCs w:val="20"/>
        </w:rPr>
        <w:t xml:space="preserve"> Besonders hatte mich unter den gefunden Hinweisen der Aufsatz von E. Bälz interessiert, der sich um 1900 mit den damaligen japanischen fast-vegetarischen Ernährungsweisen der einfachen Sozialschichten und ihren Ausdauerleistungen beschäftigte.</w:t>
      </w:r>
      <w:r>
        <w:rPr>
          <w:rStyle w:val="FootnoteCharacters"/>
          <w:rStyle w:val="FootnoteAnchor"/>
          <w:rFonts w:cs="Verdana" w:ascii="Verdana" w:hAnsi="Verdana"/>
          <w:sz w:val="20"/>
          <w:szCs w:val="20"/>
        </w:rPr>
        <w:footnoteReference w:id="10"/>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 dieser meiner Literatursuche nach historischen Äußerungen über die beobachteten oder angenommenen Wirkungen von Ernährungsformen auf die Konstitutionen begegnete ich auch den damals monatlich erscheinenden wissenschaftlichen Berichten der Deutschen Gesellschaft für Ernährung. Ein Schwerpunkt der damaligen Ernährungsforschung der späten 60-iger und frühen 70-iger Jahre war die Suche nach dem Versorgungs-Minimum und dem Versorgungs-Optimum bei den einzelnen essentiellen Nährstoffen. Diese Fragestellung war aus der dring-lichen Notwendigkeit erwachsen, in den Ländern der 3. Welt die Ernährungssituation zu ver-bessern. Mich interessierte besonders die Frage nach dem tatsächlichen Ernährungsminimum und Ernährungsoptimum mit Eiweiß. Gegen Ende des 19. Jhs. und zu Beginn des 20. Jhs. hatte man ständig steigende anzustrebende Werte vertreten, besonders hatte man für einen relativ hohen Fleischkonsum plädiert</w:t>
      </w:r>
      <w:r>
        <w:rPr>
          <w:rStyle w:val="FootnoteCharacters"/>
          <w:rStyle w:val="FootnoteAnchor"/>
          <w:rFonts w:cs="Verdana" w:ascii="Verdana" w:hAnsi="Verdana"/>
          <w:sz w:val="20"/>
          <w:szCs w:val="20"/>
        </w:rPr>
        <w:footnoteReference w:id="11"/>
      </w:r>
      <w:r>
        <w:rPr>
          <w:rFonts w:cs="Verdana" w:ascii="Verdana" w:hAnsi="Verdana"/>
          <w:sz w:val="20"/>
          <w:szCs w:val="20"/>
        </w:rPr>
        <w:t>. Nun kam man zu der Erkenntnis, dass es nicht so sehr auf hohe Proteinmengen ankam, sondern mehr auf ein vollständiges, ausreichendes Angebot von allen essentiellen Aminosäuren, was in Nahrungsgemischen (teilweise auch mit hohen vegetarischen Nahrungsmittelalteilen) am besten garantiert ist. Man konnte bei solchen Nahrungsgemischen mit hohen Ergänzungswirkungen deswegen auch die minimalen und optimalen Verzehrsmengen-Forderungen im Vergleich zu früher senken.</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h probierte nun solche Nahrungsgemische mit guten Eiweißergänzungswirkungen an mir selber aus und prüfte, welches Lebensgefühl und welche Leistungsfähigkeit ich bei diesen einzelnen Kostformen entwickelte. Daneben betrieb ich neben langen Wanderungen relativ intensiv Sport, um einen Maßstab für die körperlichen Wirkungen zu haben. Besonders interessierten mich dabei Nahrungsgemische mit Hülsenfrüchten (Soja, Linsen, weiße Bohnen, Erbsen) und Gerste. Ich stellte dabei an mir bei letzteren Gemischen einen günstigen Einfluss auf das Muskelwachstum und die Ausdauer fest. Vielleicht war tatsächlich aus guten Erfahrungen die Praxis entstanden, dass römische Legionäre und Gladiatoren viel Gerste und Bohnen zugeteilt bekamen</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und dass die Spanier die in den Bergwerken Südamerikas schwer arbeitenden Indios mit viel Bohnenkost ernährten, wie ich gelesen hatte. Erst später entdeckte ich bei einer umfangreichen Recherche nach Tierernährungsversuchen auf Wachstum und Gewichtsbildung, dass Futtergemische aus Gerste und Bohnen/Soja sich besonders günstig auswirken und in der Praxis bewährt si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ider musste ich diese monatelangen Selbstversuche mit Hülsenfrüchtegemischen deswegen abbrechen, weil ich offensichtlich eine Unverträglichkeitsreaktion dagegen entwickelte, die bei mir zu immer heftigeren Asthma-Attacken führte. Erst nach Verzicht auf den regelmäßigen Verzehrt von Hülsenfrüchten oder Gemischen mit Hülsenfrüchten ließen diese Asthma-Anfälle nach.</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bald ich mich gründlicher mit den historischen Alltagskostformen zu beschäftigen begann (und nur um die Wechselwirkungen zwischen den historischen Alltagskostformen und den historischen Konstitutionstypen ging es mir) verspürte ich das Interesse, einige typische </w:t>
      </w:r>
    </w:p>
    <w:p>
      <w:pPr>
        <w:pStyle w:val="Normal"/>
        <w:rPr>
          <w:rFonts w:ascii="Verdana" w:hAnsi="Verdana" w:cs="Verdana"/>
          <w:sz w:val="20"/>
          <w:szCs w:val="20"/>
        </w:rPr>
      </w:pPr>
      <w:r>
        <w:rPr>
          <w:rFonts w:cs="Verdana" w:ascii="Verdana" w:hAnsi="Verdana"/>
          <w:sz w:val="20"/>
          <w:szCs w:val="20"/>
        </w:rPr>
        <w:t xml:space="preserve">historische Alltagskostformen der einfachen Sozialschichten an mir selber zu testen. Meine Frau und ich machten Müsli-Breie à la Mittelalter, buken Fladen und Minibrote aus Mehl, Hülsenfrüchten und Leinsamen, tranken selbst angerührte Würzweine und testeten die verschiedenen Hauptgetreidearten in Vollkornform auf Geschmack und Wirkung. Eine besonders interessante Beobachtung machten ich und meine Frau bezüglich Dinkel, eine Beobachtung, die wir eigentlich nicht erwartet hatten. Intensiver täglicher Dinkelkonsum </w:t>
      </w:r>
    </w:p>
    <w:p>
      <w:pPr>
        <w:pStyle w:val="Normal"/>
        <w:rPr>
          <w:rFonts w:ascii="Verdana" w:hAnsi="Verdana" w:cs="Verdana"/>
          <w:sz w:val="20"/>
          <w:szCs w:val="20"/>
        </w:rPr>
      </w:pPr>
      <w:r>
        <w:rPr>
          <w:rFonts w:cs="Verdana" w:ascii="Verdana" w:hAnsi="Verdana"/>
          <w:sz w:val="20"/>
          <w:szCs w:val="20"/>
        </w:rPr>
        <w:t>bei Frühstück, Mittagessen, Vesper und Abendmahlzeit (also so wie es in Dinkelanbaugebieten früher üblich war</w:t>
      </w:r>
      <w:r>
        <w:rPr>
          <w:rStyle w:val="FootnoteCharacters"/>
          <w:rStyle w:val="FootnoteAnchor"/>
          <w:rFonts w:cs="Verdana" w:ascii="Verdana" w:hAnsi="Verdana"/>
          <w:sz w:val="20"/>
          <w:szCs w:val="20"/>
        </w:rPr>
        <w:footnoteReference w:id="15"/>
      </w:r>
      <w:r>
        <w:rPr>
          <w:rFonts w:cs="Verdana" w:ascii="Verdana" w:hAnsi="Verdana"/>
          <w:sz w:val="20"/>
          <w:szCs w:val="20"/>
        </w:rPr>
        <w:t>) machte uns immer wacher und aufgehellter. Ich habe dann an 2 weiteren Versuchspersonen diese mögliche Wirkung so getestet, dass ich ihnen ein Getreide ankündigte, das leicht verdaulich ist und entspannt und beruhigt. Beide Personen berichteten dann nach einigen Tagen etwas betroffen über eine gegenteilige, wach machende Wirkung. Diese Wirkung spüre ich auch heute noch, wenn ich regelmäßiger und umfänglicher z. B. Dinkelbrot oder Dinkelplätzchen verzehre.</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mählich versuchte ich, das Minimum mit hochwertigen Eiweißgemischen zu testen</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und habe dabei nach dem weitgehenden Verzicht auf die eiweißreichen Hülsenfrüchte insofern etwas übertrieben, als ich langsam in einen Zustand kam, in dem ich zwar keine Eiweiß-Mangelerscheinungen fühlte, aber doch in meiner mentalen und stimmungsmäßigen Verfassung immer sedierter, inaktiver und langsamer wurde. Man muss das selber erlebt haben, um diesen Zustand auf andere Populationen übertragen zu können, die sich notgedrungen nicht anders ernähren können/konnten. Ich war mit einem einfachen Leben zufrieden, wollte möglichst keine unnötige Belastungen haben, hatte ein vermehrtes Ruhebedürfnis, wich Anspannungen und anstrengenden Aktivitäten aus, war ohne kreative Schübe und füllte meine beruflichen Pflichten nur noch mäßig aus. Ich habe damals die taktvoll unausgesprochene Unzufriedenheit meiner Vorgesetzten gespürt.</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gedrungen und gleichzeitig gerne habe ich dann von diesen Selbsternährungsversuchen Abschied genommen und bin wieder zu einem zwar mäßigen aber kulinarisch interessierten „Omnivor“ zurückgekehrt. Meine Aktivität nahm schnell wieder zu und ich begann nun, erst einmal nach einem einzigen historischen Parameter zu suchen, an dem man die möglichen</w:t>
      </w:r>
    </w:p>
    <w:p>
      <w:pPr>
        <w:pStyle w:val="Normal"/>
        <w:rPr>
          <w:rFonts w:ascii="Verdana" w:hAnsi="Verdana" w:cs="Verdana"/>
          <w:sz w:val="20"/>
          <w:szCs w:val="20"/>
        </w:rPr>
      </w:pPr>
      <w:r>
        <w:rPr>
          <w:rFonts w:cs="Verdana" w:ascii="Verdana" w:hAnsi="Verdana"/>
          <w:sz w:val="20"/>
          <w:szCs w:val="20"/>
        </w:rPr>
        <w:t>langfristigen Wirkungen von historischen Alltagskosttypen verfolgen und veranschaulichen kann. Ich stieß dabei in der Literatur auf das Wachstum und speziell auf die Körpergrößen (auch als Körperhöhen bezeichnet). Im anthropologischen Institut der Universität Mainz</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und speziell in Frau Prof. Dr. Ilse Schwidetzky</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fand ich eine „offene Tür“ für solche Verknüpfungen. Mir wurde dort alle Hilfe bei der Materialsuche zuteil. Ich durchsuchte die ganze dortige Literatur nach historischen Körperhöhenangaben und sammelte konstitutionshistorische Daten für Mitteleuropa, besonders für Deutschland. Dazu benötigte ich die Ferien und Wochenenden mehrerer Jah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il mir meine ernährungs-konstitutionellen Verknüpfungsmodelle noch zu wenig abgesichert waren, begann ich gründlicher ernährungshistorische und ernährungsphysiologische Daten zu sammeln, teils in Instituten und Bibliotheken (Gießen, Siegen, Köln, Frankfurt/M., Mainz) teils über Fernleihen. Einmal gab ich einen umfangreichen kostenpflichtigen Suchauftrag (für 300, zeitlich jüngere Titel) an die Universitätsbibliothek Siegen zu Ernährungsversuchen mit Eiweiß, zu ernährungsbedingten Wachstumsauswirkungen und zu ernährungsbedingten Schädelmaß-Änderungen bei Tieren.</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habe dann begonnen, die mir bekannten historischen Ernährungsbedingungen mit den mir bekannt gewordenen älteren und jüngeren Tierernährungsversuchen und mit den historischen Körperhöhen zu parallelisieren/zu vergleichen und Schritt für Schritt die Ergebnisse bzw. die möglichen Vernetzungen zusammen zu stellen und zu  publizieren. Ich hielt dabei, was die historischen und räumlichen Abschnitte betrifft, keine systematische Reihenfolge ein, sondern publizierte jeweils das mir gerade ausreichend erscheinende Datenmaterial. Erst am Schluss hatte ich von der frühen Germanenzeit bis zum 20. Jahrhundert eine gewisse Chronologie abgearbeitet, wobei ich die Neuzeit (1400 bis 1800) weitgehend aussparen musste, weil über diese Zeit die wenigsten anthropologischen Daten vorhanden sind </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und weil wegen der damaligen wirtschaftlichen und sozialen Vielfalt noch keine durchgängige ausführliche Ernährungsgeschichte besteht oder kein hinreichender Überblick von mir erstellt werden konnte. Davor bestehen in den Reihengräberfriedhöfen, in den gesonderten Adels-Begräbnisplätzen, in den Kirchenbestattungen und in gesonderten dörflichen Gräberfeldern weitaus bessere archäologische Bedingungen. Ab dem 19. Jh. beginnen vereinzelt und dann immer umfangreicher die Messergebnisse an Lebenden (Rekruten, Sozialversicherte, Sportler) an Trachten und Möbeln die neuen anthropometrischen Quellen zu werden. Meine Publikationen und meine Manuskripte über diese ernährungskonstitutionellen Verknüpfungen sind an verschiedenen Stellen meiner erwähnten Internetseite </w:t>
      </w:r>
      <w:hyperlink r:id="rId2">
        <w:r>
          <w:rPr>
            <w:rStyle w:val="InternetLink"/>
            <w:rFonts w:cs="Verdana" w:ascii="Verdana" w:hAnsi="Verdana"/>
            <w:sz w:val="20"/>
            <w:szCs w:val="20"/>
          </w:rPr>
          <w:t>www.sokrates-buecherwurm.de</w:t>
        </w:r>
      </w:hyperlink>
      <w:r>
        <w:rPr>
          <w:rFonts w:cs="Verdana" w:ascii="Verdana" w:hAnsi="Verdana"/>
          <w:sz w:val="20"/>
          <w:szCs w:val="20"/>
        </w:rPr>
        <w:t xml:space="preserve"> nachlesb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m die anthropometrisch magere Quellenlage in der frühen Neuzeit etwas aufzufüllen, be-schloss ich, die vorhandenen Rüstungsbestände als Quellengruppe genauer auszuwerten. </w:t>
      </w:r>
    </w:p>
    <w:p>
      <w:pPr>
        <w:pStyle w:val="Normal"/>
        <w:rPr>
          <w:rFonts w:ascii="Verdana" w:hAnsi="Verdana" w:cs="Verdana"/>
          <w:sz w:val="20"/>
          <w:szCs w:val="20"/>
        </w:rPr>
      </w:pPr>
      <w:r>
        <w:rPr>
          <w:rFonts w:cs="Verdana" w:ascii="Verdana" w:hAnsi="Verdana"/>
          <w:sz w:val="20"/>
          <w:szCs w:val="20"/>
        </w:rPr>
        <w:t>Diese „Kleidungsstücke“ mussten ja den Konstitutionsformen ihrer Träger ziemlich genau angepasst werden, wobei das Alter der Rüstungsträger möglichst bekannt und das vermutliche Ende des Wachstum einigermaßen abschätzbar sein sollte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23"/>
      </w:r>
      <w:r>
        <w:rPr>
          <w:rFonts w:cs="Verdana" w:ascii="Verdana" w:hAnsi="Verdana"/>
          <w:sz w:val="20"/>
          <w:szCs w:val="20"/>
        </w:rPr>
        <w:t>, um verwertbare Daten zu erhalten. Ich machte mehrfach Reisen durch die Museen mit Rüstungsbeständen in Deutschland, Belgien, Niederlande, Schweiz und Österreich, teilweise allein mit einem Anthropometer (anthropologisches Messgerät), teils mit Schülern unterschiedlicher Körpergrößen, die dann Rüstungen anzogen oder sich neben Rüstungen als Vergleichspersonen stellten. Die gewonnenen Ergebnisse zusammen mit den benutzten Messmethoden habe ich in verschiedenen Aufsätzen und auch Vorträgen, in verschiedenem Umfang und an verschiedenen Orten vorgestellt.</w:t>
      </w:r>
      <w:r>
        <w:rPr>
          <w:rStyle w:val="FootnoteCharacters"/>
          <w:rStyle w:val="FootnoteAnchor"/>
          <w:rFonts w:cs="Verdana" w:ascii="Verdana" w:hAnsi="Verdana"/>
          <w:sz w:val="20"/>
          <w:szCs w:val="20"/>
        </w:rPr>
        <w:footnoteReference w:id="24"/>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nn ich sage, dass ich die skelettanthropologischen Körperhöhendaten gesammelt und verglichen habe und mit ernährungshistorischen Daten parallelisiert habe, dann ist das methodisch insofern schwerer als es scheint, weil diese Körperhöhendaten nach verschiedenen Schätzmethoden und nach verschiedenen Regressionsgleichungen über Extremitätenknochen berechnet werden können.</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Dabei können nach den verschiedenen Schätzmethoden-Vorschlägen unterschiedliche Ergebnisse bei denselben Individuen errechnet werden, die deutlich voneinander abweichen, so dass nur historische Körperhöhen von Populationen gewonnen nach derselben Schätzmethode miteinander verglichen werden können. Zusätzlich sind zu den Schätzergebnissen oft einige Zuschläge hinzu zu addieren, um von den geschätzten Skeletthöhen zu den Lebendhöhen zu gelangen. Nun haben die anthropologischen Bearbeiter leider unterschiedliche Schätzmethoden gewählt und manchmal diese Zuschläge unberücksichtigt gelassen. Es wurde für mich deswegen die mühevolle Arbeit notwendig, alle bisher gemachten Vorschläge zur Körperhöhenschätzung zusammen zu stellen, miteinander zu vergleichen und Umwandlungsvorschläge von einer in die andere Methode zu machen. Als realistischste Leit-Schätzmethode wurde von mir, der anthropologischen Praxis gemäß, die Schätzmethode nach Breitinger gewählt. Das ergab bereits 3 eigenständige Publikationen, wobei ich für die umfangreichste letzte Publikation die dankenswerte Mithilfe eines statistisch erfahrenen Mathematikers in Anspruch nahm.</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il ab dem Ende des 19. Jhs. und im 20. Jh. die anthropometrischen Daten, besonders die Daten über Wachstum und Endkörperhöhen so zugenommen haben, dass sie kaum noch überblickbar sind, und weil im Rahmen der Akzelerationsforschung immer mehr Erklärungshypothesen für die Zunahmen der rezenten durchschnittlichen Körperhöhen diskutiert wurden, schien es mir sinnvoll, mich mit der Akzeleration und ihren Erklärungshypothesen genauer zu befassen, um mögliche Ergebnisse im umgekehrter Richtung auf die Vergangenheit zu übertragen. Auch dazu habe ich dann zwei Manuskripte angefertigt.</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Das Ergebnis war für mich, dass die Akzeleration offensichtlich 3 Hauptursachen hat, die zeitlich unterschiedlich und unterschiedlich intensiv nebeneinander herlaufen und sich summieren, nämlich </w:t>
      </w:r>
    </w:p>
    <w:p>
      <w:pPr>
        <w:pStyle w:val="Normal"/>
        <w:rPr>
          <w:rFonts w:ascii="Verdana" w:hAnsi="Verdana" w:cs="Verdana"/>
          <w:sz w:val="20"/>
          <w:szCs w:val="20"/>
        </w:rPr>
      </w:pPr>
      <w:r>
        <w:rPr>
          <w:rFonts w:cs="Verdana" w:ascii="Verdana" w:hAnsi="Verdana"/>
          <w:sz w:val="20"/>
          <w:szCs w:val="20"/>
        </w:rPr>
        <w:t>- eine immer reichhaltigere und eiweißreichere Gesamternährung</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die zunehmende Ernährung der Säuglinge und Kleinkinder mit der gegenüber Muttermilch ernährungsphysiologisch reichhaltigeren modernen Baby-Fertigkost</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und die Abnahme körperlicher Belastungen während des Wachstumsalters.</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hat mich bei meinen ernährungskonstitutionellen Verknüpfungen weiter die Suche nach Beispielen für die Wirkung von unterschiedlich eiweißhaltigen Kostformen auf die Dauerleistungsfähigkeit begleitet. Als ich einige mir einleuchtende und überzeugende Beispiele aus der antiken Geschichte fand, habe ich diese in 2 eigenständigen Manuskripten verarbeitet, die von der historischen Wissenschaft bisher noch kaum beachtet worden zu sein scheinen.</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Erst die moderne Sporternährung, die für Ausdauerleistungen eine Reduzierung des Eiweißkonsum empfiehlt, beginnt meine dortigen Hypothesen zu bestät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 weiteres Thema begann mich danach intensiver zu beschäftigen, wobei ich dieses Thema bisher wissenschaftlich nur „ankratzen“ konnte. Es handelt sich um die Überlegung und um die Hypothese, dass wenn die Ernährung über das Knochenwachstum und über den Zeitpunkt der Epiphysenreifung das Körperlängen-Wachstum beeinflusst, dass dann die Ernährung auch das Schädelknochen-Wachstum (wobei die Schädelknochen nicht geradeaus in die Länge sondern mehr gekrümmt wachsen) und die Schädelknochen-Reifung beeinflusst, möglicherweise aber in anderen Wachstumsphasenzeiten und in anderen Intensitäten als die Extremitätenknochen und als das Gehirnwachstum.</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achsen z. B. bei fleischreicher Kost die Schädelknochen relativ schnell, verknöchern dann aber früher als bei den Extremitätenknochen, dann muss der Schädel, um dem wachsenden Gehirn ausreichendes Volumen zu bieten, verrunden. So könnte z. B. die anthropologisch bekannte Schädelverrundung ab der frühen Neuzeit bei den Stadtbevölkerungen und bei den Adelsschichten erklärbar sein. Wachsen die Schädelknochen infolge Mangelkost relativ langsam und verknöchern deshalb aber auch relativ schnell, dann muss der Schädel noch mehr verrunden, das Schädelvolumen ist dann aber etwas geringer. So könnten die Rundköpfigkeit bei armen bäuerlichen Bevölkerungen des Mittelalters und bei bestimmten schlecht ernährten Populationen der Neuzeit erklärt werden. Wachsen die Schädelknochen bei überwiegender reichlicher Milchkost relativ schnell und verknöchern aber langsamer, braucht der Schädel weniger zu verrunden, um dem Gehirn ausreichend Volumen zu bieten und so könnten die Langschädel der Germanenzeit zustande gekommen sein. Aber dazu gibt es noch zu wenige Tierernährungsversuche, um dazu mehr als eine Hypothese zu formulieren. Das Wenige mir Bekannte habe ich in einigen Veröffentlichungen vorgestellt.</w:t>
      </w:r>
      <w:r>
        <w:rPr>
          <w:rStyle w:val="FootnoteCharacters"/>
          <w:rStyle w:val="FootnoteAnchor"/>
          <w:rFonts w:cs="Verdana" w:ascii="Verdana" w:hAnsi="Verdana"/>
          <w:sz w:val="20"/>
          <w:szCs w:val="20"/>
        </w:rPr>
        <w:footnoteReference w:id="33"/>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nn diese Hypothese richtig wäre, dann hätte sie eine sehr wichtige Bedeutung für die Aufarbeitung und Korrektur der nationalsozialistischen Rassenlehre, die sich ja besonders auf die Schädelmaße als angebliche populationsgenetische Indikatoren stützte. Zwei teilweise abenteuerliche Haupttheorien für die Verrundungen der Schädelformen in Mitteleuropa seit dem Ende des Mittelalters seien hier angedeutet, die teilweise bereits aus der Zeit Ende des 19. Jhs. stammen</w:t>
      </w:r>
      <w:r>
        <w:rPr>
          <w:rStyle w:val="FootnoteCharacters"/>
          <w:rStyle w:val="FootnoteAnchor"/>
          <w:rFonts w:cs="Verdana" w:ascii="Verdana" w:hAnsi="Verdana"/>
          <w:sz w:val="20"/>
          <w:szCs w:val="20"/>
        </w:rPr>
        <w:footnoteReference w:id="34"/>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Die körperlich schönen und groß gewachsenen Germanen hätten die Vorbevölkerung nur überlagert und diese weniger konstitutionell hervorragende Vorbevölkerung hätte sich dann mehr vermehrt als die germanische Herrenschicht und hätte dieser dann ihren konstitutio-nellen Stempel aufgedrückt, erkennbar an den ab dem Mittelalter gesunkenen Körperhöhen-mitteln und an der Verrundung der Schä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Rundköpfige Personen hätten sich (vielleicht mehr an Handel- und Handwerk interessiert und sich in den Städten gesammelt) mehr vermehrt und hätten allmählich der ganzen Bevölkerung dann ihren konstitutionellen Stempel aufgedrüc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nn es aber einfach nur andere Lebensverhältnisse gewesen sind, hauptsächlich andere Ernährungsverhältnisse, die diese konstitutionellen Wandlungen in der mitteleuropäischen Bevölkerung hervorgerufen haben, dann würde eine gewisse Zurückhaltung gegenüber der vielleicht NS-belasteten Anthropologie hinfällig, dann könnte die Anthropologie sich wieder unbeschwert einer neuen, ernährungskonstitutionell orientierten historischen Anthropologie zuwenden und hätte viel Arbeit vor sich. Dann würden die historischen Schädelformen neben den historischen Körperhöhen zumindest teilweise zu ernährungskonstitutionellen Indikatoren und damit auch für die Geschichtswissenschaft interess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e hat nun die historische Wissenschaft auf meine Ansätze reagiert? Zu Anfang bewegte mich nur das Interesse an bestimmten Ernährungseinflüssen, wie an dieser wissenschafts-biografischen Skizze deutlich geworden sein dürfte. Dann wollte ich gerne damit auch eine Promotion in Geschichte verbinden, gewissermaßen als Anerkennung für die viele Mühe und auch für die Kosten, die ich aufgewendet hat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züglich meiner beginnenden ernährungskonstitutionellen Publikationen fand ich bei einer allgemein-historischen Zeitschrift vorsichtiges Interesse</w:t>
      </w:r>
      <w:r>
        <w:rPr>
          <w:rStyle w:val="FootnoteCharacters"/>
          <w:rStyle w:val="FootnoteAnchor"/>
          <w:rFonts w:cs="Verdana" w:ascii="Verdana" w:hAnsi="Verdana"/>
          <w:sz w:val="20"/>
          <w:szCs w:val="20"/>
        </w:rPr>
        <w:footnoteReference w:id="35"/>
      </w:r>
      <w:r>
        <w:rPr>
          <w:rFonts w:cs="Verdana" w:ascii="Verdana" w:hAnsi="Verdana"/>
          <w:sz w:val="20"/>
          <w:szCs w:val="20"/>
        </w:rPr>
        <w:t>, bei einigen historischen Spezial-zeitschriften schon etwas mehr Aufmerksamkeit und Bereitschaft</w:t>
      </w:r>
      <w:r>
        <w:rPr>
          <w:rStyle w:val="FootnoteCharacters"/>
          <w:rStyle w:val="FootnoteAnchor"/>
          <w:rFonts w:cs="Verdana" w:ascii="Verdana" w:hAnsi="Verdana"/>
          <w:sz w:val="20"/>
          <w:szCs w:val="20"/>
        </w:rPr>
        <w:footnoteReference w:id="36"/>
      </w:r>
      <w:r>
        <w:rPr>
          <w:rFonts w:cs="Verdana" w:ascii="Verdana" w:hAnsi="Verdana"/>
          <w:sz w:val="20"/>
          <w:szCs w:val="20"/>
        </w:rPr>
        <w:t>. Daneben wurde ich in das historische Institut der Universität Münster zu einem Referat eingeladen</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bei dem man mich und meinen Ansatz zurückhaltend-kritisch empfing. Ich war gewissermaßen ein interessanter Exot, den man interessiert aber mit Vorsicht zur Kenntnis nehmen woll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bezüglich einer Promotion über solch eine Thematik, die ich an verschiedenen Stellen ansprach, wurde ich mit verschiedenen Argumenten abgewiesen: Es gäbe noch nicht genügend Vergleichsliteratur darüber..., Man fühle sich für eine Beurteilung nicht kompetent genug..., Meine Bemühungen passten in dieser Form noch nicht in die Geschichtswissenschaft ..., Die Thematik müsse mehr in andere historische Themenbereiche eingebunden werden..., Ich möchte im Ausland, z. B. in den  USA, promovieren..., usw. Teilweise wurde auch ohne eine Begründung einfach abgelehnt. Dahinter standen offensichtlich entweder eine engstirnige konservative Auffassung vom wissenschaftlichen Themenbereich der deutschen Geschichts-wissenschaft, unsichere Zurückhaltung oder eine Scheu gegenüber konstitutionellen Themen mit Querverbindungen hin zur historischen Anthropologie. Ich kann heute diese Reserviertheit gegenüber ernährungskonstitutionellen Verknüpfungen etwas verstehen. Diese Thematik war für die deutschen Historiker damals einfach noch zu fremd, zu neu, zu gewa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h eine Anregung meinerseits für eine interdisziplinäre Zusammenarbeit bezüglich meiner Fragestellung von Ernährungshistorikern mit Medizinern und Anthropologen fand damals von Seiten der Geschichtswissenschaft kein konkretes Interesse. Von anthropologischer Seite wurde dagegen, unabhängig von meiner Thematik, eine interdisziplinäre Zusammenarbeit bereits in mehreren Projekten umgesetzt, wobei ich bei einem dieser Projekte einen Vortrag und einen Abriss meiner Fragestellung mit einbringen durfte.</w:t>
      </w:r>
      <w:r>
        <w:rPr>
          <w:rStyle w:val="FootnoteCharacters"/>
          <w:rStyle w:val="FootnoteAnchor"/>
          <w:rFonts w:cs="Verdana" w:ascii="Verdana" w:hAnsi="Verdana"/>
          <w:sz w:val="20"/>
          <w:szCs w:val="20"/>
        </w:rPr>
        <w:footnoteReference w:id="38"/>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Ernährungswissenschaft selber war aber ebenfalls, nach meinen damaligen Eindrücken, zu sehr mit spezifisch eigenen Themen beschäftigt (besonders mit den einzelnen Nahrungsinhalts-stoffen, ihren Wirkungen, den optimalen Konsumempfehlungen und der Verhinderung von Fehlernährung bei uns und von Mangelernährung in den Entwicklungsländern) als dass damals noch Interesse und Zeit für interdisziplinäre Projekte über historische ernährungskonstitutio-nelle Verknüpfungen geblieben wäre.</w:t>
      </w:r>
      <w:r>
        <w:rPr>
          <w:rStyle w:val="FootnoteCharacters"/>
          <w:rStyle w:val="FootnoteAnchor"/>
          <w:rFonts w:cs="Verdana" w:ascii="Verdana" w:hAnsi="Verdana"/>
          <w:sz w:val="20"/>
          <w:szCs w:val="20"/>
        </w:rPr>
        <w:footnoteReference w:id="39"/>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Ausland, besonders in den USA, war man bereits offener für Fragen einer angewandten Ernährungsgeschichte, innerhalb der ernährungskonstitutionelle Themen nur ein Teilaspekt sind. Mir sind einige Universitäts-Historiker im Ausland, die sich u. a. auch mit dem Thema Ernährung und Wachstum in der Geschichte beschäftigen, bekannt geworden.</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Von dort wurde auch eine Studentin mit einem Dissertationsthema über das Wachstum in Deutschland im 19. Jh. zu mir zur Beratung geschic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ttlerweile war ich in Deutschland eine Zeitlang wohl zum wissenschaftlichen Spezialisten für </w:t>
      </w:r>
    </w:p>
    <w:p>
      <w:pPr>
        <w:pStyle w:val="Normal"/>
        <w:rPr>
          <w:rFonts w:ascii="Verdana" w:hAnsi="Verdana" w:cs="Verdana"/>
          <w:sz w:val="20"/>
          <w:szCs w:val="20"/>
        </w:rPr>
      </w:pPr>
      <w:r>
        <w:rPr>
          <w:rFonts w:cs="Verdana" w:ascii="Verdana" w:hAnsi="Verdana"/>
          <w:sz w:val="20"/>
          <w:szCs w:val="20"/>
        </w:rPr>
        <w:t>ernährungskonstitutionelle Verknüpfungen bezogen auf die deutsche Vergangenheit geworden. Ich bekam viele Sonderdruckanforderungen und Anfragen aus der Anthropologie, aus den öst-lichen und südlichen Nachbarstaaten Deutschlands und auch aus den USA. Innerhalb der deutschen Geschichtswissenschaft und historischen Sozialwissenschaft erfuhr ich aber kaum Anteilnahme oder Aufmerksamkeit. Irgendwann verlor ich dann das Interesse an einer wissenschaftlichen Weiterarbeit, vernichtete in einer Stimmung von Niedergeschlagenheit leider einen Teil meiner Unterlagen</w:t>
      </w:r>
      <w:r>
        <w:rPr>
          <w:rStyle w:val="FootnoteCharacters"/>
          <w:rStyle w:val="FootnoteAnchor"/>
          <w:rFonts w:cs="Verdana" w:ascii="Verdana" w:hAnsi="Verdana"/>
          <w:sz w:val="20"/>
          <w:szCs w:val="20"/>
        </w:rPr>
        <w:footnoteReference w:id="41"/>
      </w:r>
      <w:r>
        <w:rPr>
          <w:rFonts w:cs="Verdana" w:ascii="Verdana" w:hAnsi="Verdana"/>
          <w:sz w:val="20"/>
          <w:szCs w:val="20"/>
        </w:rPr>
        <w:t xml:space="preserve"> und beschränkte mich anschließend darauf, meine wissenschaftlichen Bemühungen zu digitalisieren und in meine genannte Webseite zu stellen, damit sie vielleicht von dort aus etwas Aufmerksamkeit und Nutzen für ähnlich interessierte Forscher erfüh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as ist nun dauerhafter geblieben von meinen jahrzehntelangen, laienhaft begonnenen und dann, wie ich hoffe, immer mehr wissenschaftlich betriebenen privaten Forschungen?</w:t>
      </w:r>
      <w:r>
        <w:rPr>
          <w:rStyle w:val="FootnoteCharacters"/>
          <w:rStyle w:val="FootnoteAnchor"/>
          <w:rFonts w:cs="Verdana" w:ascii="Verdana" w:hAnsi="Verdana"/>
          <w:sz w:val="20"/>
          <w:szCs w:val="20"/>
        </w:rPr>
        <w:footnoteReference w:id="42"/>
      </w:r>
      <w:r>
        <w:rPr>
          <w:rFonts w:cs="Verdana" w:ascii="Verdana" w:hAnsi="Verdana"/>
          <w:sz w:val="20"/>
          <w:szCs w:val="20"/>
        </w:rPr>
        <w:t xml:space="preserve"> Ich mache mir wenige Hoffnun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Vielleicht sind meine und zusammen mit Dr. Helmut Leimeister erstellten vergleichenden Zusammenstellungen von Körperhöhenschätzmethoden nach Skelettfunden mehr beachtet worden. Sie waren gut gelungen und damals gab es wohl nichts Geeigneteres für die Praxis, besonders der Teil 3 mit seinen Vergleichs-Tabellen</w:t>
      </w:r>
      <w:r>
        <w:rPr>
          <w:rStyle w:val="FootnoteCharacters"/>
          <w:rStyle w:val="FootnoteAnchor"/>
          <w:rFonts w:cs="Verdana" w:ascii="Verdana" w:hAnsi="Verdana"/>
          <w:sz w:val="20"/>
          <w:szCs w:val="20"/>
        </w:rPr>
        <w:footnoteReference w:id="43"/>
      </w:r>
      <w:r>
        <w:rPr>
          <w:rFonts w:cs="Verdana" w:ascii="Verdana" w:hAnsi="Verdana"/>
          <w:sz w:val="20"/>
          <w:szCs w:val="20"/>
        </w:rPr>
        <w:t>. Diese 3 Arbeiten, besonders die dritte, wurden mehrfach von Anthropologen, Medizinern und gerichtsmedizinischen Instituten als Sonderdrucke angefordert. Es kam sogar einmal eine Beratungsanfrage aus den US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Dann haben vielleicht etwas mehr meine Harnischmessungen eine gewisse Breitenwirkung erlangt. Diese Ergebnisse waren in unterschiedlichen Inhalten und Umfängen in verschiedenen Zeitschriften erschienen,</w:t>
      </w:r>
      <w:r>
        <w:rPr>
          <w:rStyle w:val="FootnoteCharacters"/>
          <w:rStyle w:val="FootnoteAnchor"/>
          <w:rFonts w:cs="Verdana" w:ascii="Verdana" w:hAnsi="Verdana"/>
          <w:sz w:val="20"/>
          <w:szCs w:val="20"/>
        </w:rPr>
        <w:footnoteReference w:id="44"/>
      </w:r>
      <w:r>
        <w:rPr>
          <w:rFonts w:cs="Verdana" w:ascii="Verdana" w:hAnsi="Verdana"/>
          <w:sz w:val="20"/>
          <w:szCs w:val="20"/>
        </w:rPr>
        <w:t xml:space="preserve"> eine überregionale Zeitung hatte darüber berichtet und der westdeutsche Rundfunk hatte ein längeres Interview mit mir dazu ausgestrahlt. Erstaunt hat wohl alle Leser und Hörer, dass die frühneuzeitlichen Ritter und Gewappneten</w:t>
      </w:r>
      <w:r>
        <w:rPr>
          <w:rStyle w:val="FootnoteCharacters"/>
          <w:rStyle w:val="FootnoteAnchor"/>
          <w:rFonts w:cs="Verdana" w:ascii="Verdana" w:hAnsi="Verdana"/>
          <w:sz w:val="20"/>
          <w:szCs w:val="20"/>
        </w:rPr>
        <w:footnoteReference w:id="45"/>
      </w:r>
      <w:r>
        <w:rPr>
          <w:rFonts w:cs="Verdana" w:ascii="Verdana" w:hAnsi="Verdana"/>
          <w:sz w:val="20"/>
          <w:szCs w:val="20"/>
        </w:rPr>
        <w:t xml:space="preserve"> eben keine Hünengestalten, sondern teilweise auffällig klein gewesen waren. Wenn ich bei privaten Museumsbesuchen und Burgenbesichtigungen heuchlerisch-interessiert fragte, wie groß denn die damaligen Ritter und Kämpfer gewesen wären, dann bekam ich in der Regel zur Antwort, dass diese deutlich kleiner als wir heute gewesen wären. Und ein anerkannter schweizer Militärhistoriker</w:t>
      </w:r>
      <w:r>
        <w:rPr>
          <w:rStyle w:val="FootnoteCharacters"/>
          <w:rStyle w:val="FootnoteAnchor"/>
          <w:rFonts w:cs="Verdana" w:ascii="Verdana" w:hAnsi="Verdana"/>
          <w:sz w:val="20"/>
          <w:szCs w:val="20"/>
        </w:rPr>
        <w:footnoteReference w:id="46"/>
      </w:r>
      <w:r>
        <w:rPr>
          <w:rFonts w:cs="Verdana" w:ascii="Verdana" w:hAnsi="Verdana"/>
          <w:sz w:val="20"/>
          <w:szCs w:val="20"/>
        </w:rPr>
        <w:t xml:space="preserve"> für neuzeitliche schweizer Militärgeschichte schrieb mir, dass er bisher immer geglaubt habe, die alten Schweizer wären große, kräftige, reckenhafte Gestalten gewesen, weil sie in den Bergen aufgewachsen wären und viel Milch und Käse konsumiert hätten. Nun müsse er zur Kenntnis nehmen, dass die gefürchteten schweizer Heere aus erstaunlich kleinen Männern bestanden hätten, die im Mittel größer gewachsene Elitesoldaten des Kaisers und Karls V. von Burgund besiegt hätten.</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Er müsse jetzt umden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as sonst noch an Spuren von meinen Mühen übrig geblieben ist, ist schwer zu sagen. Gelegentlich finde ich mich bei historisch-anthropologischen Publikationen zitiert und stellen-weise werde ich auch im Internet genannt. Aber das hält sich in Grenzen. Der Privatforscher außerhalb der etablierten Wissenschaft hat es schon immer schwerer gehabt. Trotzdem möchte ich all denen danken, die mir geholfen und Mut gemacht haben.</w:t>
      </w:r>
      <w:r>
        <w:rPr>
          <w:rStyle w:val="FootnoteCharacters"/>
          <w:rStyle w:val="FootnoteAnchor"/>
          <w:rFonts w:cs="Verdana" w:ascii="Verdana" w:hAnsi="Verdana"/>
          <w:sz w:val="20"/>
          <w:szCs w:val="20"/>
        </w:rPr>
        <w:footnoteReference w:id="48"/>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schließend möchte ich aber doch noch einen Ausblick dazu wagen, welche Notwendigkeit und welchen Nutzen eine angewandte Ernährungsgeschichte und innerhalb dieser ernährungs-konstitutionelle Verknüpfungen gerade für die Geschichtswissenschaft haben könnten, natürlich effektiv nur in interdisziplinärer Zusammenarb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Mensch ist keine Maschine, die zu allen Zeiten und bei allen Umweltbedingungen gleich im selben Takt läuft, d.h. lebt, fühlt, reagiert, handelt. Der Mensch als ein biologisches Wesen ist erheblich umwelt- und konstitutionsbeeinflusst, besonders in seiner Leistungsfähigkeit, seinen Emotionen und in seiner Vitalität. Und Leistungsfähigkeit, Emotionen und Vitalität beeinflussen wiederum erheblich das Handeln. Und damit sind alle historischen Einflüsse, die auf die historische Leistungsfähigkeit, auf die Emotionen und auf die Vitalität Einfluss gehabt haben, wichtige historische Einflüsse. Und unter diesen Einflüssen nimmt die Ernährung eine zentrale Bedeutung ein. Wer die historischen Handlungen, die res gestae, und wer den historischen Menschen, den homo agitans, richtig verstehen will, kommt an diesen essentiellen Einflüssen nicht vorbei. Bisher waren sie in der historischen Forschung unterrepräsentiert. Man kann das verstehen, galt es doch erst einmal, die vielen direkten schriftlichen und archäologischen Quellen aufzuarbeiten. Nun ist es langsam Zeit, sich erweiterten interdisziplinären Aspekten zuzuwenden, die so nicht direkt aus den genannten Quellen abgelesen werden können, die aber in der Geschichte wirkungsvoll existent waren. Und die Palette der Teilbereiche innerhalb von Leistungsfähigkeit, Vitalität und Emotion ist breit und spannend. Ich hatte bisher nur die historischen Körpergrößen</w:t>
      </w:r>
      <w:r>
        <w:rPr>
          <w:rStyle w:val="FootnoteCharacters"/>
          <w:rStyle w:val="FootnoteAnchor"/>
          <w:rFonts w:cs="Verdana" w:ascii="Verdana" w:hAnsi="Verdana"/>
          <w:sz w:val="20"/>
          <w:szCs w:val="20"/>
        </w:rPr>
        <w:footnoteReference w:id="49"/>
      </w:r>
      <w:r>
        <w:rPr>
          <w:rFonts w:cs="Verdana" w:ascii="Verdana" w:hAnsi="Verdana"/>
          <w:sz w:val="20"/>
          <w:szCs w:val="20"/>
        </w:rPr>
        <w:t xml:space="preserve"> gewählt, um an einem Indikator die Vernetzung und Dependenzen aufzuzei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 wird es sich nun nicht so einfach machen dürfen, dass man reichliche, eiweißreiche Ernährung und knappe eiweißarme, vegetarische Alltagskostformen (oder noch einfacher Wohlstand und Armut) mit den historischen und rezenten Körpergrößen und den historischen und rezenten Konstitutionstypen parallelisiert</w:t>
      </w:r>
      <w:r>
        <w:rPr>
          <w:rStyle w:val="FootnoteCharacters"/>
          <w:rStyle w:val="FootnoteAnchor"/>
          <w:rFonts w:cs="Verdana" w:ascii="Verdana" w:hAnsi="Verdana"/>
          <w:sz w:val="20"/>
          <w:szCs w:val="20"/>
        </w:rPr>
        <w:footnoteReference w:id="50"/>
      </w:r>
      <w:r>
        <w:rPr>
          <w:rFonts w:cs="Verdana" w:ascii="Verdana" w:hAnsi="Verdana"/>
          <w:sz w:val="20"/>
          <w:szCs w:val="20"/>
        </w:rPr>
        <w:t>, sondern man muss in interdisziplinärer Zusammenarbeit zuerst einmal die Vielfältigkeit des Wirkungsgefüges und Einflussgeflechtes „Ernährung – Konstitution“ erarbeiten</w:t>
      </w:r>
      <w:r>
        <w:rPr>
          <w:rStyle w:val="FootnoteCharacters"/>
          <w:rStyle w:val="FootnoteAnchor"/>
          <w:rFonts w:cs="Verdana" w:ascii="Verdana" w:hAnsi="Verdana"/>
          <w:sz w:val="20"/>
          <w:szCs w:val="20"/>
        </w:rPr>
        <w:footnoteReference w:id="51"/>
      </w:r>
      <w:r>
        <w:rPr>
          <w:rFonts w:cs="Verdana" w:ascii="Verdana" w:hAnsi="Verdana"/>
          <w:sz w:val="20"/>
          <w:szCs w:val="20"/>
        </w:rPr>
        <w:t>, bevor man sich einer angewandten Ernährungsge-schichte zuwendet. Aber dann wird es sicher sehr spannend werden. Als Plattform für solche Ergebnisse muss es aber auch fächerübergreifend orientierte Publikationsorgane geben, damit nicht neue Unsicherheiten und Hemmschwellen darüber entstehen, wo solche interdisziplinären Arbeiten publiziert werden kö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lmut Wurm, </w:t>
      </w:r>
    </w:p>
    <w:p>
      <w:pPr>
        <w:pStyle w:val="Normal"/>
        <w:rPr>
          <w:rFonts w:ascii="Verdana" w:hAnsi="Verdana" w:cs="Verdana"/>
          <w:sz w:val="20"/>
          <w:szCs w:val="20"/>
        </w:rPr>
      </w:pPr>
      <w:r>
        <w:rPr>
          <w:rFonts w:cs="Verdana" w:ascii="Verdana" w:hAnsi="Verdana"/>
          <w:sz w:val="20"/>
          <w:szCs w:val="20"/>
        </w:rPr>
        <w:t xml:space="preserve">Schützenstr. 54, </w:t>
      </w:r>
    </w:p>
    <w:p>
      <w:pPr>
        <w:pStyle w:val="Normal"/>
        <w:rPr>
          <w:rFonts w:ascii="Verdana" w:hAnsi="Verdana" w:cs="Verdana"/>
          <w:sz w:val="20"/>
          <w:szCs w:val="20"/>
        </w:rPr>
      </w:pPr>
      <w:r>
        <w:rPr>
          <w:rFonts w:cs="Verdana" w:ascii="Verdana" w:hAnsi="Verdana"/>
          <w:sz w:val="20"/>
          <w:szCs w:val="20"/>
        </w:rPr>
        <w:t>D-57518 Betzdorf/Sieg</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Gemeint waren damals „bei der Verdauung Säureüberschüsse bzw. Basenüberschüsse bildende Nahrungsmittel“, was aus heutiger ernährungsphysiologischer Sicht auch immer darunter zu verstehen ist.</w:t>
      </w:r>
    </w:p>
  </w:footnote>
  <w:footnote w:id="3">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Die Urkunden darüber habe ich aufbewahrt. Einmal hatte ich während einer Militärübung an einem freien Wochenende einen dieser 100 km-Märsche in Unna absolviert und hatte dann am Montag mit noch verbundenen Füßen am normalen Tagesdienst im Gelände teilgenommen. Man kann sich denken, dass ich damals erheblich im Ansehen aller Dienstgrade gestiegen war.  </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Ich erstellte damals ein völlig laienhaftes Manuskript über mögliche Korrelationen zwischen langfristigen Alltagskostformen und der langfristigen Kulturentwicklung bekannter Kulturvölker. Dieses Manuskript enthält aber nach meinen heutigen etwas fundierteren Kenntnissen trotzdem manche Idee, die nachdenkenswert bleibt und ich werde deshalb diesen ersten Versuch demnächst auch noch in meine kleine wissenschaftlichen Webseite </w:t>
      </w:r>
      <w:hyperlink r:id="rId1">
        <w:r>
          <w:rPr>
            <w:rStyle w:val="InternetLink"/>
            <w:rFonts w:cs="Verdana" w:ascii="Verdana" w:hAnsi="Verdana"/>
          </w:rPr>
          <w:t>www.sokrates-buecherwurm.de</w:t>
        </w:r>
      </w:hyperlink>
      <w:r>
        <w:rPr>
          <w:rFonts w:cs="Verdana" w:ascii="Verdana" w:hAnsi="Verdana"/>
        </w:rPr>
        <w:t xml:space="preserve"> stellen. </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Gerade weil ich, wie ich nachfolgend noch genauer mitteilen werde, in Deutschland bei der Geschichtswissenschaft nur wenig Interesse für meine Arbeiten fand und weil ich nicht möchte, dass meine mühseligen und zeitraubenden wissenschaftlichen Arbeiten in die Vergessenheit versinken, habe ich die genannte kleine wissenschaftliche Webseite eröffnet, in der hoffentlich allmählich immer mehr Interessierte mein Material und meine Ergebnisse nachlesen können.</w:t>
      </w:r>
    </w:p>
  </w:footnote>
  <w:footnote w:id="6">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MARTIN/SALLER (1957-62: Rudolf Martin und Karl Saller (Hrsgg.), Lehrbuch der</w:t>
      </w:r>
      <w:r>
        <w:rPr/>
        <w:t xml:space="preserve"> </w:t>
      </w:r>
      <w:r>
        <w:rPr>
          <w:rFonts w:cs="Verdana" w:ascii="Verdana" w:hAnsi="Verdana"/>
          <w:sz w:val="20"/>
          <w:szCs w:val="20"/>
        </w:rPr>
        <w:t>Anthropologie, 3 Bde. Stutt</w:t>
        <w:softHyphen/>
        <w:t>gart 1957-62</w:t>
      </w:r>
    </w:p>
  </w:footnote>
  <w:footnote w:id="7">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LENZ (1949): Widukind Lenz, Ernährung und Konstitution, München-Wien 1949</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GLATZEL (1973): Hans Glatzel, Verhaltensphysiologie der Ernährung, München-Berlin-Wien 1973</w:t>
      </w:r>
    </w:p>
  </w:footnote>
  <w:footnote w:id="9">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s handelt sich um den in meiner Webseite </w:t>
      </w:r>
      <w:hyperlink r:id="rId2">
        <w:r>
          <w:rPr>
            <w:rStyle w:val="InternetLink"/>
            <w:rFonts w:cs="Verdana" w:ascii="Verdana" w:hAnsi="Verdana"/>
            <w:sz w:val="20"/>
            <w:szCs w:val="20"/>
          </w:rPr>
          <w:t>www.sokrates-buecherwurm.de</w:t>
        </w:r>
      </w:hyperlink>
      <w:r>
        <w:rPr>
          <w:rFonts w:cs="Verdana" w:ascii="Verdana" w:hAnsi="Verdana"/>
          <w:sz w:val="20"/>
          <w:szCs w:val="20"/>
        </w:rPr>
        <w:t xml:space="preserve"> (unter dem Stichwort Konstitutionsgeschichte) nachzulesenden Beitrag „H</w:t>
      </w:r>
      <w:r>
        <w:rPr>
          <w:rFonts w:cs="Verdana" w:ascii="Verdana" w:hAnsi="Verdana"/>
          <w:vanish/>
          <w:sz w:val="20"/>
          <w:szCs w:val="20"/>
        </w:rPr>
        <w:t>H</w:t>
      </w:r>
      <w:r>
        <w:rPr>
          <w:rFonts w:cs="Verdana" w:ascii="Verdana" w:hAnsi="Verdana"/>
          <w:sz w:val="20"/>
          <w:szCs w:val="20"/>
        </w:rPr>
        <w:t>istorische Äußerungen zur Wirkung von Ernährung auf Verhalten und Konstitution von der Antike bis zur 2. Hälfte des 20. Jahrhunderts“, nach Vorarbeiten zusammengestellt in den Jahren 1977/78; In gekürzter Form publiziert in: Würzburger medizinhistorische Mitteilungen, Band 3 (1985), S. 283 – 320.</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 xml:space="preserve">E. Bälz, norddeutscher Mediziner, baute gegen Ende des 19. Jhs. die medizinische Fakultät in Tokio auf und entdeckte dabei Reste der alten japanischen Selbstverteidigungskultur. Er gilt zusammen mit einem seiner Schüler als Neubegründer des Judo.  </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s. das sog. Voigt’sche Kostmaß</w:t>
      </w:r>
    </w:p>
  </w:footnote>
  <w:footnote w:id="12">
    <w:p>
      <w:pPr>
        <w:pStyle w:val="NurText"/>
        <w:rPr/>
      </w:pPr>
      <w:r>
        <w:rPr>
          <w:rStyle w:val="FootnoteCharacters"/>
        </w:rPr>
        <w:footnoteRef/>
      </w:r>
      <w:r>
        <w:rPr>
          <w:rFonts w:cs="Verdana" w:ascii="Verdana" w:hAnsi="Verdana"/>
        </w:rPr>
        <w:t xml:space="preserve"> </w:t>
      </w:r>
      <w:r>
        <w:rPr>
          <w:rFonts w:cs="Verdana" w:ascii="Verdana" w:hAnsi="Verdana"/>
        </w:rPr>
        <w:t>Bezüglich solcher Eiweißergänzungsgemische hat E. Kofranyi bahnbrechende Forschungen, teilweise in Eigenversuchen, unternommen. S. Kofranyi, E., 1976: Proteine; in: Ernährungsumschau 7; Kofranyi, E., 1970: Die Überprüfung traditioneller Hypothesen über die Eiweißwertigkeit; in: Ernährungsumschau 10; Kofranyi, E., 1969: Die biologische Wertigkeit von Eiweiß; in; Ernährungslehre und Praxis, Beilage zur Ernährungsumschau 9.</w:t>
      </w:r>
    </w:p>
  </w:footnote>
  <w:footnote w:id="13">
    <w:p>
      <w:pPr>
        <w:pStyle w:val="NurText"/>
        <w:rPr/>
      </w:pPr>
      <w:r>
        <w:rPr>
          <w:rStyle w:val="FootnoteCharacters"/>
        </w:rPr>
        <w:footnoteRef/>
      </w:r>
      <w:r>
        <w:rPr>
          <w:rStyle w:val="FootnoteCharacters"/>
          <w:rFonts w:cs="Verdana" w:ascii="Verdana" w:hAnsi="Verdana"/>
        </w:rPr>
        <w:t xml:space="preserve">  </w:t>
      </w:r>
      <w:r>
        <w:rPr>
          <w:rFonts w:cs="Verdana" w:ascii="Verdana" w:hAnsi="Verdana"/>
        </w:rPr>
        <w:t xml:space="preserve">S. einige Hinweise dazu in: Wurm, Helmut 1989-1990: Ernährungskonstitutionen, die Geschichte gemacht haben, in: Würzburger medizinhistorische Mitteilungen, Bd. 7 (1989), S. 259-290 und Bd. 8 (1990), S. 255-277. </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Es wäre eine eigene Darstellung, die damalige Hilflosigkeit der Allgemein-Mediziner gegenüber diesen meinen Reaktionen darzustellen Ich wurde auf Tuberkuloseverdacht getestet, bekam Cortison-Sprays und andere Medikamente, bis ich zufällig während eines nächtlichen Anfalles eine Kalktablette einnahm und der Anfall innerhalb von Minuten abebbte. Daraufhin musste ich mich langsam zu den tatsächlichen Zusammenhängen hin vorarbeiten und noch heute kann ich bei mir nach mehrmaligem Hülsenfrüchteverzehr (und auch von Kohlgemüsen) hintereinander scheinbare bronchiale Katarrhe, Husten und schließlich Asthma erzeugen. Als ich später irgendwo las, dass der kubanische Revolutionär Che Guevara bei seiner erfolglosen Expedition nach Südamerika  teilweise von Bohnengerichten lebte und schließlich so Asthma hatte, dass er getragen werden musste, dachte ich über mögliche Zusammenhänge wie bei mir nach.</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In Form von Dinkelmüsli, Dinkelbrot, Dinkelklöße, Dinkelbrei, Dinkelkuchen</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Kommt daher der früher gelobte Fleiß der Schwaben, die innerhalb der Gäulandschaften in traditionellen Dinkelanbaugebieten leben? Würde Dinkelkonsum „lahmen Typen“ gut tun?</w:t>
      </w:r>
    </w:p>
    <w:p>
      <w:pPr>
        <w:pStyle w:val="Footnote"/>
        <w:rPr>
          <w:rFonts w:ascii="Verdana" w:hAnsi="Verdana" w:cs="Verdana"/>
        </w:rPr>
      </w:pPr>
      <w:r>
        <w:rPr>
          <w:rFonts w:cs="Verdana" w:ascii="Verdana" w:hAnsi="Verdana"/>
        </w:rPr>
        <w:t>Sollten nervöse, überaktive Menschen Dinkel möglichst meiden? Worauf könnte diese aufhellende, wach machende Wirkung von Dinkel zurück zu führen sein? Ließe sich aus Dinkel ein mildes, aktivierendes Stimulans extrahieren? Ich fände solche Fragestellungen als Forschungsthemen im Tier- und Menschenversuch interessant. Mir sind zumindest bisher noch keine zufrieden stellenden Forschungsergebnisse dazu bekannt geworden.</w:t>
      </w:r>
    </w:p>
  </w:footnote>
  <w:footnote w:id="17">
    <w:p>
      <w:pPr>
        <w:pStyle w:val="Footnote"/>
        <w:rPr/>
      </w:pPr>
      <w:r>
        <w:rPr>
          <w:rStyle w:val="FootnoteCharacters"/>
        </w:rPr>
        <w:footnoteRef/>
      </w:r>
      <w:r>
        <w:rPr/>
        <w:t xml:space="preserve"> </w:t>
      </w:r>
      <w:r>
        <w:rPr>
          <w:rFonts w:cs="Verdana" w:ascii="Verdana" w:hAnsi="Verdana"/>
        </w:rPr>
        <w:t>Ich aß überwiegend nur noch Kartoffeln, Brot, grüne Gemüse, etwas Käse und Nüsse.</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Es stimmt wirklich: Wer den verbreiteten Phlegmatismus in den Entwicklungsländern beheben möchte, muss die dortige Ernährungslage verbessern, besonders die Versorgung mit Aminosäuren.</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 xml:space="preserve">Hier hatte man seit den 60-iger Jahren begonnen, eine Datenbank für metrische Maße an historischen Skelettpopulationen anzulegen, wobei die Körperhöhen und Schädelmaße im Vordergrund standen. Aber diese „Mainzer anthropologische Datenbank“ war damals erst im Aufbau und noch viele bereits publizierte und noch nicht publizierte Fundberichte waren noch nicht für die Datenbank-Kartei ausgewertet worden.  </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 xml:space="preserve">Ich möchte an dieser Stelle einige Bemerkungen zu Frau Prof. Dr. Ilse Schwidetzky machen. Sie war eine Wissenschaftlerin und ein Mensch, wie es ihn nicht immer gibt. Die Anthropologie war ihre Leidenschaft und ihre Heimat und ihr Interesse galt, so wie ich es empfand, hauptsächlich genetischen Populationsmerkmalen, historischen Populationswanderungen, Auslesen und Siebungen. Darin war sie ein Kind der anthropologischen Wissenschaft der ersten Hälfte des 20. Jhs. Wir haben oft darüber gesprochen und auch gestritten. Dass die historischen Körperhöhen teilweise ernährungsbeeinflusst sein könnten, hat sie teilweise akzeptiert, dass aber die Schädelmaße (nicht die Gesichtsmaße !) auch Ernährungseinflüsse widerspiegeln könnten, wie das meine Meinung später wurde, das hat sie nie unterstützt. Bezüglich der Änderungen der kranialen Indizes dachte sie anfangs an Auslesen, dann an Populationswanderungen, dann an Sozialsiebungen, dann an Krankheitssiebungen und ganz zuletzt an klimatische Siebungen (sie erklärte mir ihre letzte Ansicht am Beispiel von Ände-rungen der kranialen Indices mit der Wohnorthöhe auf den Kanaren oder Mallorca; ich weiß es nicht mehr genau). Aber trotz dieser Unterschiede hat sie meinen Erklärungsansatz gefördert, wo sie nur konnte, hat Manuskripte von mir in der von ihr herausgegebenen anthropologischen Zeitschrift „HOMO“ publiziert, hat mir Verbindungen zu anderen Zeitschriften und Wissen-schaftlern geöffnet und hat mich auf wichtige Literatur hingewiesen. Eine eigene andere Ansicht und Toleranz waren bei ihr kein Gegensatz.    </w:t>
      </w:r>
    </w:p>
  </w:footnote>
  <w:footnote w:id="21">
    <w:p>
      <w:pPr>
        <w:pStyle w:val="NurText"/>
        <w:rPr/>
      </w:pPr>
      <w:r>
        <w:rPr>
          <w:rStyle w:val="FootnoteCharacters"/>
        </w:rPr>
        <w:footnoteRef/>
      </w:r>
      <w:r>
        <w:rPr>
          <w:rFonts w:cs="Verdana" w:ascii="Verdana" w:hAnsi="Verdana"/>
        </w:rPr>
        <w:t xml:space="preserve"> </w:t>
      </w:r>
      <w:r>
        <w:rPr>
          <w:rFonts w:cs="Verdana" w:ascii="Verdana" w:hAnsi="Verdana"/>
        </w:rPr>
        <w:t>Die verwendbare Ausbeute war leider relativ gering. Bei den damals mir zugesandten und für mich verwertbaren Tierernährungsversuchen handelte es sich hauptsächlich um das Tierwachstum optimal fördernde Fütterungsgemische (hauptsächlich Bohnen-Gerste-Gemische) und um Versuche, inwieweit die Einschränkung der Stillzeit durch die Muttertiere und das vorverlegte Füttern mit „Startfutter“ das Wachstum der Jungtiere beschleunigen und die Endgewichte und das Endwachstum steigern, für mich wichtige Hinweise für die Erklärung der modernen Wachstums-Akzeleration. Siehe die Auswertung der wichtigsten Ergebnisse in: Wurm, Helmut 1987: Konstitution und Ernährung, Teil II: Zum Einfluß von Ernährung, insbesondere zum Einfluß von Nahrungseiweiß unterschiedlicher Quantität und Qualität auf die Konstitution nach Ernährungsversuchen, ein Vorbericht. in: Homo, Bd. 38, S. 34-58.</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 xml:space="preserve">Die Bestattungsweise auf engen und mehrfach genutzten Friedhöfen ab dem Spätmittelalter erschwert die exakte Zuordnung skelettanthropologischer Reste. </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Bei den einfachen Fußsoldaten dienten bereits Minderjährige und das damalige Wachstums-ende dürfte nicht vor dem 24/25 Lebensjahr gelegen haben.</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Am ausführlichsten in der Zeitschrift Waffen- und Kostümkunde: Wie groß waren Ritter und Landsknechte im 16. und 17. Jahrhundert? Über Versuche der Körperhöhenschätzung von Harnischträgern nach Harnischmessungen einschließlich einer genauen Darstellung der möglichen</w:t>
      </w:r>
      <w:r>
        <w:rPr>
          <w:rFonts w:cs="Verdana" w:ascii="Verdana" w:hAnsi="Verdana"/>
          <w:b/>
          <w:sz w:val="22"/>
          <w:szCs w:val="22"/>
        </w:rPr>
        <w:t xml:space="preserve"> </w:t>
      </w:r>
      <w:r>
        <w:rPr>
          <w:rFonts w:cs="Verdana" w:ascii="Verdana" w:hAnsi="Verdana"/>
        </w:rPr>
        <w:t>Methoden, 3 Teile.</w:t>
      </w:r>
      <w:r>
        <w:rPr>
          <w:rFonts w:cs="Verdana" w:ascii="Verdana" w:hAnsi="Verdana"/>
          <w:b/>
          <w:sz w:val="22"/>
          <w:szCs w:val="22"/>
        </w:rPr>
        <w:t xml:space="preserve"> </w:t>
      </w:r>
      <w:r>
        <w:rPr>
          <w:rFonts w:cs="Verdana" w:ascii="Verdana" w:hAnsi="Verdana"/>
        </w:rPr>
        <w:t>Abgedruckt in der Zeitschrift „Waffen- und Kostümkunde, Zeitschrift der Gesellschaft für histor. Waffen- und Kostümkunde“, Teil 1: Jahrg. 1984, Heft 2, S. 97-110; Teil 2: Jahrg. 1985, Heft 1, S. 49-74; Teil 3: Jahrg. 1989, Heft1/2, S. 87-109).</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s. dazu meine nachfolgend genannte Zusammenstellung der Schätzmethoden für Europäer</w:t>
      </w:r>
    </w:p>
  </w:footnote>
  <w:footnote w:id="26">
    <w:p>
      <w:pPr>
        <w:pStyle w:val="NurText"/>
        <w:rPr/>
      </w:pPr>
      <w:r>
        <w:rPr>
          <w:rStyle w:val="FootnoteCharacters"/>
        </w:rPr>
        <w:footnoteRef/>
      </w:r>
      <w:r>
        <w:rPr>
          <w:rFonts w:cs="Verdana" w:ascii="Verdana" w:hAnsi="Verdana"/>
        </w:rPr>
        <w:t xml:space="preserve"> </w:t>
      </w:r>
      <w:r>
        <w:rPr>
          <w:rFonts w:cs="Verdana" w:ascii="Verdana" w:hAnsi="Verdana"/>
        </w:rPr>
        <w:t xml:space="preserve">Wurm, Helmut 1986: Zur Geschichte der Körperhöhenschätzmethoden nach Skelettfunden. Vorschläge zur Körperhöhenschätzung nach Skelettfunden bis zur Mitte des 20. Jahrhunderts. </w:t>
      </w:r>
    </w:p>
    <w:p>
      <w:pPr>
        <w:pStyle w:val="NurText"/>
        <w:rPr>
          <w:rFonts w:ascii="Verdana" w:hAnsi="Verdana" w:cs="Verdana"/>
        </w:rPr>
      </w:pPr>
      <w:r>
        <w:rPr>
          <w:rFonts w:cs="Verdana" w:ascii="Verdana" w:hAnsi="Verdana"/>
        </w:rPr>
        <w:t>in: Anthropologischer Anzeiger, Jg. 44, S. 149-167.</w:t>
      </w:r>
    </w:p>
    <w:p>
      <w:pPr>
        <w:pStyle w:val="NurText"/>
        <w:rPr>
          <w:rFonts w:ascii="Verdana" w:hAnsi="Verdana" w:cs="Verdana"/>
        </w:rPr>
      </w:pPr>
      <w:r>
        <w:rPr>
          <w:rFonts w:cs="Verdana" w:ascii="Verdana" w:hAnsi="Verdana"/>
        </w:rPr>
        <w:t xml:space="preserve">Wurm, Helmut 1985: Zur Geschichte der Körperhöhenschätzung nach Skelettfunden (Körperhöhenschätzungen für Männer). Die vorgeschlagenen Ansätze zur Körperhöhenschätzung nach Skelettfunden seit der Mitte des 20. Jahrhunderts. </w:t>
      </w:r>
    </w:p>
    <w:p>
      <w:pPr>
        <w:pStyle w:val="NurText"/>
        <w:rPr>
          <w:rFonts w:ascii="Verdana" w:hAnsi="Verdana" w:cs="Verdana"/>
        </w:rPr>
      </w:pPr>
      <w:r>
        <w:rPr>
          <w:rFonts w:cs="Verdana" w:ascii="Verdana" w:hAnsi="Verdana"/>
        </w:rPr>
        <w:t>in: Gegenbaurs morphologisches Jahrbuch, Bd. 131, S. 383-432.</w:t>
      </w:r>
    </w:p>
    <w:p>
      <w:pPr>
        <w:pStyle w:val="Footnote"/>
        <w:rPr/>
      </w:pPr>
      <w:r>
        <w:rPr>
          <w:rFonts w:cs="Verdana" w:ascii="Verdana" w:hAnsi="Verdana"/>
        </w:rPr>
        <w:t>Wurm, Helmut und Helmut Leimeister, 1986: Ein Beitrag zur spezifischen Auswahl von Vorschlägen zur Körperhöhenschätzung nach Skelettfunden, zur Vergleichbarkeit von Schätzergebnissen und zur allgemeinen Problematik realistischer Lebendhöhen-</w:t>
      </w:r>
    </w:p>
  </w:footnote>
  <w:footnote w:id="27">
    <w:p>
      <w:pPr>
        <w:pStyle w:val="NurText"/>
        <w:rPr/>
      </w:pPr>
      <w:r>
        <w:rPr>
          <w:rStyle w:val="FootnoteCharacters"/>
        </w:rPr>
        <w:footnoteRef/>
      </w:r>
      <w:r>
        <w:rPr>
          <w:rFonts w:cs="Verdana" w:ascii="Verdana" w:hAnsi="Verdana"/>
        </w:rPr>
        <w:t xml:space="preserve"> </w:t>
      </w:r>
      <w:r>
        <w:rPr>
          <w:rFonts w:cs="Verdana" w:ascii="Verdana" w:hAnsi="Verdana"/>
        </w:rPr>
        <w:t xml:space="preserve">Wurm, Helmut 1985: Über Hypothesen und Ursachen der Körperhöhenprogressionen seit der Mitte des 19. Jahrhunderts, eine wissenschaftshistorische Rückschau. Teil 1: Die Ursachendiskussion seit dem Ende des 19. Jahrhunderts bis etwa zur Mitte des 20. Jahrhunderts, einschließlich einiger Hinweise zur Körperhöhenentwicklung im 19. Jahr-hundert. Teil II: Die Ursachendiskussion seit der Mitte des 20. Jahrhunderts, einschließlich einiger terminologischer Überlegungen. in: Gegenbaurs morphologisches Jahrbuch, Bd. 131, S. 589-610 und S. 733-756. </w:t>
      </w:r>
    </w:p>
    <w:p>
      <w:pPr>
        <w:pStyle w:val="NurText"/>
        <w:rPr>
          <w:rFonts w:ascii="Verdana" w:hAnsi="Verdana" w:cs="Verdana"/>
        </w:rPr>
      </w:pPr>
      <w:r>
        <w:rPr>
          <w:rFonts w:cs="Verdana" w:ascii="Verdana" w:hAnsi="Verdana"/>
        </w:rPr>
        <w:t>Wurm, Helmut 1985: Die Abnahme körperlicher Belastungen während des Wachstums, eine Teilursache der säkularen Körperhöhenprogressionen und der rezenten Verringerungen von Körperseitenasymmetrien. in: Homo, Bd. 36, S. 68-84.</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 xml:space="preserve">Wobei hier wiederum unterschieden werden muss, ob es sich um den erhöhten Konsum von mehr Fleischeiweiß oder Milcheiweiß, eingebettet in eine prinzipiell ausgewogenere und reich-haltigere Alltagskost, handelt. Es könnte sein, dass Fleischeiweiß die Epiphysen (Wachstums-fugen) der Knochen schneller verknöchern lässt, dass Milcheiweiß dagegen diese Verknöche-rung hinauszögert. Die Akzelerationserscheinungen würden danach bei erhöhtem Milchkonsum länger anhalten und höhere Endkörperhöhen bewirken als bei erhöhtem Fleischeiweiß. </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Die moderne Flaschen- und Fertigbrei-Babykost wirkt vergleichbar der Tiermast-Praxis mit Fertigfutter für Jungtiere wie ein „Starterfutter“, das lebenslang die Drüsentätigkeit und den Stoffwechsel beeinflusst.</w:t>
      </w:r>
    </w:p>
  </w:footnote>
  <w:footnote w:id="30">
    <w:p>
      <w:pPr>
        <w:pStyle w:val="NurText"/>
        <w:rPr/>
      </w:pPr>
      <w:r>
        <w:rPr>
          <w:rStyle w:val="FootnoteCharacters"/>
        </w:rPr>
        <w:footnoteRef/>
      </w:r>
      <w:r>
        <w:rPr>
          <w:rFonts w:cs="Verdana" w:ascii="Verdana" w:hAnsi="Verdana"/>
        </w:rPr>
        <w:t xml:space="preserve"> </w:t>
      </w:r>
      <w:r>
        <w:rPr>
          <w:rFonts w:cs="Verdana" w:ascii="Verdana" w:hAnsi="Verdana"/>
        </w:rPr>
        <w:t>Interessierte können das in den unter Fußnote 26 genannten Arbeiten nachlesen. Diese meine hauptsächlichen Erklärungsergebnisse sind mittlerweile als gesicherte Haupt-Erklärungen bestätigt. Die Umstellungen der Säuglingsernährung ist in ihren Folgen auf das Wachstum so zu verstehen, dass durch die eiweißreichere und kalorienreiche Fertigkost das Drüsenwachstum der Säuglinge gegenüber früher oder gegenüber nur gestillten Kindern verstärkt angeregt wird und dass diese höhere Drüsentätigkeit das ganze Leben lang bestehen bleibt und auch das Wachstum fördert.</w:t>
      </w:r>
    </w:p>
  </w:footnote>
  <w:footnote w:id="31">
    <w:p>
      <w:pPr>
        <w:pStyle w:val="NurText"/>
        <w:rPr>
          <w:rFonts w:ascii="Verdana" w:hAnsi="Verdana" w:cs="Verdana"/>
        </w:rPr>
      </w:pPr>
      <w:r>
        <w:rPr>
          <w:rStyle w:val="FootnoteCharacters"/>
        </w:rPr>
        <w:footnoteRef/>
      </w:r>
      <w:r>
        <w:rPr>
          <w:rFonts w:cs="Verdana" w:ascii="Verdana" w:hAnsi="Verdana"/>
        </w:rPr>
        <w:t xml:space="preserve"> </w:t>
      </w:r>
      <w:r>
        <w:rPr>
          <w:rFonts w:cs="Verdana" w:ascii="Verdana" w:hAnsi="Verdana"/>
        </w:rPr>
        <w:t xml:space="preserve">Wurm, Helmut 1989: Ernährungskonstitutionen, die Geschichte gemacht haben, </w:t>
      </w:r>
    </w:p>
    <w:p>
      <w:pPr>
        <w:pStyle w:val="NurText"/>
        <w:rPr>
          <w:rFonts w:ascii="Verdana" w:hAnsi="Verdana" w:cs="Verdana"/>
        </w:rPr>
      </w:pPr>
      <w:r>
        <w:rPr>
          <w:rFonts w:cs="Verdana" w:ascii="Verdana" w:hAnsi="Verdana"/>
        </w:rPr>
        <w:t>in: Würzburger medizinhistorische Mitteilungen, Bd. 7 (1989), S. 259-290 und Bd. 8 (1990), S. 255-277.</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 xml:space="preserve">Die Epiphysen der Extremitätenknochen beginnen erst einige Jahre nach der Pubertät zu verknöchern, die der Schädelknochen eventuell bereits mit der Pubertät.  </w:t>
      </w:r>
    </w:p>
  </w:footnote>
  <w:footnote w:id="33">
    <w:p>
      <w:pPr>
        <w:pStyle w:val="NurText"/>
        <w:rPr>
          <w:rFonts w:ascii="Verdana" w:hAnsi="Verdana" w:cs="Verdana"/>
        </w:rPr>
      </w:pPr>
      <w:r>
        <w:rPr>
          <w:rStyle w:val="FootnoteCharacters"/>
        </w:rPr>
        <w:footnoteRef/>
      </w:r>
      <w:r>
        <w:rPr>
          <w:rFonts w:cs="Verdana" w:ascii="Verdana" w:hAnsi="Verdana"/>
        </w:rPr>
        <w:t xml:space="preserve"> </w:t>
      </w:r>
      <w:r>
        <w:rPr>
          <w:rFonts w:cs="Verdana" w:ascii="Verdana" w:hAnsi="Verdana"/>
        </w:rPr>
        <w:t>Wurm, Helmut 1989: Das Brachycephalisationsproblem, ein ernährungskonstitutionelles Problem? in: Gegenbaurs morphologisches Jahrbuch, Bd. 135, S. 689-696.</w:t>
      </w:r>
    </w:p>
    <w:p>
      <w:pPr>
        <w:pStyle w:val="NurText"/>
        <w:rPr>
          <w:rFonts w:ascii="Verdana" w:hAnsi="Verdana" w:cs="Verdana"/>
        </w:rPr>
      </w:pPr>
      <w:r>
        <w:rPr>
          <w:rFonts w:cs="Verdana" w:ascii="Verdana" w:hAnsi="Verdana"/>
        </w:rPr>
        <w:t>Wurm, Helmut 1996: Die Abnahme der mittleren Körperhöhe und die Verrundung des Kopfes in Mitteleuropa vom späten Mittelalter bis zur Neuzeit. in: Würzburger medizin-historische Mitteilungen, Bd. 14, S. 325-358.</w:t>
      </w:r>
    </w:p>
    <w:p>
      <w:pPr>
        <w:pStyle w:val="NurText"/>
        <w:rPr/>
      </w:pPr>
      <w:r>
        <w:rPr>
          <w:rFonts w:cs="Verdana" w:ascii="Verdana" w:hAnsi="Verdana"/>
        </w:rPr>
        <w:t>Wurm, Helmut 1987: Konstitution und Ernährung, Teil II: Zum Einfluß von Ernährung, insbesondere zum Einfluß von Nahrungseiweiß unterschiedlicher Quantität und Qualität auf die Konstitution nach Ernährungsversuchen, ein Vorbericht. in: Homo, Bd. 38, S. 34-58.</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Ich habe dazu einige kleinere Hinweise in folgender Publikation von mir angegeben:</w:t>
      </w:r>
    </w:p>
    <w:p>
      <w:pPr>
        <w:pStyle w:val="P1"/>
        <w:spacing w:lineRule="auto" w:line="240"/>
        <w:ind w:left="864" w:hanging="864"/>
        <w:rPr/>
      </w:pPr>
      <w:r>
        <w:rPr>
          <w:rFonts w:cs="Verdana" w:ascii="Verdana" w:hAnsi="Verdana"/>
          <w:sz w:val="20"/>
          <w:szCs w:val="20"/>
        </w:rPr>
        <w:t>Wurm, Helmut, 1996: Die Bedeutung antiker Berichte über die Germanen für den deutschen</w:t>
      </w:r>
    </w:p>
    <w:p>
      <w:pPr>
        <w:pStyle w:val="P1"/>
        <w:spacing w:lineRule="auto" w:line="240"/>
        <w:ind w:left="864" w:hanging="864"/>
        <w:rPr>
          <w:rFonts w:ascii="Verdana" w:hAnsi="Verdana" w:cs="Verdana"/>
          <w:sz w:val="20"/>
          <w:szCs w:val="20"/>
        </w:rPr>
      </w:pPr>
      <w:r>
        <w:rPr>
          <w:rFonts w:cs="Verdana" w:ascii="Verdana" w:hAnsi="Verdana"/>
          <w:sz w:val="20"/>
          <w:szCs w:val="20"/>
        </w:rPr>
        <w:t xml:space="preserve">Nationalismus und die germanophile Anthropologie in Deutschland im 19. und im frühen 20. </w:t>
      </w:r>
    </w:p>
    <w:p>
      <w:pPr>
        <w:pStyle w:val="P1"/>
        <w:spacing w:lineRule="auto" w:line="240"/>
        <w:ind w:left="864" w:hanging="864"/>
        <w:rPr>
          <w:rFonts w:ascii="Verdana" w:hAnsi="Verdana" w:cs="Verdana"/>
          <w:sz w:val="20"/>
          <w:szCs w:val="20"/>
        </w:rPr>
      </w:pPr>
      <w:r>
        <w:rPr>
          <w:rFonts w:cs="Verdana" w:ascii="Verdana" w:hAnsi="Verdana"/>
          <w:sz w:val="20"/>
          <w:szCs w:val="20"/>
        </w:rPr>
        <w:t xml:space="preserve">Jahrhundert. in: Würzburger medizinhistorische Mitteilungen, Bd. 14, S. 369-401. </w:t>
      </w:r>
    </w:p>
  </w:footnote>
  <w:footnote w:id="35">
    <w:p>
      <w:pPr>
        <w:pStyle w:val="Footnote"/>
        <w:rPr/>
      </w:pPr>
      <w:r>
        <w:rPr>
          <w:rStyle w:val="FootnoteCharacters"/>
        </w:rPr>
        <w:footnoteRef/>
      </w:r>
      <w:r>
        <w:rPr>
          <w:rFonts w:cs="Verdana" w:ascii="Verdana" w:hAnsi="Verdana"/>
        </w:rPr>
        <w:t xml:space="preserve"> </w:t>
      </w:r>
      <w:r>
        <w:rPr>
          <w:rFonts w:cs="Verdana" w:ascii="Verdana" w:hAnsi="Verdana"/>
        </w:rPr>
        <w:t>s. meine Publikation in der „Zeitschrift für Geschichtswissenschaft“.</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s. meine Publikationen in „Burgen und Schlösser“, „Waffen- und Kostümkunde“, „Zeitschrift für Heereskunde“ und „Scripta Mercaturae“</w:t>
      </w:r>
    </w:p>
  </w:footnote>
  <w:footnote w:id="37">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vom Prof. für Ernährungsgeschichte an der Universität Münster, Herrn Prof. H. J. Teuteberg  </w:t>
      </w:r>
    </w:p>
  </w:footnote>
  <w:footnote w:id="38">
    <w:p>
      <w:pPr>
        <w:pStyle w:val="NurText"/>
        <w:rPr/>
      </w:pPr>
      <w:r>
        <w:rPr>
          <w:rStyle w:val="FootnoteCharacters"/>
        </w:rPr>
        <w:footnoteRef/>
      </w:r>
      <w:r>
        <w:rPr>
          <w:rFonts w:cs="Verdana" w:ascii="Verdana" w:hAnsi="Verdana"/>
        </w:rPr>
        <w:t xml:space="preserve"> </w:t>
      </w:r>
      <w:r>
        <w:rPr>
          <w:rFonts w:cs="Verdana" w:ascii="Verdana" w:hAnsi="Verdana"/>
        </w:rPr>
        <w:t>Es handelte sich um das Projekt „Mensch und Umwelt in der Geschichte“ von Prof. B. Herrmann, Universität Göttingen, dessen Ergebnisse in einem kleinen Buch zusammengefasst wurden (Mensch und Umwelt im Mittelalter, Bernd Herrmann (Ed.), Stuttgart: Deutsche Verlags-Anstalt.</w:t>
      </w:r>
    </w:p>
  </w:footnote>
  <w:footnote w:id="39">
    <w:p>
      <w:pPr>
        <w:pStyle w:val="Footnote"/>
        <w:rPr/>
      </w:pPr>
      <w:r>
        <w:rPr>
          <w:rStyle w:val="FootnoteCharacters"/>
        </w:rPr>
        <w:footnoteRef/>
      </w:r>
      <w:r>
        <w:rPr>
          <w:rFonts w:cs="Verdana" w:ascii="Verdana" w:hAnsi="Verdana"/>
        </w:rPr>
        <w:t xml:space="preserve">  </w:t>
      </w:r>
      <w:r>
        <w:rPr>
          <w:rFonts w:cs="Verdana" w:ascii="Verdana" w:hAnsi="Verdana"/>
        </w:rPr>
        <w:t>So hatte ich zumindest den Eindruck nach meinen spezifischen ernährungsphysiologischen Recherchen, nach einem Vortrag von mir im Rahmen einer Vortragsreihe, ausgerichtet vom ernährungswissenschaftlichen Institut der Univiersität Gießen und den daraus erwachsenen Kontakten.</w:t>
      </w:r>
    </w:p>
  </w:footnote>
  <w:footnote w:id="40">
    <w:p>
      <w:pPr>
        <w:pStyle w:val="Footnote"/>
        <w:rPr/>
      </w:pPr>
      <w:r>
        <w:rPr>
          <w:rStyle w:val="FootnoteCharacters"/>
        </w:rPr>
        <w:footnoteRef/>
      </w:r>
      <w:r>
        <w:rPr>
          <w:rFonts w:cs="Verdana" w:ascii="Verdana" w:hAnsi="Verdana"/>
          <w:lang w:val="en-GB"/>
        </w:rPr>
        <w:t xml:space="preserve"> </w:t>
      </w:r>
      <w:r>
        <w:rPr>
          <w:rFonts w:cs="Verdana" w:ascii="Verdana" w:hAnsi="Verdana"/>
          <w:lang w:val="en-GB"/>
        </w:rPr>
        <w:t>Prof. R. Steckel, Prof. Vogel, Prof. W. C. Crossgrove, Prof. J. Komlos.</w:t>
      </w:r>
    </w:p>
  </w:footnote>
  <w:footnote w:id="41">
    <w:p>
      <w:pPr>
        <w:pStyle w:val="Footnote"/>
        <w:rPr/>
      </w:pPr>
      <w:r>
        <w:rPr>
          <w:rStyle w:val="FootnoteCharacters"/>
        </w:rPr>
        <w:footnoteRef/>
      </w:r>
      <w:r>
        <w:rPr>
          <w:rFonts w:cs="Verdana" w:ascii="Verdana" w:hAnsi="Verdana"/>
        </w:rPr>
        <w:t xml:space="preserve"> </w:t>
      </w:r>
      <w:r>
        <w:rPr>
          <w:rFonts w:cs="Verdana" w:ascii="Verdana" w:hAnsi="Verdana"/>
        </w:rPr>
        <w:t>die ich heute gerne noch besäße, denn sie hatten viel Geld gekostet</w:t>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 xml:space="preserve">Bei der Bibliotheksverwaltung der Universität Siegen, über die ich die meisten Fernleiheaufträge abwickelte, war ich bereits als Privatgelehrter bekannt. </w:t>
      </w:r>
    </w:p>
  </w:footnote>
  <w:footnote w:id="43">
    <w:p>
      <w:pPr>
        <w:pStyle w:val="NurText"/>
        <w:rPr/>
      </w:pPr>
      <w:r>
        <w:rPr>
          <w:rStyle w:val="FootnoteCharacters"/>
        </w:rPr>
        <w:footnoteRef/>
      </w:r>
      <w:r>
        <w:rPr>
          <w:rFonts w:cs="Arial" w:ascii="Verdana" w:hAnsi="Verdana"/>
        </w:rPr>
        <w:t xml:space="preserve"> </w:t>
      </w:r>
      <w:r>
        <w:rPr>
          <w:rFonts w:cs="Arial" w:ascii="Verdana" w:hAnsi="Verdana"/>
        </w:rPr>
        <w:t xml:space="preserve">s. </w:t>
      </w:r>
      <w:r>
        <w:rPr>
          <w:rFonts w:cs="Verdana" w:ascii="Verdana" w:hAnsi="Verdana"/>
        </w:rPr>
        <w:t xml:space="preserve">Wurm, Helmut und Helmut Leimeister, 1986: Ein Beitrag zur spezifischen Auswahl von Vorschlägen zur Körperhöhenschätzung nach Skelettfunden, zur Vergleichbarkeit von Schätzergebnissen und zur allgemeinen Problematik realistischer Lebendhöhenschätzungen. </w:t>
      </w:r>
    </w:p>
    <w:p>
      <w:pPr>
        <w:pStyle w:val="NurText"/>
        <w:rPr>
          <w:rFonts w:ascii="Verdana" w:hAnsi="Verdana" w:cs="Verdana"/>
        </w:rPr>
      </w:pPr>
      <w:r>
        <w:rPr>
          <w:rFonts w:cs="Verdana" w:ascii="Verdana" w:hAnsi="Verdana"/>
        </w:rPr>
        <w:t xml:space="preserve">in: Gegenbaurs morphologisches Jahrbuch, Bd. 132, S. 69-110. </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Auch in zwei Fachzeitschriften, nach denen wohl Burg- und Museumsführer inhaltlich ausgebildet werden.</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Es handelt sich bei den mit Rüstungen Gewappneten um frühneuzeitliche Museums-Populationen, nicht um mittelalterliche Populationen, weil das Mittelalter nach jüngsten Beurteilungen spätestens um 1400 zu Ende ging.</w:t>
      </w:r>
    </w:p>
  </w:footnote>
  <w:footnote w:id="46">
    <w:p>
      <w:pPr>
        <w:pStyle w:val="Footnote"/>
        <w:rPr/>
      </w:pPr>
      <w:r>
        <w:rPr>
          <w:rStyle w:val="FootnoteCharacters"/>
        </w:rPr>
        <w:footnoteRef/>
      </w:r>
      <w:r>
        <w:rPr>
          <w:rFonts w:cs="Verdana" w:ascii="Verdana" w:hAnsi="Verdana"/>
        </w:rPr>
        <w:t xml:space="preserve"> </w:t>
      </w:r>
      <w:r>
        <w:rPr>
          <w:rFonts w:cs="Verdana" w:ascii="Verdana" w:hAnsi="Verdana"/>
        </w:rPr>
        <w:t xml:space="preserve">W. Schaufelberger, damals bekannt geworden durch sein Buch „Der alte Schweizer und sein Krieg“, 1952, Zürich. </w:t>
      </w:r>
    </w:p>
  </w:footnote>
  <w:footnote w:id="47">
    <w:p>
      <w:pPr>
        <w:pStyle w:val="Footnote"/>
        <w:rPr/>
      </w:pPr>
      <w:r>
        <w:rPr>
          <w:rStyle w:val="FootnoteCharacters"/>
        </w:rPr>
        <w:footnoteRef/>
      </w:r>
      <w:r>
        <w:rPr>
          <w:rFonts w:cs="Verdana" w:ascii="Verdana" w:hAnsi="Verdana"/>
        </w:rPr>
        <w:t xml:space="preserve"> </w:t>
      </w:r>
      <w:r>
        <w:rPr>
          <w:rFonts w:cs="Verdana" w:ascii="Verdana" w:hAnsi="Verdana"/>
        </w:rPr>
        <w:t xml:space="preserve">Der Kaiser hatte tatsächlich den aufständischen Schweizern teilweise ausgesuchte niederländische Truppen entgegen gesandt und Karl V. rekrutierte seine Heere zum Teil aus Ostfranzosen und Belgiern. </w:t>
      </w:r>
    </w:p>
  </w:footnote>
  <w:footnote w:id="48">
    <w:p>
      <w:pPr>
        <w:pStyle w:val="Footnote"/>
        <w:rPr/>
      </w:pPr>
      <w:r>
        <w:rPr>
          <w:rStyle w:val="FootnoteCharacters"/>
        </w:rPr>
        <w:footnoteRef/>
      </w:r>
      <w:r>
        <w:rPr>
          <w:rFonts w:cs="Verdana" w:ascii="Verdana" w:hAnsi="Verdana"/>
        </w:rPr>
        <w:t xml:space="preserve"> </w:t>
      </w:r>
      <w:r>
        <w:rPr>
          <w:rFonts w:cs="Verdana" w:ascii="Verdana" w:hAnsi="Verdana"/>
        </w:rPr>
        <w:t xml:space="preserve">Ich danke zuerst meiner Mutter (mittlerweile verstorben) und meiner Frau, die die mehreren tausend Manuskriptseiten mit Schreibmaschine geschrieben haben. Dann danke ich neben Frau Prof. I. Schwidetzky besonders Herrn Prof. G. Keil und Herrn Prof. J. Scharf, die mir vielfach die Gelegenheit gaben, Manuskripte zu veröffentlichen.  </w:t>
      </w:r>
    </w:p>
  </w:footnote>
  <w:footnote w:id="49">
    <w:p>
      <w:pPr>
        <w:pStyle w:val="Footnote"/>
        <w:rPr/>
      </w:pPr>
      <w:r>
        <w:rPr>
          <w:rStyle w:val="FootnoteCharacters"/>
        </w:rPr>
        <w:footnoteRef/>
      </w:r>
      <w:r>
        <w:rPr>
          <w:rFonts w:cs="Verdana" w:ascii="Verdana" w:hAnsi="Verdana"/>
        </w:rPr>
        <w:t xml:space="preserve"> </w:t>
      </w:r>
      <w:r>
        <w:rPr>
          <w:rFonts w:cs="Verdana" w:ascii="Verdana" w:hAnsi="Verdana"/>
        </w:rPr>
        <w:t>Die Anthropologen sprechen von Körperhöhen, gemeint ist das Gleiche.</w:t>
      </w:r>
    </w:p>
  </w:footnote>
  <w:footnote w:id="50">
    <w:p>
      <w:pPr>
        <w:pStyle w:val="Footnote"/>
        <w:rPr/>
      </w:pPr>
      <w:r>
        <w:rPr>
          <w:rStyle w:val="FootnoteCharacters"/>
        </w:rPr>
        <w:footnoteRef/>
      </w:r>
      <w:r>
        <w:rPr>
          <w:rFonts w:cs="Verdana" w:ascii="Verdana" w:hAnsi="Verdana"/>
        </w:rPr>
        <w:t xml:space="preserve"> </w:t>
      </w:r>
      <w:r>
        <w:rPr>
          <w:rFonts w:cs="Verdana" w:ascii="Verdana" w:hAnsi="Verdana"/>
        </w:rPr>
        <w:t xml:space="preserve">wie das J. Komlos, jetzt neuerdings in München, nach meinem Eindruck tut  </w:t>
      </w:r>
    </w:p>
  </w:footnote>
  <w:footnote w:id="51">
    <w:p>
      <w:pPr>
        <w:pStyle w:val="Footnote"/>
        <w:rPr/>
      </w:pPr>
      <w:r>
        <w:rPr>
          <w:rStyle w:val="FootnoteCharacters"/>
        </w:rPr>
        <w:footnoteRef/>
      </w:r>
      <w:r>
        <w:rPr>
          <w:rFonts w:cs="Verdana" w:ascii="Verdana" w:hAnsi="Verdana"/>
        </w:rPr>
        <w:t xml:space="preserve"> </w:t>
      </w:r>
      <w:r>
        <w:rPr>
          <w:rFonts w:cs="Verdana" w:ascii="Verdana" w:hAnsi="Verdana"/>
        </w:rPr>
        <w:t>Ich habe im Vorhergehenden bereits angedeutet, dass es um die Gesamt-Zusammen-setzung der Nahrung, die Herkunft der Nahrungseiweißbestandteile, um Aufwertungseffekte, um den Lebensabschnitt des Konsums bestimmter Kostformen, usw. ge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P1">
    <w:name w:val="p1"/>
    <w:basedOn w:val="Normal"/>
    <w:qFormat/>
    <w:pPr>
      <w:widowControl w:val="false"/>
      <w:tabs>
        <w:tab w:val="clear" w:pos="708"/>
        <w:tab w:val="left" w:pos="880" w:leader="none"/>
      </w:tabs>
      <w:autoSpaceDE w:val="false"/>
      <w:spacing w:lineRule="atLeast" w:line="240"/>
      <w:ind w:left="576" w:hanging="8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rates-buecherwurm.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krates-buecherwurm.de/" TargetMode="External"/><Relationship Id="rId2" Type="http://schemas.openxmlformats.org/officeDocument/2006/relationships/hyperlink" Target="http://www.sokrates-buecherwurm.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14:00Z</dcterms:created>
  <dc:creator>Helmut Wurm</dc:creator>
  <dc:description/>
  <cp:keywords/>
  <dc:language>en-US</dc:language>
  <cp:lastModifiedBy>Helmut Wurm</cp:lastModifiedBy>
  <dcterms:modified xsi:type="dcterms:W3CDTF">2008-08-31T08:15:00Z</dcterms:modified>
  <cp:revision>4</cp:revision>
  <dc:subject/>
  <dc:title>Über meine 25 Jahre langen ernährungskonstitutionellen Bemühungen – Absichten, Rückblick und   </dc:title>
</cp:coreProperties>
</file>