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    </w:t>
      </w:r>
      <w:r>
        <w:rPr>
          <w:rFonts w:cs="Verdana" w:ascii="Verdana" w:hAnsi="Verdana"/>
          <w:sz w:val="30"/>
          <w:szCs w:val="30"/>
        </w:rPr>
        <w:t>Mathe</w:t>
      </w:r>
    </w:p>
    <w:p>
      <w:pPr>
        <w:pStyle w:val="Normal"/>
        <w:rPr>
          <w:rFonts w:ascii="Verdana" w:hAnsi="Verdana" w:cs="Verdana"/>
          <w:sz w:val="20"/>
          <w:szCs w:val="30"/>
        </w:rPr>
      </w:pPr>
      <w:r>
        <w:rPr>
          <w:rFonts w:cs="Verdana" w:ascii="Verdana" w:hAnsi="Verdana"/>
          <w:sz w:val="20"/>
          <w:szCs w:val="3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he 1 :  Division bei REAL  ;  Periodenlänge und Men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he 2 :  dez --&gt; hex --&gt; bin umwandel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he 4 :  Fakultä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he 5 :  Potenz einer Zahl nach verschiedenen Methoden berech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he 7 :  Zahl  Pi  nach verschiedenen Methoden berech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he 8 :  Pi nach Eul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he 10 : Zahl (e) berech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he 11 : Eine Blechdose optimie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he 13 : geometrische Körper (Quader, Pyramide, Kegel, Kugel)  berech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he 20 : alle Integral Verfahren 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he 22 : Integral einer Parabel nach dem Rechteck-Verfahren 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he 23 : Integral einer Parabel nach dem Rechteck-Verfahren 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durch Mausklick werden die Grenzen festgeleg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he 24 : Integral von sinus von 0 bis P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29"/>
        <w:gridCol w:w="32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eic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Form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yt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. 2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Bit, ohne Vorzei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. 655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 Bit, ohne Vorzei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din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. 4,2 Milliarde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 Bit ohne Vorzei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ge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± 2,1 Milliarde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 Bit mit Vorzei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2</w:t>
            </w:r>
            <w:r>
              <w:rPr>
                <w:rFonts w:cs="Verdana" w:ascii="Verdana" w:hAnsi="Verdana"/>
                <w:sz w:val="20"/>
                <w:vertAlign w:val="superscript"/>
              </w:rPr>
              <w:t>63</w:t>
            </w:r>
            <w:r>
              <w:rPr>
                <w:rFonts w:cs="Verdana" w:ascii="Verdana" w:hAnsi="Verdana"/>
                <w:sz w:val="20"/>
              </w:rPr>
              <w:t>.. 2</w:t>
            </w:r>
            <w:r>
              <w:rPr>
                <w:rFonts w:cs="Verdana" w:ascii="Verdana" w:hAnsi="Verdana"/>
                <w:sz w:val="20"/>
                <w:vertAlign w:val="superscript"/>
              </w:rPr>
              <w:t>63</w:t>
            </w:r>
            <w:r>
              <w:rPr>
                <w:rFonts w:cs="Verdana" w:ascii="Verdana" w:hAnsi="Verdana"/>
                <w:sz w:val="20"/>
              </w:rPr>
              <w:t xml:space="preserve"> 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 Bit, mit Vorzei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rti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28 ..1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Bit, mit Vorzei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alli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2768 ..32767</w:t>
              <w:tab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 Bit, mit Vorzeichen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4202"/>
        <w:gridCol w:w="1592"/>
        <w:gridCol w:w="170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ei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ifikante St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öße in Byt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ingle</w:t>
              <w:tab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± 3.4 x 10+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7-8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eal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± 1.7 x 10+3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xtended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± 1.1 x 10+49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mp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± 2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 xml:space="preserve">64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 = 1,8 x10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urrenc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± 9.22 x 10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1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-2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3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ypumwandelnde Funktion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ToI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ndelt eine Zeichenkette in eine ganze Zah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:= StrToInt (edit1.text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ToSt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ndelt eine ganze Zahl in eine Zeichenket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dit1.text:=  IntToStr (c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ToFlo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ndelt eine Zeichenkette in eine reelle Zah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:= StrToFloat  (edit1.text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loatToSt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ndelt eine reelle Zahl in eine Zeichenket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dit3.text:=  FloatToStr (c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Tohe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ndelt Integer-Zahl in hex. Wert 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:= intTohex (1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ndet und wandelt in integer u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:= round (3.5);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e der Mathe-Befehle</w:t>
      </w:r>
    </w:p>
    <w:p>
      <w:pPr>
        <w:pStyle w:val="Normal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8"/>
        <w:gridCol w:w="5083"/>
        <w:gridCol w:w="299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b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r Betrag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 := abs (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v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efert das Ergebnis der Division mit integer Zahle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:= 10 div 3;       c= 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od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efert den Rest der Division mit integer Zahle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:= 10 mod 3;      c= 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visions-Zeichen bei Real-Zahle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xp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echnet die Potenz ; e hoch b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 := exp (b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powe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s math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echnet die Potenz von basis hoch exp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x:= power (basis, expon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$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nnzeichnet als hexadezima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:=$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igh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bt die größte Zahl 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igh (byte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low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bt die kleinste Zahl 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ow (byte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log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s math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arithmus zur Basis 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:= log10 (10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arithmus zur Basis 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:= ln (b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/>
              </w:rPr>
              <w:t>si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inu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 := sin (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/>
              </w:rPr>
              <w:t>co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osinu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 := cos (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ta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an(x) :=sin(x) /cos(x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rad , gra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d = PI *grad /180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 = 180 *rad /P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speicherter Wert von Pi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141592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ndomiz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tzt den Zufallsgenerato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ndom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ufallszahl ( 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:=random (10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qr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dra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:= Sqr (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qr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dratwurze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:= Sqrt (a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roun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ndet eine Kommazahl und wandelt in integer u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x:= round (3.5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-&gt; 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strToi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va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ndelt String in Zahl u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 (string, Zahl, code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bt den Ordinal-Wert eines Buchstabens, einer Tast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x:= ord('A'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&gt; ANSI-Wert  6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ucc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chfolg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:= succ (4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e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gäng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:= pred (4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dd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üft ob ungerade ; boolean We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:= odd(4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dec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krementiert = erniedrigt um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 (x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c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krementiert = erhöht um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 (x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fgaben zu Mathebefeh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160"/>
        <w:gridCol w:w="3544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clear;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3+5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3.5 + 5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8.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clear;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3,3 + 5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Fehler, Komma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7 * 4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2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10000 *10000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100.000.00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10000*1000000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gibt Zahlenüberlauf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intTostr (14 div 5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intTostr (14 mod 5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17 /4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4.2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 floatTostr (2^5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 xml:space="preserve">Fehler; das ^ Zeichen ist für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exp (1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(2,718)</w:t>
            </w:r>
            <w:r>
              <w:rPr>
                <w:rFonts w:cs="Verdana" w:ascii="Verdana" w:hAnsi="Verdana"/>
                <w:vanish/>
                <w:sz w:val="20"/>
                <w:vertAlign w:val="superscript"/>
                <w:lang w:val="it-IT"/>
              </w:rPr>
              <w:t xml:space="preserve">1 </w:t>
            </w:r>
            <w:r>
              <w:rPr>
                <w:rFonts w:cs="Verdana" w:ascii="Verdana" w:hAnsi="Verdana"/>
                <w:vanish/>
                <w:sz w:val="20"/>
                <w:lang w:val="it-IT"/>
              </w:rPr>
              <w:t>= 2,718281828459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exp (10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(2,718)</w:t>
            </w:r>
            <w:r>
              <w:rPr>
                <w:rFonts w:cs="Verdana" w:ascii="Verdana" w:hAnsi="Verdana"/>
                <w:vanish/>
                <w:sz w:val="20"/>
                <w:vertAlign w:val="superscript"/>
                <w:lang w:val="it-IT"/>
              </w:rPr>
              <w:t>10</w:t>
            </w:r>
            <w:r>
              <w:rPr>
                <w:rFonts w:cs="Verdana" w:ascii="Verdana" w:hAnsi="Verdana"/>
                <w:vanish/>
                <w:sz w:val="20"/>
                <w:lang w:val="it-IT"/>
              </w:rPr>
              <w:t xml:space="preserve"> = 22026,4657948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ln (1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ln (100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2.30258; denn 2,718</w:t>
            </w:r>
            <w:r>
              <w:rPr>
                <w:rFonts w:cs="Verdana" w:ascii="Verdana" w:hAnsi="Verdana"/>
                <w:vanish/>
                <w:sz w:val="20"/>
                <w:vertAlign w:val="superscript"/>
                <w:lang w:val="it-IT"/>
              </w:rPr>
              <w:t xml:space="preserve"> 2.302</w:t>
            </w:r>
            <w:r>
              <w:rPr>
                <w:rFonts w:cs="Verdana" w:ascii="Verdana" w:hAnsi="Verdana"/>
                <w:vanish/>
                <w:sz w:val="20"/>
                <w:lang w:val="it-IT"/>
              </w:rPr>
              <w:t xml:space="preserve"> =1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 floatTostr (log10 (100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1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emo1.lines.add( floatTostr (round (10.4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en-GB"/>
              </w:rPr>
            </w:pPr>
            <w:r>
              <w:rPr>
                <w:rFonts w:cs="Verdana" w:ascii="Verdana" w:hAnsi="Verdana"/>
                <w:vanish/>
                <w:sz w:val="20"/>
                <w:lang w:val="en-GB"/>
              </w:rPr>
              <w:t>10 ; rundet wie bei Noten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en-GB"/>
              </w:rPr>
            </w:pPr>
            <w:r>
              <w:rPr>
                <w:rFonts w:cs="Verdana" w:ascii="Verdana" w:hAnsi="Verdana"/>
                <w:vanish/>
                <w:sz w:val="20"/>
                <w:lang w:val="en-GB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emo1.lines.add( floatTostr (round(-10.6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en-GB"/>
              </w:rPr>
            </w:pPr>
            <w:r>
              <w:rPr>
                <w:rFonts w:cs="Verdana" w:ascii="Verdana" w:hAnsi="Verdana"/>
                <w:vanish/>
                <w:sz w:val="20"/>
                <w:lang w:val="en-GB"/>
              </w:rPr>
              <w:t>-11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en-GB"/>
              </w:rPr>
            </w:pPr>
            <w:r>
              <w:rPr>
                <w:rFonts w:cs="Verdana" w:ascii="Verdana" w:hAnsi="Verdana"/>
                <w:vanish/>
                <w:sz w:val="20"/>
                <w:lang w:val="en-GB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 floatTostr (odd (5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true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pred (5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succ (6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7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succ('A'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B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sqr(3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floatTostr (sqrt(6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2,4494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intTostr (high (byte)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2.147.483.647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intTostr (low (byte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-2.147.483.64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emo1.lines.add( intTostr (inc(5)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  <w:t>6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vanish/>
                <w:sz w:val="20"/>
                <w:lang w:val="it-IT"/>
              </w:rPr>
            </w:pPr>
            <w:r>
              <w:rPr>
                <w:rFonts w:cs="Verdana" w:ascii="Verdana" w:hAnsi="Verdana"/>
                <w:vanish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a, i: byte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:= 250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or i:= 1 to 10 do begi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Fonts w:cs="Verdana" w:ascii="Verdana" w:hAnsi="Verdana"/>
          <w:sz w:val="20"/>
          <w:lang w:val="it-IT"/>
        </w:rPr>
        <w:t>memo1.lines.add(intTostr(a)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</w:t>
      </w:r>
      <w:r>
        <w:rPr>
          <w:rFonts w:cs="Verdana" w:ascii="Verdana" w:hAnsi="Verdana"/>
          <w:sz w:val="20"/>
          <w:lang w:val="en-GB"/>
        </w:rPr>
        <w:t>a:= a+1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27672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arbeite schriftlich  9 : 7 und zeige das Ergebnis mit 20 Stellen an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gt hier eine endliche Periode vor?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reibe das Program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ös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9 : 7     = 1 Rest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3 *10 : 7 = 4 Rest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2 *10 : 7 = 2 Rest 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hode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V und MOD bei integ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 einer REPEAT- Schleife wird die Anzahl der Stellen festgeleg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e Periode wird mit der Mengenoperation SET geprüf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an schreibt die Reste in eine MENGE hinein. Wenn der neue Rest bereits in der Menge enthalten ist, dann beginnt eine neue Periode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Button1Click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i:= 1;  a:= 9;  b:= 7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it-IT"/>
        </w:rPr>
        <w:t>label2.caption:= '9 : 7 = ' + intTostr(a div b) + ','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</w:t>
      </w:r>
      <w:r>
        <w:rPr>
          <w:rFonts w:cs="Verdana" w:ascii="Verdana" w:hAnsi="Verdana"/>
          <w:sz w:val="20"/>
          <w:lang w:val="en-GB"/>
        </w:rPr>
        <w:t>repea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rest:= a mod b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</w:rPr>
        <w:t>a:= rest * 10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label2caption:= label2.caption + intTostr(a div b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:= i+ 1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until i= 21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6275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fgab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bt man eine Zahl ein, so wird in den anderen Fenstern die umgewandelte Zahl ausgegeben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liegt ein gemeinsames EditChange-Ereignis vor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Verzeichnis muss die Prozedur Unit_Funktionen vorhanden sein. Sie wird gebraucht für die Umrechnung nach BINÄ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pacing w:lineRule="auto" w:line="240"/>
        <w:rPr/>
      </w:pPr>
      <w:r>
        <w:rPr/>
        <w:t>Method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s Unit_Funktionen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EditChange(Sender: TObjec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if Sender = Edit1 then                                // Dezimalzahl geänder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tr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zahl := StrToInt(Edit1.Text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</w:rPr>
        <w:t>Edit2.Text := '$'+IntToHex(zahl, 0);       // Hexzahl und mind. Stellenzahl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Edit3.Text := intToBinary(zahl, 32)         // Binärzahl  und mind. </w:t>
      </w:r>
      <w:r>
        <w:rPr>
          <w:rFonts w:cs="Verdana" w:ascii="Verdana" w:hAnsi="Verdana"/>
          <w:sz w:val="20"/>
          <w:lang w:val="en-GB"/>
        </w:rPr>
        <w:t xml:space="preserve">Stellenzahl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except  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if Sender = Edit2 then                                // Hexzahl geänder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tr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zahl :=  StrToInt(Edit2.Text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</w:rPr>
        <w:t>Edit1.Text := IntToStr(zahl);                   //  Dezimalzahl anzei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Edit3.Text := intToBinary(zahl, 32)          //  Binärzahl anzeige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except  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if Sender = Edit3 then                                // Binärzahl geänder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tr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zahl := binaryToInt(Edit3.Text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</w:rPr>
        <w:t>Edit1.Text := IntToStr(zahl);                   // Dezimalzahl anzei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Edit2.Text := '$' + IntToHex(zahl, 0);      // Hexzahl anzeige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GB"/>
        </w:rPr>
        <w:t>except  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848225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e die Fakultät einer eingegebenen Zah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Form erstel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Metho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dure TForm1.Button1Click(Sender: TObject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 i, fakul : integer;               // wir haben aussagekräftige Name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fakul := 1;</w:t>
      </w:r>
    </w:p>
    <w:p>
      <w:pPr>
        <w:pStyle w:val="Normal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for i := 1 to strToInt (edit1.text) d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  <w:lang w:val="it-IT"/>
        </w:rPr>
        <w:t>fakul := fakul * i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</w:t>
      </w:r>
      <w:r>
        <w:rPr>
          <w:rFonts w:cs="Verdana" w:ascii="Verdana" w:hAnsi="Verdana"/>
          <w:sz w:val="20"/>
          <w:lang w:val="en-GB"/>
        </w:rPr>
        <w:t>edit2.text := intTostr (fakul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rweiter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gibt Zahlen -Überlauf. Wir bauen eine Kontrollstruktur mit einer Meldung ein.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429250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Zwei Zahlen sind nach 3 verschiedenen Methoden zu potenziere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-- Methode 1 : funktion (POWER) ;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-- Methode 2 : mit einer Schleife 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-- Methode 3 : es darf keine Multiplikation verwendet werden, nur Addition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reibe ein Struktogramm für jeden Algorithmu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Formular erstelle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/groupBox, /radioGroup, /butto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GB"/>
        </w:rPr>
        <w:t>Methoden</w:t>
      </w:r>
      <w:r>
        <w:rPr>
          <w:rFonts w:cs="Verdana" w:ascii="Verdana" w:hAnsi="Verdana"/>
          <w:sz w:val="20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Button1Click(Sender: TObjec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basis, expon, i, k, hilf : integer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ergeb: real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</w:rPr>
        <w:t>basis:= strToInt(edit1.text);        // Eingabe der Wert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n-GB"/>
        </w:rPr>
        <w:t>expon:= strToInt(edit2.tex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case radioGroup1.Itemindex of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</w:t>
      </w:r>
      <w:r>
        <w:rPr>
          <w:rFonts w:cs="Verdana" w:ascii="Verdana" w:hAnsi="Verdana"/>
          <w:sz w:val="20"/>
          <w:lang w:val="en-GB"/>
        </w:rPr>
        <w:t>0: ergeb:= power (basis, expon);    // POWER liefert real -Wer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</w:t>
      </w:r>
      <w:r>
        <w:rPr>
          <w:rFonts w:cs="Verdana" w:ascii="Verdana" w:hAnsi="Verdana"/>
          <w:sz w:val="20"/>
          <w:lang w:val="en-GB"/>
        </w:rPr>
        <w:t>1: 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</w:t>
      </w:r>
      <w:r>
        <w:rPr>
          <w:rFonts w:cs="Verdana" w:ascii="Verdana" w:hAnsi="Verdana"/>
          <w:sz w:val="20"/>
          <w:lang w:val="en-GB"/>
        </w:rPr>
        <w:t>ergeb:= 1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</w:t>
      </w:r>
      <w:r>
        <w:rPr>
          <w:rFonts w:cs="Verdana" w:ascii="Verdana" w:hAnsi="Verdana"/>
          <w:sz w:val="20"/>
          <w:lang w:val="en-GB"/>
        </w:rPr>
        <w:t>for i:= 1 to expon do ergeb:= ergeb * basis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</w:t>
      </w:r>
      <w:r>
        <w:rPr>
          <w:rFonts w:cs="Verdana" w:ascii="Verdana" w:hAnsi="Verdana"/>
          <w:sz w:val="20"/>
          <w:lang w:val="en-GB"/>
        </w:rPr>
        <w:t>2: 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</w:t>
      </w:r>
      <w:r>
        <w:rPr>
          <w:rFonts w:cs="Verdana" w:ascii="Verdana" w:hAnsi="Verdana"/>
          <w:sz w:val="20"/>
          <w:lang w:val="en-GB"/>
        </w:rPr>
        <w:t>hilf := basis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</w:t>
      </w:r>
      <w:r>
        <w:rPr>
          <w:rFonts w:cs="Verdana" w:ascii="Verdana" w:hAnsi="Verdana"/>
          <w:sz w:val="20"/>
          <w:lang w:val="en-GB"/>
        </w:rPr>
        <w:t>for i:= 1 to expon -1 do 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  </w:t>
      </w:r>
      <w:r>
        <w:rPr>
          <w:rFonts w:cs="Verdana" w:ascii="Verdana" w:hAnsi="Verdana"/>
          <w:sz w:val="20"/>
          <w:lang w:val="en-GB"/>
        </w:rPr>
        <w:t>ergeb := 0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  </w:t>
      </w:r>
      <w:r>
        <w:rPr>
          <w:rFonts w:cs="Verdana" w:ascii="Verdana" w:hAnsi="Verdana"/>
          <w:sz w:val="20"/>
          <w:lang w:val="en-GB"/>
        </w:rPr>
        <w:t>for k:= 1 to hilf do ergeb:= ergeb + basis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         </w:t>
      </w:r>
      <w:r>
        <w:rPr>
          <w:rFonts w:cs="Verdana" w:ascii="Verdana" w:hAnsi="Verdana"/>
          <w:sz w:val="20"/>
        </w:rPr>
        <w:t>basis:= round(ergeb); // real -Wert (ergeb) in integer -Wert (basis) umwandel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</w:t>
      </w:r>
      <w:r>
        <w:rPr>
          <w:rFonts w:cs="Verdana" w:ascii="Verdana" w:hAnsi="Verdana"/>
          <w:sz w:val="20"/>
          <w:lang w:val="en-GB"/>
        </w:rPr>
        <w:t>end;                                          // 3^5 = 243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end;  // of case                                // 3+3+3 = 9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edit3.text:= floatTOstr (ergeb);         // 9+9+9 = 27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end;   // of proc                                   // 81+81+81 = 243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30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ktogramm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4932" w:dyaOrig="2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2.55pt;height:126.7pt" filled="f" o:ole="">
                  <v:imagedata r:id="rId7" o:title=""/>
                </v:shape>
                <o:OLEObject Type="Embed" ProgID="" ShapeID="ole_rId6" DrawAspect="Content" ObjectID="_959587114" r:id="rId6"/>
              </w:objec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69595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ur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fgabe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Berechne die Zahl Pi nach</w:t>
      </w:r>
    </w:p>
    <w:p>
      <w:pPr>
        <w:pStyle w:val="Nur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ethode 1 : der gespeicherte Wert im Rechner</w:t>
      </w:r>
    </w:p>
    <w:p>
      <w:pPr>
        <w:pStyle w:val="NurText"/>
        <w:numPr>
          <w:ilvl w:val="0"/>
          <w:numId w:val="2"/>
        </w:numPr>
        <w:rPr/>
      </w:pPr>
      <w:r>
        <w:rPr>
          <w:rFonts w:cs="Verdana" w:ascii="Verdana" w:hAnsi="Verdana"/>
        </w:rPr>
        <w:t>Methode 2 : PI/2 = 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/(1*3) * 4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/(3*5) * 6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/(5*7) ... // Klammer beachten</w:t>
      </w:r>
    </w:p>
    <w:p>
      <w:pPr>
        <w:pStyle w:val="NurText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Methode 3 : PI/4 = 1/1 - 1/3 + 1/5 - 1/7 + 1/9 - 1/11 ...  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Method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Button1Click(Sender: TObjec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case radioGroup1.Itemindex of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Fonts w:cs="Verdana" w:ascii="Verdana" w:hAnsi="Verdana"/>
          <w:sz w:val="20"/>
          <w:lang w:val="en-GB"/>
        </w:rPr>
        <w:t>0: Methode1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Fonts w:cs="Verdana" w:ascii="Verdana" w:hAnsi="Verdana"/>
          <w:sz w:val="20"/>
          <w:lang w:val="en-GB"/>
        </w:rPr>
        <w:t>1: Methode2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Fonts w:cs="Verdana" w:ascii="Verdana" w:hAnsi="Verdana"/>
          <w:sz w:val="20"/>
          <w:lang w:val="en-GB"/>
        </w:rPr>
        <w:t>2: Methode3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end;     // of cas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Methode1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gin       listBox1.items.add(' Wert im Rechner ; Pi = ' + floatTostr(PI)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Methode2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</w:t>
      </w:r>
      <w:r>
        <w:rPr>
          <w:rFonts w:cs="Verdana" w:ascii="Verdana" w:hAnsi="Verdana"/>
          <w:sz w:val="20"/>
          <w:lang w:val="en-GB"/>
        </w:rPr>
        <w:t>//  PI/2 =  2^2/(1*3) * 4^2 /(3*5) * 6^2 /(5 *7) * 8^2 /(7*9)...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ergeb : real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</w:t>
      </w:r>
      <w:r>
        <w:rPr>
          <w:rFonts w:cs="Verdana" w:ascii="Verdana" w:hAnsi="Verdana"/>
          <w:sz w:val="20"/>
          <w:lang w:val="en-GB"/>
        </w:rPr>
        <w:t>i, a : integer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  <w:lang w:val="en-GB"/>
        </w:rPr>
        <w:t>a:=2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  <w:lang w:val="en-GB"/>
        </w:rPr>
        <w:t>ergeb:=1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  <w:lang w:val="en-GB"/>
        </w:rPr>
        <w:t>for i:=1 to 1000 do 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   </w:t>
      </w:r>
      <w:r>
        <w:rPr>
          <w:rFonts w:cs="Verdana" w:ascii="Verdana" w:hAnsi="Verdana"/>
          <w:sz w:val="20"/>
          <w:lang w:val="en-GB"/>
        </w:rPr>
        <w:t>ergeb:= ergeb * a * a /((a -1)*(a +1)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   </w:t>
      </w:r>
      <w:r>
        <w:rPr>
          <w:rFonts w:cs="Verdana" w:ascii="Verdana" w:hAnsi="Verdana"/>
          <w:sz w:val="20"/>
          <w:lang w:val="en-GB"/>
        </w:rPr>
        <w:t>a:= a+2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  <w:lang w:val="en-GB"/>
        </w:rPr>
        <w:t>ergeb:= ergeb *2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  <w:lang w:val="en-GB"/>
        </w:rPr>
        <w:t>listBox1.items.add(' nach Formel 2 ;   Pi = ' + floatTostr(ergeb)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</w:t>
      </w:r>
      <w:r>
        <w:rPr>
          <w:rFonts w:cs="Verdana" w:ascii="Verdana" w:hAnsi="Verdana"/>
          <w:sz w:val="20"/>
          <w:lang w:val="en-GB"/>
        </w:rPr>
        <w:t>end;</w:t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Methode3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ergeb : real;                 // PI/4 = 1/1 -1/3 + 1/5 - 1/7 + 1/9 - 1/11 ..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i, a : integer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  <w:lang w:val="en-GB"/>
        </w:rPr>
        <w:t>a:= 1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  <w:lang w:val="en-GB"/>
        </w:rPr>
        <w:t>ergeb:= 0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  <w:lang w:val="en-GB"/>
        </w:rPr>
        <w:t>for i:= 1 to 1000 do 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 </w:t>
      </w:r>
      <w:r>
        <w:rPr>
          <w:rFonts w:cs="Verdana" w:ascii="Verdana" w:hAnsi="Verdana"/>
          <w:sz w:val="20"/>
          <w:lang w:val="en-GB"/>
        </w:rPr>
        <w:t>if odd(i) = true then ergeb := ergeb + 1/a      //  odd(i) = tru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        </w:t>
      </w:r>
      <w:r>
        <w:rPr>
          <w:rFonts w:cs="Verdana" w:ascii="Verdana" w:hAnsi="Verdana"/>
          <w:sz w:val="20"/>
        </w:rPr>
        <w:t>else ergeb :=ergeb -1/a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  <w:lang w:val="en-GB"/>
        </w:rPr>
        <w:t>a := a+2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</w:rPr>
        <w:t>ergeb:= ergeb *4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listBox1.items.add(' nach Formel 3 :   Pi = ' + floatTostr(ergeb)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7545" cy="4379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fgab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e ( PI ) nach Euler  ( Monte Carlo Methode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lle das Ergebnis grafisch d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 erstel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 ListBo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 Zusätzlich /Im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ur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I nach EULER</w:t>
      </w:r>
    </w:p>
    <w:p>
      <w:pPr>
        <w:pStyle w:val="Nur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object w:dxaOrig="1994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05pt;height:174.3pt" filled="f" o:ole="">
            <v:imagedata r:id="rId11" o:title=""/>
          </v:shape>
          <o:OLEObject Type="Embed" ProgID="" ShapeID="ole_rId10" DrawAspect="Content" ObjectID="_1976139442" r:id="rId10"/>
        </w:objec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Auf ein Quadrat, mit einem einbeschriebenem Viertelkreis fallen Regentropfen. Man zählt die Tropfen im Viertelkreis und im gesamten Quadrat. 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Es ist :                Fläche (Quadrat) = 1* 1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Fläche (Kreis)  = PI * r * r  = 4 * Viertelkreis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PI * Fläche (Quadrat) = 4 * Viertelkreis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also wird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* Tropfen-Quadrat = 4* Tropfen-Viertelkreis 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und som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 = 4 * Tropfen-Kreis / Tropfen-gesamt       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Ein Tropfen liegt im Kreis, wenn gilt: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ecke v = </w:t>
      </w:r>
      <w:r>
        <w:rPr>
          <w:rFonts w:eastAsia="Symbol" w:cs="Symbol" w:ascii="Symbol" w:hAnsi="Symbol"/>
        </w:rPr>
        <w:t></w:t>
      </w:r>
      <w:r>
        <w:rPr>
          <w:rFonts w:cs="Verdana" w:ascii="Verdana" w:hAnsi="Verdana"/>
        </w:rPr>
        <w:t xml:space="preserve">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Y</w:t>
      </w:r>
      <w:r>
        <w:rPr>
          <w:rFonts w:cs="Verdana" w:ascii="Verdana" w:hAnsi="Verdana"/>
          <w:vertAlign w:val="superscript"/>
        </w:rPr>
        <w:t>2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und       v &lt;= 1 m .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Button1Click(Sender: TObject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t faktor = 250;     // 250 ist ein guter Wert für die Grafi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, x, y, tropfen_kreis, tropfen_gesamt: integer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  <w:lang w:val="en-GB"/>
        </w:rPr>
        <w:t>p_i: real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listBox1.clear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</w:rPr>
        <w:t>randomiz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tropfen_gesamt:= strToInt(edit1.text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tropfen_kreis:= 0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for i:=1 to tropfen_gesamt do beg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x:= random (faktor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y:= random (faktor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lang w:val="en-GB"/>
        </w:rPr>
        <w:t>if x*x + y*y &lt;= 1* faktor *faktor then begi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</w:rPr>
        <w:t>inc(tropfen_kreis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  <w:lang w:val="fr-FR"/>
        </w:rPr>
        <w:t>image1.canvas.pixels[x, y]:= cllime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fr-FR"/>
        </w:rPr>
        <w:t xml:space="preserve">          </w:t>
      </w:r>
      <w:r>
        <w:rPr>
          <w:rFonts w:cs="Verdana" w:ascii="Verdana" w:hAnsi="Verdana"/>
          <w:sz w:val="20"/>
          <w:lang w:val="en-GB"/>
        </w:rPr>
        <w:t>end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  <w:lang w:val="en-GB"/>
        </w:rPr>
        <w:t>else image1.canvas.pixels[x ,y]:= clblue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</w:rPr>
        <w:t>p_i:= (4* tropfen_kreis)/ tropfen_gesamt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lang w:val="en-GB"/>
        </w:rPr>
        <w:t>if i mod 100 =0 then 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</w:t>
      </w:r>
      <w:r>
        <w:rPr>
          <w:rFonts w:cs="Verdana" w:ascii="Verdana" w:hAnsi="Verdana"/>
          <w:sz w:val="20"/>
          <w:lang w:val="en-GB"/>
        </w:rPr>
        <w:t>listbox1.items.add (format('%10.6f',[p_i])+'           '+intTostr(tropfen_kreis)+'                  '+intTostr(i)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edit2.text:= floatTostr(Pi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34000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stimme die Zahl  ( e ) 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Wert im Rechn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ung nach der Form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780" w:dyaOrig="7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9pt;height:35.25pt" filled="f" o:ole="">
                  <v:imagedata r:id="rId14" o:title=""/>
                </v:shape>
                <o:OLEObject Type="Embed" ProgID="" ShapeID="ole_rId13" DrawAspect="Content" ObjectID="_1284507938" r:id="rId13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2535" w:dyaOrig="9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6.75pt;height:45pt" filled="f" o:ole="">
                  <v:imagedata r:id="rId16" o:title=""/>
                </v:shape>
                <o:OLEObject Type="Embed" ProgID="" ShapeID="ole_rId15" DrawAspect="Content" ObjectID="_1641272594" r:id="rId15"/>
              </w:object>
            </w:r>
          </w:p>
        </w:tc>
      </w:tr>
    </w:tbl>
    <w:p>
      <w:pPr>
        <w:pStyle w:val="Heading4"/>
        <w:rPr>
          <w:bCs w:val="false"/>
          <w:sz w:val="20"/>
          <w:lang w:val="en-GB"/>
        </w:rPr>
      </w:pPr>
      <w:r>
        <w:rPr>
          <w:bCs w:val="false"/>
          <w:sz w:val="20"/>
          <w:lang w:val="en-GB"/>
        </w:rPr>
        <w:t>Methode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Button1Click(Sender: TObjec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case radioGroup1.Itemindex of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Fonts w:cs="Verdana" w:ascii="Verdana" w:hAnsi="Verdana"/>
          <w:sz w:val="20"/>
          <w:lang w:val="en-GB"/>
        </w:rPr>
        <w:t>0: FORMEL_0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Fonts w:cs="Verdana" w:ascii="Verdana" w:hAnsi="Verdana"/>
          <w:sz w:val="20"/>
          <w:lang w:val="en-GB"/>
        </w:rPr>
        <w:t>1: FORMEL_1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FORMEL_0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ergeb: real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</w:rPr>
        <w:t>ergeb := exp(1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orm1.listBox1.items.add('Rechner : ' + floatTostr(ergeb)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FORMEL_1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 e : extended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</w:t>
      </w:r>
      <w:r>
        <w:rPr>
          <w:rFonts w:cs="Verdana" w:ascii="Verdana" w:hAnsi="Verdana"/>
          <w:sz w:val="20"/>
          <w:lang w:val="it-IT"/>
        </w:rPr>
        <w:t>k, i: integer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k:= 1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e:= 1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</w:rPr>
        <w:t>for i:= 1 to 10 do begin       // große Zahl  (10) , das Ergebnis wird genaue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it-IT"/>
        </w:rPr>
        <w:t>k := k * i;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      </w:t>
      </w:r>
      <w:r>
        <w:rPr>
          <w:rFonts w:cs="Verdana" w:ascii="Verdana" w:hAnsi="Verdana"/>
          <w:sz w:val="20"/>
          <w:lang w:val="it-IT"/>
        </w:rPr>
        <w:t>e := e + 1/ k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form1.listBox1.items.add('Formel :  ' + floatTostr(e)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553075" cy="343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i einer Blechdose von 1 Liter Volumen will man wenig Blech verbrauchen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e groß muss der Radius sein, damit die Bedingung erfüllt ist?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öse das Problem mit einer for .. to .. Schleif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öse das Problem mit einer repeat Schleife und verwende für (r) eine Schrittweite von 0,25 cm. Die Zeile mit dem Ergebnis soll markiert werden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s Programm soll abbrechen wenn der kleinste Wert für die Oberfläche erreicht ist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e Ausgabe -Werte sind formatiert zu schreib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Form erstel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Standard /listBo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font = courier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/items = </w:t>
      </w:r>
      <w:r>
        <w:rPr>
          <w:rFonts w:cs="Verdana" w:ascii="Verdana" w:hAnsi="Verdana"/>
          <w:bCs/>
          <w:sz w:val="20"/>
        </w:rPr>
        <w:t xml:space="preserve"> Radius        Höhe      Oberfläche ;     // als Überschrift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 xml:space="preserve">1. Lösung </w:t>
      </w:r>
    </w:p>
    <w:p>
      <w:pPr>
        <w:pStyle w:val="NurText"/>
        <w:rPr/>
      </w:pPr>
      <w:r>
        <w:rPr>
          <w:rFonts w:cs="Verdana" w:ascii="Verdana" w:hAnsi="Verdana"/>
          <w:bCs/>
          <w:lang w:val="en-GB"/>
        </w:rPr>
        <w:t xml:space="preserve">procedure TForm1.Button1Click(Sender: TObject);      1. </w:t>
      </w:r>
      <w:r>
        <w:rPr>
          <w:rFonts w:cs="Verdana" w:ascii="Verdana" w:hAnsi="Verdana"/>
          <w:bCs/>
        </w:rPr>
        <w:t>Lösung</w:t>
      </w:r>
    </w:p>
    <w:p>
      <w:pPr>
        <w:pStyle w:val="NurTex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ar  hohe, oberfl : single;</w:t>
      </w:r>
    </w:p>
    <w:p>
      <w:pPr>
        <w:pStyle w:val="NurText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Verdana" w:ascii="Verdana" w:hAnsi="Verdana"/>
          <w:bCs/>
          <w:lang w:val="en-GB"/>
        </w:rPr>
        <w:t>radius : byte;</w:t>
      </w:r>
    </w:p>
    <w:p>
      <w:pPr>
        <w:pStyle w:val="NurText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  <w:t>begin</w:t>
      </w:r>
    </w:p>
    <w:p>
      <w:pPr>
        <w:pStyle w:val="NurText"/>
        <w:rPr>
          <w:rFonts w:ascii="Verdana" w:hAnsi="Verdana" w:cs="Verdana"/>
          <w:bCs/>
          <w:lang w:val="en-GB"/>
        </w:rPr>
      </w:pPr>
      <w:r>
        <w:rPr>
          <w:rFonts w:eastAsia="Verdana" w:cs="Verdana" w:ascii="Verdana" w:hAnsi="Verdana"/>
          <w:bCs/>
          <w:lang w:val="en-GB"/>
        </w:rPr>
        <w:t xml:space="preserve">     </w:t>
      </w:r>
      <w:r>
        <w:rPr>
          <w:rFonts w:cs="Verdana" w:ascii="Verdana" w:hAnsi="Verdana"/>
          <w:bCs/>
          <w:lang w:val="en-GB"/>
        </w:rPr>
        <w:t>for radius:= 1 to 10 do begin</w:t>
      </w:r>
    </w:p>
    <w:p>
      <w:pPr>
        <w:pStyle w:val="NurText"/>
        <w:rPr>
          <w:rFonts w:ascii="Verdana" w:hAnsi="Verdana" w:cs="Verdana"/>
          <w:bCs/>
          <w:lang w:val="en-GB"/>
        </w:rPr>
      </w:pPr>
      <w:r>
        <w:rPr>
          <w:rFonts w:eastAsia="Verdana" w:cs="Verdana" w:ascii="Verdana" w:hAnsi="Verdana"/>
          <w:bCs/>
          <w:lang w:val="en-GB"/>
        </w:rPr>
        <w:t xml:space="preserve">   </w:t>
      </w:r>
      <w:r>
        <w:rPr>
          <w:rFonts w:cs="Verdana" w:ascii="Verdana" w:hAnsi="Verdana"/>
          <w:bCs/>
          <w:lang w:val="en-GB"/>
        </w:rPr>
        <w:t>......</w:t>
      </w:r>
    </w:p>
    <w:p>
      <w:pPr>
        <w:pStyle w:val="NurText"/>
        <w:rPr>
          <w:rFonts w:ascii="Verdana" w:hAnsi="Verdana" w:cs="Verdana"/>
          <w:bCs/>
          <w:lang w:val="en-GB"/>
        </w:rPr>
      </w:pPr>
      <w:r>
        <w:rPr>
          <w:rFonts w:eastAsia="Verdana" w:cs="Verdana" w:ascii="Verdana" w:hAnsi="Verdana"/>
          <w:bCs/>
          <w:lang w:val="en-GB"/>
        </w:rPr>
        <w:t xml:space="preserve">   </w:t>
      </w:r>
      <w:r>
        <w:rPr>
          <w:rFonts w:cs="Verdana" w:ascii="Verdana" w:hAnsi="Verdana"/>
          <w:bCs/>
          <w:lang w:val="en-GB"/>
        </w:rPr>
        <w:t>......</w:t>
      </w:r>
    </w:p>
    <w:p>
      <w:pPr>
        <w:pStyle w:val="NurText"/>
        <w:rPr>
          <w:rFonts w:ascii="Verdana" w:hAnsi="Verdana" w:cs="Verdana"/>
          <w:bCs/>
          <w:lang w:val="en-GB"/>
        </w:rPr>
      </w:pPr>
      <w:r>
        <w:rPr>
          <w:rFonts w:eastAsia="Verdana" w:cs="Verdana" w:ascii="Verdana" w:hAnsi="Verdana"/>
          <w:bCs/>
          <w:lang w:val="en-GB"/>
        </w:rPr>
        <w:t xml:space="preserve">             </w:t>
      </w:r>
      <w:r>
        <w:rPr>
          <w:rFonts w:cs="Verdana" w:ascii="Verdana" w:hAnsi="Verdana"/>
          <w:bCs/>
          <w:lang w:val="en-GB"/>
        </w:rPr>
        <w:t>listBox1.items.add (format ('%4d',[radius]) + format ('%15.2f',[hohe])</w:t>
      </w:r>
    </w:p>
    <w:p>
      <w:pPr>
        <w:pStyle w:val="NurText"/>
        <w:rPr>
          <w:rFonts w:ascii="Verdana" w:hAnsi="Verdana" w:cs="Verdana"/>
          <w:bCs/>
          <w:lang w:val="en-GB"/>
        </w:rPr>
      </w:pPr>
      <w:r>
        <w:rPr>
          <w:rFonts w:eastAsia="Verdana" w:cs="Verdana" w:ascii="Verdana" w:hAnsi="Verdana"/>
          <w:bCs/>
          <w:lang w:val="en-GB"/>
        </w:rPr>
        <w:t xml:space="preserve">                                     </w:t>
      </w:r>
      <w:r>
        <w:rPr>
          <w:rFonts w:cs="Verdana" w:ascii="Verdana" w:hAnsi="Verdana"/>
          <w:bCs/>
          <w:lang w:val="en-GB"/>
        </w:rPr>
        <w:t>+ format ('%15.2f',[Oberfl]));</w:t>
      </w:r>
    </w:p>
    <w:p>
      <w:pPr>
        <w:pStyle w:val="NurText"/>
        <w:rPr>
          <w:rFonts w:ascii="Verdana" w:hAnsi="Verdana" w:cs="Verdana"/>
          <w:bCs/>
          <w:lang w:val="en-GB"/>
        </w:rPr>
      </w:pPr>
      <w:r>
        <w:rPr>
          <w:rFonts w:eastAsia="Verdana" w:cs="Verdana" w:ascii="Verdana" w:hAnsi="Verdana"/>
          <w:bCs/>
          <w:lang w:val="en-GB"/>
        </w:rPr>
        <w:t xml:space="preserve">    </w:t>
      </w:r>
      <w:r>
        <w:rPr>
          <w:rFonts w:cs="Verdana" w:ascii="Verdana" w:hAnsi="Verdana"/>
          <w:bCs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>end;</w:t>
      </w:r>
      <w:r>
        <w:br w:type="page"/>
      </w:r>
    </w:p>
    <w:p>
      <w:pPr>
        <w:pStyle w:val="NurText"/>
        <w:rPr>
          <w:rFonts w:ascii="Verdana" w:hAnsi="Verdana" w:cs="Verdana"/>
          <w:bCs/>
          <w:lang w:val="en-GB"/>
        </w:rPr>
      </w:pPr>
      <w:r>
        <w:rPr>
          <w:rFonts w:eastAsia="Verdana" w:cs="Verdana" w:ascii="Verdana" w:hAnsi="Verdana"/>
          <w:bCs/>
          <w:lang w:val="en-GB"/>
        </w:rPr>
        <w:t xml:space="preserve">          </w:t>
      </w:r>
      <w:r>
        <w:rPr>
          <w:rFonts w:cs="Verdana" w:ascii="Verdana" w:hAnsi="Verdana"/>
          <w:bCs/>
          <w:lang w:val="en-GB"/>
        </w:rPr>
        <w:t>hohe := 1000 / (radius *radius *Pi);</w:t>
      </w:r>
    </w:p>
    <w:p>
      <w:pPr>
        <w:pStyle w:val="NurText"/>
        <w:rPr>
          <w:rFonts w:ascii="Verdana" w:hAnsi="Verdana" w:cs="Verdana"/>
          <w:bCs/>
          <w:lang w:val="en-GB"/>
        </w:rPr>
      </w:pPr>
      <w:r>
        <w:rPr>
          <w:rFonts w:eastAsia="Verdana" w:cs="Verdana" w:ascii="Verdana" w:hAnsi="Verdana"/>
          <w:bCs/>
          <w:lang w:val="en-GB"/>
        </w:rPr>
        <w:t xml:space="preserve">          </w:t>
      </w:r>
      <w:r>
        <w:rPr>
          <w:rFonts w:cs="Verdana" w:ascii="Verdana" w:hAnsi="Verdana"/>
          <w:bCs/>
          <w:lang w:val="en-GB"/>
        </w:rPr>
        <w:t>Oberfl:= 2 *radius*r adius *Pi + 2 *radius *Pi *hohe;</w:t>
      </w:r>
    </w:p>
    <w:p>
      <w:pPr>
        <w:pStyle w:val="NurText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urTex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. Lösung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Button1Click(Sender: TObject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 r, hohe, oberfl : single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  <w:lang w:val="en-GB"/>
        </w:rPr>
        <w:t>n: byte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r:= 4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</w:rPr>
        <w:t>vorganger := 100000;     // einen grossen Startwert festlege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  <w:lang w:val="en-GB"/>
        </w:rPr>
        <w:t>n:= 0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repea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</w:t>
      </w:r>
      <w:r>
        <w:rPr>
          <w:rFonts w:cs="Verdana" w:ascii="Verdana" w:hAnsi="Verdana"/>
          <w:sz w:val="20"/>
          <w:lang w:val="en-GB"/>
        </w:rPr>
        <w:t>hohe := 1000/(r *r *Pi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</w:t>
      </w:r>
      <w:r>
        <w:rPr>
          <w:rFonts w:cs="Verdana" w:ascii="Verdana" w:hAnsi="Verdana"/>
          <w:sz w:val="20"/>
        </w:rPr>
        <w:t>Oberfl:= 2 *r *r *PI + 2 *r *Pi *hoh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istBox1.items.add(format ('%4.2f',[r]) + format ('%15.2f',[hohe]) + format('%15.2f',[Oberfl])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f vorganger &gt; oberfl then   inc(n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organger := oberfl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lang w:val="en-GB"/>
        </w:rPr>
        <w:t>r := r + 0.25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until r = 7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listBox1.ItemIndex:= n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Lösung</w:t>
      </w:r>
    </w:p>
    <w:p>
      <w:pPr>
        <w:pStyle w:val="NurTex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e Oberfläche ist zuerst gross, wird dann kleiner, und dann wieder grösser. Ist der Vorgängerwert grösser als der Nachfolgerwert der Oberfläche so hat man den günstigsten Wert erreicht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-----------------------------------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Button1Click(Sender: TObject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r r, hohe, oberfl, vorganger :real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  <w:lang w:val="en-GB"/>
        </w:rPr>
        <w:t>n: byte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r:= 4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</w:rPr>
        <w:t>oberfl := 100000;     // einen grossen Startwert festle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:= 0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repe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vorganger := oberfl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hohe := 1000/(r *r *PI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berfl:= 2 *r *r *PI + 2 *r *Pi *hoh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listBox1.items.add(format('%4.2f',[r]) + format('%15.2f',[hohe]) + format('%15.2f',[Oberfl])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r := r + 0.25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until vorganger &lt; oberfl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5005" cy="268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fgab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Formular erstellen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einem Malprogramm einen Quader ( Pyramide, Kegel, Kugel ) erstellen und als quader.BMP speicher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bt man die Werte für die Seiten ein und klickt auf berechnen, so werden die Ergebnisse für Volumen, Oberfläche, Diagonale ausgegeb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1 erstel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WIN32 /PageControl ; rechte Maustaste /neue Seite /Bearbeiten = einfügen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/caption = Quader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/neue Seite /caption = Pyrami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/Zusätzlich /Imag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Image /picture /Editor öffnen /laden = Quader.BM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15000" cy="312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uppen: Form1 erstellen, Quader, Pyramide, Pyramidenstumpf, Kugel, Faß, Kegel, Kegelstumpf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1830" cy="3388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urText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ufgabe</w:t>
      </w:r>
    </w:p>
    <w:p>
      <w:pPr>
        <w:pStyle w:val="NurTex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rechne nach verschiedenen Verfahren das Integral der Parabel in den gegebenen Grenzen</w:t>
      </w:r>
    </w:p>
    <w:p>
      <w:pPr>
        <w:pStyle w:val="NurTex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urText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 erstellen</w:t>
      </w:r>
    </w:p>
    <w:p>
      <w:pPr>
        <w:pStyle w:val="NurText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urText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thod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"Unit_Koordinatenkreuz " ist enthalte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oordinatenkreuz + Beschrift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arabel zeich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Grenze zeich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it Unit_Koordinatenkreuz;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terface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ses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>SysUtils, Graphics, Forms;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>procedure KOORDINATENKREUZ (form: TForm; faktor: integer)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>procedure PARABEL_ZEICHNEN (form: TForm; a, b: real; faktor: integer);  // f(x) = (x-2)^2 +1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  <w:lang w:val="en-GB"/>
        </w:rPr>
        <w:t>procedure GRENZE (form: TForm; a: real; faktor: integer);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mplementation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rocedure KOORDINATENKREUZ (form: TForm; faktor: integer);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>var i: integer;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>begin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eastAsia="MS Mincho;ＭＳ 明朝" w:cs="Verdana" w:ascii="Verdana" w:hAnsi="Verdana"/>
          <w:lang w:val="it-IT"/>
        </w:rPr>
        <w:t>form.canvas.pen.color:= clBlack;                  // X -Achse  zeichnen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eastAsia="MS Mincho;ＭＳ 明朝" w:cs="Verdana" w:ascii="Verdana" w:hAnsi="Verdana"/>
          <w:lang w:val="it-IT"/>
        </w:rPr>
        <w:t>form.canvas.MoveTo (1, form.height div 2);        // x, y -wert</w:t>
      </w:r>
    </w:p>
    <w:p>
      <w:pPr>
        <w:pStyle w:val="NurText"/>
        <w:rPr/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form.canvas.LineTo (form.width, form.height div 2);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form.canvas.pen.color:= clBlack;                  // Y -Achse    zeichne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form.canvas.MoveTo (form.width div 2, 1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form.canvas.LineTo (form.width div 2, form.height);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for i:= -8 to + 10 do begin                      // X -ACHSE_BESCHRIFTE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eastAsia="MS Mincho;ＭＳ 明朝" w:cs="Verdana" w:ascii="Verdana" w:hAnsi="Verdana"/>
          <w:lang w:val="en-GB"/>
        </w:rPr>
        <w:t>form.canvas.moveTo (form.width div 2 +i *faktor, form.height div 2 -2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eastAsia="MS Mincho;ＭＳ 明朝" w:cs="Verdana" w:ascii="Verdana" w:hAnsi="Verdana"/>
          <w:lang w:val="en-GB"/>
        </w:rPr>
        <w:t>form.canvas.lineTo (form.width div 2 +i *faktor, form.height div 2 +2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eastAsia="MS Mincho;ＭＳ 明朝" w:cs="Verdana" w:ascii="Verdana" w:hAnsi="Verdana"/>
          <w:lang w:val="en-GB"/>
        </w:rPr>
        <w:t>form.canvas.textOut(form.width div 2 +i *faktor -2, form.height div 2 +6, intTostr( i)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for i:= -8 to + 10 do begin                      // Y -ACHSE_BESCHRIFTE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eastAsia="MS Mincho;ＭＳ 明朝" w:cs="Verdana" w:ascii="Verdana" w:hAnsi="Verdana"/>
          <w:lang w:val="en-GB"/>
        </w:rPr>
        <w:t>form.canvas.moveTo (form.width div 2 -2, form.height div 2 -i *faktor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eastAsia="MS Mincho;ＭＳ 明朝" w:cs="Verdana" w:ascii="Verdana" w:hAnsi="Verdana"/>
          <w:lang w:val="en-GB"/>
        </w:rPr>
        <w:t>form.canvas.lineTo (form.width div 2 +2, form.height div 2 -i *faktor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eastAsia="MS Mincho;ＭＳ 明朝" w:cs="Verdana" w:ascii="Verdana" w:hAnsi="Verdana"/>
          <w:lang w:val="en-GB"/>
        </w:rPr>
        <w:t>if i &lt;&gt; 0 then form.canvas.textOut(form.width div 2 +6, form.height div 2 -i *faktor -2, intTostr( i)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 xml:space="preserve">procedure PARABEL_ZEICHNEN (form: TForm; a, b: real; faktor: integer);  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var  x, x_pixel, y, y_pixel: real;                                     // f(x) = (x +a)^2 +b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i: integer;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x:= -10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while x &lt; 10 do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eastAsia="MS Mincho;ＭＳ 明朝" w:cs="Verdana" w:ascii="Verdana" w:hAnsi="Verdana"/>
        </w:rPr>
        <w:t>x_pixel:= x * faktor + form.width /2;         // weil das Koord-kreuz in der Mitte ist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Verdana" w:ascii="Verdana" w:hAnsi="Verdana"/>
        </w:rPr>
        <w:t>y:= sqr (x + a) + b;                          // die Parabel-Formel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Verdana" w:ascii="Verdana" w:hAnsi="Verdana"/>
        </w:rPr>
        <w:t>y_pixel:= form.height /2 - y * faktor ;       // Y-Wert abziehen von halber Höhe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Verdana" w:ascii="Verdana" w:hAnsi="Verdana"/>
          <w:lang w:val="en-GB"/>
        </w:rPr>
        <w:t>form.canvas.pixels [round(x_pixel), round(y_pixel)]:= clRe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</w:t>
      </w:r>
      <w:r>
        <w:rPr>
          <w:rFonts w:eastAsia="MS Mincho;ＭＳ 明朝" w:cs="Verdana" w:ascii="Verdana" w:hAnsi="Verdana"/>
          <w:lang w:val="en-GB"/>
        </w:rPr>
        <w:t>x:= x+ 0.01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procedure GRENZE (form: TForm; a: real; faktor: integer);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form.canvas.pen.color:= clblue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form.canvas.moveTo (round (form.width /2 + a * faktor), round(form.height /2)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eastAsia="MS Mincho;ＭＳ 明朝" w:cs="Verdana" w:ascii="Verdana" w:hAnsi="Verdana"/>
          <w:lang w:val="en-GB"/>
        </w:rPr>
        <w:t>form.canvas.lineTo (round (form.width /2 + a * faktor), 20);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d;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d.</w:t>
      </w:r>
    </w:p>
    <w:p>
      <w:pPr>
        <w:pStyle w:val="Normal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</w:r>
      <w:r>
        <w:br w:type="page"/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procedure TForm1.STAMMFUNKTION (links, rechts: single)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var x, wert1, wert2: single;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begin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//     y= (x-2)² +1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//     y = x² - 4x +5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//     Stammfunktion = 1/3 x³ -2x² +5x +C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x:= links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wert1 := 1/3 *x*x*x -2*x*x + 5*x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x:= rechts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wert2 := 1/3 *x*x*x -2*x*x + 5*x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abel2.caption :=  format('%4.1f',[wert2 - wert1]) + '  cm2 '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end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procedure TForm1.RECHTECK_VERFAHREN (links, rechts: single);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ar y, Flaeche, Delta :real;</w:t>
      </w:r>
    </w:p>
    <w:p>
      <w:pPr>
        <w:pStyle w:val="NurText"/>
        <w:rPr/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</w:rPr>
        <w:t>i, schritte: integer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begin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chritte := strToint (edit1.text)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laeche := 0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delta := (rechts - links) / schritte; 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for i:= 1 to schritte do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</w:rPr>
        <w:t>y := sqr (links -2) +1;               // die Formel der Parabel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Flaeche := Flaeche + y * delta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links := links + delta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label3.visible:= true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label3.caption :=  format('%4.1f',[flaeche]) + '  cm2 '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cedure TForm1.SIMPSON_FORMEL (links, rechts: single);</w:t>
      </w:r>
    </w:p>
    <w:p>
      <w:pPr>
        <w:pStyle w:val="NurTex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ar Flaeche, Delta :real;</w:t>
      </w:r>
    </w:p>
    <w:p>
      <w:pPr>
        <w:pStyle w:val="NurText"/>
        <w:rPr/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Verdana" w:ascii="Verdana" w:hAnsi="Verdana"/>
          <w:lang w:val="en-GB"/>
        </w:rPr>
        <w:t>y: array [0..20] of single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</w:rPr>
        <w:t>i, schritte: integer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begin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schritte := strToint (edit1.text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for i:= 1 to 20 do y[i] := 0;          // alle Y -Werte auf Null setze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</w:rPr>
        <w:t>Flaeche := 0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elta := (rechts - links) / schritte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for i:= 1 to schritte do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</w:rPr>
        <w:t>y[i] := sqr (links -2) +1;        // die Formel der Parabel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it-IT"/>
        </w:rPr>
        <w:t>Flaeche := Flaeche + y[i] * delta;</w:t>
      </w:r>
    </w:p>
    <w:p>
      <w:pPr>
        <w:pStyle w:val="NurText"/>
        <w:rPr/>
      </w:pPr>
      <w:r>
        <w:rPr>
          <w:rFonts w:eastAsia="Verdana" w:cs="Verdana" w:ascii="Verdana" w:hAnsi="Verdana"/>
          <w:lang w:val="it-IT"/>
        </w:rPr>
        <w:t xml:space="preserve">          </w:t>
      </w:r>
      <w:r>
        <w:rPr>
          <w:rFonts w:cs="Verdana" w:ascii="Verdana" w:hAnsi="Verdana"/>
          <w:lang w:val="en-GB"/>
        </w:rPr>
        <w:t>links := links + delta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end 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fr-FR"/>
        </w:rPr>
        <w:t>flaeche := 1/3 * delta *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</w:t>
      </w:r>
      <w:r>
        <w:rPr>
          <w:rFonts w:cs="Verdana" w:ascii="Verdana" w:hAnsi="Verdana"/>
          <w:lang w:val="fr-FR"/>
        </w:rPr>
        <w:t>(1* y[0]  + 4*y[1] + 2*y[2] + 4*y[3] + 2*y[4] + 4*y[5]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</w:t>
      </w:r>
      <w:r>
        <w:rPr>
          <w:rFonts w:cs="Verdana" w:ascii="Verdana" w:hAnsi="Verdana"/>
          <w:lang w:val="fr-FR"/>
        </w:rPr>
        <w:t>+ 2*y[6]  + 4*y[7] + 2*y[8] + 4*y[9] + 2*y[10]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</w:t>
      </w:r>
      <w:r>
        <w:rPr>
          <w:rFonts w:cs="Verdana" w:ascii="Verdana" w:hAnsi="Verdana"/>
          <w:lang w:val="fr-FR"/>
        </w:rPr>
        <w:t>+ 4*y[11] + 2*y[12] + 4*y[13] + 2*y[14] + 4*y[15]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</w:t>
      </w:r>
      <w:r>
        <w:rPr>
          <w:rFonts w:cs="Verdana" w:ascii="Verdana" w:hAnsi="Verdana"/>
          <w:lang w:val="fr-FR"/>
        </w:rPr>
        <w:t>+ 2*y[16] + 4*y[17] + 2*y[18] + 4*y[19] + 2*y[20]);</w:t>
      </w:r>
    </w:p>
    <w:p>
      <w:pPr>
        <w:pStyle w:val="NurText"/>
        <w:rPr/>
      </w:pPr>
      <w:r>
        <w:rPr>
          <w:rFonts w:eastAsia="Verdana" w:cs="Verdana" w:ascii="Verdana" w:hAnsi="Verdana"/>
          <w:lang w:val="fr-FR"/>
        </w:rPr>
        <w:t xml:space="preserve">     </w:t>
      </w:r>
      <w:r>
        <w:rPr>
          <w:rFonts w:cs="Verdana" w:ascii="Verdana" w:hAnsi="Verdana"/>
        </w:rPr>
        <w:t>label4.visible:= true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abel4.caption:= format('%4.1f',[flaeche]) + '  cm2 '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end;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6910" cy="3839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 ButtonClick wird die Zeichnung erstell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Form erstel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üben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Berechne 5 beliebige Punkte (x/y -Werte) der Parabel    y = (x -2)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+1   und zeichne den Graph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Werte    </w:t>
      </w:r>
    </w:p>
    <w:tbl>
      <w:tblPr>
        <w:tblW w:w="4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5"/>
        <w:gridCol w:w="964"/>
        <w:gridCol w:w="964"/>
        <w:gridCol w:w="964"/>
        <w:gridCol w:w="964"/>
        <w:gridCol w:w="964"/>
        <w:gridCol w:w="96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fruf der Procedure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INATENKREUZ (form1, faktor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BEL_ZEICHNEN (form1, -2, 6, faktor);  //  von x_links bis x_rechts, Fak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NZE ( form1, 1, faktor);   // links, Fak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NZE ( form1, 4, faktor);   // recht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HTECKE_ZEICHNEN (1, 4, faktor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procedure TForm1.RECHTECKE_ZEICHNEN (links, rechts: single; faktor: integer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ar i, schritte, x1, y1, x2, y2: integer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lang w:val="en-GB"/>
        </w:rPr>
        <w:t>Delta, y :real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canvas.pen.color:= clblack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</w:rPr>
        <w:t>schritte := strToint (edit1.text)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elta := (rechts - links) / schritte;  // die schrittweite in cm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for i:= 1 to schritte do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</w:rPr>
        <w:t>y := sqr (links -2) +1;                        // die Formel der Parabel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en-GB"/>
        </w:rPr>
        <w:t>x1:= round (width /2 + links * faktor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y1:= round (height /2 - y * faktor)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</w:rPr>
        <w:t>x2:= round (x1 + delta * faktor)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en-GB"/>
        </w:rPr>
        <w:t>y2:= height div 2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>canvas.brush.Style:= bsclear;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fr-FR"/>
        </w:rPr>
        <w:t>canvas.rectangle (x1, y1, x2, y2);</w:t>
      </w:r>
    </w:p>
    <w:p>
      <w:pPr>
        <w:pStyle w:val="NurText"/>
        <w:rPr/>
      </w:pPr>
      <w:r>
        <w:rPr>
          <w:rFonts w:eastAsia="Verdana" w:cs="Verdana" w:ascii="Verdana" w:hAnsi="Verdana"/>
          <w:lang w:val="fr-FR"/>
        </w:rPr>
        <w:t xml:space="preserve">          </w:t>
      </w:r>
      <w:r>
        <w:rPr>
          <w:rFonts w:cs="Verdana" w:ascii="Verdana" w:hAnsi="Verdana"/>
          <w:lang w:val="en-GB"/>
        </w:rPr>
        <w:t>links:= links + delta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cedure TForm1.Button5Click(Sender: TObject);    // Integral berechnen</w:t>
      </w:r>
    </w:p>
    <w:p>
      <w:pPr>
        <w:pStyle w:val="NurText"/>
        <w:rPr>
          <w:rFonts w:ascii="Verdana" w:hAnsi="Verdana" w:cs="Verdana"/>
        </w:rPr>
      </w:pPr>
      <w:r>
        <w:rPr>
          <w:rFonts w:cs="Verdana" w:ascii="Verdana" w:hAnsi="Verdana"/>
        </w:rPr>
        <w:t>begin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NTEGRAL_BERECHNEN (1, 4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cedure TForm1.INTEGRAL_BERECHNEN (links, rechts : single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var y, Flaeche, Delta :real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gin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Flaeche := 0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delta := (rechts - links) / strToint(edit1.text)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while links &lt; rechts do begin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</w:rPr>
        <w:t>y := sqr (links -2) +1;               // die Formel der Parabel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Flaeche := Flaeche + y * delta;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links := links + delta;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>form1.label1.caption := 'das Integral = ' + format('%4.1f',[flaeche])'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d;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D.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3735" cy="3630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Aufgab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ButtonClick wird die Zeichnung erstellt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Mauskoordinasten werden in den beiden Edit angzeigt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MausClick werden diese Werte gespeichert und die Grenzen gezeichnet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Methode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// ================== maus ============================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FormMouseMove(Sender: TObject; Shift: TShiftState; X, Y: Integer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 x_cm: single;                    // gibt den aktuellen X-wert der maus au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x_cm:= (x- form1.width/2 ) /faktor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if oft = 0 then edit1.text:= format('%3.1f',[x_cm]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if oft = 1 then edit2.text:= format('%3.1f',[x_cm]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FormMouseDown(Sender: TObject; Button: TMouseButton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</w:rPr>
        <w:t>Shift: TShiftState; X, Y: Integer);   // X, Y die Koordinaten der Maus in Pixel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if oft = 0 then begi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</w:rPr>
        <w:t>links:= (x -width /2) /faktor;       // links ist glob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GRENZE ( form1, links, faktor);   // die grenze zeichne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if oft = 1 then begi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</w:rPr>
        <w:t>rechts:= (x -width /2) /faktor;      // rechts ist glob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GRENZE ( form1, rechts, faktor );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nd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nc (oft);                         // wie oft wurde die maus gedrück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Button3Click(Sender: TObjec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canvas.pen.color:= clblack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</w:rPr>
        <w:t>RECHTECKE_ZEICHNEN (links, rechts, faktor);    // faktor für die ach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dure TForm1.RECHTECKE_ZEICHNEN ( links, rechts: real; faktor: integer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 i, schritte: integer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x_pixel, y_pixel: integer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  <w:lang w:val="en-GB"/>
        </w:rPr>
        <w:t>y, Delta :real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</w:rPr>
        <w:t>schritte:= strToint (edit3.text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elta := (rechts - links) /schritte;                // die schrittweite in cm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n-GB"/>
        </w:rPr>
        <w:t>for i:= 1 to schritte do begi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</w:rPr>
        <w:t>y := sqr (links -2) +1;                        // die Formel der Parabel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lang w:val="en-GB"/>
        </w:rPr>
        <w:t>y_pixel := round (height /2 - y * faktor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  <w:lang w:val="en-GB"/>
        </w:rPr>
        <w:t>canvas.moveTo (round (width /2 + links * faktor), height div 2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</w:rPr>
        <w:t>canvas.lineTo (round (width /2 + links * faktor), y_pixel);        // linie nach ob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canvas.lineTo (round (width /2 + links * faktor + delta * faktor), y_pixel)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// linie zur Se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canvas.lineTo (round (width /2 + links * faktor + delta * faktor), height div 2);   // linie nach unte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lang w:val="en-GB"/>
        </w:rPr>
        <w:t>links:= links + delta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Button4Click(Sender: TObject);    // fläche berech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g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FLAECHE_BERECHNEN (links, rechts, faktor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dure TForm1.FLAECHE_BERECHNEN (links, rechts: real; faktor: integer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 x, y, Flaeche, Delta :real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, schritte: by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g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chritte:= strToint (edit3.text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n-GB"/>
        </w:rPr>
        <w:t>Flaeche := 0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delta := (rechts - links) /strToint(edit3.tex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x:= links - form1.width /2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for i:= 1 to schritte do begi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</w:rPr>
        <w:t>y := sqr (x -2) +1;               // die Formel der Parabel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lang w:val="it-IT"/>
        </w:rPr>
        <w:t>Flaeche := Flaeche + y * delta;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         </w:t>
      </w:r>
      <w:r>
        <w:rPr>
          <w:rFonts w:cs="Verdana" w:ascii="Verdana" w:hAnsi="Verdana"/>
          <w:sz w:val="20"/>
          <w:lang w:val="it-IT"/>
        </w:rPr>
        <w:t>x:= x + delta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label4.caption := 'das Integral = ' + format('%5.2f',[flaeche]) + ' cm2 '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3735" cy="367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Aufgab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ButtonClick wird die Zeichnung erstell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&lt;start rechnen&gt; werden die Y-Linien gezeichnet und die Werte in das memo eingetragen und addiert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dure TForm1.FLAECHE_BERECHNEN (links, rechts: real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ar y, Flaeche, Delta :real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x_pixel, y_pixel: real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x_faktor, y_faktor: real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g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Flaeche := 0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elta := 30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y_faktor:= 50; x_faktor:= 50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n-GB"/>
        </w:rPr>
        <w:t>while links &lt; rechts do begi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</w:rPr>
        <w:t>y := sin (links *Pi /180);                        // die Formel s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</w:rPr>
        <w:t>// man muss Grad in RAD umwandel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lang w:val="fr-FR"/>
        </w:rPr>
        <w:t>listBox1.items.add (format('%5.3f',[y]));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eastAsia="Verdana" w:cs="Verdana" w:ascii="Verdana" w:hAnsi="Verdana"/>
          <w:sz w:val="20"/>
          <w:lang w:val="fr-FR"/>
        </w:rPr>
        <w:t xml:space="preserve">          </w:t>
      </w:r>
      <w:r>
        <w:rPr>
          <w:rFonts w:cs="Verdana" w:ascii="Verdana" w:hAnsi="Verdana"/>
          <w:sz w:val="20"/>
          <w:lang w:val="fr-FR"/>
        </w:rPr>
        <w:t>Flaeche := Flaeche + y 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fr-FR"/>
        </w:rPr>
        <w:t xml:space="preserve">          </w:t>
      </w:r>
      <w:r>
        <w:rPr>
          <w:rFonts w:cs="Verdana" w:ascii="Verdana" w:hAnsi="Verdana"/>
          <w:sz w:val="20"/>
        </w:rPr>
        <w:t>links := links + delt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y_pixel := height div 2 - y * y_faktor;       // die Y-Werte zeic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x_pixel:= width div 2 + links -30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  <w:lang w:val="en-GB"/>
        </w:rPr>
        <w:t>canvas.moveTo (round(x_pixel), height div 2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</w:rPr>
        <w:t>canvas.lineTo (round(x_pixel), round(y_pixel));   // linie nach obe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listBox1.items.add(''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listBox1.items.add (format('%5.3f',[flaeche])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4"/>
      <w:headerReference w:type="first" r:id="rId25"/>
      <w:type w:val="nextPage"/>
      <w:pgSz w:w="11906" w:h="17291"/>
      <w:pgMar w:left="1134" w:right="1134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995" cy="18732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4.7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4:30:00Z</dcterms:created>
  <dc:creator>Dr.Leimeister</dc:creator>
  <dc:description/>
  <cp:keywords/>
  <dc:language>en-US</dc:language>
  <cp:lastModifiedBy>Leimeister</cp:lastModifiedBy>
  <cp:lastPrinted>2002-11-05T20:40:00Z</cp:lastPrinted>
  <dcterms:modified xsi:type="dcterms:W3CDTF">2008-12-05T19:22:00Z</dcterms:modified>
  <cp:revision>35</cp:revision>
  <dc:subject/>
  <dc:title>                                                                      Mathe</dc:title>
</cp:coreProperties>
</file>