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t>Zur Literaturgeschichte des historischen Romans im 19. Jahrhundert mit dem Schwerpunkt auf dem deutschen historischen Roman</w:t>
      </w:r>
    </w:p>
    <w:p>
      <w:pPr>
        <w:pStyle w:val="NurText"/>
        <w:rPr>
          <w:rFonts w:eastAsia="MS Mincho;Arial Unicode MS"/>
        </w:rPr>
      </w:pPr>
      <w:r>
        <w:rPr>
          <w:rFonts w:eastAsia="Verdana" w:cs="Verdana" w:ascii="Verdana" w:hAnsi="Verdana"/>
        </w:rPr>
        <w:t xml:space="preserve"> </w:t>
      </w:r>
    </w:p>
    <w:p>
      <w:pPr>
        <w:pStyle w:val="NurText"/>
        <w:rPr>
          <w:rFonts w:ascii="Verdana" w:hAnsi="Verdana" w:eastAsia="MS Mincho;Arial Unicode MS" w:cs="Verdana"/>
        </w:rPr>
      </w:pPr>
      <w:r>
        <w:rPr>
          <w:rFonts w:eastAsia="MS Mincho;Arial Unicode MS" w:cs="Verdana" w:ascii="Verdana" w:hAnsi="Verdana"/>
        </w:rPr>
        <w:t>Von Helmut Wurm, Schützenstr. 54, 57518 Betzdorf/Sie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1. Einleitung</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Aristoteles (384 bis 322 v. Zr.) hat in seiner Poetik (Kap. 9) die Unterscheidung getroffen, dass Geschichtsschreibung erzählt/darstellt, was geschehen ist, während die Poetik erzählt/darstellt, was geschehen könnte/geschehen sein könnte. Der historische Roman steht als Gattung und in seiner Intention dazwischen. Er will sich einmal in anderer Form als reine Geschichtsschreibung der Geschichte bemächtigen und die Geschichte leichter konsumierbar vermitteln, er will zum anderen historische Lücken poetisch überbrücken und mit gesicherten Fakten zu einer Einheit verbinden, er will die historische Wirklichkeit interessanter und spannender machen, als sie in Wirklichkeit gewesen war, und als Ereigniskontinuum darstellen, er will auf dem historischem Hintergrund/vor einer historischer Kulisse rein erdichtete Gestalten und Handlungen agieren lassen und will die realen Lebenslaufe berühmter Menschen besser an den Leser bringen. So reicht die Bandbreite des historischen Romans von der reinen Fiktion auf einem zweckbedingt gewählten historischen Hintergrund bis hin zur gestalterisch besonders aufbereiteten histori-schen Biographi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i den an Walter Scott orientierten historischen Romanen entwickelt sich das dargestellte Geschehen um die Lebensläufe von fiktionalen mittleren Helden aus mittleren Adels- oder Bürgerschichten vor dem Hintergrund historischer Herrscherhäuser herum. In anderen historischen Romantypen wird das Leben sozial hochgestellter historischer Helden in eine im Detail zwar fiktionale, aber in den Grundstrukturen historisch reale, aber sozial vereinfachte Umwelt verlagert. Wieder andere Typen des historischen Romans behandeln Leben und Taten historischer Erfolgs- und Gewaltmenschen aus verschiedenen Sozialschichten und wieder andere wenden sich bezüglich Personen und Handlungen ausschließlich den historisch einfacheren Menschen und ihren Umgebungen zu.</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uch die Übergänge zwischen historischem Roman mit abenteuerlichen Inhalten und Aben-teuerroman mit historischen Rahmen/Hintergründen oder mit historischen Personen sind fließend und je nach Beurteilungsstandort subjektiv. Man kann Coopers "Lederstrumpf", Dumas "Musketiere", Scotts "Ivenhoe", Mitchells "Vom Winde verweht" usw. als historische Abenteuerromane oder als abenteuerreiche historische Romane bezeichnen. Erst ab der Mitte des 19. Jhs. entstanden mit den historischen Familienromanen des Realismus die ersten wirklich eigenständigen historischen Romane im eigentlichen Wortsinn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benso ist die Einstufung der einzelnen historischen Romane zum Typus der hohen Literatur oder zum Typus der Trivialliteratur fließend und subjektiv. Die meisten historischen Romane waren sicher populäre Unterhaltungsromane, aber einige gehören unzweifelhaft zu den litera-risch zeitlosen Kunstwerk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meisten historischen Romane sind weiterhin nur untergeordnet aus reiner dichterischer Motivation geschaffen worden, sind also nur untergeordnet Dichtungen um der Dichtung willen. Meistens standen bei den Autoren die Absichten dahinter, dem Publikumsgeschmack entgegen zu kommen, finanziell einträgliche Werke vorzulegen oder eine in Romanform verpackte nationale, soziologische, pädagogische, religiöse usw. Beeinflussungsabsicht zu realisieren. Viele historische Romane haben mit diesen Intentionen bedeutende Erfolge verzeichnet. Verfasser und Verlage haben mit ihnen viel Geld verdient und ganze Generationen sind von bestimmten Werken in ihrer nationalen und politisch-weltanschaulich-historischen Einstellung beeinflusst worden. Der historisch beeinflusste Nationalismus weiter Kreise der europäischen Bildungsschichten in der 2. Hälfte des 19. und in der 1. Hälfte des 20. Jhs. hätte sich z.B. in dieser Ausprägung nicht ohne die Breitenwirkung vieler historischer Romane entwickel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Für die meisten, selbst für die bekanntesten historischen Romane gilt der auch sonst fest-stellbare Effekt, dass Neues Aufsehen erregt, weil es neu ist, und dass auch Aufsehen er-regendes Neues bald einem Effekt des Vergessens, der Ernüchterung und des Wirkungsver-lustes unterliegt. Viele damals zur Zeit ihres Erscheinens als Publikumserfolge aufgenommene Werke erscheinen heute trivial, voller Effekthascherei, voller Darstellungsschwächen und voller Unglaubwürdigkeit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rPr>
        <w:t>2.  Die Vorläufer des historischen Romans</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Die Entwicklung des historischen Romans von den frühesten Anfängen bis in die Gegenwart ist also gekennzeichnet durch eine indifferente, gattungsspezifische Zwischenstellung, durch eine Orientierung an den jeweiligen politischen, literarischen. soziologischen und rezeptionsbezo-genen Strömungen der jeweiligen Zeit,  durch Wandlungen in der Themenwahl (Zeiträume, gesellschaftliche und räumliche Lebenswelten, vorkommende Figuren usw.), durch unter-schiedliche Zielsetzungen (Geschichtsinformation, Unterhaltung, Sensation, Kritik, Erziehung, Verherrlichung von Zeiten, Personen und Lebenswelten usw.), durch unterschiedliche Darstel-lungsverfahren (zusammenstellen, erzählen, orientieren, distanzieren, verwirren). Kein Merk-mal des historischen Romans ist rein gattungsspezifisch, immer ist er mit den anderen litera-rischen Strömungen seiner Zeit verbunden. Das betrifft auch die Frage nach spezifischen nati-onalen Eigenständigkeiten. Die gibt es zwar beim historischen Roman wie bei jeder anderen Literaturgattung, doch wo sich spezielle nationale oder regionale Eigenständigkeiten entwickel-ten, waren sie doch nie gänzlich losgelöst von internationalen und überregionalen Bezügen. Denn eine Literaturgattung von solch spezifischem Unterhaltungscharakter wie der historische Roman wurde in den meisten Fällen bald durch Verlagserfolge und Übersetzungen zur inter-nationalen oder überregionalen Lektüre. Zwar gingen von einzelnen Autoren und Werken un-terschiedlich weit reichende Impulse aus, doch gibt es heute kaum eine Nationalliteratur, die nicht in irgend einer Form den historischen Roman entwickelt hät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Vorläufer des historischen Romans, der spätestens zu Anfang des 19. Jhs. mit den Werken von Walter Scott als neue selbständige literarische Gattung auftritt, sind die sogenannten gotischen Schauerromane, sind die Räuber- und Brigantenromane, die abenteuerlichen Geschichtserzäh-lungen und die historischen Abenteuerromane des 17. und 18. Jhs.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i dem Begriff der Geschichtserzählung handelt es sich um eine Übersetzung des schon früher gebräuchlichen lateinischen Begriffes der "species facti" oder der "narratio facti". Sie entstand im Zuge des Fachsprachenwechsels des 17. und 18. Jhs. vom Lateinischen zum Deutschen. Anfangs handelte es sich häufig um die Erzählung/erzählerische Darstellung von Kriminalfällen (z.B. Harsdörffers und Abeles, Erzählungen von Kriminalfällen). Sie entwickelten sich dann im 18. Jh., von Frankreich ausgehend, zu den romanhaften Pitavalerzählungen berühmter histo-rischer Kriminalfäll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Vorläufer des historischen Romans des 19. und 20. Jhs. sind insbesondere die historischen Abenteuerromane des 17. und 18. Jhs., die teilweise als triviale Unterhaltungsromane ge-schrieben wurden (wie z.B. Grimmelshausens Simplizissimus, 1670, und Courasche, 1670), oder die teilweise auch versteckte früh-aufklärerische Kritik an den gesellschaftlichen Zu-ständen ihrer Zeit enthielten (z.B. die "Histoire de Gil Bas des Santillane" von Alain-René Lesage, 1715 Teil 1 u. 2, 1724 Teil 3, 1735 Teil 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rimmelshausen (1621-1676) besuchte anfangs die Lateinschule in seinem Geburtsort Gelnhausen, dann verschlug ihn der 30-jährige Krieg an den Oberrhein, wo er verschiedene Verwaltungsposten innehatte, zuletzt im Dienste des Straßburger Bischofs. Seine Romane verarbeiteten auf dem Hintergrund des 30-jährigen Krieges Erlebtes und Gehörtes und sollten hauptsächlich der Unterhaltung dienen (Der Abentheuerliche Simplicissimus Teutsch, 1670, Die Lebensbeschreibung der Ertzbetrügerin und Landstörzerin Courasche, 1670, Der Seltzame Springinsfeld, 1670). Sie sind teilweise an den Pikaro-/Schelmenromanen der Spanier und Franzosen orientier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französische Schriftsteller A. L. Lesage schuf dagegen mehr eine versteckt-kritisierende Form des historischen Abenteuerromans, der sich aber ebenfalls noch eng an den Pikaro-/Schelmenroman des 16./17. Jhs. anlehnte. Der Verfasser kleidete seine scharfe Kritik an der zeitgenössischen französischen Gesellschaft in das Kleid einer Geschichte im Spanien um 1600. In satirisch-humorvollen Darstellungen kritisierte Lesage die Dummheit, den Eigennutz, die Korruption und den Dünkel der verschiedensten gehobenen Sozialschichten (Ärzte, Schau-spieler, Adelige, Kleriker). Dem 4-teiligen Werk, dessen Entstehungszeit sich über 2 Jahrzehnte erstreckte, fehlt die barocke sprachliche Umständlichkeit und Schwülstigkeit, wodurch es zu einem echten Leseerfolg wurd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in weiterer Einflussstrang ging von der französischen Briganten und von der deutschen Räuberliteratur des 16. bis 18. Jhs. aus. Die Faszination dieser Literatur bestand teils in den spannungsgeladenen Handlungen, teils auch in der entschuldbaren oder sogar sympathischen sozialen Rolle der Räuber als Gegengesellschaft zu der dekadenten absolutistischen Adelsge-sellschaft, die Teile der von ihr beherrschten Gesellschaft geradezu zu einem außergesetzlichen Leben trieb. Häufig war jene Gegengesellschaft der Briganten/Räuber ebenso hierarchisch gegliedert wie die damalige offizielle Gesellschaft, aber in ihrem sozialen Handeln erschien sie weniger verwerflich als dies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Bereits im 17. Jh. in deutscher und französischer Fassung erschienene Vagabundenromane stuften die dargestellte Vagantengesellschaft in einen Gegenkönig, in Adelige, Generäle und Vagantenvolk ein. Ebenso wurde in der französischen Kolportageliteratur des 18. Jhs. der </w:t>
      </w:r>
    </w:p>
    <w:p>
      <w:pPr>
        <w:pStyle w:val="NurText"/>
        <w:rPr/>
      </w:pPr>
      <w:r>
        <w:rPr>
          <w:rFonts w:eastAsia="MS Mincho;Arial Unicode MS" w:cs="Verdana" w:ascii="Verdana" w:hAnsi="Verdana"/>
        </w:rPr>
        <w:t>1721 hingerichtete Pariser Räuberführer Cartouche als Herrscher eines Gegenkönigreiches beschrieben, ebenso der 1755 hingerichtete Räuber und Schmugglerkönig Louis Mandrin. Dieses Modell eines besseren oder durch die ungerechten politisch-sozialen Verhältnisse erzwungenen Räuber-Gegenstaates wurde dann wieder von der anspruchsvolleren deutschen Dichtung übernommen, so z.B. in "Rinaldo Rinaldini" von C. A. Vulpiu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Typisch für die literarische Darstellung jener Räuberführer ist im Unterschied zur literarischen Bearbeitung reiner Kriminalfälle, die Kennzeichnung des Sozialrebellen, des Räuberkönigs, des Räuberhauptmanns als eines edlen, gerechten, mitleidigen, intelligenten, ungewöhnlich ge-schickten und äußerlich schönen Menschen. Besonders in Frankreich erlangten die literarischen Bearbeitungen dieser realen oder fiktiven "Sozialrebellen" große öffentliche Wirkungen, weil sie Symbolfiguren des Widerstandes gegen die ungerechten politischen, sozialen und wirtschaft-lichen Entwicklungen der Zeit angesehen wur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r volkstümlichen Identifikation mit jenen Sozialbanditen lag auch ein nach rückwärts gerichtetes gesellschaftliches Ideal zugrunde, nämlich der Ehrenkodex der patriarchalischen Feudalgesellschaft des Spätmittelalters und der frühen Neuzeit, den die französische Leser-schaft z.B. in dem 1756 erschienenen angeblichen Testament des Louis Mandarin und in seiner historischen realen Verkörperung zu erkennen glaub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m Deutschland des 18. Jhs. gab es zwar eine geringere eigenständige Räuberliteratur wie in Frankreich, dafür errang Schillers Drama von 1782 "Die Räuber" und C. A. Vulpius Serien-roman "Rinaldo Rinaldini" (1797) schnell große Bekanntheit. Schillers Räuber wurden auch zu einem Theatererfolg der französischen Revolution. Sie wurden in ihrer französischen Bearbei-tung 1792 unter dem Titel "Robert, Chef des brigands" erstmals aufgeführt und sie dienten als Vorlage für einen 1800 erschienenen Roman mit ähnlichem Titel "Miralba, chef des Brigands". Obwohl die reale Bandenkriminalität in Frankreich und den besetzten Rheinlanden durch eine Neuordnung von Polizei und Verwaltung durch Napoleon weitgehend beseitigt wurde, steigerte der literarische Faszinationstypus Sozialrebell und Räuber/Brigant auch nach 1800 seine Be-liebtheit beim Lesepublikum in ganz Europa, gerade weil die edle Räuberromantik eine fiktio-nale Verarbeitung zeitgenössischer und wenig zurückliegender Geschichtserfahrungen für die bürgerlichen Leseschichten war und weil sie weiterhin Phantasie-Idylle einer sozialrevolutio-nären freien Gesellschaft im Gegensatz zur wieder erstarkten feudalen Gesellschaftsordnung nach 1815 darstellte. Dabei stellte die Zeit um 1800 eine literarische Umbruchsphase innerhalb der Briganten-/Räuberliteratur dar, gekennzeichnet durch zunehmende Entaktualisierung, exo-tische Verlagerung des Geschehens, romantische Verklärung des Helden und Dämonisierung des Protagonist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Eine ähnliche literarische Bedeutung hatte der zeitgleiche Schauerroman, der sog. „roman gothique“ oder der „Gothic Novels“, begründet von dem Engländer Horace Walpole. Horace Walpole (1717-1797) war der Sohn eines führenden Staatsmannes unter Köniq Georg II. von England. Er widmete sich anfangs ebenfalls der Politik und war mehrfach Parlamentsmitglied. Später kaufte er ein Schloss, das er im gotischen Stil umbauen lies, und widmete sich nur noch der Literatur, der Abfassung von Romanen, Memoiren und Briefen und der Sammlung mittel-alterlicher Kunstwerke.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Horace Walpole war ein Anreger der frühromantischen Bewegung, die im 18. Jh. von England aus ihre Verbreitung begann. Sein umgebautes Schloss leitete die "Ruinenromantik" ein, sein Roman "The Castle of Otranto" war eine der ersten sog. "Gothic Novels". Mit der Gotik wurde ab dem Ende des 18. Jhs. das Mittelalter wieder neu entdeckt. Diese sog. „Gothic Novels“ oder gotischen Schauerromane begründeten eine neue literarische Tradition, die bis zu Mary Shelley’s „Frankenstein“ und Grillparzers „Ahnfrau“ führten, und den historischen Roman mit begründen half.</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m Jahre 1764 hatte Horace Walpole die britischen Leser mit dem Schauerroman "Die Burg von Otranto" (The Castle of Otranto) überrascht. Getarnt hatte er sicherheitshalber seine Dichtung als angebliche Übersetzung einer italienischen Quelle. Die erfundene Handlung spielte im 12. Jh. in einer fiktiven Burg, in dunklen Gewölben und unterirdischen Gängen, in denen Geister glaubhaft dargestellt werden konnten. Obwohl Walpole keinen historischen Roman, keine historische Erzählung schreiben wollte, war doch W. Scott an dem Werk und an seiner geheimnisvollen mittelalterlichen Umwelt interessiert. Walpole hatte mit diesem Werk den noch relativ harmlosen Prototyp der englischen Schauerromane geschaffen, die in der Mehrzahl aber weiterhin nicht in dem an Ruinen und Burgen reichen britischen Mutterland handelten, sondern in spanischen und italienischen Burgen, Klöstern und Ruinen. Diese Verlagerung von Raum und Zeit in die katholischen Räume Europas steigerte die Phantasiewelt der britischen puritanischen Leser und schob die geschilderten schauervollen Vergehen den weitgehend katholischen Organisationen und der Inquisition zu. Diese britischen „Gothic Novels" erlangten bald internationale Verbreitung, schon wenige Jahre nach ihrem jeweiligen Erscheinen lagen einige bereits in deutschen Übersetzungen vo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ie zunehmende Historisierung der Unterhaltungsliteratur war nicht nur eine Folge der litera-rischen Auseinandersetzung mit den absolutistischen Zuständen der letzten Jahrhunderte, sondern auch eine Folge der zunehmenden Erschließung der mittelalterlichen Landesquellen. Hatte noch in der frühen Neuzeit die Analyse der antiken Quellen und die Rekonstruktion der eigenen Geschichte weitgehend nur die historisch interessierten Gelehrten interessiert, so begann nun ein verstärktes Hinwenden der Geschichtsforschung zu den eigenen nationalen Quellen. Diese Hinwendung zur eigenen Vergangenheit begann im Rahmen des Rationalismus bereits in der 2. Hälfte des 18. Jhs. Die Romantik und der Historismus verstärkten diese Beschäftigung mit dem auch quellenmäßig bisher dunklen Mittelalter. Es war nur eine Frage der Zeit, bis diese literarisch vernachlässigten Zeiträume und Handlungen literarisch erschlos-sen werden würden. Goethe hatte mit seinem Götz von Berlichingen und Schiller mit seinem Wallenstein erste Versuche in Deutschland unternommen, wogegen Shakespeare in England solche nationalhistorischen Themen und Gestalten bereits knapp 2 Jahrhunderte früher dramatisch bearbeitet hatte. Eine Intensivierung dieser Entdeckung der eigenen nationalen Vergangenheiten bewirkten die Widerstände gegen die französischen Expansionsbemühungen nach 1792 und besonders gegen Napoleon. Alleine hervorgerufen haben sie die nationalen Mittelalterforschungen aber nicht, wie gelegentlich behauptet wird.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ann der erste historische Roman im eigentlichen Sinne verfasst wurde, ist kaum klar anzu-geben. Erzählungen und Romane mit geschichtlichen Stoffen sind so alt wie die Literatur selbst. Das Alte Testament enthält eine Reihe von Erzählungen mit geschichtlichen Stoffen. Das altbabylonische Gilgamesch-Epos kann als Abenteuerroman und auch als historischer Roman eingestuft werden. Xenophon könnte in seiner "Anabasis" (dem Zug der Zehntausend quer durch Kleinasien) dann einen historischen Roman verfasst haben, wenn er über eine reine Chronologie hinaus den Stoff dichterisch umgestaltet und ergänzt hätte. Viele große Helden- und Ritter-Epen des Hoch- und Spätmittelalters können als historische Romane in gebundener Redeform gelten, weil Prosa damals als dichterische Sprachform noch nicht üblich war. Hier sind besonders die vielen epischen Bearbeitungen um die König-Artus-Runde und um den Gral zu nennen. Vermutlich haben diese Themenkreise dann auf die spanischen Amadis-Romane weitergewirkt, die bereits im 14. Jh. in Spanien erwähnt wurden, deren älteste bekannte, </w:t>
      </w:r>
    </w:p>
    <w:p>
      <w:pPr>
        <w:pStyle w:val="NurText"/>
        <w:rPr/>
      </w:pPr>
      <w:r>
        <w:rPr>
          <w:rFonts w:eastAsia="MS Mincho;Arial Unicode MS" w:cs="Verdana" w:ascii="Verdana" w:hAnsi="Verdana"/>
        </w:rPr>
        <w:t>vierbändige Fassung 1508 erschien und in ganz Europa bekannt und gern gelesen war. Diese Amadis-Romane könnten wiederum die nachfolgenden Ritterromane des 17./18. Jhs. beein-flusst haben (Cholevius 1866, zit. n. H. Aust, S. 53). Und diese könnten dann wieder über die Sturm-und Drang-Literatur auf Scott motivierend gewirkt hab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Aber schon im 17. JH. war der historische Roman als spezifischer Romantypus mit den ver-schiedensten historischen Figuren und behandelten Zeiträumen bekannt. Auch der Fach-ausdruck "historischer Roman" wurde schon in ähnlicher Form benutzt. So erwähnte bereits der deutsche Literaturkritiker Gotthard Heidegger im Jahre 1698, dass es einige Romane gäbe, die ihre Inhalte aus der Geschichte entlehnten und dann mit erfundenen Begebenheiten durchwebten oder die reale historische Personen oder Geschehnisse auf erfundenen Hinter-gründen darstellten, wie z.B. Romane über Arminius, Cleopatra, usw. (zit. n. Aust, 1994, S. 54). Das 18. Jh. entwickelte dann weitere Schritte und Vorstufen hin zur Theorie und Praxis des historischen Romans im engeren Sinne. Die Zeitcharaktere wurden weiter individualisiert und die nüchterne historische Überlieferung mit dichterischen Zusätzen und Färbungen an-gereichert.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 xml:space="preserve">3. Die Entstehung des eigentlichen historischen Romans in der Zeit der Romantik und durch Walter Scott </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In Deutschland hatte bereits vor Walter Scott ein erster spezifischerer Traditionsstrang von Romanen mit historischen Themen oder mit fiktiven Handlungen vor historischem Hintergrund begonnen. August Gottlieb Meißner (1753-1807), Direktor eines Gymnasiums in Fulda und dann Konsistorialrat, schrieb neben seinen kriminalistischen Skizzen auch Romane mit histo-rischen Inhalten, verfasst also gehobenere Unterhaltungsliteratur, ähnlich der Schriftstellerin B. Naubert. So veröffentlichten Benedicte Naubert ihre historischen Romane "Walther von Montbarry, Großmeister des Templerordens", 2 Bde, (1786), "Herrmann von Unna" (1788), "Alf von Dülmen" (1790), "Der Bund des armen Konrads" (1795); August Gottlieb Meißner seinen "Spartacus" (1792); August von Kotzebue seine "Ildegerte, Königin von Norwegen, eine historische Novelle" (1788); Ignaz Aurel Fessel den Roman "Attila, König der Hunnen" (1794); August Christian Vulpius seinen "Majolino, Ein Roman aus dem sechzehnten Jahrhundert", 2 Bde. (1796); Achim von Arnim sein Fragment "Die Kronenwächter, Erster Band: Bertholds's erstes und zweites Leben" (1817). Dazu kamen noch die heute vergessenen Romane und Erzählungen von Veit Weber aus dem Ende des 18. Jhs. und Tiecks historische Roman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 Scott hat nachweislich besonders die Werke von Benedikte Naubert gelesen und konnte bei diesen Romanen studieren, wie ein fiktiver mittlerer Held die historischen Verhältnisse und die wichtigen historischen Persönlichkeiten den Lesern vermittel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uch Fr. Schiller beschäftigte sich mit dem Plan einer leicht lesbaren Darstellung von Ge-schichte, indem man nämlich mit den Darstellungsmethoden des Romans Geschichte schreibt, ohne dass die historische Darstellung damit gleich ein Roman würde. Er hat darauf in seinem Vorwort zu seiner "Geschichte der vereinigten Niederlande" hingewiesen (Nationalausgabe, Bd. 17, S. 9). Diese klar formulierte Vorstellung von einer lesbar gemachten Geschichtsdarstellung durch Darstellungshilfen aus der Romantechnik könnte die eigentliche Geburtsstunde des his-torischen Romans im engeren Sinne darstellen. Die historischen Romane des späten 18. Jhs., die in diesem Sinne geschrieben wurden, sind heute weitgehend vergessen. Aber sie lösten in Deutschland und England Wirkungen aus, die zur Entstehung des eigentlichen historischen Romans im engeren Sinne führ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n eigentlichen Anstoß zum literarischen Typus des historischen Romans gaben aber nicht jene beginnenden retro-perspektivischen und nationalhistorischem Bemühungen der damaligen Literaten und Historiker, sondern die regionalhistorischen Phantasien eines schottischen Literaten, der vielleicht zu seinem eigenen Erstaunen die britische und dann die gesamt-europäische Leserschaft für die literarische Bearbeitung historischer Themen bereit fand und der dann erfolgsorientiert den räumlichen Rahmen seiner Bearbeitungen und Handlungen von Schottland auf England und dann auch auf Frankreich ausdehnte. Es handelte sich um die Fortsetzungsserie "Waverley, or sixty years since" des schottischen Schriftstellers und Juristen Walter Scott (1771-183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uf dem großväterlichen schottischen Landsitz aufgewachsen, kam Scott früh in Kontakt mit der schottischen Folklore. Nach seinem Jurastudium und seiner Anstellung als Rechtsanwalt widmete er sich .besonders der schottischen Geschichte und Literatur und der Literatur des deutschen Sturm und Dranges. Er lernte Deutsch und übersetzte neben einigen Balladen 1799 auch Goethes Götz von Berlichingen ins Englische. Nach 1800 begann er, eigene Sammlungen schottischer Folklore/Balladen und erste eigene Gedichte über das Leben im schottischen Hochland zu publizieren. Den jungen Scott beeinflusste außerdem der 1800 erschienene Regionalroman Castle Rackrent der protestantischen anglo-irischen Schriftstellerin Maria Edgeworth I (1767-1849), die in diesem Roman den sozialen Abstieg einer irischen protes-tantischen Landbesitzerfamilie über 4 Generationen hinweg beschrieb und dabei auch lokal-regionale Begebenheiten und das lokale Umfeld mit einbezogen hatte und so ihren Zeitge-nossen ein anschauliches Irlandbild des 17./18. Jhs. vermittelte. Scott wollte nun einen ver-gleichbaren Roman aus der schottischen Geschichte schreiben und seinen Zeitgenossen die heroische Vergangenheit Schottlands vorführen. Dabei war Scotts Geschichtsverständnis mit einer glorifizierten und einer überhöhten Einschätzung der vergangenen Zeiten und mit einer Einbeziehung von folkloristischen Überlieferungen, Hexen- und Geisterglauben verbunden. Dieser Roman wurde der 1814 anonym erschienene "Waverley, or sixty years sinc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r führt in die Ereignisse um das Jahr 1745, als durch Prinz Charles Edward zum letzten Mal versucht wurde, die britische Krone für die Stuarts zurück zu erobern. Der Held Edward Waverley, ein englischer Offizier, schließt sich den aufständischen Schotten an, weil er von deren Nationalstolz beeindruckt ist. Dieser Held ist eine fiktive Gestalt, die in einen historisch und landschaftlich beeindruckenden echten Rahmen gestellt wird, wobei es allerdings Scott mit der historischen Detailtreue nicht immer sehr genau nahm. Beeindruckend ist aber die indivi-duelle Darbietung des Stoffes und die Beschreibung der romantischen schottischen Landschaft und ihrer rauen, traditionsbewussten und heldenhaften Bevölkerung. Dieser Roman wurde sofort ein Erfolg und weckte nationale Gefühle in Schottland. Und seine Technik, mit fiktiven Personen einen vorher genau erarbeiteten historischen Hintergrund zu veranschaulichen, wurde Vorbild für viele spätere Schriftstell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Nun folgten rasch nacheinander über 40 andere historische Romane, die schnell im Ausland Beachtung fanden, besonders in Deutschland mit erstaunlichem Eifer gelesen wurden, wobei Scott 14 Jahre lang seine Anonymität bewahrte und unter der Autorenschaft "vom Verfasser des Waverley" publizierte, bis seine Anonymität nicht mehr haltbar war, weil seine Verfasser-schaft in der Öffentlichkeit bekannt geworden war. Das Arbeitstempo dieses unbekannten Schreibers schien den Zeitgenossen derart unglaublich, dass sich teilweise die Vermutung verbreitete, es handelte sich nicht nur um einen Verfasser, sondern um ein Verfasserteam oder um verschiedene, unabhängig voneinander schreibende Verfasser. Das führte dazu, dass im In- und Ausland literarische Unterschiebungen erfolgten. So hat der deutsche Erzähler Willibald Alexis (eigentlich Georg Wilhelm Häring) seinen ersten historischen Roman "Walladmor" (1824) als angebliche Übersetzung eines Romans des Waverley-Verfassers herausgegeben. </w:t>
      </w:r>
      <w:r>
        <w:rPr>
          <w:rFonts w:eastAsia="MS Mincho;Arial Unicode MS" w:cs="Verdana" w:ascii="Verdana" w:hAnsi="Verdana"/>
          <w:lang w:val="en-GB"/>
        </w:rPr>
        <w:t>W. Scott’s erfolgreichste Romane waren "Guy Mannering" (1815), "Rob Roy" (1817), "The heart of Midlothian" (1818), "Ivenhoe" (1820), "Kenilworth" (1821) und "Quentin Durward" (1823).</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rPr>
        <w:t>Scotts historische Romane spielen meistens in Schottland, einige im England der Kreuzzüge oder der Königin Elisabeths I., wenige im Frankreich Ludwigs XI., also in einer historisch klar definierten Zeit. Scott orientierte sich dabei an zeitgenössischen historischen Quellen, bemühte sich aber nicht um historische Genauigkeit im Einzelnen, sondern versuchte, die Schicksale erdachter Helden vor einem jeweiligen realen historischen Hintergrund in farbigen, spannen- den Bildern zu beschreiben. Diese Helden kommen meistens aus mittleren und einfachen sozialen Verhältnissen und sind keine unfehlbaren, alles könnende Heldengestalten, so dass sich für sie der literarische Begriff des "mittleren Helden" eingebürgert hat. Die großen realen historischen Personen der jeweils erzählten historischen Zeit bleiben meistens im Hintergrund, gleichsam als Statisten einer historischen Kuliss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alter Scott verdiente durch seinen Beruf als Rechtsanwalt in Edinburgh und besonders durch seine schriftstellerischen Erfolge so viel, dass er sich 1811, also bereits mit 40 Jahren, eine alte Abtei (Abbortsford) kaufen und als Gut einrichten konnte. Dabei versuchte er, sie im gotischen Stil zu restaurieren, um dadurch der Gotik in Großbritannien neue Aufmerksamkeit zu ver-schaffen. Als 1826 sein Verleger und Bankier, das Verlagshaus Ballantyne &amp; Co., dessen Teil-haber er war, finanziell zusammenbrach, übernahm er freiwillig die gesamte Schuldsumme und erklärte, sie durch seine literarische Arbeit abtragen zu wollen. Zur Einlösung dieser Verpflich-tung überarbeitete sich Scott aber in den nachfolgenden Jahren, erlitt einen körperlichen und seelischen Zusammenbruch und starb 1832 als 61-Jähriger auf seinem Landgu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otts literarische Thematik stieß offensichtlich in eine literarische Angebotslücke vor, für die aber ein latentes Interesse beim damaligen Lesepublikum bestand. Denn erfahrungsgemäß wendet sich der Lesegeschmack der breiten Massen mehr aktionsgeladenen, leichter ver-ständlichen Schriften zu als anspruchsvoller Literatur, besonders, wenn jene trivialen Werke von entfernteren Räumen oder Zeiten berichten. In dieser Beziehung hatte die teils kunstvoll-ästhetische, anspruchsvolle und damit anstrengende Literatur der letzten Jahrzehnte des 18. Jhs. die breiten Leserschichten weniger fasziniert und einen latenten Mangel hinterlassen, der um so größer wurde, je mehr Menschen durch die erweiterte Schulbildung zum potentiellen Kreis der Leserschaft hinzukamen. Walter Scotts Werke begannen deshalb eine literarische Marktlücke zu erschließen. Das dürfte hauptsächlich erklären, dass er zeitweise der meistge-lesene Autor seiner Zeit wurde. Und weil er auch schriftstellerisch und in der Gestaltung seiner Charaktere Begabung bewies, zollte ihm selbst Goethe Anerkennung, zumal Scott wiederum seinen Götz von Berlichingen ins Englische übertragen hatte. Dass Scott durch seine jahre-lange Anonymität außerdem Nachahmungen in anderen Ländern unter seinem Namen er-möglichte, förderte die Verbreitung des neuen Romantyps, denn so konnten sich Schriftsteller in diesem neuen Literaturtyp versuchen, die sich sonst unter ihrem eigenen Namen weniger in dieser Richtung zu publizieren getraut hatten oder deren Werke unter ihrem offiziellen Namen weniger beim Publikum angekommen wären, denn Geheimnisvolles zieht das Interesse des Publikums besonders an. Als angebliche Übersetzungen oder Bearbeitungen von Scott-Romanen tarnten F. P .E. Richter, K. K. L. Reinhard, Heinrich Müller, August Schäfer und anfangs Willibald Alexis (mit Walladmor, 1824, und Schloss Avalon, 1827) ihre Scott-Roman-Imitation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 xml:space="preserve">4. Der deutsche historische Roman in der 1. Hälfte des 19. Jahrhunderts </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In Deutschland begründete Wilhelm Hauff zuerst eine eigenständige deutsche Tradition in dieser neuen historischen Erzählform, anfangs ebenfalls unter dem Namen des "Verfassers des Waverley". Sein erstes eigenständiges historisches Romanwerk war "Lichtenstein" (182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 Hauff stellte sich in allen seinen Werken mit sicherem Gespür auf die jeweilige literarische Zeitströmung und auf den Publikumsgeschmack des gebildeten Bürgertums ein, das nach unterhaltender, harmloser, aber nicht geistloser Lektüre verlangte. Deshalb umfasst sein kurzes, aber intensives literarisches Schaffen romantische Werke, den Sturm und Drang, die Märchentradition des 18. und frühen 19. Jhs., triviale Räuber- und Rittergeschichten und auch den historischen Roman vom Typus W. Scott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Hauff hatte schon einmal ein bekanntes Pseudonym benutzt, um die Aufmerksamkeit der Leserschaft auf sich zu ziehen. Für einen Roman mit dem damaligen publikumswirksamen Titel "Der Mann im Mond oder der Zug des Herzens ist des Schicksals Stimme" (1826) hatte er den Pseudonym eines damals beliebten Unterhaltungsschriftstellers Heinrich Clauren (eigentlich Carl Henn) verwendet, was einen kleinen, aber auf ihn aufmerksam machenden Skandal hervorrief. Bei seinem, dem historischen Roman Scotts nachempfundenen 3-bändigen Roman "Lichtenstein, eine romantische Sage aus der württembergischen Geschichte" (1826) benutzte er erfolgreich die angebliche Autorenschaft des anonymen Scott. In einer Skizze von 1827 (die Bücher und die Lesewelt) bekannte Hauff offen, dass er einen historischen Roman im Stile von W. Scott hat schreiben wollte, weil diese literarische Form beim Publikum in höchster Gunst stände. Gleichzeitig bemühte er sich aber auch, die deutsche Geschichte so in das Interesse der Leser zu rücken, wie das Scott mit der englisch-schottischen Geschichte gelungen war. In der 1829 verfassten Einleitung zu der späteren endgültigen Fassung (unter seinem tatsäch-lichen Namen) deutete Hauff an, dass er aus dieser Absicht den Roman Lichtenstein verfasst habe. Pläne, Quellenstudien, Vorarbeiten und Entwürfe zu diesem Roman beschäftigten Hauff seit 1823. Das Manuskript stellte er in wenigen Monaten im Herbst/Winter 1825/26 fertig. Bereits im April 1826 erschien der Roman in 3 Bänden. Hauff bedauerte in seinem Vorwort, dem enttäuschten Nationalgefühl der Nach-Wiener-Kongresszeit geschickt Rechnung tragend, dass die historischen Erzählungen Coopers und Scotts und dadurch die Geschichte Großbritan-niens und der USA in Deutschland bekannter seien als eigenständige deutsche Regionalge-schichte. Aber das hänge mit der deutschen Mentalität zusammen, die Fremdes immer mehr schätze als Eigenständiges. Dabei seien die deutsche Landschaft und die deutsche Geschichte, besonders natürlich die seiner württembergischen Heimat, genau so romantischinteressant und ereignisreich wie die britische. Daher wage er, eine alte württembergische Sage zu bearbeiten. Wie recht der geschickt publikumsorientiert schreibende Hauff die damalige aktuelle Lesemode erkannt hatte, zeigte der Erfolg seines Romans. In rascher Folge erschienen von anderen deutschen Schriftstellern ähnliche historische Erzählungen bzw. Roman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ie eng sich Hauff in Lichtenstein an W. Scott orientierte, zeigt einmal die zentrale Figur eines mittleren Helden (des verarmten jungen fränkischen Adeligen Georg von Sturmfeder) und die Anfügung von Anmerkungen zu den Textangaben, die auf historische Quellen oder auf histori-sche Zusammenhänge hinweisen oder die dialektale Redeteile ins Umgangsdeutsch über-tra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Hauff scheint sich bezüglich der literarischen Ausgestaltung seines Romans Lichtenstein W. Scotts Ivenhoe als besonderes Vorbild genommen zu haben. Die bedeutendste Hintergrund-figur ist ähnlich dem unglücklichen und umstrittenen König Richard Löwenherz der umstrittene württembergische Herzog Ulrich. Neben ihm steht als weitere bedeutende Hintergrundfigur ähnlich dem König der Wilddiebe Robin Hood ein verfehmter Mann aus dem Volk, ein ehema-liger Bauernführer, der Pfeifer Hannes von Hardt. Durch die ganze Handlung spinnt sich eine Liebesgeschichte zwischen dem mittleren Helden Georg von Sturmfeder und einem hochade-ligen schönen Fräulein. Das Paar kann vorerst nicht heiraten, weil der Vater die Verbindung nicht wünscht. Aber durch die Vermittlung des Fürsten Ulrich, ähnlich wie in Ivenhoe durch die Vermittlung König Richards, wird der Vater zur Zustimmung gebrach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m Unterschied zu Scott, der in seinem Roman Ivenhoe und in anderen Romanen hauptsäch-lich die altenglisch-schottische Tradition und männliches Heldentum in die Erinnerung der Leser zurückrufen wollte, fügte der pragmatisch-kluge Hauff auch einen tüchtigen Schuss Rücksichtnahme auf die restaurativen Gegebenheiten seiner Zeit hinzu. Denn neben dem Lob auf das frühere württembergische Leben der Adeligen, Städter und Bauern und auf die männ-liche Kraft seiner Helden durchzieht den ganzen Roman Lichtenstein die Missbilligung von Volksaufstand und Auflehnung gegen die Obrigkeit. Hauff hat sich so das Wohlwollen der Regierungszensur gesicher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ur wenig ist bei Hauffs Lichtensteinfiguren von jener germanophilen Konstitutionstypen-Verklärung zu spüren, die viele spätere historische Romane der 2. Hälfte des 19. Jhs. kenn-zeichnen. Zwar sind auch bei ihm die Hauptfiguren kräftige, körperlich hervorgehobene Ge-stalten. Darauf zu achten war schon immer ein Merkmal deutscher Heldendichtung seit den Heldenliedern des frühen Mittelalters. Der Landsknechtführer Frundsberg wird als körperlich überragender Mann mit Berserkerkräften beschrieben (Kap. 3); der schwäbische Herzog Ulrich als ein kräftiger Mann und hervorragender. Schwertkämpfer, der Nebenheld aus dem einfachen Volk, Hannes, der Pfeifer von Hardt, ebenfalls als überdurchschnittlich kräftig gebaut; natürlich gewinnt der Hauptheld Georg von Sturmfeder die Zuneigung der anderen zuerst einmal durch sein jugendlich-schönes Aussehen und seine kämpferische Tüchtigkeit (Kap. 4); Hauff macht zwar selbst den Hinweis, dass in der gewählten Zeit der Handlung körperliche Eigenschaften, imponierendes Äußeres, Anmutigkeit und Tapferkeit hoch geschätzt wurden, doch bleiben alle diese konstitutionellen Merkmale im Rahmen der üblichen Schablonen der bisherigen deut-schen Helden- und Abenteurerliteratur. Es hat noch nicht die Entwicklung zu jener germano-philen Übersteigerung der körperlichen Merkmale der früheren Deutschen begonnen, die später parallel mit der Entwicklung der Vorgeschichtsarchäologie und Anthropologie/ Humanbiologie des 19. Jhs. manchen deutschen historischen Roman kennzeichnen soll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in literarischer Schüler Benedikte Nauberts war Achim von Arnim, der deren Liebe zur deut-schen Vergangenheit infolge des Erlebnisses der Befreiungskriege gegen Napoleon in eine leidenschaftliche Begeisterung zur völkisch-deutschen Vergangenheit umwandtelte. Achim v. Arnims Romanfragment "Die Kronenwächter (1817) spielte im 16. Jh. und handelt vom Macht-kampf zwischen den staufischen Kronenwächtern (also denjenigen Fürsten, die nach dem Tode Konrads IV. den Staufern die Königswürde erhalten wollten) und den nach der Königswürde als Aufsteigern strebenden Habsburgern und hat Bezüge zu den Befreiungskriegen 1813-15 gegen Napoleon. Das Fragment steht noch nicht im Banne des Historismus, musste sich aber trotz-dem bereits infolge seiner Mischung von Rückgriffen auf schriftliche Quellen und dichterischen Zusätzen gegen den Vorwurf der Unvereinbarkeit von historischer Realität und Fiktionalität wehren. Es handelt sich allerdings mehr um einen historischen Entwicklungsroman oder histo-rischen Sagenroman als um einen historischen Roman im engeren Sinne, weil alte Sagenkerne ausgewertet, historische Daten hinzugefügt und umgedeutet und neue Sagen hinzu erfunden wurden. Er passt mehr in die Gruppe der historischen Romane "Odfeld" von Wilhelm Raabe und "Witiko" von Adalbert Stifter als zu den Scott'schen abenteuerlichen historischen Ro-manen. Wenn die Scott'schen Romane den trivialen historischen Roman begründet haben, so steht das zeitgleiche Fragment von Armin mehr für einen zukunftsweisenden erweiterten Typus des historischen Romans.</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Ludwig Tiecks (1773-1853) historisches Romanfragment "Der Aufruhr in den Cevennen" (1826), das er in Anlehnung an Scotts „novels“ eine Novelle nennt, behandelt ein für die damalige Zeit aktuelleres und brisanteres Thema als Wilhelm Hauffs pragmatisches Loyali-tätswerk "Lichtenstein", nämlich Aufstand, religiöse Schwärmerei und religiöse Intoleranz. </w:t>
      </w:r>
    </w:p>
    <w:p>
      <w:pPr>
        <w:pStyle w:val="NurText"/>
        <w:rPr/>
      </w:pPr>
      <w:r>
        <w:rPr>
          <w:rFonts w:eastAsia="MS Mincho;Arial Unicode MS" w:cs="Verdana" w:ascii="Verdana" w:hAnsi="Verdana"/>
        </w:rPr>
        <w:t>Es handelt sich auch um keinen vaterländischen, national-schwärmerischen Vergangenheits-roman, sondern Tieck nahm am Beispiel einer Episode aus den französischen Hugenotten-aufständen unter Ludwig XIV. eine kritische Analyse von romantisch-kirchlichen Restaura-tionstendenzen und sektiererischer Schwärmerei vor. Aber auch hier gibt es einen mittleren, schwankenden Helden, Edmund von Beauvais, der mit seinen politischen Erfahrungen und Liebesaffären den Erzählverlauf vorgibt, doch weitete Tieck den Inhalt zur Darstellung einer landschaftlich geprägten Bevölkerungsgruppe, zu einer Behandlung von Ursachen und Er-scheinungsformen religiösen Fanatismus und seiner unglückseligen Folgen aus, denen er die Idee der Toleranz und der Aufklärung gegenüberstellt. Spannende Begebenheiten werden kaum erzählt, Landschaften und Personen wenig farbig dargestellt. Die Spannung liegt weit-gehend in den Dialogen und in den aus ihnen erwachsenen Erzählungen. Weiter wäre hier Tiecks historischer Künstlerroman" Franz Sternbald’s Wanderungen" (1798) zu erwähn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Zur selben Zeit wie Hauffs "Lichtenstein" und Tiecks "Kronenwächter" erschienen die stilechten romantischen historischen Romane des Wahlschweizers Heinrich Daniel Zschokke "Der Freihof von Aarau" (1825/26) und "Addrich im Moos" (1825/26) innerhalb seiner Schriftensammlung "Bilder aus der Schweiz". Im 19. Jh. wurde die Meinung' vertreten, Zschokke habe sich am engsten an Scott's geschichtliche und räumliche Auswahlkriterien angelehnt. Mit seinen in dieser Schriftensammlung "Bilder aus der Schweiz" zusammengestellten Romanen, Erzäh-lungen, Skizzen und Anekdoten (1824-26) verfolgte Zschokke pädagogisch-politisch-mora-lisierende Zweck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Heinrich Daniel Zschokke (1771-1848)/war Schweizer deutscher Herkunft, Schriftsteller, Pädagoge und Politiker. Er wurde in Magdeburg als Sohn eines Tuchmachermeisters geboren, schloss sich ohne Schulabschluss als 16-Jähriger einer Schauspielgruppe an, brachte es als 21-Jähriger in Privatstudien als Autodidakt bis zum Privatdozenten in Frankfurt/Oder und emi-grierte dann in die Schweiz, wo er anfangs eine Erziehungsanstalt (das Philanthropin in Grau-bünden) leitete, dann politische Ämter innehatte, anschließend im Sinne der pädagogischen Reformideen Pestalozzis wirkte und sich schließlich nur noch seinen vielfältigen schriftstelle-rischen Tätigkeit widmete. Diese begann er mit Werken im Rahmen der Ritter-, Räuber- und Schauerromantik, führte sie dann im Sinne der Aufklärung mit Schriften zur Erziehung der bäuerlichen und bürgerlichen Sozialschichten fort und lieferte zuletzt christliche Erbauungs-schriften und historischkulturgeschichtliche Werk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ald folgten weitere Versuche in Richtung historischer Roman in Deutschland nach, über-wiegend motiviert durch die Leseerfolge der scott’schen Werke, teils aber auch dem Vorbild der ersten deutschen Verfasser folgend. So erschienen z.B. von Karl Spindler "Der Jude" (1827) und von August von Witzleben "Franz von Sikkingen und seine Zeitgenossen" (1828), wenn auch bei diesen Werken eine biographisch-kulturgeschichtliche Erzählweise, die der realen historischen Heldenperson eine Zentralstelle im Handlungsgefüge einräumte, im Vordergrund stand.</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wohl bedeutendste deutsche Verfasser historischer Romane der ersten Hälfte des 19. Jhs. wurde aber Georg Wilhelm Heinrich Häring (1798-1871), der unter dem Pseudonym Willibald Alexis publizierte. Er war Nachkomme nach Preußen eingewanderter bretonischer Hugenotten, identifizierte sich aber schnell mit seiner neuen preußischen Heimat. Sein Vater war in Breslau Kanzleidirektor. Ursprünglich wollte G. W. H. Häring Jurist werden und war nach Beendigung seines Studiums in Berlin Kammergerichtsreferendar, gab diese Laufbahn aber auf, als sich die ersten literarischen Erfolge einstellten. Neben seinen frühen historischen Romanen und zahl-reichen Aufsätzen zu tagespolitischen, literaturkritischen und literaturprogrammatischen Fragen (er war z. B. Redakteur einer literarischen Zeitung) gab er zusammen mit E. Hitzig in den Jahren 1842-62 die 30-bändige Sammlung des "Neuen Pitaval" heraus, eine Sammlung alter und neuer interessanter Verbrechens- und Verbrechergeschichten, nach den Gerichts-akten bearbeitet, als Grundlage und Information gedacht sowohl für Juristen als auch für Literaten der neu entstehenden Gattung der Kriminal- und Detektiverzählungen. Daneben gründete er Lesekabinette und Buchhandlun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n wichtigsten Teil seines Werkes aber machten seine acht vaterländisch-historischen Romane aus, die von 1832-1856 erschienen und die Geschichte Brandenburg-Preußens vom 14. Jh. bis zur französischen Besetzung durch Napoleon behandelten (darunter "Cabanis", 1832, "Der Roland von Berlin", 1840, "Der falsche Woldemar", 1842, "Ruhe ist die erste Bürgerpflicht", 1852). Da sich auch Alexis deutlich an Scott orientierte, seine Handlungen aber weitgehend im märkischen Preußen spielten, erhielt er den zeitgenössischen Beinamen „der märkische Scot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kannt wurde Häring erstmals durch seine historischen Romane "Waladmor" (1824) und "Schloss Avalon" (1827), deutliche Nachahmungen der Scott’schen Werke, unter dessen Pseudonym er sie auch anfangs erscheinen ließ.</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ie historischen Romane von Alexis sind von der Literaturkritik anfangs falsch interpretiert worden. Es ging dem gemäßigt-oppositionellen Häring/Alexis nicht um eine übersteigerte Ver-herrlichung der Herrschertugenden der Hohenzollern und um eine geschichtliche Deutung der Geschichte Brandenburgs im Sinne einer von Anfang an frühen politisch-geschichtlichen Ver-heißung, sondern um das Bild eines Preußens, wie es sein sollte, wie es noch werden sollte. Seine historischen Romane sollten also nicht nur erfreuen, sondern eine politisch-erzieherische Aufgabe erfüllen. Vermeintliche Schwächen der preußischen Geschichte hat Alexis deshalb deutlich gekennzeichnet. Seine Hauptfiguren sind deswegen auch nicht konsequent einheitlich bis zum Ende des Werkes ausgearbeitet, sie sind nach einem diskontinuierlichen Prinzip ge-staltet. Alexis Romane sind nicht nach den Maßstäben des Figurenromans angelegt, es handelt sich um "Vielheitsromane", um "Romane des Nebeneinanders", deren Strukturprinzip nicht durch eine einzige durchgängige Hauptperson bestimmt ist. Das eigentliche Strukturprinzip ist die Darstellung der geschichtlichen Wirklichkeit, der die jeweilige einheitliche Gestaltung der gewählten Figuren geopfert wird, wenn es zu einem Auseinandertriften zwischen der historisch bezeugten Wirklichkeit und der gestaltenden-dichterischen Handlungspersonen kam. Häring/ Alexis hat sich in dieser Beziehung an Scotts Figur Waverley orientiert, der ja auch als "Schwankender, Wankelmütiger" nur dazu diente, die vergangene schottische Geschichte wieder zu verlebendigen. Der sog. mittlere Held Waverley hat überwiegend nur eine formale, vermittelnde Funktion, ist hauptsächlich nur Repräsentant bestimmter geistiger, kultureller, sozialer und politischer Strömungen und Ideen seiner Zeit. Diese stehen im Mittelpunkt des Romans, nicht die Person Waverley als solche. Damit ist Häring/Alexis der tatsächlichen Geschichte näher als z. B. Hauff in Lichtenstein, wo der Held Georg allmählich als märchen-hafter Erfolgsmensch vom anfänglich mittleren Helden zum außergewöhnlichen Helden wird.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rPr>
        <w:t>5. Der französische historische Roman des 19. Jahrhunderts</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In Frankreich begründeten A. de Vigny, P. Mércmée, V. Hugo und Alexandre Dumas d. A. eine eigene französische historische Romantradition. Victor-Alfred Comte de Vigny (1797-1863) stammte aus einer adeligen Familie, die in der französischen Revolution verarmt war. Nach Napoleons Niederlage diente der junge Vigny als Offizier in der königlichen Garde Ludwige XVIII. 1845 wurde er Mitglied der Académie Francaise. Neben lyrischen und dramatischen Werken und verschiedenen Erzählungen und Romanen veröffentlichte er 1826 einen eigenen erfolgreichen historischen Roman mit dem Titel "Cinq-Mars ou une conjuration sous Louis XIII." (1829 in deutsch, Eine Verschwörung unter Ludwig XIII.).</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französische Schriftsteller Prosper Mérimée (1803-1870), Inspekteur der historischen Denkmäler Frankreiches, später Senator und Vertrauter der Kaiserin Eugenie, hat in jungen Jahren nach dem Vorbild von W. Scott den historischen Roman „ La chronique du règne de Charles IX.“ (1829, deutsch 1845) der Öffentlichkeit vorgelegt. Mérimée steht als historischer Roman-Schriftsteller zwischen Romantik und Realismu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ur wenig später erschien im Jahre 1831 von Victor Hugo der historische Roman „Notre Dame de Paris 1482", der bereits im selben Jahr in einer deutschen Übersetzung unter dem Titel "Der Glöckner von Notre-Dame" vorlag. V. Hugo (1802-1885), der vermutlich populärste und auch produktivste Schriftsteller Frankreichs im 19. Jh., hatte sich früh der aufkommenden romanti-schen Strömung in Frankreich angeschlossen, verband mit ihr aber auch antiliberale und sozi-alrevolutionäre Tendenzen. Spätestens die Julirevolution von 1830 in Frankreich ließ ihn an der historischen Bedeutung der Volksmassen zentrales Interesse finden. Dieses Interesse versuch-te er erstmals auch in den historischen Roman "Notre-Dame de Paris 1482" einzubringen, der zwar eine erfundene Episode aus der frühen Neuzeit zum Inhalt hatte, gleichzeitig aber die inneren gesellschaftlichen Konflikte dieser Zeit des historischen Übergangs zum Inhalt hatte. Auch in seinen späten historisch-sozialkritischen Romanen (Les Miserables, 1862; Quatre-vingt-treize, 1874) beschäftigte er sich mit den innergesellschaftlichen Konflikten von Über-gangszeiten und revolutionären Pha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V. Hugos historischer Roman "Notre-Dame de Paris 1482" ist der letzte große historische Roman der französischen Romantik. Danach konzentrierten sich die französischen historischen Romane im Zuge der Entwicklung zum realistischen Roman mehr auf sozialgeschichtliche Fragen und auf die jüngere Vergangenheit. Einer ersten Fassung von 1831 folgte eine erwei-terte von 1832. Das ursprüngliche Manuskript der 20-iger Jahre war schon einmal unter dem Eindruck der Julirevolution und der revolutionären Massenbewegung von 1830 umgearbeitet worden. Die episodenreiche und spannende Handlung war im Grunde für V. Hugo nur der Rahmen, innerhalb dessen er seine anschaulichen Schilderungen über die frühneuzeitliche französische Kultur und die Lebensverhältnisse der einzelnen Sozialschichten in der Hauptstadt Paris, die damaligen gesellschaftlichen Konflikte und die beginnende Ablösung der kirchlich-</w:t>
      </w:r>
    </w:p>
    <w:p>
      <w:pPr>
        <w:pStyle w:val="NurText"/>
        <w:rPr/>
      </w:pPr>
      <w:r>
        <w:rPr>
          <w:rFonts w:eastAsia="MS Mincho;Arial Unicode MS" w:cs="Verdana" w:ascii="Verdana" w:hAnsi="Verdana"/>
        </w:rPr>
        <w:t>- feudalen Kultur durch die städtisch-bürgerliche Kultur darstellte. Denn Hugo sah in der gewählten Zeit der frühen Neuzeit eine historische Phase kultureller und gesellschaftlicher Umwälzungen und damit eine Parallele _zu seiner Epoche, deren Probleme und Entwicklungs-geschichte seiner Meinung nach ähnlich strukturiert waren. Deshalb handelt es sich bei diesem Roman "Notre-Dame de Paris" nicht nur um einen romantischen historischen Roman, sondern auch schon um einen verschlüsselten zeitkritischen Gegenwartsroma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Alexandre Dumas d. Ältere (eigentlich Alexandre Davy de la Pailleterie,, 1802-1870) war der Sohn eines Revolutionsgenerals, wuchs in einfachen Verhältnissen auf, stieg dann aber als konservativer Liberaler in der Umgebung des Herzogs Louis Philipp v. Orlean über den Beruf eines Bibliothekars zum Gründer eines eigenen Theaters und Herausgebers einer eigenen Zeitschrift auf. 1851/52 hielt er sich beim Staatsstreich Napoleons III. im Exil in Brüssel auf.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Seine Popularität verdankte er seinen publikumswirksamen Abenteuerromanen und histori- schen Romanen. Dumas hatte die nationale Vergangenheit Frankreiches zusammen mit V. Hugo als reiche Quelle melodramatischer und abenteuerlicher Stoffe erkannt. Als gegen Ende der 30iger Jahre des 19. Jhs. der Fortsetzungsroman in großen Zeitschriften/Zeitungen (weitgehend aus kommerziellen Gründen) üblich wurde, gehörte Dumas zu den wichtigsten</w:t>
      </w:r>
    </w:p>
    <w:p>
      <w:pPr>
        <w:pStyle w:val="NurText"/>
        <w:rPr/>
      </w:pPr>
      <w:r>
        <w:rPr>
          <w:rFonts w:eastAsia="MS Mincho;Arial Unicode MS" w:cs="Verdana" w:ascii="Verdana" w:hAnsi="Verdana"/>
        </w:rPr>
        <w:t>Romanlieferanten. Teilweise serienmäßig verfasste er seine ca. 300 Bände und organisierte zur Bewältigung dieser großen Nachfrage eine regelrechte Romanfabrik mit anonymen Schreibern, denen er die Vorgaben machte. Sein literarisches Erfolgskonzept waren turbulente Hand-lungen, urwüchsige Helden, eine Vielzahl kleiner Episodeneinheiten, die jeweils eine Fort-setzung umfassten, farbige räumliche Beschreibungen und häufige Dialoge. Er hatte diese Erfolgsrezepte teilweise von der Theaterinszenierung entlehnt. Zu wichtigsten und und be-kanntesten historischen Romanen gehörten „Les trois mousquetaires“ (1844, deutsch ebenfalls 1844) und „Le Comte de Monte-Christo“ (1845/46, deutsch ebenfalls 1845/4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als Fortsetzungsroman erschienene "Le Comte de Monte-Cristo" (1845/46) spielt in der Zeit zwischen der 100-Tage Herrschaft Napoleons 1815 und der Juli-Monarchie (bis 1830). Liebe, Ehre und Rache sind die zentralen Themen dieses spannenden Romans. Der junge Edmond Dantes möchte sich ein bescheidenes Glück aufbauen und heiraten, bekommt aber Privatglück und Geliebte von drei intelligenten Bösewichten geneidet, die ihn als angeblichen Spion Napoleons anzeigen, weshalb er zu lebenslanger Haft auf einer Gefängnisinsel verurteilt wird. Dort erwirbt er sich das Vertrauen eines eingekerkerten Abtes, der einen Schatz auf der Insel Monte Cristo versteckt hat. Nach 14 Jahren gelingt dem jungen Edmond die abenteuer-liche Flucht und er kann sich den Schatz holen. Durch ihn wird er zum steinreichen Grafen von Monte Cristo und kann seine drei Feinde; die mittlerweile in höchste Staatsämter aufgestiegen sind, mit Hilfe des Geldes ruinieren und vernichten. Der letztendliche Sieg des jungen Edmond beruht hier nicht mehr allein auf Tugend, Kraft und Tapferkeit, sondern auch auf der Macht des Geldes. Dadurch wird der Held, anders als in vielen früheren französischen und englischen historischen Romanen, aus der unerreichbaren Phantasiesphäre des idealistischen Helden, den man nur bewundern kann, mehr in die Nähe des Lesers gerückt, der sich nun besser mit ihm identifizieren kan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as Alexandre Dumas d. Ä. Roman "Die drei Musketiere" (1844) betrifft, so ist schwer zu klassifizieren, ob es sich um einen Unterhaltungsroman, um einen historischen Roman, um einen trivialen Abenteuerroman der "Mantel-Degen-Klasse" oder um eine Art abenteuerlichen Kriminalroman im Stile der Pitaval-Geschichten handelt. Als historischen Roman kann man ihn einstufen, weil die Handlung angeblich auf die Memoiren zweier der Helden zurückgeht, die von A. Dumas zufällig in der königlichen Bibliothek gefunden wurden, weil wichtige historische Personen (wie der französische König Ludwig XIII, die französische  Königin Anna v. Öster-reich, Kardinal Richelieu und der britische Herzog und Staatsmann G. V. Buckingham), weil wichtige historische Ereignisse (die Auseinandersetzung des katholischen Königshauses mit den Hugenotten, die Belagerung von La Rochelle und die Ermordung des britischen Herzogs Buckingham), die Hofintrigen und die Sitten in den Adelskreisen in der 1. Hälfte des 17. Jhs. (die angebliche Liebesaffäre Buckingham mit der Königin v. Frankreich) und ein wenig das historische Alltagsleben Frankreichs dieser Zeit in diesem Roman verarbeitet sind.</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ar es Dumas Absicht, ein Massenpublikum auf unterhaltsame Weise mit der Epoche unter Ludwig XIII. (1610-1643) vertraut zu machen, dann ist dieses mögliche Ziel mit Erfolg ge-lungen. Wollte Dumas einen trivialen, gängigen Abenteuerroman verfassen, dann ist ihm das noch besser gelungen. Das Buch ist angefüllt von spannenden, aktionsgeladenen Handlungen, Fechtszenen, Verfolgungsjagden, Liebesabenteuern und verwickelten Handlungssträngen. Der zentrale Hauptheld, der jugendliche verarmte Adelige d'Artagnan, wird in höchst gefährliche Intrigen des französischen Hofes verwickelt, entkommt wiederholt nur durch Zufall den An-schlägen und Verhaftungsversuchen seiner Feinde und bringt es schließlich zum Offizier in der königlichen Leibgarde. Wollte Dumas einen Kriminalroman mit historisch-abenteuerlicher Handlung schreiben, so spricht dafür die zentrale Rolle der Hauptverbrecherin, der Baronin </w:t>
      </w:r>
    </w:p>
    <w:p>
      <w:pPr>
        <w:pStyle w:val="NurText"/>
        <w:rPr>
          <w:rFonts w:ascii="Verdana" w:hAnsi="Verdana" w:eastAsia="MS Mincho;Arial Unicode MS" w:cs="Verdana"/>
        </w:rPr>
      </w:pPr>
      <w:r>
        <w:rPr>
          <w:rFonts w:eastAsia="MS Mincho;Arial Unicode MS" w:cs="Verdana" w:ascii="Verdana" w:hAnsi="Verdana"/>
        </w:rPr>
        <w:t>de Winter, die sich als skrupelloses junges Mädchen mit allen Mitteln Eingang in die Adels-schichten Frankreichs und dann Englands verschafft und Spionin von Richelieu wird. Wie in jedem guten Kriminalroman beginnen die verwickelten, Fäden der Handlung erst langsam erkennbar zu werden, kommen neue kriminelle Verwicklungen und Handlungsstränge hinzu, und erst am Schluss kommt es, ganz im Stile von Agatha Christie, zu einem Zusammenführen aller Hauptbetroffenen und -beteiligten und zu einer Bestrafung der Täteri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s ist aber noch eine vierte mögliche Absicht erkennbar, die A. Dumas verfolgt haben könnte, nämlich, in eine spannende Handlung gut verpackt seine persönliche negative Meinung von den damaligen historischen Hauptakteuren des absolutistisch aufsteigenden Frankreichs, ins-besondere von Richelieu und Ludwig XIII., niederzuschreiben, nämlich einen sozial- und geschichtskritischen Roman zu schreiben. Es ist schwer, sich für eine dieser Klassifizierungs-möglichkeiten allein zu entscheiden. Vermutlich hat A. Dumas alle Absichten gleichermaßen verfolgt, um den Leseerfolg mehrfach abzusichern, was ihm auch gelang. Man sollte den Roman daher als unterhaltenden historischen Abenteuerroman mit kriminalistischen und sozialkritischen Zügen bezeichnen. Dumas war zu dieser Komponentenvielfalt vielleicht auch deshalb gezwungen, weil der Roman nicht als Buch, sondern als Fortsetzungsroman in der Zeitschrift „Le siècle“ erschien und ein möglichst breites Leserpublikum jeweils angesprochen und erhalten werden musst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 xml:space="preserve">5. Der russische historische Roman des 19. Jahrhunderts. </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In Russland sind die wichtigsten Vertreter des historischen Romans des 19. Jhs. N. W. Gogol mit „Taras Bulba" (1835) und L. N. Tolstoi mit "Krieg und Frieden“ (1868/6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ikolai Wassiljewitsch Gogol (1809-1852) war der Sohn eines ukrainischen Gutsbesitzers aus dem niederen Adel. Als 19-Jähriger zog er nach Petersburg und versuchte dort, als Beamter im Innenministerium, als Gymnasiallehrer oder sogar als Hochschullehrer eine berufliche Laufbahn zu beginnen. In Petersburg veröffentlichte er erste, recht unterschiedliche Erzählungen mit ge-sellschaftskritischen, tragischen, komischen, satirischen und humorvollen Inhaltskomponenten bzw. Werkmerkmalen. Er erfuhr sowohl Anerkennung als auch Kritik von Seiten der gebildeten russischen Leserschaft und auch vom Zarenhof, was den empfindlichen Dichter bewog, über 13 Jahre weitgehend im europäischen Ausland zu verbringen mit ständigem Wechsel der Aufent-haltsorte (wegen beginnender schwererer Erkrankung), darunter auch Kuraufenthalte in Deutschland und eine Pilgerreise nach Jerusalem im Jahre 1848. Danach zog er anfangs auf das Gut des Grafen A. P. Tolstoi in der Nähe von Moskau, dann nach Moskau, wo er 1852 starb.</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ogol war ein frommer Mensch, der einerseits um den Einfluss Gottes auf sein Leben und Schaffen rang und andererseits den Einfluss des Teufels fürchtete. Der sozialkritische, mora-lisch und ästhetisch sensible und anspruchsvolle Gogol vermochte seit der erfahrenen Kritik in Petersburg kein Werk mehr so abzuschließen, dass er es selber als ausgereift beurteilt hätte. Seine ersten beiden bekannteren Erzählungen hatte er bereits mit 26 Jahren geschrieben und der Stoff entstammte der ukrainischen heimatlichen Volksüberlieferung. Der historische Kurz-roman „Taras Bulba“ (1835; deutsch 1844 Taras Bulba) handelt im 16./17. Jh. z. Zt. der ukrainischen Befreiungskriege gegen das damalige Polen. Es ist Gogols einziges patriotisches und heroisches Werk. Der Held, ein aufständischer Kosakenoberst, muss erleben, wie einer seiner Söhne an ihm und am Aufstand zum Verräter wird und wie er seine beiden Söhne in diesem Kampf verliert, und wird dann selber als Gefangener der Polen hingerichte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Lew Nikolajewitsch Graf Tolstoi (1828-1910) stammte aus einem alten russischen Adels-geschlecht, das seine Besitzungen südlich von Moskau im Gouvernement Tula hatte. Schon in jungen Jahren verlor er nacheinander beide Eltern und wurde mit seinen 4 Geschwistern von Verwandten großgezogen. Er studierte orientalische Sprachen und Jura mit wenig Erfolg, nahm aber dafür an einem luxuriösen und ungezügelten Studentenleben teil, so dass er vor seinen Gläubigern nach Südrussland zur Armee entfliehen musste. Er nahm am Krimkrieg als Offizier teil, lebte dann kurze Zeit in St. Petersburg, machte Auslandsreisen und heiratete schließlich 1862.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ach dieser Heirat zog er sich mit vielen guten Vorsätzen auf das Landgut seines Vaters mit dem besonderen Ziel zurück, die soziale Lage seiner Leibeigenen zu verbessern. Dazu grün-dete er eine eigene Schule für die Bauernkinder, gab eine eigene pädagogische Zeitschrift heraus, versuchte als Friedensrichter die Befolgung der ersten Gesetze über die schrittweise Aufhebung der Leibeigenschaft zu überwachen, begann sich gemäß dem altrussischen patriar-chalischen Ideal als Vater und Vorsteher einer großen Gutsbezirksfamilie zu fühlen, kleidete sich in diesem Sinne bewusst einfach und versuchte, seine Mahlzeiten denen der Bauern anzupas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Seit ca. 1880 (mit 52 Jahren) begann er dort eine von russischer Mystik und von Dogmen freie christliche Religion zu predigen. Seine Ablehnung jeglicher staatlicher und kirchlicher Autorität und seine offene Kritik an der damaligen orthodoxen Kirche führten dazu, dass er von der offiziellen Kirche 1901 ausgeschlossen wurde. Sein inneres widersprüchliches Naturell zwischen Ungezügeltheit, Neigung zu idealistischer Starrheit und religiös-moralischem Engagement brachte ihn mit zunehmendem Alter immer mehr in Konflikt mit seiner familiären Umgebung, so dass er schließlich im Jahre 1910 in hohem Alter fast fluchtartig seine Familie und seine Güter im Stich ließ, auf dieser Reise in die angestrebte Einsamkeit aber an einer Lungenent-zündung starb.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Sein literarisches Werk ist einerseits von der Infragestellung der Welt und von der Erkenntnis der Nichtigkeit der Welt und andererseits von lehrhaft-moralisierenden, zivilisationskritischen, ethisch-religiösen und sozialkritischen Tendenzen gekennzeichne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Zu seinen frühen großen Romanen zählt der zwischen 1863 und 1869 verfasste Roman „Krieg und Frieden“ . Es handelt sich um eine Mischung von historischem Roman, geschichtsphiloso-phischem Roman, Kriegsepos, Familienroman, Bildungsroman und psychologischem Roman. Er behandelt die Zeit der Kriege Russlands mit Napoleon (ca. 1805-1815). Das Werk umfasste ursprünglich 4 Bände und einen zweiteiligen Epilog. Der Epilog beinhaltet einen Überblick über das weitere Schicksal der dargestellten Hauptpersonen nach dem Sieg über Napoleon 1812/13 und hauptsächlich eine zusammenfassende Darlegung der Geschichtsphilosophie Tolstois, der annimmt, dass entscheidende Ereignisse der Weltgeschichte durch die kollektive Dynamik vorherbestimmt seien und dass deshalb z.B. Napoleons Untergang in Russland unabwendbar gewesen sei. Weiter sei bei allen kollektiven Handlungen der einzelne fest in die Schicksals-abläufe der geschichtlich reagierenden Massen eingebunden, was auch für die angeblich die Geschichte mit bestimmenden großen Männer zuträfe, weshalb eine genauere Darstellung der angeblich bedeutenden Staatsmänner und Generäle des gewählten Handlungszeitraumes nicht notwendig sei.</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em Werk wird das Schicksal zweier russischer Adelsfamilien zwanglos über 3 Generationen miteinander verknüpft, die gegensätzliche Charaktere umfassen, in denen Tolstoi in einer ge-wissen autobiographischen Weise die Charaktertypen in seiner eigenen Vorfahrensreihe und der seiner Frau ausgestaltet hat. Es handelt sich um die Familie des reichen, strengen, eigen-sinnigen Fürsten Bolkonski und um die Familie des verarmten, gutmütigen Grafen Rostow. Hinzu kommen der uneheliche Sohn Pierre des Grafen Rostow, die eigentliche Hauptfigur, und der einfache Soldat Platon Karatajew als Vertreter des in natürlicher Einfachheit und schicksal-sergebener Demut lebenden russischen Volke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Roman basiert auf umfangreichen historischen Studien über den gewählten Zeitraum (offizielle staatliche und militärische Aufzeichnungen und persönliche Erzählungen von Augen-zeugen) und auf Ideen des französichen Sozialisten Proudhon. Krieg und Frieden gehört zum Typus des realistischen Romanes. Tolstoi versuchte, über den dargestellten Handlungshinter-grund hinaus ein umfassendes Bild des russischen Lebens darzustellen, wobei er die eigene Gegenwart in die Vergangenheit transponierte und sie im Kleid der Vergangenheit psycho-logisch zu durchleuchten versuchte. Konstitutionshistorische Fragen spielen für Tolstoi keine erkennbare Roll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 xml:space="preserve">7. Der deutsche historische Roman der 2. Hälfte des 19. Jahrhunderts </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Die fehlgeschlagene deutsche Revolution von 1848 hatte auch eine gewisse Bedeutung für den deutschen historischen Roman als noch junge literarische Gattung. Denn bisher hatte der deutsche historische Roman neben seinen Bemühungen um Verlebendigung der nationalen Vergangenheit und vergangenheitlicher Lebensformen auch versucht, Einfluss auf die Ent-wicklung der reaktionären Staatsform nach 1814 dahingehend auszuüben, dass eine Über-windung bzw. Minderung der Polarität zwischen Staat und Gesellschaft und privatem und öffentlichem Leben in der Zukunft möglich würde. An die künftige reale geschichtliche Ent-wicklung wurde also eine gewisse Erwartung geknüpft, die zwar nicht unbedingt mit einem demokratisch-republikanischen Modell verbunden zu sein brauchte, aber Maßstäbe von edlem Fürstenverhalten und erweiterter Respektierung von Volksrechten beinhaltete. Das würde dann wiederum die eigenständige nationale epische Literatur beflügeln, denn so lange ein Volk in politischer Unmündigkeit gehalten wurde, könne sich auch keine epische Literatur; zu der auch der historische Roman gezählt wurde, voll entfal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ie Enttäuschung über die Entwicklung von 1848/49 und über die restaurative Politik danach zerstörte nicht nur diese literarischen Hoffnungen, sondern verstärkte noch die Isolation der bürgerlichen Individuen im Privat-Häuslichen und ihre Entfremdung von der Politik. Die damit verbundene Resignation bewirkte in der literarischen Produktion eine Minderung der Bedeu-tung des realen Historischen und Zeitgebundenen. Jetzt sollte hauptsächlich nur noch die </w:t>
      </w:r>
    </w:p>
    <w:p>
      <w:pPr>
        <w:pStyle w:val="NurText"/>
        <w:rPr/>
      </w:pPr>
      <w:r>
        <w:rPr>
          <w:rFonts w:eastAsia="MS Mincho;Arial Unicode MS" w:cs="Verdana" w:ascii="Verdana" w:hAnsi="Verdana"/>
        </w:rPr>
        <w:t>literarische Hintergrundszene historisch sein, Handlung und handelnde Personen dagegen brauchten keine weltgeschichtlichen, ja nicht einmal unbedingt geschichtliche Realität und Bedeutung mehr zu haben. Der historische Rahmen und Hintergrund wurden mehr als vorher zu beliebigen und austauschbaren Kolorierungen der unterhaltenden Handlung. Da aber der historische Roman gleichzeitig als Unterhaltungslektüre deutlich an Bedeutung gewann und zunehmend solche Romane produziert wurden, stand die Häufigkeit, mit der nach der Jahr-hundertmitte das Historische in der Romanproduktion Eingang fand, im Widerspruch zur inneren Bedeutung dieses Historischen für die Gattung Roma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ber diese resignierende Tendenz traf natürlich nicht auf alle damaligen Schriftsteller zu. Einige gemäßigt-liberale Schriftsteller, die sich 1848/49 aber von radikal-demokratischen und von sozialrevolutionären Zielen distanziert hatten und die immer noch an künftige politische Fortschritte glaubten, hofften weiterhin, dass ihre publizistische Tätigkeit im Rahmen des historischen Romans den Lesern ihrer Zeit und den künftigen deutschen Generationen die Wertvorstellungen einer idealisierten Vergangenheit als Leitmotive für das eigene Leben nahe bringen könnte. Es waren z.B. die Schriftsteller Victor v. Scheffel, Gustav Freytag und Adalbert Stifter, die zu dieser Gruppe gehörten. Ihr Festhalten an dem vormärzlichen Modell des  histo-rischen Romanes auch in einer Zeit veränderter geschichtlicher Bedingungen (Zerfall des Bür-gertums in Besitz- und Bildungsbürgertum, Allianz zwischen Besitzbürgertum und Monarchie, zunehmende soziale Spannungen zwischen Arm und Reich) und das traditionelle Modell des mittleren Helden mit dem Zusammenfall von moralisch-geistiger Überlegenheit, liberaler Menschlichkeit und wirtschaftlichem Erfolg (das Gute und Edle wird letztlich belohnt) geriet allerdings immer stärker in Widerspruch zu den sozialen Realitäten der Zeit. Diese Ausblen-dung der sozialen Wirklichkeit bewirkte eine zunehmende Künstlichkeit und Irrealität des vorgestellten Leitbildes. Erfolg bei der Leserschaft und Anschluss an reale Erfahrungen, Wirklichkeitsbezug und Leitbild trennten sich zunehmend.</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Joseph Victor v. Scheffel (1826-1886, geadelt 1876) stammte aus einem gutbürgerlichen, kulturell interessierten Karlsruher Elternhaus, war während seines Studiums aktiver Burschen-schaftler und promovierte 1847 zum Dr. jur. Anfangs war er Sekretär eines liberalen Bundes-abgeordneten der Paulskirchenversammlung, dann beamteter badischer Jurist. 1852 verließ er den Staatsdienst der Schriftstellerei wegen und verdiente sich zusätzlich seinen Lebensunter-halt als Malerpoet, Bibliothekar und schließlich als sächsischer Hofrat. Dem gesellschafts-politisch enttäuschten gebildeten Bürgertum der Zeit nach 1848 vermittelten seine historischen Werke die erwünschte Ablenkung von der reaktionären Wirklichkeit, ohne allerdings auf historische idealisierte Leitbilder zu verzichten. Scheffel traf mit seinem leicht lesbaren Stil, seiner Verklärung des Studentenlebens, seinem burschikosen Humor, seiner Reduzierung der historischen Probleme auf Alltagsfragen, Liebesgeschichten, weltflüchtige Traumseligkeit, melancholische Resignation, unerfüllte Liebe und mutiges Kämpfertum genau die Bedürfnisse der damaligen deutschen Leserschaft. So wurde er einer der meistgelesenen deutschen Autoren seiner Zei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effels Roman „Ekkehard“ (1855) entfernte sich in der Heroisierung des von der Gesellschaft isolierten, aber edlen Menschen am weitesten vom Geschichtsoptimismus und der gesellschaft-lichen Verantwortungsvorstellung dem älteren Liberalismus, nahm aber andererseits das biedermeierlich-naive Menschenbild des späten 19. Jhs. vorweg. Er war der erste Roman, der den veränderten Vorstellungen der Gattung historischer Romane nach 1848 entsprach. Er hat gleichzeitig die Publikumserwartung an den künftigen deutschen historischen Roman voraus-gesehen und weitgehend mitbestimmt, wie aus dem anfangs verzögerten, dann aber über-wältigenden Erfolg des Werkes abzulesen ist. Der Roman „Ekkehard, Eine Geschichte aus dem 10. Jh." wurde zum meistgelesenen Buch des 19. Jhs. (1903/04 die 200. Aufl.) und Scheffel nach 1871 zum Lieblingsdichter des neuen vereinten Deutschlands.</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Als Gründe für diesen Lese- und Absatzerfolg können die Privatisierung des Geschichtsbildes bei Scheffel, die Darstellung klösterlich adeligen Idylls, die treuherzig-tapfere Welt- und Lebensansicht, das behaglich, gefühlvolle und gleichzeitig männlich-tapfere Geschichtsbild genannt werden. Der Roman enthält für jeden Leser etwas. Scheffel hat darauf selber in seinem Vorwort hingewiesen, hat recht offen seine persönliche Beurteilung des Sinn und Zweckes eines historischen Romans und seine persönliche Intention bei der Abfassung des Ekkehards darin ausgedrückt. Zuerst einmal sei es nützlich für beide Teile, wenn sich Ge-schichtsschreibung und Dichtung in Form des historischen Romans zu einem Werk zusammen fänden. Die Geschichtswissenschaft habe zwar in den letzten Jahrzehnten eine Fülle von Wissen erarbeitet, es sei ihr aber nicht gelungen, in weiteren Kreisen der Bevölkerung die Freude am geschichtlichen Verständnis und Wissen zu wecken. Das gelte besonders für die Mittelalterhistorie. Aber das Sammeln von geschichtlichem Wissen in Fachkreisen genüge nicht. Es sei nicht damit getan, eine Literatur von Gelehrten für Gelehrte zu verfassen. Es gehe darum, die Geschichte für den Menschen allgemein wieder lebendig werden zulassen. Das sei die Aufgabe einer schöpferischen Phantasie, die dem toten Wissen eine lebendige Seele ein-hauchen könne. In diesem Sinne habe der historische Roman der Gegenwart gleiche Bedeu-tung wie in der Frühgeschichte der Völker die epische Dichtung, nämlich die dichterische Bear-beitung eines Teiles der nationalen Geschichte, so dass im Leben, Ringen und Leiden der  ein-zelnen, vom Dichter bearbeiteten Figuren der dargestellte Zeitraum deutlich werde. In diesem Sinne dürfe der historische Roman, auf historischen Studien fußend, als ebenbürtig zur Ge-schichtsschreibung anerkannt werden. Wenn er infolge der dichterischen Bearbeitung auch Willkürliches, Irrtümer und Erdichtetes enthalte oder dichterische Phantasie die historischen Lücken überbrücke, dann sei das zu entschuldigen, denn die traditionelle Geschichtsschreibung enthalte auch Irrtümer und sei viel zu schwerfällig, abstrakt und zu wenig anschaulich. Diese geschichtlichen Abstraktionen müssten durch farbige, konkrete Darstellungen, die sich auf tatsächliches Leben und auch auf die Gegenwart bezögen, ersetzt werden. Zu solch unbe-fangener, von der Poesie verklärter Betrachtung der historischen Ereignisse solle auch die romanhaft bearbeitete Darstellung des Lebens Ekkehards beitragen. Sie fuße auf der St. Gallener Klostergeschichte, in der mit viel unbewusster Poesie, naiver Frische und treuherziger, braver Welt- und Lebensansicht die Geschichte des St. Gallener Klosters des 9. und 10. Jhs. aufgezeichnet worden sei, auch wenn darin manchmal Personen und Zeiträume nicht immer historisch korrekt einander zugeordnet worden wären. Jene Zeit sei gekennzeichnet gewesen durch naive starke Zustände, voll gemütreicher Rohheit der Gesellschaft, ohne geschraubtes, geistig schwächliches Rittertum, ohne üppige, ungebildete Geistlichkeit, aber voll grober ehr-licher Gesellen, die in rauer Hülle einen edlen Kern bargen, durch zahlreiche Klosterschulen mit beginnendem Aufblühen der bildenden Künste und ohne durch übertriebene Gelehrsamkeit belastete Freude an der Dichtung. Er, Scheffel, habe deswegen die in Frage kommenden historischen Örtlichkeiten selber besucht, habe sich gewissenhaft mit kulturgeschichtlichen mittelalterlichen Studien beschäftigt und habe dann mit seiner Phantasie diese St. Gallener Chronik ausgeschmückt und verlebendigt, auch wenn er ebenfalls Personen und Zeiten manchmal verschoben habe. Aber der Dichter dürfe sich manches erlauben, was dem Historiker als Verstoß anzurechnen wäre. Und gerade weil seine eigene Zeit meine, dass das eigentliche Mittelalter wenig geeignete Themen für deutsche nationale historische Romane liefere, habe es ihm Freude gemacht, ein literarisches Werk zum harmlosen Genießen anzufertigen. Soweit Scheffel in seinem Vorwort.</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enn man den Roman Ekkehard aber aufmerksam liest, entdeckt man manche Stelle, die mehr sein sollte als nur harmlose, erfreuende Lektüre. Es schwingt auch viel schwäbischer Nationalstolz mit und viel bittere historische Kritik an der kontinuierlichen inneren Isolierung der führenden deutschen Bildungsschichten infolge ihrer übertriebenen Bildungsinteressen und an den lokalen bzw. regionalen partikularen Interessen der deutschen Adeligen, wodurch das Reich Karls d. Gr. zerfallen sei.</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uch Adalbert Stifter (1805-1868) hat zumindest formal ein Werk zu der erfolgreichen Litera-turgattung "historischer Roman" beigesteuert. Dieses Alterswerk Stifters, "Witiko", unter-scheidet sich erheblich von den bisherigen spannungsgeladenen, leicht lesbaren historischen Romanen der Briten, Franzosen und Deutschen. Stifter hat lange Jahre an diesem Werk gear-beitet. Es erschien in 3 Teilen von 1865-67 und fand wenig Beachtung bei den zeitgenössi-schen Lesern. Es ist überhaupt die Frage, ob Stifter beabsichtigte, mit einem eigenen Werk die wachsende Anzahl der bisherigen, leicht lesbaren und spannenden historischen Romane zu vermehren. Die Sprache ist emotionslos-unnatürlich, die Darstellung langatmig, jedes Detail wird übermäßig genau mitgeteilt, die Handlung verzichtet weitgehend auf Spannung, die Dia-loge auf charakterisierende Polarisierungen, die Darstellung auf Frische und Farblichkeit, die Figuren sind ohne psychologische Profilierung dargestellt, die Darstellungsstränge verlaufen relativ einfach. Die Handlung spielt in der Zeit der frühen Staufer und des Erwerbes der böh-mischen Königskrone durch Herzog Wladislaw von Böhmen und verfolgt den Lebensweg des böhmischen verarmten Adeligen Witiko, eines leidenschaftslosen, tugendhaften, starken Heldens. Es muss offen bleiben, was Stifter in und mit diesem Alterswerk darstellen wollte. Wollte er die gutmütige, einfache, geradlinige Charakterstruktur der Böhmen darstellen? Wollte er zeigen, dass selbst spannende Geschichte mit einem Erzählstil des Maßes, der Ordnung und der Abgeklärtheit vermittelt werden kann? Hielt er sich darstellungsmäßig und sprachlich des-halb zurück, damit die Ereignisse und Personen selber um so deutlicher hinter der Erzählung, die sich auf akribische historische Vorarbeiten stützte, deutlich würden? Für die Zeit des 19. Jhs. war dieser Roman jedenfalls wenig geeignet, größeren Erfolg bei der damaligen Leser-schaft zu haben, zumal ihm neben der leichten, fesselnden Lesbarkeit und der inhaltlichen Spannung auch noch intensivere sozialkritische Bezüge fehlten. Er war ein Vorgriff auf die Absichten und Darstellungsweisen des modernen Romans ab der Jahrhundertwende. Und erst dann erfuhr das weitgehend vergessene Werk neue Beachtun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Zwar weiterhin verhalten optimistisch bezüglich einer die Zukunft verändernden Wirkung des historischen Romans, aber in einer anderen Richtung als Scheffel das anstrebte, schrieb Gus-tav Freytag seine historischen Romanwerke. G. Freytag (1816-1895) war in Schlesien geboren und fühlte sich Zeit seines Lebens als Verteidiger deutscher gefährdeter Kultur. Er wurde nach Studien u. a. bei Hoffmann v. Fallersleben Privatdozent für Literatur und für Geschichte. Aber schon mit 28 Jahren (1844) wechselte er zur Schriftstellerei über und leitete nach 1848 als Mitherausgeber die nationalliberale Zeitschrift "Die Grenzboten“. Seine politische Entwicklung ist typisch für viele bürgerliche Liberale des 19. Jahrhunderts. Als National-Liberalen traf ihn das Scheitern der revolutionären Bewegung von 1848/49 nicht sehr schwer, sondern er arran-gierte sich bald mit der nationalliberalen Bewegung um Bismarcks Einigungspläne und wurde nationalliberaler Abgeordneter im preußischen Landtag. Nach der preußisch-deutschen Eini-gung von 1871 zog er sich aus der aktiven Politik zurück und widmete sich dann ganz der Schriftstellerei. Als Historiker nahm Freytag an dem Aufschwung seines Faches im Verlauf des 19. Jhs. und an der damals typischen Vermischung von wissenschaftlichen und nationalen Aspekten teil und versuchte wie damals kein zweiter, die geschichtliche Entwicklung deutscher Mentalität durch die Geschichte zu verfolgen. Dabei standen aber für Freytag nicht mehr die hochadeligen. Personen und die um sie herum agierenden Adelsschichten und ihnen dienende Vertreter aus den einfachen Volksschichten im Mittelpunkt seines schriftstellerischen Inter-esses, sondern die eigenverantwortlich handelnden und im Laufe der deutschen Geschichte immer mehr nach persönlicher und wirtschaftlicher Freiheit und Macht strebenden Bürger-schichten. Man kann fast von einer Mythologisierung des bürgerlichen Aufstieges im Laufe der Neuzeit bei den historisch-wissenschaftlichen und historisch-schriftstellerischen Arbeiten Freytags sprechen. Er legte als erster mit Nachdruck den Hauptschwerpunkt seiner histori-schen Romaninhalte auch auf die Welt der Arbeit. Er nahm damit Impulse von H. de Balzac und G. Flaubert auf und entsprach so den schriftstellerischen Intentionen des europäischen Realismus, als dessen früher Hauptvertreter Freytag gelten kann, wobei man genauer patrio-tischer Realismus sagen soll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 Freytags wichtigste historische wissenschaftliche Werke sind die mehrbändige Ausgabe der "Bilder aus der deutschen Vergangenheit" (1859, neue Ausgabe 1867 in 5 Bde.), eine popu-lärwissenschaftliche Darstellung der Hauptepochen der deutschen Geschichte, die ihm als wissenschaftliche Grundlage für die historische Romanfolge "Die Ahnen" (1872-1880, 6 Bde.) dienten. An bedeutenden bzw. viel gelesenen und wirkungsreichen historischen Romanwerken verfasste Freytag den Professorenroman "Die verlorene Handschift" (1864) und die bereits erwähnte Romanfolge "Die Ahnen", die Geschichte einer Sippe in der Generationenfolge vom 4. Jh. n. Chr. bis zum beginnenden 19. Jh. Innerhalb der Generationengeschichte dieser Sippe kommt Freytag aber über das National-Brave und Bürgerlich-Pietätvolle wenig hinaus, enthält stellenweise antisemitische Tendenzen und die Überzeugung eines deutschen historischen Kulturauftrages in Osteuropa. So entsprach dieser Romanzyklus den Einstellungen des liberal-nationalen deutschen Bildungsbürgertums der 2. Hälfte des 19. Jhs., das die Verbreitung dieses, Werkes wiederum förderte. Die erwähnten Tendenzen kommen besonders in Freytags zeitgenössischem Roman "Soll und Haben“ (1854) zum Ausdruck, dessen Leseerfolg deutlich erkennen ließ, wie das darin von G. Freytags vermittelte Weltbild mit dem seiner Zeit überein-stimm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 Freytags Verständnis der deutschen Geschichte und des deutschen Volkscharakters ent-sprach weiterhin den damaligen historisch-anthropologischen Vorstellungen weiter Kreise der Gebildeten, beeinflusst von Darwinismus, Vererbungslehre, Sozialanthropologie und Gläubig-keit an die wörtliche Übertragbarkeit der antiken Quellenberichte über die Germanen. Er hat in den einleitenden Seiten der Gesamtausgabe seiner "Bilder aus der deutschen Vergangenheit, Bd. 1 (1866) auf seine Hoffnung hingewiesen, in einer aus allen Jahrhunderten der deutschen Geschichte zusammengetragenen Sammlung von Zeugnissen aus dem Alltagsleben des deut-schen Volkes vielleicht mögliche historische Eigentümlichkeiten der deutschen Kultur und des deutschen Volksgemütes feststellen und leitende Ideen der deutschen Geschichte aufzeigen zu können, so wie biologische Gesetzlichkeiten bei Bäumen studiert werden könnten. Denn trotz einer fast zweitausendjährigen Geschichte habe sich der Volkscharakter der Deutschen in Tugenden und Schwächen weniger geändert, als weithin angenommen werd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Freytag warnt dabei aber vor einer Idealisierung der Vergangenheit. Die gute, alte Vergangen-heit habe es nicht gegeben. Das Leben sei in der Vergangenheit weniger angenehm und  vor-bildlich gewesen, wie viele meinten. Das gelte besonders für das Leben der adeligen Familien auf den engen, ungemütlichen Burgen. Die Menschen des einfachen Volkes seien unfreier gewesen als im 19. Jh.</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as die Frage betreffe, inwieweit überhaupt von einem einheitlichen Grundvolkscharakter der Deutschen im Laufe der Geschichte gesprochen werden könne, obwohl doch etwa ein Drittel fremden Volkstums (überwiegend slawische und keltische Einmischungen) sich im Laufe der Geschichte mit dem urgermanischen vermischt habe, obwohl große germanische Volksteile nach Süden ausgewandert seien und obwohl doch die deutsche Kultur stark von der antiken Kultur beeinflusst worden sei, so seien trotzdem das deutsche Gemütsleben, die Art und Weise, wie die Umwelt aufgenommen und verarbeitet würde, der deutsche Idealismus und die deutsche Sprache ein historisches Erbe der alten Germanen, das sich bei allen Deutschen immer wieder durchsetze und trotz aller fremder Einflüsse eine deutsche Eigentümlichkeit geblieben sei und auch die fremden ethnischen Zuwanderungen in diesem Sinne geprägt habe (S.3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in Novum beginnt in der inhaltlichen und intentionellen Gestaltung des deutschen historischen Romans mit dem historischen Romanzyklus „Die Ahnen" von Gustav Freytag. Diese Roman-folge besteht aus 7 bzw. 9 Einzelteilen (je nach Untergliederung), nämlich aus:</w:t>
      </w:r>
    </w:p>
    <w:p>
      <w:pPr>
        <w:pStyle w:val="NurText"/>
        <w:rPr>
          <w:rFonts w:ascii="Verdana" w:hAnsi="Verdana" w:eastAsia="MS Mincho;Arial Unicode MS" w:cs="Verdana"/>
        </w:rPr>
      </w:pPr>
      <w:r>
        <w:rPr>
          <w:rFonts w:eastAsia="MS Mincho;Arial Unicode MS" w:cs="Verdana" w:ascii="Verdana" w:hAnsi="Verdana"/>
        </w:rPr>
        <w:t xml:space="preserve">- Ingo (eine Geschichte um einen verstoßenen vandalischen Königssohn des 4. Jhs., den kriegerische Ereignisse nach Thüringen verschlagen haben und der dort eine Sippe gründet), </w:t>
      </w:r>
    </w:p>
    <w:p>
      <w:pPr>
        <w:pStyle w:val="NurText"/>
        <w:rPr>
          <w:rFonts w:ascii="Verdana" w:hAnsi="Verdana" w:eastAsia="MS Mincho;Arial Unicode MS" w:cs="Verdana"/>
        </w:rPr>
      </w:pPr>
      <w:r>
        <w:rPr>
          <w:rFonts w:eastAsia="MS Mincho;Arial Unicode MS" w:cs="Verdana" w:ascii="Verdana" w:hAnsi="Verdana"/>
        </w:rPr>
        <w:t xml:space="preserve">- Ingraban (einer Handlung um Bonifatius und einen Nachfahren Ingos, 8. Jh.), </w:t>
      </w:r>
    </w:p>
    <w:p>
      <w:pPr>
        <w:pStyle w:val="NurText"/>
        <w:rPr>
          <w:rFonts w:ascii="Verdana" w:hAnsi="Verdana" w:eastAsia="MS Mincho;Arial Unicode MS" w:cs="Verdana"/>
        </w:rPr>
      </w:pPr>
      <w:r>
        <w:rPr>
          <w:rFonts w:eastAsia="MS Mincho;Arial Unicode MS" w:cs="Verdana" w:ascii="Verdana" w:hAnsi="Verdana"/>
        </w:rPr>
        <w:t xml:space="preserve">- Das Nest der Zaunkönige (die Geschichte einer thüringischen freien Ministerialenfamilie z. Zt. Heinrichs II., 1. Hälfte des 11. Jhs.), </w:t>
      </w:r>
    </w:p>
    <w:p>
      <w:pPr>
        <w:pStyle w:val="NurText"/>
        <w:rPr>
          <w:rFonts w:ascii="Verdana" w:hAnsi="Verdana" w:eastAsia="MS Mincho;Arial Unicode MS" w:cs="Verdana"/>
        </w:rPr>
      </w:pPr>
      <w:r>
        <w:rPr>
          <w:rFonts w:eastAsia="MS Mincho;Arial Unicode MS" w:cs="Verdana" w:ascii="Verdana" w:hAnsi="Verdana"/>
        </w:rPr>
        <w:t xml:space="preserve">- Die Brüder vom deutschen Hause (eine Geschichte aus der späten Kreuzzugszeit und aus der Zeit der Ostkolonisation in Preußen, 1. Hälfte des 13. Jhs.), </w:t>
      </w:r>
    </w:p>
    <w:p>
      <w:pPr>
        <w:pStyle w:val="NurText"/>
        <w:rPr>
          <w:rFonts w:ascii="Verdana" w:hAnsi="Verdana" w:eastAsia="MS Mincho;Arial Unicode MS" w:cs="Verdana"/>
        </w:rPr>
      </w:pPr>
      <w:r>
        <w:rPr>
          <w:rFonts w:eastAsia="MS Mincho;Arial Unicode MS" w:cs="Verdana" w:ascii="Verdana" w:hAnsi="Verdana"/>
        </w:rPr>
        <w:t xml:space="preserve">- Marcus König (eine Geschichte aus der Lutherzeit und aus der Zeit des Niederganges des preußischen Deutsch-Ritter-Ordens, 1. 'Hälfte des 16. Jhs.), </w:t>
      </w:r>
    </w:p>
    <w:p>
      <w:pPr>
        <w:pStyle w:val="NurText"/>
        <w:rPr>
          <w:rFonts w:ascii="Verdana" w:hAnsi="Verdana" w:eastAsia="MS Mincho;Arial Unicode MS" w:cs="Verdana"/>
        </w:rPr>
      </w:pPr>
      <w:r>
        <w:rPr>
          <w:rFonts w:eastAsia="MS Mincho;Arial Unicode MS" w:cs="Verdana" w:ascii="Verdana" w:hAnsi="Verdana"/>
        </w:rPr>
        <w:t xml:space="preserve">- Die Geschwister, eine zweiteilige Darstellung, einmal eine Geschichte aus der Endphase </w:t>
      </w:r>
    </w:p>
    <w:p>
      <w:pPr>
        <w:pStyle w:val="NurText"/>
        <w:rPr>
          <w:rFonts w:ascii="Verdana" w:hAnsi="Verdana" w:eastAsia="MS Mincho;Arial Unicode MS" w:cs="Verdana"/>
        </w:rPr>
      </w:pPr>
      <w:r>
        <w:rPr>
          <w:rFonts w:eastAsia="MS Mincho;Arial Unicode MS" w:cs="Verdana" w:ascii="Verdana" w:hAnsi="Verdana"/>
        </w:rPr>
        <w:t xml:space="preserve">des 30-jährigen Krieges und zum anderen eine aus der Zeit des Preußenkönigs Friedrich Wilhelms I., </w:t>
      </w:r>
    </w:p>
    <w:p>
      <w:pPr>
        <w:pStyle w:val="NurText"/>
        <w:rPr>
          <w:rFonts w:ascii="Verdana" w:hAnsi="Verdana" w:eastAsia="MS Mincho;Arial Unicode MS" w:cs="Verdana"/>
        </w:rPr>
      </w:pPr>
      <w:r>
        <w:rPr>
          <w:rFonts w:eastAsia="MS Mincho;Arial Unicode MS" w:cs="Verdana" w:ascii="Verdana" w:hAnsi="Verdana"/>
        </w:rPr>
        <w:t xml:space="preserve">- Aus einer kleinen Stadt (eine Geschichte aus der französischen Besatzungszeit 1805/06) und </w:t>
      </w:r>
    </w:p>
    <w:p>
      <w:pPr>
        <w:pStyle w:val="NurText"/>
        <w:rPr>
          <w:rFonts w:ascii="Verdana" w:hAnsi="Verdana" w:eastAsia="MS Mincho;Arial Unicode MS" w:cs="Verdana"/>
        </w:rPr>
      </w:pPr>
      <w:r>
        <w:rPr>
          <w:rFonts w:eastAsia="MS Mincho;Arial Unicode MS" w:cs="Verdana" w:ascii="Verdana" w:hAnsi="Verdana"/>
        </w:rPr>
        <w:t xml:space="preserve">- aus einem Schlussteil über die Befreiungskriege 1813/14.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r Romanzyklus, spannend geschrieben, hat bald weite Verbreitung in der gebildeten Leserschaft gefunden, ist in Auszügen in die Schullesebücher eingegangen und hat auch als Vorlage für viele Nachahmungen gedient. So scheint z.B. Karl May aus einigen Kapiteln Anregungen für seine frühen historischen Kolportageromane daraus entnommen zu hab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Gemeinsam ist diesem Romanzyklus, dass es sich um die Geschichte einer Sippe handelt, deren historische Entwicklung exemplarisch in ausgewählten Geschichtsabschnitten verfolgt wird. Das Novum ist nun, dass zum ersten Mal eine germanophile konstitutionelle Tendenz deutlich wird, indem mehr als bisher in den historischen Romanen die körperlichen germani-schen Merkmale als ethnisches Erbgut der Volksgeschichte aufmerksam dargestellt werden, wobei eine deutliche Steigerung der jeweiligen körperlichen Qualitätsmerkmale mit zuneh-mendem sozialem Rang erkennbar wird. So sind die kriegerischen Männer hoch gewachen, </w:t>
      </w:r>
    </w:p>
    <w:p>
      <w:pPr>
        <w:pStyle w:val="NurText"/>
        <w:rPr/>
      </w:pPr>
      <w:r>
        <w:rPr>
          <w:rFonts w:eastAsia="MS Mincho;Arial Unicode MS" w:cs="Verdana" w:ascii="Verdana" w:hAnsi="Verdana"/>
        </w:rPr>
        <w:t>von kräftigem Körperbau, mit breiter Brust und mit Willensstärken, aber trotzdem schönen Gesichtszügen; die jeweiligen Helden und die hohen Adeligen und Fürsten (weltliche wie geistliche) überragen noch die mitgebrachten Krieger an körperlicher Hervorragendheit; Ehrlichkeit, Geradlinigkeit, Heldentum und kriegerische Opferbereitschaft erinnern an die Beschreibung des Tacitus über die Alten Germanen oder an die konstitutionellen Bemerkungen der spätantiken und mittelalterlichen Berichterstatter über die germanischen Völker und die deutschen Könige und Kaiser; die Frauen sind blond gelockt und blauäugi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Von diesen neu zusammengestellten historischen Quellen aus begann nun auch in der Literatur jene Germanenbegeisterung auszustrahlen, die kurz vorher bereits die Vorgeschichtsarchäo-logie, Anthropologie und Geschichtswissenschaft erfasst hatte. Ab der Mitte des 19. Jhs. ist in den Kreisen der deutschen Gebildeten ein deutlicher Stolz auf die konstitutionellen Merkmale der germanischen Vorfahren und auf dieses weitergegebene körperliche historische Erbe fest-zustellen, der, wenn ebenfalls auch in Großbritannien und Nordfrankreich feststellbar, doch ein besonders Zeichen des deutschen Nationalismus wurde. Die Kenntnisse über diese konstitu-tionshistorischen Quellenberichte hatte sich G. Freytag bei seinen Vorarbeiten für seine "Bilder aus der deutschen Vergangenheit" erworben. Im Grunde hat Freytag als erster versucht, in volkstümlicher Weise jenes idealisierte, sich auf Quellenberichte stützende Germanenbild der Antike und des Frühmittelalters den deutschen Lesern nahe zu bringen und als gemeinsames und verpflichtendes Erbe darzustellen. An Freytags Darstellungen und an dessen germano-philes Geschichtsverständnis hat sich dann Felix Dahn angeschlossen und hat versucht, den ersten Entwurf dieser Art mit noch größerer wissenschaftlicher Akribie und gleichem schrift-stellerischem Fleiß verbessert dazustell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G. Freytag ist später zu wenig Kritik an den politischen und sozialen Verhältnissen seines Jahrhunderts vorgeworfen worden. Mit Sicherheit hat er Kampf und Heldentod unnötig ver-harmlost und verklärt, hat er das germanische völkische Erbe über Gebühr verherrlicht. Aber er hat in den letzten beiden Romanteilen herbe Kritik an dem preußischen Feudalstaat und seiner Mentalität einfließen lassen und unverkennbar ist seine Hoffnung dass ein Grundprinzip der Geschichte die Zunahme persönlicher Freiheit mit allen ihren Vorteilen und Nachteilen sei. In den abschließenden Sätzen seiner Ahnen-Romanfolge hat er darauf noch einmal ausdrück-lich hingewies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Felix Dahn (1834-1912) ist der markanteste Vertreter eines nationalen-völkischen Professoren-Romans, den Gustav Freytag begründet und Georg Moritz Ebers fortgeführt hat. Dahn wurde in Hamburg als Sohn eines Schauspielerehepaares geboren, das aber bald nach Süden zog, so dass sich Dahn zeitlebens als Süddeutscher fühlte. Der begabte Felix Dahn legte schon mit 16 Jahren ein glänzendes Abitur ab, hatte , damals schon sichere Kenntnis in alten Sprachen, studierte dann Philosophie und Jura, besonders germanische Rechtsgeschichte in München und Berlin und schloss sich während dieser Studienzeit nationalliberalen Schriftsteller-Vorbildern und Professoren der germanischen Altertumskunde an. Bereits mit 21 Jahren promovierte er, und zwar mit Auszeichnung, und begann dann eine Universitäts-Laufbahn als Dozent für Rechtsgeschichte, Rechtsphilosophie und althistorisch-frühgermanische Themen. Daneben begann er schon als Student mit literarischen Arbeiten. Ab 1865 war er ordentlicher Professor in Würzburg, dann in Königsberg und zuletzt in Breslau.</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r wurde vom ursprünglich nationalliberalen Gebildeten allmählich zum Exponenten des gebil-deten deutsch-germanischen Nationalismus und verlegte seine Forschungsarbeiten immer mehr auf germanisch-historische Themen. Es war sein wissenschaftliches Hauptanliegen, die Geschichte der germanischen frühgeschichtlichen und völkerwanderungszeitlichen Kultur exakt aufzuarbeiten, also wissenschaftlich fortzuführen und zu erweitern, was Gustav Freytag mehr wissenschaftsjournalistisch begonnen hatte. Zusätzlich kam die innere pädagogische Verpflich-tung hinzu, das deutsche Nationalgefühl durch wissenschaftliche und journalistische Arbeiten zu festigen und zu untermauern. Denn die ganze deutsche Geschichte von ihren Anfängen an schien ihm dadurch gekennzeichnet, dass missgünstige Nachbarn die Entwicklung des Germa-nentums/Deutschtums erfolgreich zu beeinträchtigen sich bemüht hatten und dass die germa-nischen-deutschen Stämme und Fürsten sich gegenseitig zur Freude der Nachbarn bekämpft und so das gesamt germanisch-deutsche Volkstum politisch geschwächt hat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 historisch-germanophile Einstellung war nicht allein, wie es in Arbeiten über Felix Dahn oft behauptet wird, eine Folge der deutschen Einigung durch Bismarck, sondern erwuchs aus der gründlichen Beschäftigung mit der germanisch-deutschen Frühgeschichte und entsprach der historisch-anthropologischen Wissenschaftstendenz seiner Zeit. Auch ohne die deutsche Einigung 1871 wäre Dahn vermutlich, ähnliche wissenschaftlich-literarische Wege gegan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ahn veröffentlichte eine Reihe von wissenschaftlichen Arbeiten über die frühgeschichtlichen und völkerwanderungszeitlichen Germanen, darunter das mehrbändige Werk über die "Könige der Germanen" (11 Bde., 1861-1907), in dem er versuchte, möglichst die gesamten spätan-tiken Quellen daraufhin auszuwerten und die entsprechenden Hinweise zusammenzustellen. Wenn er auch wie Gustav Freytag an ein völkisches Erbgut glaubte, das sich durch die Jahr-hunderte erhält, wenn es nicht zu sehr durch Fremdeinflüsse verändert wird, so war er doch kein Rassist im späteren nationalsozialistischen Sinne. Aufgrund der spätantiken Quellen-berichte betrachtete Dahn das Germanentum gekennzeichnet durch eine körperlich-konstitu-tionelle Hervorragendheit und durch eine besondere innere heroische Haltung. Dieses Volks-erbe gelte es dem deutschen Volke bewusst zu machen und ihm die nationale Zukunft durch Besinnung auf seine inneren und äußeren Kräfte zu sicher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m Ziel sollte der aus volkspädagogischen Absichten heraus verfasste Roman “Ein Kampf um Rom" (1858-76) dienen. Er erzählt dichterisch ausgeschmückt die Geschichte des Ost-gotenreiches in Italien vom Tode Theoderichs an bis zu seiner Vernichtung 553 n. Zr. Das Werk wurde in 7 Teile und 3 Bände gegliedert und fußt auf seinen Studien über die germani-schem Könige der Völkerwanderungszeit und seinen anderen spätantiken kulturgeschichtlichen Studien. Es ist geprägt vom Scott’schen Erzähltypus, vom nachromantischen Historismus und von Dahns persönlichem tragischem Geschichtsverständnis über die Germanen. Insofern stellt der Roman "Ein Kampf um Rom“ exemplarisch Größe und Untergang germanischen Helden-tums dar. Aber trotz aller wissenschaftlichen Grundlagenforschung ist das Werk keine dichte-rische Bearbeitung einer streng historischen Realität. Einige Figuren sind erfunden, die Hand-lung dichterisch gewichtet und verändert. Die dargestellte Geschichte erscheint bestimmt durch große Führergestalten, die teils idealisiert, teils als unfähige oder als rücksichtslose Gewaltmenschen gekennzeichnet wer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itgehend aus den modernen Literaturgeschichten gestrichen ist Felix Dahns ebenfalls schriftstellernder Berufskollege Georg Moritz Ebers (1837-1898). Er wurde" in Berlin geboren, begann in Göttingen das Jurastudium, wechselte aber bald zur Ägyptologie über und begann im Jahre 1866 seine Gelehrtenlaufbahn als Privatdozent in Jena, dann in Leipzig. Bereits 1864 hatte er seinen ersten historischen Roman "Eine ägyptische Königstochter" veröffentlicht. Es geht um die. Eroberung Ägyptens durch das junge Perserreich unter Kambyses. Ebers hat in diesem Erstlingswerk fast übergenau versucht, durch Fußnoten seine Geschichtstreue bezüg-lich der vorkommenden Hauptpersonen und die Übereinstimmung der Lebensverhältnisse mit archäologischen Detailfunden zu bezeug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Erst 13 Jahre später erschien sein nächster historischer Roman aus dem Alten Ägypten mit dem Titel "Uarda". Er handelt von der Geschichte einer nach Ägypten verschleppten und in einer der untersten Kasten aufgewachsenen frühgriechischen Königstochter und deren Tochter Uarda, die dann später den ägyptischen Thronfolger, den Sohn des Pharao Ramses, heiraten und so Friede zwischen Ägypten und dem frühen Griechenland stiften soll. Der eigentliche Held des Romans ist aber der Priesterzögling Pentaur, ein Sohn hoher fürstlicher ägyptischer Eltern, </w:t>
      </w:r>
    </w:p>
    <w:p>
      <w:pPr>
        <w:pStyle w:val="NurText"/>
        <w:rPr/>
      </w:pPr>
      <w:r>
        <w:rPr>
          <w:rFonts w:eastAsia="MS Mincho;Arial Unicode MS" w:cs="Verdana" w:ascii="Verdana" w:hAnsi="Verdana"/>
        </w:rPr>
        <w:t>der infolge böswilliger Kindervertauschung durch eine Bekannte seiner Mutter als Gärtnersohn und dann als Priesterzögling aufwächst, am Schluss in die königliche Pharaonenfamilie einhei-ratet und sich zusätzlich von der ägyptischen Götterwelt abwendet und zum Glauben an nur einen Gott findet. Der dichterische Anteil ist in diesem Roman größer als in der vorhergegangenen „Königstocht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1878 erschienene Roman "Homo sum" behandelt das Leben der nordafrikanischen Einsied-lerbewegung der Anachoreten des 4. Jhs. n. Zr. Der nächste, 1879 erschienene Roman von Ebers versetzt den Leser in das Ägypten des 2. Jhs. v. Zr., als der friedfertige Pharao Ptole-mäus Philometor von seinem gewalttätigen Bruder Ptolemäus Euergetes II. gestürzt wurde. Der 1880 erschienene 2-bändige Roman "Der Kaiser" handelt vom Aufenthalt des römischen Kaisers Hadrian um 130 n. Zr. in Alexandria. Es ist mehr ein in breiter Lehrhaftigkeit geschrie-benes Alltagsgemälde dieser Zeit als ein spannender Handlungsroman und versucht, die Kon-flikte des aufblühenden Christentums mit der absterbenden heidnischen Kulturwelt zu ver-lebendi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1881 erschienene nächste Roman "Die Frau Bürgermeisterin" versetzt den Leser in die Zeit des Freiheitskampfes der Niederlande Ende des 16. Jhs. und insbesondere in die Ereignisse um die Belagerung, der Stadt Leiden durch die Spanier im Jahre 1578. Hauptfigur ist die fiktive seelenstarke und von ihrem Manne anfangs unverstandene Bürgermeisterin Leidens. Der Roman von 1882 "Ein Wort" spielt ebenfalls im 16. Jh., abwechselnd in Süddeutschland und im Ausland und beschäftigt sich mit dem überkonfessionellen edlen Menschentum im Sinne der Ringparabel Leasing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Ebers historische Romane, die ebenfalls zu den deutschen Professorenromanen zählen, sind in der Mehrzahl relativ anspruchslose Unterhaltungsromane ohne besondere volkspädagogische Intentionen wie bei G. Freytag oder F. Dahn. Doch gänzlich frei von verklärenden konstitutio-nellen Kennzeichnungen indogermanischer Hauptfiguren sind seine Romane auch nicht. In "Uarda" wird die griechische Königstochter Uarda und ihre Familie konstitutionell deutlich gegenüber der ägyptischen Bevölkerung hervorgehoben gekennzeichnet. Aber germanophile Tendenzen fehlen in den Ebers'schen Schrifte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Auch Karl Marx hat sich während seiner frühen schriftstellerischen Zeit, als er Kolportage-romane und Romanfortsetzungen für Zeitschriften schrieb, im historischen Roman versucht. Das lag für ihn nahe, denn er hat sich Zeit seines Lebens (auch dann, als er seinen eigenen </w:t>
      </w:r>
    </w:p>
    <w:p>
      <w:pPr>
        <w:pStyle w:val="NurText"/>
        <w:rPr/>
      </w:pPr>
      <w:r>
        <w:rPr>
          <w:rFonts w:eastAsia="MS Mincho;Arial Unicode MS" w:cs="Verdana" w:ascii="Verdana" w:hAnsi="Verdana"/>
        </w:rPr>
        <w:t>Stil gefunden hatte) stets etwas nach dem Publikumsgeschmack orientiert. Erfolgreiche lite-rarische Vorlagen dienten ihm dabei als Orientierung und Ideenhilfe. Als Vorlagen haben ihm vermutlich die historischen Romane und Erzählungen von Gustav Freytag, Wilhelm Hauff, Willibald Alexis und Georg Moritz Ebers, vielleicht auch die von Scott und Dumas d. Ä. gedient. Sie haben als zeitlichen Hintergrundrahmen die frühe Neuzeit (Anfang des 15. Jhs.), die Regierungszeit der Preußenkönige Friedrich-Wilhelm I. und Friedrich II und das 19. Jh.</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i den romanhaften Erzählungen, die nachträglich vom Karl-May-Verlag als Bd. „Ritter und Rebellen“ zusammengefasst wurden und fiktive Geschehnisse aus dem frühen 15. Jh. ent-halten, handelte es sich um die ersten umfangreicheren Erzählungen von Karl May. Sie ent-standen 1676/77 als Fortsetzungslieferungen in der von Karl May redaktionell betreuten Familienzeitschrift „Deutsches Familienblatt“. Ursprünglich, sollte dieser Forsetzungsroman "Fürst und Junker" heißen und nicht von K. May verfasst werden. Die Handlung sollte in der Zeit der frühen Geschichte Brandenburgs und der Frühzeit des Hauses Hohenzollern spielen. Der Verlag H. G. Münchmeyer und der leitende Redakteur K. May hatten nach der Reichs-gründung den österreichischen Schriftsteller Friedrich Axmann (1843-76) beauftragt, einen Hohenzollernroman für ihre Zeitschrift zu schreiben, denn man war von offiziellen staatlichen Stellen aus darum bemüht, die Verehrung für das neue Kaiserhaus der Hohenzollern auch außerhalb Preußens zu fördern. Verlag' und Redakteur erhofften sich von solchen pragma-tischen Themen eine Absatzförderung. Als Hauptquelle für den geschichtlichen Hintergrund diente das Werk von Karl Friedrich Klöden "Die Mark Brandenburg unter Karl IV. bis zu ihrem ersten hohenzollerschen Regenten oder die Quitzows und ihre Zeit" (4 Bde., 1837), das selber eine Mischung aus historischem Sachbuch und historischem Roman war. Gleichzeitig plante Axmann einen weiteren Hohenzollern-Fortsetzungsroman mit dem Titel „Das Testament des Großen Kurfürsten", das in einer anderen Familienzeitschrift des Verlages Münchmeyer er-scheinen sollte. Nach dem frühen Tode Axmanns führte K. May längere Zeit diese Romanfolge fort, die dann aber, ein anderer Mitarbeiter beende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en romanhaften historischen Erzählungen, die vom Münchmeyer-Verlag unter dem Titel "Der Alte Dessauer“ als Sammelband herausgegeben wurden, hat Karl May fiktive Gescheh-nisse aus der Zeit des Fürsten Leopold I. von Anhalt-Dessau bearbeitet, die von den tatsäch-lichen und erfundenen Streichen des bekannten Alten Dessauers, denen seiner Leibgardisten und von deren glücklichen Verheiratungen mit angesehenen Frauen durch die Vermittlung des Fürsten handeln. Hier hat offensichtlich G. Freytags "Die Geschwister", Teil 2, gedankliche Anregungen gegeben, denn alle diese Erzählungen (man könnte besser Kapitel des Romanes um den alten Dessauer sagen) orientieren sich in Handlung und Sprache nach dieser Vorlag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Handelt es sich bei dem Alten Dessauer noch um isolierte Erzählungen rund um eine ver-bindende Hauptperson, so ist der nächste historische Roman von K. May, der 1883/84 geschriebene "Weg nach Waterloo" in sich bündig und geschlossen. Er handelt von Ereignissen aus den Befreiungskriegen 1814/15. Die zentrale Hintergrundperson ist der Alte Blücher. Die anderen größeren historischen Romane Karl Mays "Benito Juarez“ und "Der sterbende Kaiser" handeln von dem mexikanischen Abenteuer Maximilians im Auftrage Napoleons III. und stehen schon an der Grenze zu den bekannteren Amerika-Abenteuerromanen des Verfasser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In den Erzählungen aus dem frühneuzeitlichen Brandenburg und um den Alten Dessauer folgte Karl May auch den konstitutionstypischen .Vorbildern G. Freytags, indem alle heldenhaften Akteure, seien sie schlechte oder gute Helden, ausführlich als besonders groß gewachsene, </w:t>
      </w:r>
    </w:p>
    <w:p>
      <w:pPr>
        <w:pStyle w:val="NurText"/>
        <w:rPr/>
      </w:pPr>
      <w:r>
        <w:rPr>
          <w:rFonts w:eastAsia="MS Mincho;Arial Unicode MS" w:cs="Verdana" w:ascii="Verdana" w:hAnsi="Verdana"/>
        </w:rPr>
        <w:t xml:space="preserve">kräftige und mutige Männer beschrieben werden. Karl May ist in diesen seinen frühen Werken also dem germanophilen Trend seiner Zeit und seiner Vorbilder gefolgt. In den späteren Aben-teuerromanen hat sich bei Karl May dieser anfangs von G. Freytag übernommene deutsche Kraftmenschentypus aber reduziert und sich auf wenige Standardhelden verdichtet. Damit deutet sich aber auch schon an, dass die allgemeine Begeisterung für das germanische Kraft-menschen-Heldenideal bei den Lesern etwas zu verblassen begann. Die weiteren Werke K. Mays gehören mehr zum abenteuernden Roman oder Wild-West-Roman und lassen ebenfalls erkennen, dass der aktionsgeladene historische Roman wieder in die Nähe des historischen Abenteuerromans triftete, denn je ärmer an Abenteuern eine Zeit ist, desto mehr muss sie sich Stoffe aus der Vergangenheit suchen/entleih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ie meistens in der Kulturgeschichte entwickelt sich schon während der Kulminationsphase einer literarischen Strömung allmählich eine literarische Gegenströmung. Auf die zweite Hälfte des 19. Jhs. bezogen entwickelte sich gegen die germanophile Schwärmerei unter den deut-schen Gebildeten allmählich eine kulturelle Gegenströmung, zuerst wenig beachtet, dann immer breitenwirksamer, die sich bewusst gegen den vorherrschen literarischen Trend im deutschen Bildungsbürgertum stellte. Das machte sich auch im historischen Roman bemerk-ba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niger Trivialliteratur, anspruchsvoller und langfristig beachteter sind die historischen Romane von Conrad Ferdinand Meyer, Theodor Fontane und Wilhelm Raabe, Zeitgenossen von G. Freytag, Felix Dahn, G. M. Ebers und Karl May. Mit Recht kann ein Teil ihrer historischen Romanwerke nicht zur gängigen Unterhaltungsliteratur ihrer Epoche gezählt werden. Dafür sind sie in Absicht, Inhalt und Stil zu anspruchsvoll, vielschichtig und umstritten. Einige waren auch ihrer Zeit voraus und wurden erst allmählich einer breiteren Leserschaft verständlich.</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C. F. Meyers bekanntester historischer Roman ist die Bündnergeschichte „Jürg Jenatsch" (1874 erschienen, Buchausgabe 1876). Daneben sind als bekanntere historische Erzählungen (Grenz-fälle zwischen historischen Erzählungen, historischen Novellen und historischen Romanen) zu nennen „Gustavs Adolfs Page“ (1882) und „Das Amulett“ (1873). Mit diesen historischen Erzählungen traf er hauptsächlich den damaligen literarischen. Geschmack des deutschen, weniger des schweizerischen Bildungsbürgertums, weshalb die Erstveröffentlichungen häufig als Fortsetzungen in deutschen Familienzeitschriften erschien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Jürg Jenatsch wird kein mittlerer Held vorgestellt, um dessen fiktives Leben herum die Zeit veranschaulicht wird, sondern die historischen Vorgänge werden aus der Perspektive der zen-tralen Heldenfigur des Graubündener Volkshelden und Politikers Jürg Jenatsch (1596-1639) dargestellt und gedeutet, der weniger durch konkrete politische und historische Einzelbedin-gungen als vielmehr durch schicksalhafte Zufälle und persönliche, schuldhafte Entscheidungen zu einer großen historischen Persönlichkeit wurde. Die historisch-realen Hintergrundfakten werden im Rahmen der komplexen Erzählstruktur zu symbolischen Qualitäten erweitert, die über die geschilderten historischen Fakten hinauswei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Vieles im Text und briefliche Mitteilungen des Verfassers deuten darauf hin, dass die deutsche Reichsgründung, durch den Gewaltmenschen Bismarck, den er verehrte, Meyer veranlasst hat, einen Stoff aus der Vergangenheit seiner Schweizer Heimat so zu bearbeiten, dass deutlich wird, wie die Leiden, das Elend, der Zorn und die Rache eines Volkes sich in einer Person bündeln und diese Person dann dazu veranlassen können, historisch notwendige Taten zu tun, auch wenn diese Person das ursprünglich selber nicht wollte. Diese notwendigen Taten jener' historischen Kraftmenschen müssen nicht immer gerecht sein, sondern können Schuld bein-halten, werden aber dadurch, dass sie zum Nutzen ihres Volkes vollbracht wurden, vor der Geschichte entschuldbar. Die Hauptfiguren des Romans tragen allegorische Charakterzüge. Jürg Jenatsch ist die personifizierte Realpolitik, der reisende „Waser“ ist die Diplomatie, der französische „Herzog Henri de Rohan“ die menschlich-sittliche Moralhaltung, „Lucretia“ die Leidenschaft im Guten wie im Schlecht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Theodor Fontane (1819-1898) hat erst relativ spät zum historischen Roman man gefunden. Er scheint derjenige. Schriftsteller gewesen zu sein, der sich bis dahin am intensivsten auf diesen Romantyp vorbereitet hat. Von Natur aus historisch interessiert, war Fontane lange Jahre als </w:t>
      </w:r>
    </w:p>
    <w:p>
      <w:pPr>
        <w:pStyle w:val="NurText"/>
        <w:rPr/>
      </w:pPr>
      <w:r>
        <w:rPr>
          <w:rFonts w:eastAsia="MS Mincho;Arial Unicode MS" w:cs="Verdana" w:ascii="Verdana" w:hAnsi="Verdana"/>
        </w:rPr>
        <w:t xml:space="preserve">Literatur- und Theaterkritiker tätig gewesen und hatte seine märkische Heimat lange Jahre aufmerksam durchwandert. Er hatte sich mit Scott, Alexis, Freytag u. a. gründlich auseinander gesetzt und in der Geschichte das Poetische, Romantisch-Heroische und das Menschlich-Alltägliche verfolgt. So setzte er in den historischen Roman als Spätling in diesem Romantypus seine eigentliche Lebenskraft ein, wie er in einem Brief bemerkte (s. Aust, S. </w:t>
      </w:r>
      <w:r>
        <w:rPr>
          <w:rFonts w:eastAsia="MS Mincho;Arial Unicode MS" w:cs="Verdana" w:ascii="Verdana" w:hAnsi="Verdana"/>
          <w:lang w:val="it-IT"/>
        </w:rPr>
        <w:t xml:space="preserve">105). </w:t>
      </w:r>
    </w:p>
    <w:p>
      <w:pPr>
        <w:pStyle w:val="NurText"/>
        <w:rPr>
          <w:rFonts w:ascii="Verdana" w:hAnsi="Verdana" w:eastAsia="MS Mincho;Arial Unicode MS" w:cs="Verdana"/>
          <w:lang w:val="it-IT"/>
        </w:rPr>
      </w:pPr>
      <w:r>
        <w:rPr>
          <w:rFonts w:eastAsia="MS Mincho;Arial Unicode MS" w:cs="Verdana" w:ascii="Verdana" w:hAnsi="Verdana"/>
          <w:lang w:val="it-IT"/>
        </w:rPr>
      </w:r>
    </w:p>
    <w:p>
      <w:pPr>
        <w:pStyle w:val="NurText"/>
        <w:rPr/>
      </w:pPr>
      <w:r>
        <w:rPr>
          <w:rFonts w:eastAsia="MS Mincho;Arial Unicode MS" w:cs="Verdana" w:ascii="Verdana" w:hAnsi="Verdana"/>
        </w:rPr>
        <w:t>In seinem ersten historischen Roman "Vor dem Sturm"' (1878) wählte er sich ein Thema aus den Befreiungskriegen von 1812/13 und behandelte darin die damalige konfliktreiche Span-nung zwischen dem preußischen König und dem Volk, das Treueprinzip, den Wertestreit, den Hof-Volk-Kontrast, die Entscheidungskonflikte und die verschiedenen Frauenrollen als Geliebte, Königin und Mutter, die Koalition des konservativen preußischen Adels mit dem Volk gegen einen fremdbestimmten, ministeriell abhängigen König, die Freikorpsbildung, die Landsturm-begeisterung und die Rechtfertigung einer vom König unabhängigen Landsturmorganisation. Der Krieg selber ist dabei von Fontane ohne besonderes Pathos, fast notwendigerweise un-vermeidbar mit dargestellt wor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as Werk "Vor dem Sturm" umfasst eine einfache Geschichte ohne hoch spannende Verwick-lungen und sensationelle Ereignisse. Zwischen Weihnachten und Ostern 1812/13 entfaltet sich die Handlung in den von Fontane mit Gründlichkeit und Heimatliebe durchwanderten branden-burgischen Marklandschaften. Alle Sozialschichten sind in die Handlung einbezogen und alle damaligen Lebensformen und kulturhistorischen i Tendenzen sind berücksichtigt. Adel und Bauernschaft der Mark schließen sich zu einem Bündnis gegen die verhassten Franzosen fest zusammen und entwerfen den Plan, gemeinsam Frankfurt/O. zu stürmen, die französische Besatzung gefangen zu nehmen und so einen offiziellen Krieg mit Kriegserklärung gegen die Besatzer zu erzwingen. Der Plan scheitert aber letztlich, doch inzwischen hat der preußische König Friedrich-Wilhelm III. seinen bekannten Aufruf "An mein Volk" erlassen und die Ver-schworenen können sich nun offen dem allgemeinen Volksaufstand anschließen. Auf dem Hintergrund dieser Handlung entwickeln sich unauffällig die glücklichen Schicksale sich liebender junger Paare, ohne dass diese Handlungsstränge zu sehr in den Vordergrund träten. Aber alle Handlungsstränge bewirken eine persönliche Anteilnahme beim Leser, so als handele es sich um alte, vertraute Bekannte. Vor dem Sturm beinhaltet aber auch geschichtsskeptische Züge, steht in der Nähe von Scotts „Waverley“ und enthält durch seine vielen Dialoge auch Strukturelemente des Gesellschaftsromans.</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Fontanes zweiter historischer Roman erschien 1882 und trägt den Titel "Schach von Wuthe-now", eine Erzählung aus der Zeit des Regiments Gendarmes. Ging es in "Vor dem Sturm" darum, die Vergangenheit wieder zu vergegenwärtigen, so geht es in "Schach von Wuthenow" darum, die Gegenwart an einem Beispiel der Vergangenheit zu exemplifizieren. Lukacs (1937) beurteilte diesen Roman als einen einsamen Gipfel deutscher historischer Erzählkunst. Aus mehreren Erzählperspektiven in Gesprächs- und Briefform wird der aus falschem Ehrgefühl erfolgte Selbstmord des Rittmeisters Schach von Wuthenow kurz vor der Schlacht bei Jena (1806) gegen Napoleon erzählt, wobei keine Perspektive allein genügend Aufklärung gibt. Die zurückhaltende psychologische Darstellung lässt aber trotzdem die persönliche Meinung Fontanes erkennen, dass bis in seine Lebenszeit hinein in der preußischen Armee ein falscher übertriebener und verwirrter Ehr-Begriff geherrscht hat, der zu solchen Handlungen treiben konn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it dem Stil Wilhelm Raabes (1831-1910) haben viele Leser mehr Schwierigkeiten als mit dem der anderen Verfasser von historischen Romanen. Raabes Sprachstil ist oft verschachtelt, mit Reflexionen durchsetzt und voller Winkelstrukturen, aber er ist vielleicht ähnlich wie Kleists Stil typisch deutsch.</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ilhelm Raabe wurde in der Nähe von Braunschweig als Sohn, eines Justizbeamten gerboren,</w:t>
      </w:r>
    </w:p>
    <w:p>
      <w:pPr>
        <w:pStyle w:val="NurText"/>
        <w:rPr/>
      </w:pPr>
      <w:r>
        <w:rPr>
          <w:rFonts w:eastAsia="MS Mincho;Arial Unicode MS" w:cs="Verdana" w:ascii="Verdana" w:hAnsi="Verdana"/>
        </w:rPr>
        <w:t>Begann zuerst in Magdeburg eine Buchhändlerlehre, studierte dann in Berlin Geschichte und Philosophie und wurde danach nach dem Erfolg seines Erst-Romanes "Die Chronik der Sper-lingsgasse" (1857) freier Schriftsteller. Anschließend widmete er sich einige Jahre bevorzugt dem historischen Roman bzw. der historischen Erzählung im Sinne des bürgerlichen Realismu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An Scott’s Vorlagen orientiert schrieb er 1815 „Unseres Herrgotts Kanzlei“, eine Chronik der Bürgerschaft Magdeburgs zur Reformationszeit. Möglicherweise mehr am Publikumsgeschmack orientiert schrieb er dann "Die Schwarze Galeere" (1861), eine Geschichte aus dem Freiheits-kampf der Niederländer gegen die Spanier, in das Jahr 1599 datiert, und weitgehend in die Stadt und Umgebung von Antwerpen verlegt. Die spannende Erzählung verherrlicht im Gegen-satz zu den späteren Werken Raabes noch das Kampfgetümmel und den leichten Opfertod der aufständischen, heldenhaften Geusen. Auch die Personen sind in ihren Charakteren noch nicht so durchgearbeitet, wie in seinen späteren Schriften. Es folgen dann die historischen Romane "Else von Tanne" (1865), in welchem das Schicksal eines Mädchens aus der Zeit (des Dreißig-jährigen Krieges erzählt wird, das dem Aberglauben und dem Hexenwahn zum Opfer fällt, und „Des Reiches Krone“ (1870), eine Erzählung aus der Hussitenzeit, in der ein greiser Erzähler die Geschichte eines Jugendfreundes und dessen Verlobter erzählt und von der selbstlosen auf-opfernden Liebe der Braut bei der schweren Erkrankung ihres Verlobten, von der dieser bei der Heimholung der Reichskrone nach Nürnberg befallen wird.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in besonders gehaltvoller, schriftstellerisch anspruchsvoller historischer Kurzroman ist Raabes "Odfeld" (1888), der in die Zeit des Siebenjährigen Krieges führt und dessen Handlung weit-gehend auf einen Novembertag des Jahres 1761 konzentriert ist, als auf dem Odfeld in der Nähe von die Schlacht zwischen dem preußisch-englischen verbündeten Heer unter Herzog Ferdinand von Braunschweig und den Franzosen tobte. Hauptfigur ist kein strahlender Held, auch kein mittlerer Held, sondern gemäß der Personenpräferenzen Raabes ein skurriler alter Magister eines Klosters, der in diesen Tagen die zerstörerische Macht des Krieges zweifach miterlebt, einmal in symbolischer Vordeutung in der Luftschlacht der Rabenvögel und dann auf dem Boden zwischen den Menschen und der miterleben muss, wie immer wieder junge, taten-durstige Helden sich freudig der sinnlosen Zerstörungswut des Krieges anschließen und freudig den Heldentod zu sterben bereit sind.</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Raabe will in diesem Werk kein historisches Ereignis, keine bestimmte Zeit veranschaulichen, sondern exemplarisch an einem historischen Ereignis darstellen, wie die Geschichte schon immer war. Die Erzählung enthält deswegen weder besondere Spannungsmomente noch be-sondere historische Detailtreue. Sie ist bewusst gegen den damaligen Publikumsgeschmack, gegen ein positives Geschichtsbild und gegen einen realitätsbezogenen Literaturtrend ge-schrieben worden. Raabe hat sich mit diesem Werk gegen den militaristischen Wilhelminischen Geist des ausgehenden 19. Jhs. ausgesprochen. Er ist nicht zufällig im Vorfeld der Aufrüs-tungsdebatten und Militärvorlagen der 90-iger Jahre entstanden. Auch deshalb, nicht allein wegen der ungewohnten Sprache, ist das Werk nur langsam in das öffentliche literarische Interesse gelangt.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8. Zusammenfassung</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Es wurde ein Abriss der geschichtlichen Entwicklung des historischen Romans im 19. Jh. versucht, wobei das Schwergewicht der Skizze auf den deutschen historischen Roman gelegt wurde. Der historische Roman des 19. Jhs. war kein klar abgrenzbares literarisches Genre, sondern enthielt immer verschiedene Absichtskomponenten. Er wollte angenehm unterhalten, Spannung erzeugen, informieren, belehren und auch kritisieren zugleich. Je nach Autor und Zeitgeist waren dabei die Gewichtungen unterschiedlich. Auch die Übergänge zu den verschiedenen Arten von Abenteuerromanen, Familienromanen, Entwicklungsromanen usw. sind fließend. Gemeinsames Kennzeichen ist eigentlich nur der ausgeprägt historische inhaltliche Bezug. Ebenfalls ist der historische Roman als Genre nicht eindeutig der trivialen oder der anspruchsvollen Literatur zuzuordnen. Auch das hängt von Fall zu Fall von der Gestaltung des Werkes und von der Intention des Verfassers ab.</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Seine Entstehungszeit lässt sich ebenfalls nicht präzise angeben. Vorläufer lassen sich bereits weit in die Zeit vor dem 19. Jh. verfolgen. Die eigentliche spezifische Ausprägung scheint aber in der frühen deutschen Romantik begonnen zu haben. Walter Scott ist nicht der Begründer des historischen Romans, wie es vereinfachend häufig angenommen wird, er hat nur dieses Genre popularisiert und typische Merkmale herausgearbeitet, wobei er den mittleren Helden bevorzugte, um die historischen Komponenten deutlicher wirken zu lassen, ein Charakteris-tikum, das von vielen nachfolgenden Autoren nicht eingehalten wurde. Aber Walter Scotts handlungsorientierte, spannende, aktionsgeladene Romane wie Ivanhoe, Quentin Durward lieferten dem späteren europäischen Abenteuerroman und dem Kriminalroman mit jeweils historischen Komponenten eine Fülle von Erzählmustern, über die beiden Dumas bis weit über Karl May hinaus.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Ein Grund für den raschen Erfolg des aufblühenden historischen Romans um 1800 war, dass </w:t>
      </w:r>
    </w:p>
    <w:p>
      <w:pPr>
        <w:pStyle w:val="NurText"/>
        <w:rPr/>
      </w:pPr>
      <w:r>
        <w:rPr>
          <w:rFonts w:eastAsia="MS Mincho;Arial Unicode MS" w:cs="Verdana" w:ascii="Verdana" w:hAnsi="Verdana"/>
        </w:rPr>
        <w:t>er im Unterschied zur offiziellen Geschichtsschreibung, die hauptsächlich nur  politische und dynastische Themen bearbeitete, die ganze Breite der kulturgeschichtlichen Ereignisse vor den Lesern zu entrollen versuchte. Der historische Roman wurde dadurch eine Art Sozialgeschichte und bunte, umfassende Lokal- und Regionalgeschichte. Der historische Roman lieferte den Lesern das, was ihnen die offizielle Geschichtsschreibung verweiger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Ein typisch deutsches Merkmal in der 2. Hälfte des 19. Jhs. war die germanophile, kraft-meierische Tendenz in verschiedenen historischen Romanen, besonders bei Gustav Freytag, Felix Dahn und an deren Werken orientierten Nachfolgern. Hier spiegelte sich die Wieder-entdeckung des frühgeschichtlichen Germanentums und der germanophile deutsche Natio-nalismus des 19. Jhs. wieder. Derzeit erlebt der historische Roman eine literarische Renais-sance und hat beachtliche Verkaufserfolge zu verzeichnen, die darauf hindeuten, dass er gerade in seiner Vielschichtigkeit weiterhin verschiedene Lesertypen gleichzeitig anspricht.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Literaturhinweise</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1. Aust, Hugo, Der historische Roman. Stuttgart u. Weimar:</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Metzler-Verlag (Sammlung Metzler Bd. 278).</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 Eggert, Hartmut, 1971: Studien zur Wirkungsgeschichte des deutschen historischen Romans 1850-1875. Frankfurt/M.: Klostermann-Verlag (Studien zur Philosophie und Literatur des neunzehnten Jahrhunderts, Bd. 1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3. Ders., 1971: Der historische Roman des 19. Jahrhunderts. In: Helmut Koopmann (Hrsg.), 1983, Handbuch der deutschen Romantik, S. 342-355. Düsseldorf: Bagel-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4. Hirsch, Franz, 1882: Geschichte und nationale Erziehung. in: Der Salon, 2 (1882), S. 1455-1461).</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5. Hirschmann, Günther, 1978: Kulturkampf im historischen Roman der Gründerzeit 1859-1878. München: Fink-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6. Huber, Hans Dieter, 1978: Historische Romane in der ersten Hälfte 4 des 19. Jahrhunderts. München: Fink-Verlag (Münchener Germanistische Beiträge, herausg. von Werner Betz und Hermann Kunisch, Bd. 2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7. Iser, Wolfgang und Fritz Schalk, 1970: Dargestellte Geschichte in der europäischen Literatur des 19. Jahrhunderts. Frankfurt/M.: Klostermann-Verlag (Studien zur Philosophie und Literatur des neunzehnten Jahrhunderts, Bd. 7).</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8, Kebbel, Gerhard, 1992: Geschichtengeneratoren, Lektüre zur Poetik des historischen Romans. Tübingen: Niemeyer-Verlag 1992 (Communicatio, Studien zur europäischen Literatur- und Kulturgeschichte, herausg. von Fritz Nies und Wilhelm Voßkamp, Bd. 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9. Koopmann, Helmut (Hrsg.), 1983: Handbuch der deutschen Romantik. Düsseldorf: Bagel-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0. Limlei, Michael, 1988: Geschichte als Ort der Bewährung, Menschenbild und Gesellschafts-verständnis in den deutschen historischen Romanen (1820-1890). Frankfurt/M., Bern, New York u. Paris: Lang-Verlag (Studien zur Deutschen Literatur des 19. u. 20. Jahrhunderts, herausg. von Dieter Kafitz, Bd. 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1. Lukacs, Georg, 1965: Der historische Roman. Neuwied u. Berlin: Luchterhand-Verlag (1. Ausgabe 1955, Berlin/Os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2. Müller, Haro, 1988: Geschichte zwischen Kairos und Katastrophe, Historische Romane im 20. Jahrhundert. Frankfurt/M.: Athenäum-Verlag (athenäum-monografien, Literaturwissen-schaft, Bd. 8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3. Schiffels, Walter, 1975: Geschichte(n) Erzählen, Über Geschichte, Funktionen und Formen historischen Erzählens. Kronberg/Ts.:Scriptor-Verlag (Scriptor Verlag, Theorie-Kritik Geschichte, herausg. v. Helmut Kreuzer, Bd. 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4. Sottong, Hermann, J., 1992: Transformation und Reaktion, Historisches Erzählen von der Goethezeit zum Realismus. München: Fink-Verlag (Münchener Germanistische Beiträge, herausg. v. Wolfqang Harms et al., Bd. 39).</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15. Vallery, Helmut, 1980: Führer, Volk und Charisma, Der nationalsozialistische historische Roman. Köln: Pahl-Rugenstein-Verlag (Pahl-Rugenstein-Hochschulschriften, Gesellschafts- und Naturwissenschaften, Bd. 5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6. Westenfelder, Frank, 1989: Genese, Problematik und Wirkung nationalsozialistischer Literatur am Beispiel des historischen. Romans zwischen 1890 und 1945. Frankfurt/M., Bern, New York u. Paris: Lang-Verlag (Europäische Hochschulschriften, Reihe I: Deutsche Sprache und Literatur, Bd. 1101).</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17. Verschiedene Einleitungen, Vorworte, Anmerkungen und Erläuterungen in den zitierten historischen Romane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5:00Z</dcterms:created>
  <dc:creator>Helmut Wurm</dc:creator>
  <dc:description/>
  <cp:keywords/>
  <dc:language>en-US</dc:language>
  <cp:lastModifiedBy>Helmut Wurm</cp:lastModifiedBy>
  <dcterms:modified xsi:type="dcterms:W3CDTF">2007-11-15T07:55:00Z</dcterms:modified>
  <cp:revision>2</cp:revision>
  <dc:subject/>
  <dc:title>Zur Literaturgeschichte des historischen Romans im 19</dc:title>
</cp:coreProperties>
</file>