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4"/>
          <w:szCs w:val="24"/>
          <w:u w:val="single"/>
          <w:lang w:val="de-DE"/>
        </w:rPr>
      </w:pPr>
      <w:r>
        <w:rPr>
          <w:rFonts w:cs="Verdana" w:ascii="Verdana" w:hAnsi="Verdana"/>
          <w:b/>
          <w:sz w:val="24"/>
          <w:szCs w:val="24"/>
          <w:u w:val="single"/>
          <w:lang w:val="de-DE"/>
        </w:rPr>
        <w:t>Zur Entwicklungsgeschichte des Trivialromans bis zum Beginn des 20. Jahrhunderts, insbesondere zum Abenteuerroman des 19. Jahrhunderts</w:t>
      </w:r>
    </w:p>
    <w:p>
      <w:pPr>
        <w:pStyle w:val="Normal"/>
        <w:widowControl w:val="false"/>
        <w:rPr>
          <w:rFonts w:ascii="Verdana" w:hAnsi="Verdana" w:cs="Verdana"/>
          <w:b/>
          <w:b/>
          <w:sz w:val="24"/>
          <w:szCs w:val="24"/>
          <w:u w:val="single"/>
          <w:lang w:val="de-DE"/>
        </w:rPr>
      </w:pPr>
      <w:r>
        <w:rPr>
          <w:rFonts w:cs="Verdana" w:ascii="Verdana" w:hAnsi="Verdana"/>
          <w:b/>
          <w:sz w:val="24"/>
          <w:szCs w:val="24"/>
          <w:u w:val="single"/>
          <w:lang w:val="de-DE"/>
        </w:rPr>
      </w:r>
    </w:p>
    <w:p>
      <w:pPr>
        <w:pStyle w:val="Normal"/>
        <w:widowControl w:val="false"/>
        <w:rPr>
          <w:rFonts w:ascii="Verdana" w:hAnsi="Verdana" w:cs="Verdana"/>
          <w:lang w:val="de-DE"/>
        </w:rPr>
      </w:pPr>
      <w:r>
        <w:rPr>
          <w:rFonts w:eastAsia="Verdana" w:cs="Verdana" w:ascii="Verdana" w:hAnsi="Verdana"/>
          <w:lang w:val="de-DE"/>
        </w:rPr>
        <w:t xml:space="preserve">                </w:t>
      </w:r>
      <w:r>
        <w:rPr>
          <w:rFonts w:cs="Verdana" w:ascii="Verdana" w:hAnsi="Verdana"/>
          <w:lang w:val="de-DE"/>
        </w:rPr>
        <w:t>Von Helmut Wurm Schützenstr. 54, D-57518 Betzdorf/Sieg</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u w:val="single"/>
          <w:lang w:val="de-DE"/>
        </w:rPr>
      </w:pPr>
      <w:r>
        <w:rPr>
          <w:rFonts w:cs="Verdana" w:ascii="Verdana" w:hAnsi="Verdana"/>
          <w:b/>
          <w:u w:val="single"/>
          <w:lang w:val="de-DE"/>
        </w:rPr>
        <w:t>Inhaltsverzeichnis</w:t>
      </w:r>
    </w:p>
    <w:p>
      <w:pPr>
        <w:pStyle w:val="Normal"/>
        <w:widowControl w:val="false"/>
        <w:rPr>
          <w:rFonts w:ascii="Verdana" w:hAnsi="Verdana" w:cs="Verdana"/>
          <w:u w:val="single"/>
          <w:lang w:val="de-DE"/>
        </w:rPr>
      </w:pPr>
      <w:r>
        <w:rPr>
          <w:rFonts w:cs="Verdana" w:ascii="Verdana" w:hAnsi="Verdana"/>
          <w:u w:val="single"/>
          <w:lang w:val="de-DE"/>
        </w:rPr>
      </w:r>
    </w:p>
    <w:p>
      <w:pPr>
        <w:pStyle w:val="Normal"/>
        <w:widowControl w:val="false"/>
        <w:rPr>
          <w:rFonts w:ascii="Verdana" w:hAnsi="Verdana" w:cs="Verdana"/>
          <w:lang w:val="de-DE"/>
        </w:rPr>
      </w:pPr>
      <w:r>
        <w:rPr>
          <w:rFonts w:cs="Verdana" w:ascii="Verdana" w:hAnsi="Verdana"/>
          <w:lang w:val="de-DE"/>
        </w:rPr>
        <w:t>1. Zum Begriff und Wortsinn von  "trivial"</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2. Allgemeine Grundfragen zum Thema Trivialliteratur</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3. Zur Geschichte der Trivialliteratur und ihrer Erforschung</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4. Zur Geschichte des Unterhaltungsromans</w:t>
      </w:r>
    </w:p>
    <w:p>
      <w:pPr>
        <w:pStyle w:val="Normal"/>
        <w:widowControl w:val="false"/>
        <w:rPr/>
      </w:pPr>
      <w:r>
        <w:rPr>
          <w:rFonts w:cs="Verdana" w:ascii="Verdana" w:hAnsi="Verdana"/>
          <w:lang w:val="de-DE"/>
        </w:rPr>
        <w:t>4.1. Die Unterhaltungsromane bis zum Ende des 18. Jhs.</w:t>
      </w:r>
    </w:p>
    <w:p>
      <w:pPr>
        <w:pStyle w:val="Normal"/>
        <w:widowControl w:val="false"/>
        <w:rPr/>
      </w:pPr>
      <w:r>
        <w:rPr>
          <w:rFonts w:cs="Verdana" w:ascii="Verdana" w:hAnsi="Verdana"/>
          <w:lang w:val="de-DE"/>
        </w:rPr>
        <w:t xml:space="preserve">4.2. Die Entwicklung des Unterhaltungsromans im 19. Jh. </w:t>
      </w:r>
    </w:p>
    <w:p>
      <w:pPr>
        <w:pStyle w:val="Normal"/>
        <w:widowControl w:val="false"/>
        <w:rPr/>
      </w:pPr>
      <w:r>
        <w:rPr>
          <w:rFonts w:cs="Verdana" w:ascii="Verdana" w:hAnsi="Verdana"/>
          <w:lang w:val="de-DE"/>
        </w:rPr>
        <w:t>4.3. Die Entwicklung des Unterhaltungsromans im 20. Jh.</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5.   Der Abenteuerroman als Teilbereich der Trivialliteratur</w:t>
      </w:r>
    </w:p>
    <w:p>
      <w:pPr>
        <w:pStyle w:val="Normal"/>
        <w:widowControl w:val="false"/>
        <w:rPr>
          <w:rFonts w:ascii="Verdana" w:hAnsi="Verdana" w:cs="Verdana"/>
          <w:lang w:val="de-DE"/>
        </w:rPr>
      </w:pPr>
      <w:r>
        <w:rPr>
          <w:rFonts w:cs="Verdana" w:ascii="Verdana" w:hAnsi="Verdana"/>
          <w:lang w:val="de-DE"/>
        </w:rPr>
        <w:t>5.1. Merkmale und Entwicklungsgeschichte</w:t>
      </w:r>
    </w:p>
    <w:p>
      <w:pPr>
        <w:pStyle w:val="Normal"/>
        <w:widowControl w:val="false"/>
        <w:rPr/>
      </w:pPr>
      <w:r>
        <w:rPr>
          <w:rFonts w:cs="Verdana" w:ascii="Verdana" w:hAnsi="Verdana"/>
          <w:lang w:val="de-DE"/>
        </w:rPr>
        <w:t>5.2. Der exotisch-völkerkundliche Abenteuerroman des 19. Jhs.</w:t>
      </w:r>
    </w:p>
    <w:p>
      <w:pPr>
        <w:pStyle w:val="Normal"/>
        <w:widowControl w:val="false"/>
        <w:rPr>
          <w:rFonts w:ascii="Verdana" w:hAnsi="Verdana" w:cs="Verdana"/>
          <w:lang w:val="de-DE"/>
        </w:rPr>
      </w:pPr>
      <w:r>
        <w:rPr>
          <w:rFonts w:cs="Verdana" w:ascii="Verdana" w:hAnsi="Verdana"/>
          <w:lang w:val="de-DE"/>
        </w:rPr>
        <w:t xml:space="preserve">5.3. Der deutsche exotisch-völkerkundliche Abenteuerroman bis </w:t>
      </w:r>
    </w:p>
    <w:p>
      <w:pPr>
        <w:pStyle w:val="Normal"/>
        <w:widowControl w:val="false"/>
        <w:rPr>
          <w:rFonts w:ascii="Verdana" w:hAnsi="Verdana" w:cs="Verdana"/>
          <w:lang w:val="de-DE"/>
        </w:rPr>
      </w:pPr>
      <w:r>
        <w:rPr>
          <w:rFonts w:eastAsia="Verdana" w:cs="Verdana" w:ascii="Verdana" w:hAnsi="Verdana"/>
          <w:lang w:val="de-DE"/>
        </w:rPr>
        <w:t xml:space="preserve">     </w:t>
      </w:r>
      <w:r>
        <w:rPr>
          <w:rFonts w:cs="Verdana" w:ascii="Verdana" w:hAnsi="Verdana"/>
          <w:lang w:val="de-DE"/>
        </w:rPr>
        <w:t>einschließlich Karl May</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6. Zusammenfassung</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7. Literaturhinweise</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8. Mögliche literarische Vorbilder von Karl May</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9. Biografische Nachträge zu den wichtigsten deutschsprachigen Verfassern von Indianerroman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u w:val="single"/>
          <w:lang w:val="de-DE"/>
        </w:rPr>
      </w:pPr>
      <w:r>
        <w:rPr>
          <w:rFonts w:cs="Verdana" w:ascii="Verdana" w:hAnsi="Verdana"/>
          <w:b/>
          <w:u w:val="single"/>
          <w:lang w:val="de-DE"/>
        </w:rPr>
        <w:t>1. Zum Begriff und Wortsinn von "trivial"</w:t>
      </w:r>
    </w:p>
    <w:p>
      <w:pPr>
        <w:pStyle w:val="Normal"/>
        <w:widowControl w:val="false"/>
        <w:rPr>
          <w:rFonts w:ascii="Verdana" w:hAnsi="Verdana" w:cs="Verdana"/>
          <w:b/>
          <w:b/>
          <w:u w:val="single"/>
          <w:lang w:val="de-DE"/>
        </w:rPr>
      </w:pPr>
      <w:r>
        <w:rPr>
          <w:rFonts w:cs="Verdana" w:ascii="Verdana" w:hAnsi="Verdana"/>
          <w:b/>
          <w:u w:val="single"/>
          <w:lang w:val="de-DE"/>
        </w:rPr>
      </w:r>
    </w:p>
    <w:p>
      <w:pPr>
        <w:pStyle w:val="Normal"/>
        <w:widowControl w:val="false"/>
        <w:rPr/>
      </w:pPr>
      <w:r>
        <w:rPr>
          <w:rFonts w:cs="Verdana" w:ascii="Verdana" w:hAnsi="Verdana"/>
          <w:lang w:val="de-DE"/>
        </w:rPr>
        <w:t>Der Terminus kommt von dem lateinischen Fachausdruck "trivium" für Wegekreuzung, Dreiweg. Damit wurde im Mittelalter der scholastische Studiengang der drei niederen Wissenschaften der mittelalterlichen Sprachlehre (der Grammatik, der Rhetorik und der Dialektik) gemeint. Sie waren die Grundlage für das folgende höhere Studium des "quadriviums". Dieser lateinische Begriff, der einen Kreuzweg mit 4 Wegerichtungen meinte, umschloss das Studium des Komplexes der vier mathematischen und naturwissenschaftlichen Einzelwissenschaften Arithmetik, Geometrie, Musik und Astronomie. Weil diese Künste seit der Spätantike als Grundlage für das Wissen der freien Männer galten und deswegen die freien Künste hießen und weil das trivium wiederum die Grundlage für die anderen artes liberales und artes mechanicae bildeten, bezeichnete der Begriff "trivial" diejenigen Bildungsinhalte, die allgemein bekannt, die auf jeder Straße zu finden sind, die als nicht sehr anspruchsvoll gelten. Trivialliteratur ist entsprechend eine wenig anspruchsvolle Literatur, die in Massen überall zu finden is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er Terminus "trivial" ist erst spät in den deutschen Sprachgebrauch eingedrungen. In italienischen, englischen und französischen Texten des 16./17. Jhs. war das Wort trivial bereits bekannt und wurde in dem heute üblichen Sinn benutzt. Im Deutschen war in dieser Zeit nur das Wort "gemein" bekannt. Im Lateinischen hatte die Benennung „trivialis“ einen semantisch weiteren, von allgemein bekannt bis zu einem deutlichen abwertenden Sinn. Im Französischen hatte dieser Terminus bis dahin noch jene semantische Weite behalten und umfasste noch im beginnenden 18. Jh. je nach Autor, individueller Auslegung und Kontext die Qualifikationsskala von häufig benutzt, häufig bekannt bis gemein, niedrig, schlecht, gering. Bezüglich des Sprachniveaus stand er im Gegensatz zu gewissen normativen ästhetischen Ansprüchen. In jenem abwertenden Sinne wurde es oft synonym für vulgär benutz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Zu Ende des 17. oder zu Anfang des 18. Jhs. drang dieses Adjektiv vermutlich über das Französische in das Deutsche ein. Da damals das französische "trivial" ein gelehrtes Wort der gebildeten Gesellschaftsschichten war, gelangte es vermutlich über die gebildete Literatur und Konversation in die deutsche Sprache. Dabei ist jenes ins Deutsche eingedrungene Fremdwort als die direkte Fortsetzung des lateinisch-romanischen "trivial" anzusehen. Im Französischen und Englischen setzte dann im Verlauf des 18. Jhs. eine Verschiebung des Wortsinnes immer mehr zu abwertenden Aspekten hin ein. Im Deutschen blieb er aber anfangs von jener Bedeutungsverschlechterung weitgehend unberührt und erreichte bei weitem nicht das Ausmaß des französischen pejorativen Aussagewertes, so dass bei Übersetzungen vom Französischen ins Deutsche der deutsche Wortsinn bei trivial einen weiteren Sinn hatte als bei dem entsprechenden französischen Autor. Er umfasste die Interpretationen "allen gemeinsam, häufig vorkommend, von allen benutzbar" bis hin zu "nicht originell, platt, gewöhnlich, alltäglich, abgedroschen". Im Französischen erfolgte diese Abwertung durch eine Annäherung der beiden Worte "trivial" und "banal". Im Deutschen wurde dann ab der 1. Hälfte des 19. Jhs. speziell zur Kennzeichnung des abwertenden Bedeutungssinnes das französische "banal" übernommen, so dass die beiden Benennungen "trivial" und "banal" sich ergänzend, aber noch nicht synonym nebeneinander her benutzt wurd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Allmählich verschob sich dann auch im Deutschen der Wortsinn immer mehr hin zu einem affektiven Begleitsinn, zur Kennzeichnung von Gewöhnlichem, Plattem, ohne dass die Benennung "banal" dadurch verdrängt oder gänzlich synonym benutzt worden wäre. Diese abwertende Bewertung, kann dabei einmal in den als trivial bezeichneten Vorstellungen und Inhalten selber liegen, zum anderen kennzeichnet trivial auch Inhalte und Gedanken, die durch zu häufigen Gebrauch oder durch Popularisierung an Originalität verloren haben. Im erstgenannten Interpretationssinn sollen damit flache, simple Gedankengänge, Selbstverständlichkeiten, läppische, alltägliche Redewendungen, literarisch unbedeutende Erzeugnisse, künstlerisch wertlose Werke, billige Späße, nichts sagende Textinhalte und Anspruchslosigkeit gegenüber künstlerischen Fragen ausgedrückt werden. Der zweite erwähnte Interpretationssinn kennzeichnet dann mehr die historische Entwicklung der Rezep-tion eines Textes vom anfänglich nur im kleinen Kreis der Gebildeten gelesenen Text bis hin zu seiner späteren Verbreitung als allgemein bekannte Massenlektüre. </w:t>
      </w:r>
    </w:p>
    <w:p>
      <w:pPr>
        <w:pStyle w:val="NurText"/>
        <w:rPr>
          <w:rFonts w:ascii="Verdana" w:hAnsi="Verdana" w:eastAsia="MS Mincho;ＭＳ 明朝" w:cs="Verdana"/>
          <w:lang w:val="de-DE"/>
        </w:rPr>
      </w:pPr>
      <w:r>
        <w:rPr>
          <w:rFonts w:eastAsia="MS Mincho;ＭＳ 明朝" w:cs="Verdana" w:ascii="Verdana" w:hAnsi="Verdana"/>
          <w:lang w:val="de-DE"/>
        </w:rPr>
      </w:r>
    </w:p>
    <w:p>
      <w:pPr>
        <w:pStyle w:val="NurText"/>
        <w:rPr/>
      </w:pPr>
      <w:r>
        <w:rPr>
          <w:rFonts w:eastAsia="MS Mincho;ＭＳ 明朝" w:cs="Verdana" w:ascii="Verdana" w:hAnsi="Verdana"/>
        </w:rPr>
        <w:t>Der Terminus Trivialliteratur wurde 1855 von dem Naturforscher, Botanikprofessor und Literatur-kritiker Matthias, Jakob Schleiden (1804-1881) zum ersten Mal benutzt, vermutlich auch von ihm geprägt (M. J. Schleiden, 1855: Studien, S. 143, Leipzig). Er verstand darunter "niedriges und wertloses Unterhaltungsschrifttum" bzw. "ein für den Literaturhistoriker unergiebiges, uninter-essantes Forschungsfeld". Es handelte sich um eine typisch deutsche Wortschöpfung, da in den anderen europäischen Sprachen das Adjektiv "trivial" nicht zur Charakterisierung einer ganzen Literaturgattung benutzt wird. Im Französischen benutzt man für die weniger abwertende Einschätzung von trivial bei der Literaturklassifizierung den Fachausdruck "littérature populaire", im Rahmen des abwertenden Bedeutungsbereiches von trivial die Termini "sous-littérature" oder „littérature vulgaire“. Schleidens Wortprägung beinhaltet also mehr den 'abwertenden Bedeutungs-teil' von trivial. In diesem Sinne hat dann auch Marianne Thalmann 1923 diesen Fachausdruck in den literarhistorischen Sprachgebrauch eingeführ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u w:val="single"/>
        </w:rPr>
        <w:t>2. Allgemeine Grundfragen zum Thema Trivialliteratur</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pPr>
      <w:r>
        <w:rPr>
          <w:rFonts w:eastAsia="MS Mincho;ＭＳ 明朝" w:cs="Verdana" w:ascii="Verdana" w:hAnsi="Verdana"/>
        </w:rPr>
        <w:t>Seit den Anfängen der Literatur wurde über das, was wenige bedeutende Literaten geschrieben haben und was von relativ wenigen gelesen wurde, sehr viel mehr geschrieben, als über das, was von vielen weniger bedeutenden Verfassern in großen Mengen geschrieben wurde und was sehr viele gelesen haben. Der Grund für diese stiefmütterliche Behandlung der trivialen Volksliteratur, der unterhaltenden Massenliteratur durch die Literaturwissenschaft lag einmal in den traditionellen Vorurteilen gegenüber der angeblich literarisch-künstlerischen Minderwertigkeit dieser Massenliteratur, die es bis in die 60-iger Jahre in Deutschland erschwerte, dass sich ernsthafte wissenschaftliche Untersuchungen mit ihr befassten. Andererseits war auch die Schwierigkeit daran schuld, ausreichendes Quellen-material zum Umfeld dieser Trivialliteratur zu finden, denn die großen Bibliotheken hatten sich in der Vergangenheit ebenfalls gescheut, Material über und zu dieser profanen Massenliteratur zu sammeln. So sind anfangs wesentliche und umfänglichere Beiträge zu dieser Literatur weitgehend von privaten Gruppen und Sammlern veröffentlicht worden oder von privaten Gesellschaften, die eng mit Trivialliteratur publizierenden Verlagen zusammenarbeiteten, wie z.B. die "Karl-May-Gesellschaft" oder der Grazer "Verein für Freunde der Volksliteratu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s gibt erhebliche Schwierigkeiten bereits zu Anfang bei der wissenschaftlichen Analyse dieses Bereiches der Literatur. Sie bestehen in der Suche nach geeigneten Fachbenennungen und Einteilungsmerkmalen, in der Erforschung der historischen Entwicklung, in der Beurteilung und Zusammenstellung der infrage kommenden Autoren und Konsumentengruppen, in den Wechselbeziehungen zur Hochliteratur, in der Herausarbeitung inhaltlicher, stilistischer und struktureller Merkmale und in der sozialen und psychischen Wirkung auf die Leser. Wegen der Vielfalt dieser Problematik ist interdisziplinäre Zusammenarbeit zwischen den Einzeldisziplinen der Literaturwissenschaft, der Soziologie, Volkskunde, Journalistik und Geschichte notwendi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typische Leser normaler Trivialliteratur von mittlerem Wert erwartet eine erlebnishafte, emotionale Befreiung aus den Zwängen des Alltags, eine Selbstentfaltung und Befriedigung von Gemütsbedürfnissen und Wünschen in der Phantasiewelt und eine spannende Unterhaltung. Voraussetzung dafür ist ein gewisser Identifikationswert oder zumindest eine Identifikations-möglichkeit mit den Textinhalten und eine gewisse Nähe dieser Textinhalte zu realen Lebenswelten oder zu verbreiteten Phantasiewelten. Die Wirklichkeit der Textinhalte ist also selber eine Mischung aus Realität und Märchenwelt und endet meistens in irgend einer Form harmonisch. Heldenhafte Hauptfiguren sind häufig überdurchschnittlich erfolgreich und befähigt. Probleme des Lebens, der Liebe und Gefahren werden erfolgreich gelöst. Ein sozialer Aufstieg gelingt meistens, ein sozialer Abstieg wird immer vermieden. Um den Unterhaltungswert zu erhöhen, enthalten triviale Texte häufig Motive und Elemente aus der Abenteuerwelt, der Kriminal-, Liebes- und Schauerromantik und aus der Sience-Fiction-Produktio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chon die Frage, ab wann es eigentlich Trivialliteratur gegeben hat, löst Unsicherheiten aus. Das historische Alter dieser Literaturgattung hängt offensichtlich davon ab, welche Merkmale ihr zugeordnet werden. Behauptet man z.B., Trivialliteratur werde vor allem dadurch charakterisiert, dass sie die Erfüllung jener menschlichen Wünsche in der Phantasie ermögliche, die in der Realität in der Regel unerfüllbar wären, dann würden sich ihre literarischen Wurzeln bis in die frühesten Mythologien erstrecken. Wären Merkmale das Happyend, gekoppelt mit der Darstellung alltäglicher oder realistischer Lebensabläufe, dann enthielten viele Werke der sog. Hochliteratur auch Komponenten der Trivialliteratur. Andere mögliche abwertende Merkmale der Trivialliteratur wie ein übermenschlicher Held, die Einarbeitung Spannung erzeugender Motive und Handlungsstränge, das Bemühen um angenehme Unterhaltung des Lesers und Überfrachtungen mit verschiedenen inhaltlichen Tendenzen finden sich ebenfalls, allerdings mit graduellen Unterschieden, in der sog. Hochliteratur. Und neben dieser Hochliteratur hat es seit der Schriftlichkeit und ersten Literatur schon immer Texte gegeben, die überwiegend nur unterhalten wollten und die den außerästhetischen Bedürfnissen der Literaturkonsumenten besonders entgegenkamen. Welche Werke z .B. der hoch- und spätmittelalterlichen Epoche unter diesen Aspekten bereits als Vorläufer der Trivialliteratur gelten können (sicher waren einige hauptsächlich zur zuhörergerechten Unterhaltung der höfischen Gesellschaft konzipiert worden), müssten neuere literaturkritische Untersuchungen herausarbei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Trivialliteratur ist nicht nur überwiegend in Romanform niedergelegt worden, sondern auch in Form kleinerer Prosastücke bis hin zur Kleinform des Witzes, ferner in form von Gedichten und Bühnen-bearbeitungen. Aber die Trivialliteraturforschung hat sich besonders mit dem Trivialroman befasst, weil bei ihm die inhaltlichen, strukturellen und stilistischen Merkmale dieser sogen. minderwertigen Literatur am deutlichsten hervortre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e weitere Forschungsfrage wäre eine mögliche Abgrenzung von Trivialliteratur und Unterhal-tungsliteratur. Beide Benennungen sind zwar häufig synonym verwendet worden, es gibt aber auch Wissenschaftler, die die Trivialliteratur als zusätzliche abwertende Stufe unterhalb der Unter-haltungsliteratur ansiedeln, also als eine in literarischer wie in vermarkteter Form besonders minderwertige Literaturform. Danach begänne diese weitere Aufgliederung der minderwertigeren Literatur ab dem Ende des 19. Jhs. mit den Kolportageromanen, mit den aus den USA über-nommenen Groschenheftchen, mit den Serienheftchen und mit den Verfasserkollektiven bei den Billigliteratur produzierenden Verlagen. Die Mehrzahl der Literaturhistoriker hat sich aber mit einer Zweiteilung der Literatur in Kunst/ Hochliteratur/hohe Literatur/Höhenkammliteratur und Trivialliteratur/Unterhaltungsliteratur/ niedere Literatur/ Massenliteratur begnügt. Weitere Differenzierungen innerhalb dieser beiden Gruppen werden durch qualifizierende Adjektive, synonyme Benennungen oder Umschreibungen vorgenomm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u w:val="single"/>
        </w:rPr>
      </w:pPr>
      <w:r>
        <w:rPr>
          <w:rFonts w:eastAsia="MS Mincho;ＭＳ 明朝" w:cs="Verdana" w:ascii="Verdana" w:hAnsi="Verdana"/>
          <w:b/>
          <w:u w:val="single"/>
        </w:rPr>
        <w:t>3. Zur Geschichte der Trivialliteratur und ihrer Erforschung</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pPr>
      <w:r>
        <w:rPr>
          <w:rFonts w:eastAsia="MS Mincho;ＭＳ 明朝" w:cs="Verdana" w:ascii="Verdana" w:hAnsi="Verdana"/>
        </w:rPr>
        <w:t>Trivialliteratur hat es also seit dem Beginn einer Literatur gegeben. Solche Literatur wollte seit ihren Anfängen unterhalten, von einer unbequemen Wirklichkeit ablenken, die Sensationslust befriedigen, einfache Indikationsmuster liefern und Affekte und Phantasien befriedigen. So gab es bereits im vorgriechischen Altertum fiktive Reise- und Abenteuerliteratur, in der griechischen und römischen Dichtung triviale Kriegs-, Abenteuer-, Reise-, Liebes-, Sagen- und Märchenliteratur und die trivial-banale Gestaltung komischer Ereignisse. Im Mittelalter gehörten zur Trivialliteratur viele Prosa-Kurzformen, wie die Kriminal- oder Abenteuererzählungen, schwankhafte, burleske Erzählungen, flache Heldenepen und in gebundener Form die Straßenballade und die Spielleutedichtung. Zu Beginn der frühen Neuzeit begann sich dieser Trivialliteratur-Pool deutlicher in eigenständige Prosa-Literaturzweige aufzugliedern, nämlich in die komisch-derb-satirisch-schwankhafte Literatur, in Abenteuerliteratur, in Kriminalliteratur, in historisch-unterhaltende Literatur und in Grusel- und Schauerliteratur. Ab dem 20. Jh. kam noch die Zukunftsphantasie-Literatur hinzu.</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n gebundener Sprachform kam im 18. Jh. als Weiterentwicklung der Spielleutedichtung der Bänkelsang hinzu. Weitgehend synonym dafür wird auch der Fachbegriff "Moritat" benutzt. Das Wort Bänkelsang kommt von der einfachen Bank, auf die der Bänkelsänger in der Schenke oder auf dem Dorfplatz stieg, um besser gehört zu werden, bzw. von der einfachen Bühne, die aus Bänken hergestellt worden war. Das Wort ist 1709 zum ersten Mal belegt. Der Terminus "Moritat" kommt vermutlich von der Mordtat, einem beliebten Thema dieser Darstellun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um Bänkelsang gehörten die gemalten Bilderschilde, die das Vorgetragene illustrierten, und bebilderte Texthefte, die an die Zuhörer/Zuschauer verkauft wurden. Untermalt wurde der gebundene, strophische Vortrag durch die Begleitung von Laute, Geige, Harfe, Akkordeon und später von Drehorgel. Es handelte sich also infolge der Einheit von Wort, Musik, Bild und Gestik um eine frühe Form der Multi-Medial-Show. Auftritts- und Vortragsorte der sozial und literarisch wenig geachteten Bänkelsänger waren die Feste der einfachen Bevölkerung, Jahrmärkte und Mess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Vorformen des Bänkelsanges waren neben den Spielleutedichtungen auch die Nachrichtenansager der neuzeitlichen Stadtkulturen. Weiterentwicklungen des Bänkelsanges finden sich in der (nicht mehr zur Trivialliteratur gehörigen) sozialkritischen modernen Literatur des 20. Jhs. (z.B. Frank Wedekind, Bert Brecht) und im Kabarett. Das einfache Grundmuster ist über die Jahrhunderte hinweg erkennbar geblieben. Ausgangspunkt ist meistens eine spektakuläre Störung der menschlichen oder natürlichen Ordnung durch Verbrechen, Kriege, Unglücksfälle und Naturkatastrophen. Irdische Gerichtsbarkeit, göttliche Fügung oder günstige Zufälle stellen die alte Ordnung wieder her. Damit verquickte der Bänkelsang sowohl Sensationsbefriedigung als auch moralisierende Belehrung. Denn einmal verbreitete der Bänkelsang sensationelle Neuigkeiten, z.B. Räuber-, Mord-, Liebes- und Familiengeschichten, zum anderen ermahnte er zu sozialem und religiösem Wohlverhal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ach der Befriedigung der Sensationslust beim Zuhörer/Zuschauer nahm er Rücksicht auf dessen Sehnsucht nach einer gerechten und friedlichen menschlichen Ordnung. Politische Themen kamen seltener vor, richteten, sich dann mehr gegen fremde Gewalten oder kriti-sierten nur versteckt und ironisch-lustig politische Missstände der jeweiligen Gegenwart, weil der Bänkelsänger unter einer gewissen Zensur stand (Polizei und politische Spitzel hörten mit zu.</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Grenzen zwischen den einzelnen Gattungen der Trivialliteratur und gegenüber der sogen. künstlerisch wertvollen Höhenkammliteratur sind stets fließend gewesen. Es ist schwer, die Grenze genauer zu definieren, ab wann ein literarisches Werk eindeutig der hochwertigen Literatur oder der Trivialliteratur zuzuordnen ist. Das hing vom jeweiligen Publikumsgeschmack, vom Zeitgeist, von den Beurteilungskriterien der Literaturkritiker und auch von den Produktionsabsichtender Literatur-Produzenten ab. Alle Richtungen und Gattungen der Trivialliteratur waren wie die hochwertige Literatur in die jeweiligen literarischen Grundströmungen ihrer Zeit eingebettet bzw. waren von diesen beeinfluss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Seit dem Ende des 18. Jhs. und ab dem 19. Jh. begann eine zunehmende Verbreitung der Trivial-literatur und ihre Entwicklung zur Massenliteratur infolge verbesserter Druck- und Lithographie-verfahren. Man kann auch von einer beginnenden Industrialisierung der Druckerzeugnisse und der Literatur sprechen, die als Voraussetzung eine kontinuierliche Ausweitung der Lesefähigkeit, der Schriftlichkeit und der Lektürebereitschaft hatte. Das beginnende Massenlesepublikum versorgte sich anfangs über Lesezirkel und Leihbüchereien, dann zunehmend durch Kauf billiger Kolportage-Duckerzeugnisse und Familienzeitschriften mit massenhaft verbreiteten Lesestoffen vor allem in Romanform. Es handelte sich dabei weitgehend um Trivialliteratur. Diese, von anspruchsvolleren Zeitgenössischen Kritikern beklagte Lesewut der Volksmassen bevorzugte in der Frühzeit dieses industrialisierten Buchmarktes vor allem sentimentale Familienromane und Verbrechens-, Schauer-, Räuber-, Reise-, Abenteuer- und Ritterroman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H. Zschokke, C. A. Vulpius u. a. waren frühe Produzenten solcher bekannter deutschsprachiger Trivialliteraturtexte. Im Verlauf der 2., Hälfte des 19. Jhs. kamen dann K. May, L. Ganghofer, H. Courts-Mahler, J. Knittel u. a. hinzu. Ab der 1. Hälfte des 20. Jhs. begann eine zunehmende Auseinandersetzung mit der immer flacher werdenden Trivialliteratur durch Pädagogen und Bibliothekare, deren Ergebnis eine vorwiegend emotional und pädagogisch begründete Ablehnung dieser Literatur als Unkunst, Kitsch, Dekadenz, Billiglektüre, Kulturschädling, Schmutz und Schund war. Man untergliederte verstärkt in hohe und niedere Literatur, in Kunst und Trivialliteratur, in Höhenkammliteratur und in niedere Literatur. An der niederen Trivialliteratur erarbeitete man höchstens die normalen, inhaltlichen und stilistischen Schemata und Wiederholungen, die mangelnden literarischen Innovationen und den unkünstlerischen Stil.</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eit dem Ende der 60-iger Jahre setzte sich im Rahmen des Vordringens literatur-soziologischer Fragestellungen allmählich ein extensiverer Literaturbegriff durch. Man begann verstärkt die ausschließliche Beschäftigung der Literaturwissenschaft mit der tradierten hohen Literatur, die Betrachtung von Texten als ästhetische Kunstwerke zu kritisieren. Immer mehr beschäftigten sich Literaturwissenschaftler mit Texten aller Art, mit deren Verbreitung durch die verschiedenen Medien, mit deren Wirkung auf den Leser und mit dem Rezeptionsverhalten der Literaturkonsumenten. Die strenge Zweiteilung der Texte in Kunst und Trivialliteratur wurde immer mehr aufgehoben und damit die Aufwertung der hohen Literatur und die Diffamierung der niederen Literatu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s machte sich bis hin in die Terminologie bemerkbar. Der tradierte, abwertende Begriff Trivialliteratur wurde teilweise ersetzt durch die Bezeichnungen populäre Literatur, volkstümliche Literatur, Unterhaltungsliteratur oder Massenliteratu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benfalls änderten sich die wissenschaftlichen Methoden der Textbetrachtung bezüglich der Trivialliteratur. Wertende Methoden sind bei dieser Literatur weniger sinnvoll und ergiebig als literatursoziologische Forschungsansätze über den Zusammenhang zwischen realen soziologischen Gegebenheiten und den Inhalten der Trivialliteratur. Mit empirisch-deskriptiven Vorgehensweisen lassen sich sinnvolle Untersuchungen und interessante Ergebnisse über Autoren, Produktion, Verlage, Vertriebsformen und Rezeption von trivialen Texten gewinnen. Trotz aller weiterhin bestehenden Bedenken von Seiten der traditionellen, ästhetisch-wertenden Literaturwissenschaft ist die Trivialliteratur mittlerweile als Untersuchungsgegenstand akzeptiert. Sie ist für eine moderne Literaturgeschichte auch unverzichtbar, weil sonst ein Großteil der Literaturproduktion, Literaturrezeption und der Literaturentwicklung nicht untersucht würde und weil eine Geschichte des literarischen Geschmackes nur sehr lückenhaft blieb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u w:val="single"/>
        </w:rPr>
      </w:pPr>
      <w:r>
        <w:rPr>
          <w:rFonts w:eastAsia="MS Mincho;ＭＳ 明朝" w:cs="Verdana" w:ascii="Verdana" w:hAnsi="Verdana"/>
          <w:b/>
          <w:u w:val="single"/>
        </w:rPr>
        <w:t>4. Zur Geschichte des Unterhaltungsromans</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rFonts w:ascii="Verdana" w:hAnsi="Verdana" w:eastAsia="MS Mincho;ＭＳ 明朝" w:cs="Verdana"/>
          <w:b/>
          <w:b/>
        </w:rPr>
      </w:pPr>
      <w:r>
        <w:rPr>
          <w:rFonts w:eastAsia="MS Mincho;ＭＳ 明朝" w:cs="Verdana" w:ascii="Verdana" w:hAnsi="Verdana"/>
          <w:b/>
        </w:rPr>
        <w:t>4.1. Die Unterhaltungsromane bis zum Ende des 18. Jahrhunderts</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Am Beginn der Neuzeit können zwei literarische Komplexe als Vorläufer der Trivialliteratur in Romanform gelten, nämlich die Amadis-Romane und die Volksbücher.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 Amadis-Romane wandten sich zwar ursprünglich an ein gebildetes adeliges und groß-bürgerliches Publikum, aber es dominierte inhaltlich-stilistisch weniger der anspruchsvolle höfische Geschmack, sondern Schematismus und Wiederholungen bei den Milieu-, Motiv- und Requisitendarstellungen und eine mangelhafte Stringenz der Gesamthandlung. Die Amadis-Romane wollten und sollten leichte Unterhaltung am Hofe darstellen, gelegentlich angereichert mit sozialer oder satirischer Kritik an der zeitgenössischen Gesellschaft oder Literatur.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 Volksbücher waren mehr für ein breites, oft die Schriftlichkeit nur mühsam beherrschendes Publikum verfasst. In der Regel waren es diejenigen Kreise, die durch die humanistischen Schulgründungen zwar mit der Schriftlichkeit vertraut geworden waren, die aber selber von der humanistischen Bildung nur wenig mitbekommen hatten. Es handelte sich dabei aber nur um wenige Prozente der Bevölkerung, denn die Mehrzahl der Bevölkerung konnte damals weder lesen noch schreiben. Typisch für diese Volksbücher sind deshalb die Abfassung in deutscher Sprache, die reiche Illustration, die Bearbeitung von Stoffen, die bereits mündliches Volksgut waren, und die textliche Bearbeitung dieser Stoffe durch Autoren, Verleger oder Lektoren mit dem Ziel des größtmöglichen Absatzes. Der Inhalt wurde auf das Ereignishafte reduziert, längere Beschreibungen und Erklärungen wurden möglichst weggelassen, dafür sollten Übertreibungen, Teile mit direkter Rede und Sprich-wörtern und die Versicherung, dass sich die beschriebenen Ereignisse wirklich zugetragen hätten, die Popularität erhöhen. </w:t>
      </w:r>
    </w:p>
    <w:p>
      <w:pPr>
        <w:pStyle w:val="Normal"/>
        <w:widowControl w:val="false"/>
        <w:rPr>
          <w:rFonts w:ascii="Verdana" w:hAnsi="Verdana" w:eastAsia="MS Mincho;ＭＳ 明朝" w:cs="Verdana"/>
          <w:lang w:val="de-DE"/>
        </w:rPr>
      </w:pPr>
      <w:r>
        <w:rPr>
          <w:rFonts w:eastAsia="MS Mincho;ＭＳ 明朝" w:cs="Verdana" w:ascii="Verdana" w:hAnsi="Verdana"/>
          <w:lang w:val="de-DE"/>
        </w:rPr>
      </w:r>
    </w:p>
    <w:p>
      <w:pPr>
        <w:pStyle w:val="Normal"/>
        <w:widowControl w:val="false"/>
        <w:rPr/>
      </w:pPr>
      <w:r>
        <w:rPr>
          <w:rFonts w:cs="Verdana" w:ascii="Verdana" w:hAnsi="Verdana"/>
          <w:lang w:val="de-DE"/>
        </w:rPr>
        <w:t>Bereits im 17. Jh. wurden wegen aller dieser Negativeigenschaften sowohl die Amadis-Romane als auch die Volksbücher als minderwertige Literatur gekennzeichnet, zumal sich die Rezipienten-gruppen innerhalb der sozialen Hierarchie kontinuierlich nach unten verschoben, weil sich die anspruchsvolleren Leser inzwischen den barocken und aufklärerischen Romanen zugewandt hatt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 xml:space="preserve">Zu Anfang des 18. Jhs. kamen als weitere Textkomplexe der Unterhaltungsliteratur/ Trivialliteratur die galanten Romane und die Robinsonaden hinzu. Ab diesem Zeitpunkt sind in der europäischen und deutschen Unterhaltung-/Trivialliteratur bereits alle jene Komponenten enthalten, die sie später auch kennzeichnen sollten, nämlich das Fehlen von besonderen ästhetischen Qualitäten, von Originalität und Erhabenheit, die bedenkenlose Anhäufung von dichterischen Mitteln zu Unter-haltung, zur Belustigung oder zur Fesselung des Lesers, aristokratische Helden, Liebesromanzen und Liebesverwicklungen, erbaulich-sentimentale Belehrungen, erfolgreiche Lebensläufe der Tüchtigen, das Scheitern der Schlechten, usw. </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Wenn auch Defoe’s Robinson (1719), der bereits 1721 ins Deutsche übersetzt wurde, über diese Trivialität hinaus noch deutliche, zeitkritische, sozialkritische, pädagogische und utopische Tendenzen beinhaltete, und deshalb auch von denjenigen Lesern akzeptiert wurde, die nicht primär an Unterhaltung interessiert waren, so schritt die Trivialisierung der Nachahmungen doch rasch voran (im Verlauf des 18. Jhs. erschienen ca. 60 Nachahmungen; die für Jugendliche bestimmten Bearbeitungen sind dabei nicht mitgezählt; n. Foltin, 1968, S. 245), so dass für das Ende des 18. Jhs. als hauptsächliche Rezipientengruppe das städtische Dienstpersonal angenommen werden kann. In der 2. Hälfte des 18.J hs. kamen dann die Räuber-, Verbrecher-, Schauer- und Ritterromane hinzu, so dass um 1800 auch schon die wichtigsten Themen und Motive der Trivialliteratur bearbeitet worden waren, nämlich Liebe, Ehe- und Familienprobleme, gesellschaftlicher Auf- und Abstieg, Kriegserlebnisse, Reiseabenteuer, romantische Ferne, Verbrechen, der sich stets erfolgreich durchsetzende kämpferische Held, Utopien, usw.</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iese Zunahme der Trivialliteratur und der Trivialliteratur-Rezipienten scheint wiederum die Produktion und den Absatz von trivialer Literatur gefördert zu haben. In der 2. Hälfte des 18. Jhs. erfolgte geradezu eine Explosion in der Produktion von Romanen, von denen nur knapp 5% zur Hochliteratur gerechnet werden können. In Deutschland scheinen im letzten Jahrzehnt des 18. hs. über zwanzigmal soviel Romane erschienen zu sein wie um die Mitte des Jahrhunderts. Die Auflagen waren zwar noch klein und nicht zahlreich, aber über die aufblühenden Leihbibliotheken und Lesezirkel erreichte jedes Exemplar erheblich mehr Leser als heute. Zusätzlich wurden viele Themenbereiche solcher Unterhaltungsromane durch Bühnenbearbeitungen verbreitet. So dürften um 1800 die damaligen hauptsächlichen deutschen Unterhaltungsroman-Produzenten wie A. G. Meissner, Ch. H. Spieß, Ch. A. Vulpius, K. G. Cramer und A. H. J. Lafontaine in der Leserschaft weitgehend bekannt gewesen sei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Eine weitere Ursache für die explosionsartige Zunahme der Unterhaltungsliteratur im 18. Jh. war die fast in allen deutschen Ländern eingeführte Schulpflicht, die die Zahl der Lesefähigen erheblich steigerte. Die Aufklärung machte sich das zunutze und gebrauchte neben der Bühnenbearbeitung zunehmend auch den Roman zur Verbreitung ihrer Ideen. Deshalb waren viele damalige Romane auch moralisch-didaktische Romane. Erst allmählich verlagerte sich der inhaltliche Schwerpunkt hin zur mehr unterhaltenden Lektüre. Der deutsche Unterhaltungsroman des 18. Jhs. war also durch Ableitung vom moralisch-didaktischen Roman wesentlich tendenziöser als heut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Was die regionale Verbreitung der Entwicklung der Unterhaltungsroman-Produktion betrifft, so fällt auf, dass die Zentren die evangelischen Regionen waren, dass sich zwischen den evangelischen und katholischen Rezipientengruppen deutliche Unterschiede in Konsum und Produktion feststellen lassen. Die katholischen Bevölkerungsteile waren deutlich geringer an der Ausbreitung der Trivial-literatur beteiligt. Die Großstädte Nord- und Mitteldeutschlands waren führend auf dem Gebiet der Unterhaltungsliteratur (Hamburg, Berlin, Leipzig, Dresden, Frankfurt/M). Vielleicht hing das auch damit zusammen, dass in den evangelischen Regionen der Verstädterungsprozess schneller voranging und dass sich in den bäuerlichen und besonders in den katholischen Gegenden die Bevölkerung mit der Lektüre der Bibel, von religiösen Traktaten, Flugblättern und Kalendern begnügte. Der Verstädterungsprozess hat also die Verbreitung und Entwicklung die Unterhaltungs-literatur gefördert.</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b/>
          <w:lang w:val="de-DE"/>
        </w:rPr>
        <w:t>4. 2. Die Entwicklung des Unterhaltungsromans im 19. Jh.</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as 19. Jh. nimmt in der Geschichte der Unterhaltungsliteratur eine besondere Stellung ein. Einmal entwickelte sich gerade in diesem Jahrhundert die eigentliche Trivialliteratur. Weiter wurden auch jene Themen gefunden, die bis heute die Unterhaltungsliteratur bestimmen. Das hing u. a. damit zusammen, dass durch die nun allgemein eingetretene Trennung von Beruf- und Privatleben, von Arbeits- und Freizeit, von Arbeitsatmosphäre und Privatatmosphäre die private Lektüre zu einer Notwendigkeit für viele wurde, um die Sachlichkeit des beruflichen Alltags zu vergessen. Dazu kam natürlich die allgemein verordnete Schulpflicht, die beginnende Ausweitung der höheren Bildung durch Ausbreitung der Realschulen, Oberrealschulen, Realgymnasien und Gymnasien. Die angeblich gebildeten Sozialschichten griffen statistisch gesehen häufiger zur Unterhaltungsliteratur als zur Hochliteratur, auch wenn das offizielle Bildungswesen alles tat, um diesem Trend entgegenzuwirk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ie Unterhaltungsliteratur des beginnenden 19. Jhs. ist dadurch gekennzeichnet, dass die Ritter- und Räuberromane, die bis um 1800 noch in ihrer Mehrheit zur Unterhaltung des gehobenen Bürgertums dienten, immer mehr zur Lektüre von Kleinbürgern, Dienstboten und Jugendlichen herab- sanken. Dafür wurde die gehobene Unterhaltungsliteratur zunächst von heiteren Liebes- und Familienromanen und von Erzählungen in Almanachen und Frauentaschenbüchern beherrscht, die ebenfalls die Themen Liebe und Ehe behandeln. Danach kamen die historischen Romane von Scott und im Stile Scotts hinzu. Die beliebtesten Autoren dieser frühen unterhaltenden Belletristik waren Clauren (das ist C. G. S. Heun), die Marlitt (das ist Eugenie John), J. von Voß, F. Laun (das ist F. A. Schulze), A. F. Schilling, Th. Huber, F. E. Langbein. Auch der unterhaltende historische Roman begann im 19. Jh. aufzublühen. Er wurde von Hunderten deutscher Schriftsteller unterschiedlichen Niveaus gepflegt, von denen die erfolgreichsten Tromlitz (das ist CIA. F. von Witzleben), Alexis (das ist G. W. H. Häring), L. Rellstab, Retcliffe (das ist H.F. Goedsche), Samarow (das ist J. F. M. O. von Meding), Luise Mühlbach (das ist Clara Mundt), Fr. Spielhagen, usw. waren. Karl Gottlob Cramer (1758-1817) war um die Wende des 18. zum 19. Jh. ein viel gelesener Romanschreiber für das Kleinbürgertum. Er betonte in seinen Schriften einen antiintellektuellen Affekt, der die Lektüre dieser Literatur den weniger Gebildeten leichter machte und bis heute ein Merkmal der Trivialliteratur geblieben is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Karl Grosse (1768-1847) war ein Vertreter der Schauerromane. Er beschrieb mit Vorliebe geheime Gesellschaften und rätselvolle Geschehnisse. August Gottlieb Seidel (1754-1822) widmete sich bevorzugt dem Räuberroman. Mit ihm vollzog sich der Übergang vom Ritter- zum Räuberroman im deutschen Unterhaltungsroman. Heinrich Zschokke (1771-1848) war der bedeutendste deutsch-sprachige Vertreter des Räuberromans. Er schuf in seinen Romanen den Typus des tugendhaften, tapferen Räuberheldens. Weiterhin baute er nach dem Vorbild von W. Scott historisch-unterhaltende Komponenten ein und verband mit seinen unterhaltenden Schriften auch bewusst aufklärerisch-liberale Ideen. Der populäre Schriftsteller der Räuberromantik wurde jedoch Christian August Vulpius (1762-1827). J.E.D. Bornschein führte den Seeräuber als neuen Helden in die Unterhaltungsliteratur ein. Daneben partizipierten z.B. noch Heinrich Kerndörffer, Heinrich August Müller, F. E. Rambach, Adolph Bäuerle u. a. an der Mode der Räuberromane. 1830 soll eine Leipziger Bibliothek ca. 1700 Ritter- und Räuberromane in ihren Beständen gehabt haben (n. Seeßlen, Bd. 2, 1973, S.22).</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as nach literarischer Unterhaltung suchende Lesepublikum des 19. Jhs. wurde nicht nur mit einer neuen Flut von Romanen und Almanachen konfrontiert, sondern auch mit einer ständig wachsenden Zahl von Zeitungen und Zeitschriften, die bereits kurz vor der Jahrhundertmitte nach französischem Vorbild mit dem Abdruck von spannenden Erzählungen und Romanen in Fortsetzungen begannen. Dadurch wurde die Verbreitung von regelmäßig erscheinenden Zeitschriften der Unterhaltungs-literatur gefördert, nämlich von Kriminalromanen und exotischen Abenteuerromanen. Die Autoren dieser beiden neuen Romanarten rekrutierten sich zu einem hohen Prozentsatz aus Journalisten, weshalb auch viele der Unterhaltungsromane als Fortsetzungsserien in Zeitungen erschienen. Der junge deutsche Kriminalroman basierte auf den Motiv-Anregungen des "Neuen Pitavals" von Alexis und Hitzig (seit 1842 herausgegeben), der Ritter-, Räuber- und Schauerromane und vor allem auf Eugène Sue’s Großromanen, z.B. den "Mystères de Paris" (1842-43), der unmittelbar nach dem Erscheinen mehrfach ins Deutsche übersetzt und in mehreren Zeitungen abgedruckt wurde. Der produktivste deutsche Autor dieser neuen Kriminalerzählungen, die fast nie reine Kriminalromane waren, sondern in die zahlreiche Liebesepisoden und Schilderungen der feinen Gesellschaft eingeflochten waren, war D. Temme, wegen seiner demokratischen Gesinnung nach 1848 abgesetzter Richter. Der eigentliche Detektivroman erscheint erst, von einigen Ausnahmen abgesehen, gegen Ende des 19. Jhs. durch Übersetzungen aus dem englischen Sprachraum in Deutschland eingebürgert worden zu sei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ie ersten exotischen Abenteuerromane mittleren Niveaus hatte es in Deutschland zwar schon vor 1800 gegeben (s. Foltin, 1958, S. 251 mit Beispiel), doch konnten diese Werke ebenso wenig wie die ersten Übersetzungen in der ersten Hälfte des 19. Jhs. eine eigenständige deutsche Abenteuer-roman-Tradition begründen. Erst ab der 2. Hälfte des 19. Jhs. begann mit Charles Seasfield (das ist Karl Anton Postl) und Fr. Gerstäcker eine eigenständige deutsche Blüte des exotischen Abenteuer-romans. Möglicherweise hing das mit dem Fehlen eigener deutscher Kolonien bis 1880 und mit den erst nach 1848 einsetzenden großen Auswanderungswellen nach Amerika zusammen. Neben Gerstäcker traten dann als exotische Romanschriftsteller noch Otto Ruppius und Balduin Möllhausen, die ebenfalls die in ihren Romanen beschriebenen Länder und Menschen wenigstens aus eigener Anschau-ung kannten. Trotzdem wurden diese landeskundlich versierten Autoren dann gegen Ende des 19. Jhs. im Leseerfolg von Karl May und S. Wörishöffer überrundet, die für die Darstellung des räumlichen und ethnischen Umfeldes ihrer Romanhandlungen geographische und ethnologische Handbücher und literarische Vorbilder auswerteten. Das beweist, dass die Beliebtheit von Abenteuer-romanen und von Kriminalromanen weniger von realistischen Milieuschilderungen abhängen, sondern vielmehr davon, wie viel Spielraum die geschilderte Welt der Fiktionen den Illusionen der Leser einräumt.</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Ab der Mitte des 19. Jhs. kamen zu den historischen Romanen historischen Abenteuerromanen, den Kriminalromanen und den exotischen Abenteuerromanen die Dorf-/Heimatromane und die Salon-romane hinzu. Die sog. Salonromane wurden anfangs von adeligen Autorinnen verfasst, die also selber aus dem adeligen Milieu stammten, z.B. von der Gräfin Hahn-Hahn, von E. v. Adlersfeld-Ballestrem, N. v. Eschstruth, F. v. Reizenstein (Pseudonym v. Nemmersdorf), usw. Diese adeligen Damen schrieben hauptsächlich wegen ihres Betätigungsbedürfnisses willen flache Romane, in denen das adelige Leben verklärt wurde und teilweise eine deutliche Verachtung der bürgerlichen Lebensweise zum Ausdruck kommt. Als diese Darstellungen einer heilen, idyllischen, gehobenen, berauschenden Welt eine zahlreiche Leserschaft fanden, besonders unter den weiblichen Lesern, wurden sie schnell von geschäftstüchtigen bürgerlichen Autoren nachgeahmt, z.B. von Th. Mügge </w:t>
      </w:r>
    </w:p>
    <w:p>
      <w:pPr>
        <w:pStyle w:val="Normal"/>
        <w:widowControl w:val="false"/>
        <w:rPr/>
      </w:pPr>
      <w:r>
        <w:rPr>
          <w:rFonts w:cs="Verdana" w:ascii="Verdana" w:hAnsi="Verdana"/>
          <w:lang w:val="de-DE"/>
        </w:rPr>
        <w:t>und H. Wachenhusen. Es entstand so die bis heute noch beliebte Form des sog. Frauenromans, also desjenigen Romantyps, der hauptsächlich von weiblichen Lesern konsumiert wird. Diese Salon-romane wurden sowohl in Buchform als auch als Fortsetzungsromane in Zeitungen und Zeitschriften veröffentlich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Als Gegenstück und gleichzeitig als Heile-Welt-Roman in anderem Milieu entwickelten sich die Heimat- und Dorfromane. Der Leser/die Leserin, die das alltägliche Dasein mit Hilfe der Lektüre hinter sich lassen wollten, hatte somit bereits im 19. Jh. die Wahl der Flucht in die idyllische Einfachheit, in den berauschenden Glanz, in die Vergangenheit oder in das Abenteuer. Wie eng verwandt die Motive der Leser waren, weshalb sie zur Lektüre solcher Romane griffen, und wie leicht auswechselbar die Grundschemata der Lektüre-Flucht-Welten waren, lässt sich daran erkennen, dass mehrere Autoren erfolgreich gleichzeitig in allen diesen Romansparten schrieben. So schrieb, Bertold Auerbach (eigentlich Moses Baruch Auerbach) historische Romane, Heimatromane, Dorfgeschichten und Adelsromane, Fr. Gerstäcker verfasste Abenteuerromane und Dorfgeschicht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Stellt man die Romanproduktion ab der Mitte des 19. Jhs. zusammen, dann gewinnt man den Eindruck, dass seit dieser Zeit ein gewisses Überangebot an Unterhaltungslektüre bestand und dass die gewandten Schriftsteller auf allen möglichen Wegen den Erfolg anstrebten, sei es mit einem bestimmten, bewährten Typus, sei es mit einer Mischung erprobter Themen und Milieus, sei es mit einem gerade neues Interesse findenden Typus oder mit einer neuen inhaltlichen oder methodischen Masche. So ist z.B. typisch für das damalige Pendeln in der Wahl attraktiver Themen die Unter-haltungsproduktion des Vielschreibers E. A. König (Pseudonym Ernst Kaiser, 1833-88), der ab-wechselnd Soldatenromane, Kriminalromane, lustige Geschichten, Zeitromane, Familienromane, Liebesromane und historische Romane verfasst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 xml:space="preserve">Im letzten Drittel des 19. Jhs. gewann der harmonischere, entspannendere Familien- und Liebesroman gegenüber den spannenderen, interessanteren Romantypen wieder an Boden. Das hing mit dem Aufschwung der Familienzeitschriften zusammen, wie z.B. der Gartenlaube, die allesamt mit Rücksicht auf ihre Leserschaft eine konservativ-bürgerliche Tendenz vertraten. Die bürgerliche Unterhaltungsliteratur wurde weitgehend genormt und gereinigt, d.h. ausgeprägt kriminelle und erotische Motive wurden weitgehend gestrichen und die Charaktere, Motive und Milieus weitgehend einander angeglichen. Die Redaktionen beschränkten sich auf erprobte literarische Rezepte und scheuten jedes redaktionelle Risiko. Eine wachsende Leserschaft fanden die besonders in der Gartenlaube abgedruckten Fortsetzungsromane der Marlitt (das ist Eugenie John), der Werner (das ist Elisabeth Bürstenbinder) und der Meimburg (das ist Bertha Berens). </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Die aus dem gehobenen bürgerlichen Unterhaltungsroman weitgehend verbannten Sensations-motive traten dafür gehäufter in der für das niedere Bürgertum und für das Proletariat bestimmten Unterhaltungsliteratur auf. In diesem Sektor wurde gleichzeitig auch die Kolportagelieferung aus-gebaut. Der Begriff kommt aus dem Französischen und bezeichnete einen Schriftenhändler, der im Lande von Jahrmarkt zu Jahrmarkt, von Ort zu Ort und von Haus zu Haus zog und in einer Kiste auf dem Rücken oder in einem Bauchladen mit einem Trageriemen um den Nacken seine Texte mit (col-portage). Während die Verleger der Ritter- und Räuberromane bisher ihre Romane meistens gebunden an Buchhändler oder an kommerzielle Leihbibliotheken verkauft hatten, teilten die Kolportageverlage ihre Romane in Portionen/Lieferungen von ca. 24 bis 120 Seiten aus, die den tatsächlichen oder potentiellen Kunden lieferungsweise ins Haus gebracht wurden, wobei die erste Lieferung häufig als Werbeangebot kostenlos abgegeben wurde. Auf diese Weise ließen sich selbst minderbemittelte Leser zum Kauf von über 2000 Seiten füllenden Romanen verleiten. Beliebtheit und Erfolg solcher Kolportageromane basierten auf dem Gehalt an dramatischen, außergewöhn-lichen Ereignissen und auf einer Häufung von groben Stimulantien. Viele Kolportageproduzenten warteten auch nach jeder Lieferung das Leserecho ab, bevor sie dann weiter schrieben, schlecht angekommene Themen nicht weiter bearbeiteten, die Ereignisse mit beliebten Personen ausbauten, die Auflösung von Geheimnissen hinausschoben, weitere verwickelnde Handlungsabläufe einfügten, die Schauplätze der Handlungen wechselten oder einfach den ganzen Roman rasch beendeten. </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Häufig war auch schon die freizügige Weiterbearbeitung der von den Autoren gelieferten Manuskripte durch Verleger, Lektoren und Setzer, sowie die Beteiligung mehrerer Autoren an einem Romanwerk. Es war für eine Reihe solcher Kolportageautoren deshalb ratsam, ihre wahre Identität hinter Pseudo-nymen zu verbergen, vor allem dann, wenn sie gleichzeitig auch für angesehene Familienzeit-schriften schrieben. Die meisten Kolportageautoren waren in Dresden und Berlin ansässig. Wenn auch solche Kolportageautoren von biographisch-bibliographischen Handbüchern meistens über-gangen wurden, ragten trotzdem aus der Menge der anonymen Schreiber E. Pitawall (das ist E. H. v. Dedenroth), K. H. A. Söndermann, G. v. Fels (das ist Paul Walter), Robert Draft und vor allem Karl May hervor. Von diesen war vermutlich Paul Walter der produktivste Schriftsteller jener Zeit. Er soll 72 Kolportageromane und 900 Reihenromane verfasst haben, die zusammen über 200 000 Seiten füllt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Etwa ab der Jahrhundertwende bürgerten sich innerhalb der niederen Unterhaltungsliteratur die aus den USA stammenden Romane in Heftform ein. Dort hatten sich ab etwa 1860 die Dime-Novel mit Serienhelden wie Buffalo-Bill oder Nick Carter entwickelt. Diese Hefte wurden durch Kolportage, über Billigläden, Kioske oder Tabakläden vertrieben. Jedes Heft enthielt im Unterschied zu den bisherigen Kolportagelieferungen eine abgeschlossene Handlung. Der Titelheld blieb aber in den aufeinander folgenden Heften derselbe, so dass die Leser auf das nächste Abenteuer ihres Helden gespannt waren. Die Verlage benutzten also das Lockmittel der personalen Bindung der Leser mit ihrem Helden, um das Interesse an den weiteren Heften wach zu halt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Diese personale Bindung an den Serienhelden hatten schon die Amadis-Romane, Cooper und Karl May benutzt. Für Liebesromane eignete sich dagegen eine solche Serienfigur weniger, da der Leser in seiner Literatur-Illusion mit der großen Liebe die Einmaligkeit verbindet. Liebesromanhefte in Serienform waren deshalb durch ähnliche Themen und Motive miteinander verbund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Daneben entwickelten sich die Vorläufer der Taschenbuchreihen mit unterhaltenden Romanreihen und mit von Verlagen zusammengestellten billigen Romansammlungen, die aus gekürzten Bearbeitungen deutscher und ausländischer Autoren bestanden. So erschienen z.B. im Verlag Behrend, Berlin, von 1863-83 141 Kriminal-, Abenteuer-, Hof-, Familien- und Liebesromane (von J. D. H. Temme, E. Fritze, Schmidt-Weißenfels und anderen). Alle Bände erschienen in gleicher Aufmachung und zu einem niedrigen Preis.</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Gegen Ende des 19. Jhs. entwickelte sich in Deutschland aus dem bisherigen Indianerroman immer stärker der Wildwestroman, der in allen bis dahin entstandenen verlegerischen Vertriebsformen verkauft wurde. Denn nach dem Untergang der nordamerikanischen Stämme im Verlauf ihrer Auseinandersetzungen mit den weißen Siedlern traten an die Stelle der Indianerkämpfe die vielfachen Auseinandersetzungen der Weißen Siedler mit Gangstern, Cowboys und Banditen. Für amerikanische Leser stellten diese Wild-West- Romane eine Art Geschichtsroman dar, für die europäischen Leser offensichtlich diejenige Art des abenteuerlichen Trivialromans, die dem jugendlichen männlichen  Identifikationsbedürfnis am meisten Bezugspunkte liefer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b/>
          <w:lang w:val="de-DE"/>
        </w:rPr>
        <w:t>4.3. Die Entwicklung des Unterhaltungsromans im 20. Jh.</w:t>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pPr>
      <w:r>
        <w:rPr>
          <w:rFonts w:cs="Verdana" w:ascii="Verdana" w:hAnsi="Verdana"/>
          <w:lang w:val="de-DE"/>
        </w:rPr>
        <w:t>Im 20.Jh. schritt die Industrialisierung und Normierung der Unterhaltungsliteratur, besonders der niederen, fort. Zwar hat es Verschiebungen in der Gewichtung der Themen und der Motive gegeben, doch halten sich jene Romane bis heute weitgehend bezüglich der Motive, Themen und Typen an die im 19. Jh. entstandenen Vorbilder. Die Verleger oder ihre Lektoren haben Autoren oder Autoren-kollektive vertraglich verpflichtet, Romanmanuskripte oder Teile davon in bestimmten Fristen zu liefern, geben ihnen bereits die Themen, die Titel, die Leserzielgruppen, die Länge der Manuskript-lieferungen und den Charakter der Gesamtreihe vor, so dass die eigentlichen Textproduzenten nur noch die Einzelheiten selber ausdenken und schriftlich ausarbeiten müssen. Die Verfasser gehobener Unterhaltungsliteratur genießen zwar etwas mehr Autorenfreiheiten als die der niederen Trivialliteratur, müssen aber auch die verlegerisch orientierten Vorschriften und Korrekturen der Lektoren hinnehm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u w:val="single"/>
          <w:lang w:val="de-DE"/>
        </w:rPr>
      </w:pPr>
      <w:r>
        <w:rPr>
          <w:rFonts w:cs="Verdana" w:ascii="Verdana" w:hAnsi="Verdana"/>
          <w:b/>
          <w:u w:val="single"/>
          <w:lang w:val="de-DE"/>
        </w:rPr>
        <w:t>5. Der Abenteuerroman als Teilbereich der Trivialliteratur</w:t>
      </w:r>
    </w:p>
    <w:p>
      <w:pPr>
        <w:pStyle w:val="Normal"/>
        <w:widowControl w:val="false"/>
        <w:rPr>
          <w:rFonts w:ascii="Verdana" w:hAnsi="Verdana" w:cs="Verdana"/>
          <w:b/>
          <w:b/>
          <w:u w:val="single"/>
          <w:lang w:val="de-DE"/>
        </w:rPr>
      </w:pPr>
      <w:r>
        <w:rPr>
          <w:rFonts w:cs="Verdana" w:ascii="Verdana" w:hAnsi="Verdana"/>
          <w:b/>
          <w:u w:val="single"/>
          <w:lang w:val="de-DE"/>
        </w:rPr>
      </w:r>
    </w:p>
    <w:p>
      <w:pPr>
        <w:pStyle w:val="Normal"/>
        <w:widowControl w:val="false"/>
        <w:rPr>
          <w:rFonts w:ascii="Verdana" w:hAnsi="Verdana" w:cs="Verdana"/>
          <w:lang w:val="de-DE"/>
        </w:rPr>
      </w:pPr>
      <w:r>
        <w:rPr>
          <w:rFonts w:cs="Verdana" w:ascii="Verdana" w:hAnsi="Verdana"/>
          <w:b/>
          <w:lang w:val="de-DE"/>
        </w:rPr>
        <w:t>5.1. Merkmale und Entwicklungsgeschicht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Ein wichtiger Teilbereich der Trivialliteratur ist nun die Abenteuerliteratur. Darunter versteht man eine Sammelbezeichnung für Romane mit ausgeprägt spannend-abenteuerlicher Handlung, mit einem zentralen Helden oder einer zentralen Personengruppe als Identifikationsfigur(en), mit einem ereignisreichen, in Episoden gegliederten, in zahlreiche Höhepunkte oder mindestens in einem zentralen Höhepunkt gipfelnden Handlungsstrang, oft auf vielfältigen Schauplätzen handelnd. Psychologische und soziologische Details treten in diesen Romanen gegenüber einer bunten Fülle von Motiven und Ereignissen zurück, wobei zufällige Ereignisse und Handlungsverkettungen oft eine entscheidende Rolle spielen. Diese Ereignisse und die zu bestehenden Gefahren haben meistens keine tiefere Sinnbedeutung, sondern entsprechen mehr der Abenteuerlust des/der Helden oder sind einfach Ausdruck und Folge bestimmter Verhältnisse oder Ereigniskonstellationen, in die der Held/die zentralen Personen willentlich oder gegen ihren Willen gerät/geraten. Denn der Abenteuerroman beabsichtigt hauptsächlich spannende Unterhaltung, die aber zusätzlich auch der Wissensvermitt-lung, der sozialen Kritik und/oder der Belehrung dienen kann. Letzteres gilt mehr für die frühen als für die späten Abenteuerromane. Der Abenteuerroman will das Bedürfnis der Leser befriedigen, in seiner Phantasie den alltäglichen Erfahrungsbereich zu verlassen. Deshalb wurde/wird von der sozialkritischen Forschungsseite aus der Abenteuerliteratur auch der Vorwurf gemacht, sie wolle unbewusst oder bewusst von der Auseinandersetzung mit der realen sozialen und politischen Wirklichkeit ablenken. Zumindest teilweise ist die Abenteuerliteratur dazu von politischer oder sozialer Seite auch benutzt word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Man kann den Abenteuerroman auch einfacher als Sammelbezeichnung für diejenige Romangattung definieren, in deren Handlungssträngen das abenteuerliche Erleben als bewusst gesuchtes oder ungewollt erduldetes und in der Regel als erfolgreich bestandenes Erleben vor anderen inhaltlichen Kriterien und Tendenzen überwiegt. In einem meistens unterhaltenden, volkstümlichen und realistisch-romantisierenden Stil werden einzelne Erlebnisse, Reisen, Wanderungen, Lebensab-schnitte oder ganze Lebensläufe dargestell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er Abenteuerroman setzte bereits spätestens im Hellenismus ein (z.B. in der Metamorphosis des Apuleis, nach 175 n. Zr.), fand seine Fortsetzung in der spätantiken Unterhaltungsliteratur, in den Spielmannsepen und in der Vagantendichtung des Mittelalters. Mit den, auf den hochmittelalter-lichen Epen beruhenden epischen Prosawerken des Spätmittelalters und der frühen Neuzeit begann die eigentliche Entwicklung des Abenteuerromans, als die in den hochmittelalterlichen Epen eingearbeitete soziale, individuell-entwicklungs-bezogene oder religiös-heilsbezogene Bedeutung des Abenteuers als ritterliche Bewährungsprobe zugunsten einer bunt gewürfelten, unterhaltenden Häufung von ritterlichen Abenteuern aufgegeben wurde. Die weitere Entwicklung führte über die Volksbücher und die Amadisromane der frühen Neuzeit zu den Schelmenromanen, den Pikaro-romanen und zu den Simpliciaden des Barock. Alle diese frühen abenteuerlichen Romantypen wollten aber nicht nur unterhalten, sondern verbanden gleichzeitig damit andere, oft verborgene Zwecke, z.B. die der Belehrung oder die der sozialen/politischen Kritik an den bestehenden gesellschaftlichen und politischen Verhältnissen. Eine neue Qualität der abenteuerlichen Unter-haltung erreichten die sog. Robinsonaden (beginnend mit Daniel Defoe’s Robinson Crusoe, 1719) und die „Avanturieromane“ (beginnend mit "Der fröhliche Abenteurer" des Holländers Nicolaas Heinsius, 1695), mit denen die eigentliche weite Verbreitung der Abenteuerromane begann. Seit dieser Zeit fächerte sich deren inhaltliches Angebot immer mehr auf.</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Eine frühe Zwischenform zwischen Satire, Kritik und Abenteuerroman stellten diejenigen Unter-haltungsromane dar, die mit Hilfe von lustigen oder wunderlichen Zentralfiguren sowohl spannend unterhalten als auch parodieren und kritisieren wollten, wie die Romane in der Tradition des Till Eulenspiegels (ab 1515), des Don Quijote (ab 1605/15) und die Münchhauseniaden (ab 1786, G. A. Bürgers Münchhaus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In der Romantik wurde ab dem Beginn des 19. Jhs. der Abenteuerroman in Form des märchenhaft-romantisch-abenteuerlichen Reiseromans wieder aufgegriffen (z.B. Eichendorffs Taugenichts, 1826) und dann zum spannenden, unterhaltenden, mit Reisekomponenten angereicherten Abenteuerroman der 2. Hälfte des 19. Jhs. weiterentwickelt (z.B. Gerstäcker, K. May). Im 19. Jh. umfasste das Angebot des Abenteuerromans Handlungs-typen vom historischen Ritterroman über den Reiseroman, Kriminalroman, Schauerroman bis hin zum entstehenden Westernroman. Im 20. Jh. kamen der Landstreicherroman, der Agentenroman und schließlich der abenteuerliche Science-fiction-Roman hinzu.</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er Abenteuerroman ist also im Verlauf seiner Geschichte durch zunehmende Trivialisierung gekennzeichnet, wobei diese Trivialisierung in Wellen verlief und sowohl im Mittelalter, in der frühen Neuzeit und im 17./18. Jh. durch Phasen anziehenden Anspruchs abgelöst wurde. Aber letztlich verdrängte zunehmende Schriftlichkeit und zunehmende Leserschaft die nach Unterhaltung drängende Massenlesekultur die anspruchsvolleren Ansätze. Spätestens nach dem Entstehen der Billighefte und Fortsetzungsromane in Zeitungen und Illustrierten wurde der Abenteuerroman in der Mehrzahl seiner erschienenen Werke zur reinen Unterhaltungsliteratur. Vorwiegend wurde dabei die typische Abenteuerliteratur entwickelt und die klassischen Abenteuerromane stammen vorwiegend aus dem 19.Jh.</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Das Wort "Abenteuer" hat sich aus dem mittelalterlichen Wort "aventiure" entwickelt, das eine weitere Bedeutung im ursprünglichen Gebrauch gehabt hat als die bloße Auseinandersetzung mit </w:t>
      </w:r>
    </w:p>
    <w:p>
      <w:pPr>
        <w:pStyle w:val="Normal"/>
        <w:widowControl w:val="false"/>
        <w:rPr/>
      </w:pPr>
      <w:r>
        <w:rPr>
          <w:rFonts w:cs="Verdana" w:ascii="Verdana" w:hAnsi="Verdana"/>
          <w:lang w:val="de-DE"/>
        </w:rPr>
        <w:t>der Gefahr. Es beinhaltete neben dem realistischen gefährlichen Geschehen auch mythologische und sagenhafte Komponenten und legte besonderen Wert auf das Außerordentliche und Wunderbare, bis hin zu den Gefahren und Auseinandersetzungen mit Transzendentem.</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Ab der frühen Neuzeit wurde in der Unterhaltungsliteratur dieser Begriff „aventiure“ gewissermaßen säkularisiert. Das säkularisierte Abenteuer der Unterhaltungsliteratur ersetzte zwar das Mythische, Wunderbare usw. durch die erfolgreiche, pfiffige Anwendung der menschlichen Fähigkeiten und der Naturgesetze, aber alle abenteuerlichen literarischen Geschehnisse behielten doch die Tendenzen, sich an der Grenze der Wahrscheinlichkeit abzuspielen, im schmalen Bereich des gerade noch Möglichen und Glaubhaften. Die Säkularisierung betraf auch die Wertinhalte des Abenteuerromans. Während im Aventiure-Epos die Auseinandersetzung zwischen 11 verschiedenen Helden, zwischen einem Ritter mit mythischen Urwesen/Fabelwesen häufig nur eine Läuterung des/der Helden bezweckte, ein Vorgang, der sich auf den Kampf/das Abenteuer selbst erstreckte und darin seinen hauptsächlichen Wert hatte, so entwickelte der bürgerliche Abenteuerroman moralische Kategorien, die die Welt in Gut und Böse, Edel und Schlecht, Freund und Feind, in Helden und Schurken aufteilte und damit die Welt gemäß einer Schwarz-Weiß- Zeichnung gliedert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Eine weitere funktionale Änderung vollzog sich mit der Säkularisierung des Aventiure-Romans zum Abenteuerroman. Während sich die adelige Ritter-Gesellschaft mit dem Aventiure-Epos Vorgetragenen identifizieren konnte, also eine gewisse Identität der Dichtung mit der realen Welterfahrung möglich war, und der ritterliche Zuhörer im Aventiure übersteigerte Leitbilder fand und vorgehalten bekam, die er in seinem Leben anstreben wollte, so wurde gerade für den bürgerlichen Leser eine solche Identifikation immer weniger möglich, weil seine realen Lebenswelten und Lebenserfahrungen und die Inhalte der Abenteuer-Dichtung immer mehr auseinander klafften, immer mehr in einem Gegensatz zueinander standen. Weil aber die meisten Menschen ein Urabenteuerbedürfnis besitzen, weil die Sehnsucht nach Abenteuer ein menschliches Grundbedürfnis zu sein scheint, so übernahm der bürgerliche Abenteuerroman immer mehr die Funktion der gedanklich-phantasiemäßigen Erfüllung jener Abenteuersehnsucht, die die Wirklichkeit nicht mehr bieten konnte. Er bot also die Möglichkeit einer Ersatzwirklichkeit. Diese Ersatzwirklichkeit musste gerade deshalb schärfer konturiert werden, als es die reale Abenteuerwirklichkeit bieten konnte, besonders als es die Alltagsrealität bot. Der Held musste besondere Fähigkeiten haben, musste sich durch Edelmut und Erfolg als solcher legitimieren. Der böse Gegenspieler musste Züge der Normen- und Regelverletzer tragen, musste in der Gefahr letztlich scheitern, usw.</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ie Elemente, aus denen sich das Abenteuer der Unterhaltungsliteratur zusammensetzt, sind also durch einen deutlichen Kontext mit verschiedenen abenteuerlichen Ursehnsüchten und Urerlebnissen gekennzeichnet. Dazu gehört einmal das Jagdmotiv. Es geht dabei nicht nur um die Jagd auf Tiere, sondern auch um die nach Geheimnissen, Schätzen, Trophäen und auf andere böse Menschen. Weiter ist es die Sehnsucht, das Bedürfnis nach dargestellter Durchsetzungsfähigkeit, nach Selbsterhaltungsfähigkeit des einzelnen heldenhaften Individuum, nach einer sicheren und raschen Entschlussfähigkeit des Helden. Dann ist der Wunsch nach Freiheit und Ferne zu nennen. Dazu gehört besonders das Abenteuer auf See, in der Luft und in den weiten Prärien Amerikas. In diesen weiten Naturräumen fühlt sich der Mensch und Held frei von den Zwängen des Alltagslebens. Eine weitere Komponente ist die Auseinandersetzung eines europäischen Heldens mit eingeborenen Naturvölkern oder sein Leben mit solchen Naturvölkern. Der europäische Held ist dabei eine Art reisender Zivilisationsflüchtling, der dem durch natürliche Ganzheit gekennzeichneten Naturmensch gegenübersteht. Der zumindest zeitweise zivilisationsflüchtige weiße Held versucht dann in der Regel, die dem Zivilisationsmenschen verloren gegangene natürliche Ganzheit der Naturvölker sich anzueignen, um dadurch seine Person zu bereichern. Eine weitere Komponente ist der Katalog der Gefühlswelt, der in diese Abenteuerromane ein- gearbeitet ist (Liebe, Hass, Trauer, usw.) und die Deutlichkeit der sinnlichen Wahrnehmungen, vor allem das feine Gespür des scharfsichtigen Sehens, des empfindsamen Geruchssinnes, durch welches der Leser der Eindruck einer körperlichen Dimension des Abenteuers vermittelt bekommt. Eine weitere Komponente ist die Idee des Kampfes, häufig des soldatischen Kampfes im Taumel der Massenbegeisterung um Vaterlandsverteidigung oder um die wiederherzustellende Ehr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b/>
          <w:lang w:val="de-DE"/>
        </w:rPr>
        <w:t>5.2. Der exotisch-völkerkundliche Abenteuerroman des 19. Jhs.</w:t>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pPr>
      <w:r>
        <w:rPr>
          <w:rFonts w:cs="Verdana" w:ascii="Verdana" w:hAnsi="Verdana"/>
          <w:lang w:val="de-DE"/>
        </w:rPr>
        <w:t>In der Abenteuerliteratur des 19. Jhs. nimmt der sog. Völkerkundliche oder exotische Roman einen breiten Raum ein. Das hing damit zusammen, dass infolge der zunehmenden weltwirtschaftlichen Verflechtung die außereuropäische Welt dem durchschnittlichen Europäer immer näher rückte, aber noch nicht so nahe gerückt war, dass sie wie heute ihren Reiz verloren hatte. Dieses Romangenre führte den Leser in ferne Gebiete jenseits der Weltmeere, in die außereuropäische Exotik, in europafremde Lebensverhältnisse. Er barg den spannungsvollen Reiz des Ungewöhnlichen und Fremden, den eines ereignis- und abenteuerlichen Geschehens unter fremden, oft farbigen oder eigenartigen Menschen und unter ausgewanderten, wagemutigen, zuweilen von harten Schicksalen verfolgten oder entgleisten Weißen. Durch all das erhielt der exotische, völkerkundliche Roman den Charakter einer abwechslungsreichen Handlung auf fremdem, reizvollem, spannungsreichem Hintergrund.</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Im Zeitalter der großen Auswandererströme und des Imperialismus wurde das Abenteuer also wieder real vorstellbar. Es musste nicht mehr in mythologische, vergangenheitlich-historische Bereiche oder in die Sphäre der Räuber bzw.. der gesellschaftlichen Außenseiter verlegt werden. Allerdings war das Abenteuer nur noch in fernen Ländern real denkbar. Auch das begünstigte den exotischen Abenteuerroman bzw. den Reise-Abenteuerroman. Während aber z.B. Heinrich Schmidt (1798-1867), Fr. Gerstäcker und Felix Graf Luckner eigene Erlebisse in ihren Romanen verarbeiteten, verwendeten Robert Kraft (1869-1916) und Karl May (1842-1912) die Erlebnisse anderer, offizielle Reiseberichte und ihre Phantasien für ihre Roman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Im 19. Jh. entwickelte sich also die Abenteuerliteratur nach und nach von einer dem Mythos, der Sage, dem Märchen noch stark verhafteten Literaturgattung zu einem Literaturgenre, das sich immer mehr den Anstrich des Realistischen, des Authentischen gab. In angeblichen Einleitungen der Romanhelden oder mit der Ich-Erzählmethode versuchten Verlage wie Autoren diese Authentizität zu suggerieren. Der Mythos des Vergangenen und des Unheimlichen wurde durch den der Ferne ersetzt, in die es nur den Tapfersten zu gelangen gelingt und in der sich nur die Tapfersten behaupten können. Diese kehren dann zeitweise oder nach ihrer Abenteuerreise in die sichere, abenteuerlose europäische Heimat zurück, um sich dort für neue Abenteuer vorzubereiten oder um ihre Erlebnisse für die Leser nieder zu schreib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en ersten Indianerroman Europas schrieb der französische Dichter, Historiker und Politiker Francois-Rene Chateaubriand (1768-1848). Er entstammte einem alten keltisch-bretonischen Adelsgeschlecht. Schon als Junge begeisterte er sich für zivilisationsferne Länder und für die Rousseau'sche Vorstellung vom idealen Naturzustand, in dem der Mensch noch gut sei, und von der Forderung "Zurück zur Natur". Er erlebte als 21- jähriger mit innerer Distanz die Revolution von 1789 in Paris mit und emigrierte noch im selben Jahr in die USA, um sich dort vergeblich für eine Expedition zur Entdeckung der Nord-West-Passage anzubieten. Anschließend reiste er über die Großen Seen den Mississippi abwärts ins ehemalige französische Louisiana und beschloss dort, eine größere Dichtung über den Naturmenschen und über den Untergang eines Indianerstammes im Kampf mit den Weißen zu schreiben. 1792 kehrte er nach Frankreich zurück, kämpfte aber auf Seiten der Emigranten, um die Ordnung in Frankreich im Sinne der Monarchie wieder herzustellen. Auf diesem Feldzug arbeitete er bereits an dem Manuskript seines späteren Romans "Atala". Nach dem Scheitern der Emigranten und der verbündeten Heere emigrierte er nach England, wohin sich bereits Verwandte in Sicherheit gebracht hatten. Dort fristete er seinen Lebensunterhalt mit Übersetzungen und schriftstellerischen Arbeit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Nach der Machtergreifung Napoleons kehrte Chateaubriand nach Frankreich zurück und veröffent-lichte 1801 aus dem begonnenen, aber noch unvollendeten Groß-Roman "Les Natchez" (einem Werk im Sinne Rousseaus über das Leben eines Indianerstammes) das fertige Kapitel "Atala". Es wurde ein großer Erfolg und das erste Werk der französischen neuen Romantik. Denn der hoffnungsvolle Rationalismus der Aufklärung des 18. Jhs. war in einem Meer von Leid untergegangen, und die Franzosen sehnten sich nach den lange verspotteten Idealen von Poesie, Gefühl, Schönheit, Harmonie und Romantik. Während in Amerika der Indianer noch als Verkörperung der Schlechtigkeit und Minderwertigkeit galt, schuf Chateaubriand ganz im Sinne Rousseaus das Gegenstück dazu, den edlen Wilden. Die Handlung spielt im 17. Jh. und betrifft die unglückliche Liebe zweier Indianer, eines heidnischen Häuptlingssohnes und einer Indianerin mit Namen Atala aus einem anderen Stamm, die heimlich Christin geworden ist und geschworen hat, unverheiratet zu bleiben. Sie befreit heimlich den von ihrem Stamm gefangenen Häuptlingssohn und entflieht mit ihm. Beide beginnen sich aufrichtig zu lieben, und der junge Indianer bittet sie, seine Frau zu werden. Doch um ihren Schwur nicht zu brechen, begeht die junge Indianerin Atala Selbstmord.</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Es war weniger die Handlung als solche, die den Erfolg bewirkte, als vielmehr die Art, wie sie mit anschaulichen Bildern von den menschlichen Gefühlen und von der fremden Naturumwelt dargestellt ist. Kolorierte Holzschnitte mit Szenen aus Atala hingen bald in vielen französischen Gaststätten, in Paris wurden Wachsfiguren von Atala verkauft, Schauspielerinnen traten als Atala mit Federn ge-schmückt auf den Bühnen auf. Lange Jahre war dieser Kurzroman Atala ein französischer Bestseller und wurde in viele Sprachen übersetz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Chateaubriand wurde mit Atala der erste bedeutende französische Romantiker, ein großer Schilderer der Natur, ein Erneuerer romantischer Poesie und des Sinnes für Geschichte, den sich viele Schriftsteller stilistisch und darstellungsbezogen zum Vorbild nahmen. Der Roman Atala hat den Indianerroman in Europa volkstümlich gemacht und war ein Wegbereiter für den Erfolg von J. F. Coopers Lederstrumpf in Europa.</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Dieser völkerkundliche Romantyp hat seine entscheidenden späteren Impulse aber nicht aus Europa, sondern aus der neuen Welt selber erhalten, insbesondere aus den USA. Nach dem Sieg der amerikanischen Kolonien über das englische Mutterland erwachte unter der unabhängig gewordenen Bevölkerung ein eigenes Nationalgefühl, das sich der kurzen eigenen ereignisreichen Vergangenheit zuwandt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ieses aufblühende Nationalbewusstsein erfasste auch die Schriftsteller der jungen Nation, und ähnlich wie in Europa nach 1800 erwachte der Wunsch nach Beschäftigung mit der eigenen Ver-gangenheit in Form des historischen Romans. Diese eigene Vergangenheit bestand aber nicht wie in Europa aus Ritterfehden, Kreuzzugskämpfen, Bauernaufständen, Fürstenkriegen und Seegefechten, sondern überwiegend aus den Kämpfen der Einwanderer mit der Natur und den indianischen Urein-wohnern. International bekannt wurde in dieser Hinsicht zuerst der US-Schriftsteller Washington Irving. (1783-1859), besonders durch sein W. Scott gewidmetes "Skizzenbuch" (1819). Obwohl Irving als eine Art Kosmopolit längere Zeit in Schottland, Frankreich, Deutschland und in den USA lebte und mehr liebenswürdige Humoresken schrieb, widmete er sich doch auch romantisch-realistischen Skizzen, historischen Schriften und Biographien. Er schlug als erster Schriftsteller eine literarische Brücke zwischen dem jungen US-Staat und Europa und insbesondere zu England. Seine Werke enthielten auch Skizzen über das Leben der Indianer, in denen er für die Lebensrechte der Indianer eintrat und ihnen gegenüber Toleranz, Recht und Anstand forderte, eine Haltung, die damals leider nicht allgemein war. In den dreißiger Jahren durchstreifte Irving mit Trappern und Hinterwäldlern die Jagdgefilde der Pawnee-Indianer, jagte Büffel mit dem Gewehr und wilde Pferde mit dem Lasso und beschrieb die Prärien und Felsengebirge. Anschließend wertete er seine Beobachtungen und Erlebnisse in Form von abenteuerlichen Reiseschilderungen aus, die in Europa gern gelesen und auch ins Deutsche übersetzt wurden. Vermutlich gerade weil er die europäischen Länder und ihre Literatur kannte, konnte er in einem Stil schreiben, der auch in Europa Anklang fand.</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Möglicherweise aus demselben Grund wurde James Fenimor Cooper(1789-1851) in Europa so beliebt. Nach einem Leben als Marineoffizier, reicher Grundbesitzer und Diplomat im Auslandsdienst in Frankreich und gut vertraut mit der englischen Literatur begann er ab 1820 Romane (insgesamt 35) und andere Prosawerke (insgesamt 15) zu schreiben. Indem er den jungen englischen historischen Roman W. Scotts auf die geschichtlichen Verhältnisse seiner Heimat übertrug, legte er die Grundlagen für eine eigenständige populäre amerikanische Literatur, den Indianer- und den Wild-West-Roma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Man kann ihn entweder als historischen Roman der jungen USA oder als völkerkundlichen Abenteuerroman Nordamerikas bezeichnen. In beiden Fällen musste es sich inhaltlich um diejenigen Konflikte handeln, die sich aus den Kämpfen und siedlungsbezogenen Verzahnungen der weißen Neusiedler mit den alteingesessenen Indianern ergab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Coopers erster Roman "Der Spion" (1826) behandelte Stoffe aus den Unabhängigkeitskämpfen des Bundesstaates New York (des Staates, dem Cooper innerlich besonders nahe stand) gegen die Engländer und gegen die durch die eingesetzten hessischen Söldner, aus der Spaltung der dortigen Bevölkerung in Unabhängige und Royalisten und besonders aus den Ereignissen um die Schlacht bei White Plains.</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urch den Erfolg dieses Romans ermutigt, wandte sich Cooper nun ganz der Schriftstellerei zu. Er schöpfte dabei immer wieder Anregungen aus den historischen Romanen der europäischen Romantik. Cooper nannte sich in seinen beiden Vornamen einmal nach demjenigen Vorfahren, der aus Stratford (England, dem Geburtsort Shakespeares) nach Amerika ausgewandert war (James) und nach dem Familiennamen seiner Mutter (Fenimor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Für die Entstehung der Lederstrumpfromane wurde entscheidend, dass James Coopers Vater William Cooper am Ende des Unabhängigkeitskrieges am Oberlauf des Susquehanna und am Otsego-See, also in der Nähe des Mohawk-Tales, große Ländereien erworben und sie 1785 monatelang wie ein Trapper durchstreift hatte. Auf diesen Ländereien gründete William Cooper dann die Siedlung Cooperstown. In dieser Siedlung, damals noch mitten in der Wildnis, wuchs der junge James Cooper auf. Er lernte noch den Pelzhandel, den Ackerbauer-Pionier, den Jäger und Fallensteller, aber kaum Indianer in ursprünglichen traditionellen Lebensverhältnissen kennen. Was er über sie wusste, stammte entweder aus Erzählungen seines Vaters oder aus der Lektüre, wie er selber zugab. Vielleicht kamen aber doch einige Eindrücke aus seiner Jugendzeit hinzu.</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Cooper hatte ursprünglich den Beruf des Marineoffiziers ergriffen, war dann kurze Zeit in der Binnenschiffahrt auf dem Ontario-See tätig gewesen, widmete sich aber nach seiner Heirat mit einer reichen Gutsbesitzertochter der Verwaltung der über zwanzig Farmen, die ihm durch seinen Vater und seine Frau zugefallen war. Erst mit 31 Jahren begann er mit dem Schreiben, weil er und dem englischen Roman seiner Zeit nicht zufrieden war. Cooper hat neben den Wäldern Nordamerikas auch lebens- länglich die See geschätzt. So wurde er mit dem Roman "Der Lotse" (1824) neben dem Begründer des historisch-völkerkundlichen Abenteuerromans gleich zeitig zum Begründer des nordamerikanischen Seeabenteuerromans.</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Coopers Werke wurden noch zu Lebzeiten in zahlreiche andere Sprachen übersetzt. Besondere Welt-geltung erlangte er durch seinen 5. Roman über den sog. Lederstrumpf. Sie waren nicht in einer fortlaufenden Werksplanung entstanden, sondern erschienen zwischen 1823 und 1841 und auch nicht in der üblichen inhaltlich-zeitlichen Reihenfolge, sondern in der Reihenfolge "Die Ansiedler" (1823), "Der letzte Mohikaner" (1826), "Die Prairie" (1827), "Der Pfadfinder" (1840) und "Der Wildtöter" (1841). Cooper hatte, als er den ersten Teilroman konzipierte, noch keinen Gesamtplan von dieser Romanserie um die legendäre Gestalt des alten Natty Bumppo. Die Ideen zu den ein-zelnen Bänden kamen ihm während verschiedener Reisen. Zusätzlich hat er eigene Jugenderinne-rungen in die Handlungen eingebaut. Diese 5 Lederstrumpf-Romane, deren Erscheinen sich also über einen Zeitraum von 19 Jahren erstreckte, bildeten den Höhepunkt in Coopers schriftstellerischem Schaff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iese Romanfolge erlebte besonders in Deutschland besondere Beachtung. Das hing damit zusammen, dass damals viele Deutsche aus dem in Kleinstaaten zerfallenen Deutschen Reich voller Bewunderung auf das politische Vorbild des jungen, demokratischen US-Staates blickten und die Auswanderung dahin groß war. So war gerade in Deutschland das Interesse an den völkerkundlichen und historischen Zuständen in diesem Staat groß. Die Lektüre erfüllte also die Sehnsucht vieler Deutscher nach politischer Freiheit und einem abenteuerlichen Pionierleben. Vertieft wurde dieses phantasiebezogene Erleben der jüngten Vergangenheit der USA durch die tiefen und bleibenden Eindrücke hervorrufenden Landschaftschilderungen Coopers. Sie blieben dem Leser als literarische Landschaftsbilder in bleibender Erinnerung.</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Was die Zentralfigur des Lederstrumpfes betrifft, so hat es kein klar benennbares Vorbild dafür gegeben, weder in seinem Lebenslauf noch in seiner indianerfreundlichen Einstellung. Solche edlen Grenzer und Fallensteller hat es nur wenige gegeben und zwar mehr auf französischer als auf englischer Seite. Auch die dargestellten Indianergestalten, insbesondere Chingachgook und sein Sohn Unkas, stellen idealisierte Indianergestalten dar. Hier liegen die Wurzeln für die späteren Hauptgestalten von Karl May, für den Apatschenhäuptling und seinen Sohn Winnetou und für die edlen Westmänner des Types Old Shatterhand, Old Firehand, Old Shurehand, usw. Wenn also kein konkreter Fallensteller/Jäger als Vorbild auszumachen ist, dann können trotzdem Erinnerungen aus der Jugendzeit Coopers und Erzählungen über berühmte Trapper an der Ausgestaltung des Lederstrumpfes mitgewirkt haben. Da ist zuerst an den berühmten englischen Jäger und Pionier Daniel Boone aus Kentucky zu denken, schon zu Lebzeiten ein Idol für die Bevölkerung der Ostküste. Dann lebte in der Nähe von Cooperstown zur Jugendzeit James Coopers ein alter Jäger namens Shipman, der seine Jagdbeute regelmäßig zu der neuen Ansiedlung brachte, dann aber vor der eindringenden Zivilisation floh und nach Westen in noch unberührte Gegenden zog. Er soll stets lederne Strümpfe getragen haben und konnte damit das Vorbild für die Kleidung und den Namen Lederstrumpf gewesen sein. Weiter wird von einem eingewanderten Pfälzer und Indianerkämpfer mit Namen Adam Hartmann berichtet, der um 1820 hoch betagt und immer noch ein Hüne von Gestalt und Kraft im Mohawk-Tal lebte und von dessen Jagdabenteuern an der Grenze viel erzählt wurd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Coopers ursprüngliche Romanserie um den Lederstrumpf war kein Jugendroman und umfasst in der Originalausgabe über 2000 Seiten. Die nachfolgenden Bearbeitungen stellen überwiegend Kürzungen und Umarbeitungen für jugendliche Leser dar. Gekürzt wurden besonders die langen Landschafts-schilderungen und die Ausführlichkeit der Handlungsdetails.</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Coopers Lederstrumpf hat viele Nachahmer gefunden und auch zu eigenständigen völkerkundlich-exotischen Abenteuerromanen bzw. Reiseromanen Anstoß gegeben. In Frankreich hatten - wie bereits erwähnt - der adelige Romantiker Chateaubriand 1791 den Süden der USA bereist und hatte zwischen 1800 und 1826 in Indianer- und Reiseromanen den Eindruck erweckt, er habe lange Zeit unter Indianern gelebt und die erzählten Ereignisse selber erlebt. Er idealisierte ebenfalls die Indianer und deren ursprüngliches Leben im Sinne einer Rousseau’schen Naturzustand-Verherr-lichung. Der Vater des französischen Indianerromans war Chateaubriand aber nicht. Das wurde indirekt Cooper durch seinen Einfluss auf Gabriel Ferry und Gustave Aimard. Gabriel Ferry's bekanntestes Romanwerk wurde "Der Waldläufer" (1850), das berühmteste G. Aimards wurde "Der Fährtensucher" (1858).</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Cooper hatte mit seinem Abenteuerroman "Der Lotse" (1824) den ersten See-Abenteuerroman geschaffen. Aber ähnlich wie der indianische Abenteuerroman wurde auch dieser Handlungsstrang anfangs von anderen Schriftstellern nur untergeordnet weiter verfolgt. Mit einem bedeutenderen Werk griff Hermann Melville mit seinem, 1851 erschienenen Seeabenteuerroman "Moby Dick" diesen thematischen Strang wieder auf, weitete ihn aber aus zu Fragen nach dem Lebens- und Weltsinn, nach dem Verhältnis von Autorität und rebellischem Freiheitsbegehren, zu Fragen des Zusammen-lebens in multikulturellen Gesellschaftssystemen, zu deren Spannungen gegenüber dem demo-kratischen Ideal und zu Fragen der Erkenntnissuche und Wirklichkeitserfassung. Hermann Melville (1819-1891) versuchte sich anfangs in verschiedenen Erwerbszweigen eine materielle Existenz zu schaffen. Dazu gehörte auch eine längere Reise auf einem Walfangschiff (1841-44), von dem er allerdings desertierte, um sich dann der Schriftstellerei zu widmen. </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Sein Roman Moby Dick erschien 1851 und ist die Geschichte des gottlosen, vermessenen und überheblichen Kapitänes Ahab, der die Fahrt eines Walfangschiffes benutzt, um Jagd auf einen riesigen weißen Wal zu machen, der ihn bei einer früheren Waljagd zum Krüppel gemacht hat, und in dem er gemäß seiner Vorstellung von einem Zusammenhang zwischen Geist und Materie eine Form der Verkörperung des Bösen ansieht, das es zu vernichten gilt. Am Handlungsende kommt Ahab um, der Wal versenkt das Schiff, übrig bleibt nur der Ich-Erzähler, der britische Seemann Ishmael, der sich auf eine Holzkiste rettet. Von den Zeitgenossen wurde dieser Roman aber nicht so verstanden, wie es der moderne Verfasser beabsichtigte, und geriet vorläufig in Vergessenheit. Erst zu Beginn des 20. Jhs. wurde er im Zuge der literarischen Moderne wiederentdeckt.</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Obwohl mit Atala (1801) der erste Indianerroman der europäischen Literatur veröffentlicht worden war, blieben in Europa unmittelbare thematische Nachahmungen vorerst aus. Auch auf die in den zwanziger Jahren des 19. Jhs. in Europa so begeistert aufgenommenen Lederstrumpf-Erzählungen Coopers folgte keine unmittelbare literarische Resonanz in Form thematisch vergleichbarer Werke europäischer Schriftsteller. Zusätzlich stellte Cooper einen ganz anderen Typus des Indianers dar als den edlen Wilden bei Chateaubriand, und auch eine Figur wie der Lederstrumpf selber ist bei Chateaubriand und in der sonstigen europäischen Abenteuerliteratur vor 1850 noch nicht zu finden. Der Franzose Gabriel Ferry war dann der erste, dem es gelang, ein europäisches Pendant zu Coopers Lederstrumpf in seinem Roman "Der Waldläufer" (1850) zu schaffen. So sehr dieser Abenteuerroman auch Dichtung ist, so groß bleibt trotzdem die Authentizität der Milieudarstellung der Trapper, Jäger, Goldsucher, Hazienderos und Indianer im Süden Nordamerikas in der ersten Hälfte des 19. Jhs. Zwar weist "Der Waldläufer" einige Parallelen zu den Lederstrumpferzählungen Coopers auf, anderseits beruhen die Milieuschilderungen auf eigenen Reiseerfahrungen des Verfassers in der Wildnis Nordmexikos. Ursprünglich erschien der Roman "Coureur de Bois" erstmals als Fortsetzungsserie in der Zeitschrift "L'Ordre", aber noch im selben Jahr auch schon in Buchform. In den folgenden Jahren erschienen zahlreiche Nachdrucke und Übersetzungen. Gustave Doré schuf 1860 anlässlich einer Nachdruck-Serie dazu zahlreiche Illustration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Gabriel de Ferry de Bellemare (1809-1852) wurde in Grenoble geboren. Die väterlichen Vorfahren entstammten einem alten Adelsgeschlecht aus der Provence und hatten sich seit dem Großvater erfolgreich im Außenhandel betätigt. Der Vater hatte eine Handelsfirma gegründet, die besonders mit Mexiko Geschäfte betrieb. Bereits im Jahre 1830, also mit 21 Jahren, schickte der Vater den gebildeten, klugen und weltoffenen Gabriel als Vertreter seines Hauses ins ferne Mexiko, wo er sich über sieben Jahre aufhielt, das Land zu Fuß und zu Pferd durchstreifte und jene Eindrücke sammelte, die er später in sein Hauptwerk "Der Waldläufer" (1850) einbracht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Wie Coopers Natty Bumppo ist auch der Hauptheld des "Waldläufers", der Frankokanadier Bois-Rosé, ein schlichter, mit der Natur verbundener Mann, der das freie Leben in der Wildnis, besonders in den Wäldern, dem Leben in der Zivilisation mit seinen einengenden Regeln vorzieht. Sein einfaches Gemüt kennt keine verwirrenden seelischen Empfindungen, nur seinen unbezwingbaren Hang zur unberührten Natur, seine trauernde Liebe zu seinem verloren gegangenen Adoptivsohn Fabian und seine Freundschaft zu seinem Jagdgefährten Pepe. Damit sind aber auch schon die hauptsächlichen Ähnlichkeiten im Charakter der beiden Haupthelden von Cooper und Ferry beschrieben. Handlung, Handlungsorte und die Darstellungsweise sind verschieden. Die Handlung beginnt bei Ferry in Europa im Golf von Biskaya und setzt sich dann im nördlichen mexikanischen Bundesstaat Sonora fort. Sie spielt im 3. Jahrzehnt des 19. Jhs. und ihre Handlungsträger sind Hacienderos, Goldsucher, Banditen, Apatschen, Komantschen und ein ehrgeiziger mexikanischer Grande, der sich mit Hilfe einer reichen Goldlagerstätte im Apatschengebiet zu einem Kleinkönig innerhalb Mexikos machen möchte. Die Expedition der Goldsucher wird aber von den Apatschen vernichtet, Grande kommt ebenfalls um, nur der Waldläufer Bois-Rosé, sein Jagdfreund und der unter den Teilnehmer der Expedition wieder entdeckte Adoptivsohn Fabian überleb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G. Ferry verstand es besser als J. F. Cooper, die Erzählung inhaltlich aufzubauen, Intrigen zu spinnen und wieder aufzulösen, Situationen dramatisch zu gestalten, die Neugierde des Lesers aufrecht zu erhalten, ihn zu unterhalten und auch etwas Humor einfließen zu lassen. Ähnlich wie bei Cooper fehlt jedoch der indianerfreundliche Grundzug, die Darstellung des edlen Wilden im Sinne Rousseaus. Auch bei Ferry wird die letztlich harte, gefühlskalte und kompromisslose Einstellung des amerikanischen Weißen gegenüber den Indianern deutlich, auch wenn einzelne Personen indianischer Herkunft mit Mitgefühl und innerer Anteilnahme dargestellt sind.</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lang w:val="de-DE"/>
        </w:rPr>
      </w:pPr>
      <w:r>
        <w:rPr>
          <w:rFonts w:cs="Verdana" w:ascii="Verdana" w:hAnsi="Verdana"/>
          <w:b/>
          <w:lang w:val="de-DE"/>
        </w:rPr>
        <w:t>5.3. Der deutsche exotisch-völkerkundliche Abenteuerroman bis einschließlich Karl May</w:t>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lang w:val="de-DE"/>
        </w:rPr>
      </w:pPr>
      <w:r>
        <w:rPr>
          <w:rFonts w:cs="Verdana" w:ascii="Verdana" w:hAnsi="Verdana"/>
          <w:lang w:val="de-DE"/>
        </w:rPr>
        <w:t xml:space="preserve">Der bedeutendste frühe deutsche Gestalter indianischen und amerikanischen Lebens wurde in der </w:t>
      </w:r>
    </w:p>
    <w:p>
      <w:pPr>
        <w:pStyle w:val="Normal"/>
        <w:widowControl w:val="false"/>
        <w:rPr/>
      </w:pPr>
      <w:r>
        <w:rPr>
          <w:rFonts w:cs="Verdana" w:ascii="Verdana" w:hAnsi="Verdana"/>
          <w:lang w:val="de-DE"/>
        </w:rPr>
        <w:t>1. Hälfte des 19. Jhs. Charles Sealsfield (eigentlich Karl Postl aus Mähren, der sein Pseudonym vermutlich nach einem Weinberg im väterlichen Besitz mit der Benennung Siegelfeld gewählt hatte), der nach längerem Aufenthalt in den USA in der Schweiz lebte und erst nach seinem Tode per Testament sein Geheimnis lüftete. Er versuchte weniger zu romantisieren als vielmehr möglichst realistische Abenteuerromane zu schreiben, eine faktische Poesie, wie er es nannte. Seine fiktiven, aber ungewöhnlich lebensnahen Darstellungen fanden schnell Bekanntheit und großen literarischen Erfolg. Die Handlungen waren faszinierend, die Spannung teilweise übertrieben gestaltet, die Einfälle oft übersprudelnd, sprunghaft und verworr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Unter dem Einfluss Coopers und Sealsfields entstand der deutsche Indianerroman. Das ständige Vorrücken der Siedlungsgrenze bis an die Rocky- Mountains, ständig neue soziale Gruppierungen (Siedler, Jäger, Cowboys, Banditen), vielfältige Landschaften im Bereich dieser Grenze, die Goldfunde in Kalifornien und die letzten Aufstände der Indianer in den Reservaten gaben dieser Literaturgattung ständig neue Impulse. Die Handlungsräume weiteten sich mit diesem Wandern der abenteuerlich interessanten Grenzzone auch über die eigentliche USA hinaus, nach Norden bis nach Alaska und nach Süden bis zu den Südseeinseln und nach Südamerika. So entfaltete sich ab der Mitte des 19. Jhs. eine völkerkundliche Reise- und Abenteuerliteratur, die noch durch die aufblühenden Wochen- und Monatszeitschriften in ihrer Verbreitung gefördert wurd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Zu den erfolgreichen Schriftstellern dieser Phase ab der Mitte des 19. Jhs. gehörte auch Friedrich Gerstäcker. Von 1837-1843 durchstreifte er die USA, lernte Kanus rudern, Mississippidampfer steuern und schlug sich als Holzfäller, Koch, Matrose, Heizer, Silberschmied und Medizinmann durch. Seine Tagebuchaufzeichnungen schickte er nach Hause, wo seine Mutter erste Auszüge veröffent-lichte. Nach seiner Rückkehr verarbeitete er ab 1844 das Erlebte, Gesehene und diese Notizen zu ersten Romanen. Er beschrieb in ihnen ähnlich wie Sealsfield den Zusammenstoß der rohen Grenzer mit den letzten Indianern, die nachrückenden Siedler und die Gesetzlosen in den Prärien und auf den Flüssen. Von 1849 bis 1852 bereiste er mit finanzieller Unterstützung eines Verlages von staatlicher Seite Süd-merika, Kalifornien, die Südsee und Australien. Der schriftstellerische Erfolg dieser zweiten Weltreise zu Fuß, per Schiff und zu Pferd waren wieder mehrere Abenteuer- und Reise-romane. Ab 1860 unternahm er weitere, diesmal kürzere Reisen nach Südamerika, Ägypten, und Mittelamerika.</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Auch diese Reisen wertete er schriftstellerisch aus. Fr. Gerstäcker war ein ständiger Wan-derer zwischen Heimat und Ferne, der erzählen und gleichzeitig informieren und belehren wollte. Er weitete für den deutschsprachigen Abenteuer- und Reiseroman das Stoffgebiet zu weltumspannender Weite aus. Dabei hatten es ihm die nordamerikanischen Waldläufer und Pfadfinder am meisten angetan, denn deren ungebundenes, auf sich selbst gestelltes Leben entsprach am meisten seinem Naturell. Deshalb sind auch die Stoffe aus den USA von ihm am lebendigsten und anschaulichsten gestalte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Der schon zu Lebzeiten bekannteste deutsche Abenteuerroman-Produzent und insbesondere Indianerroman-Produzent wurde gegen Ende des 19. Jhs. Karl May (1842-1912). Seine Romane erzielten bisher die höchsten Auflagen der deutschen Literaturgeschichte. Er wurde als Sohn einer kinderreichen erzgebirgischen armen Weberfamilie in Hohenstein-Ernstthal/Sachsen geboren. Der aufgeweckte, phantasiereiche Junge bekam bereits von seiner Großmutter und von seinem Vater viele Geschichten erzählt, die zwischen Wahrheit und Märchen anzusiedeln waren, wodurch in seiner Phantasie möglicherweise schon früh die Grenzen zwischen realer und fiktiver Welt verblassten. Infolge seiner früh erkennbaren allgemeinen Begabung erhielt er ein Stipendium auf einem Lehrerseminar, fiel aber schon während seiner Ausbildungszeit durch kleinere Hochstapeleien und Diebstähle auf, durch die er offensichtlich das Trauma seiner ärmlichen Herkunft zu bewältigen versuchte. Dazu kamen mit Sicherheit Minderwertigkeitsgefühle wegen seiner körperlichen Schwächlich- keit. Er war nur mittelgroß und von schwächlicher Konstitution, weshalb er auch bei der Musterung zurückgestellt wurde. Als sich jene Neigung zu Hochstapelei und Geltungssucht wiederholt auch in seinem Berufsleben manifestierte, wurde er vom Lehrer-Dienst suspendiert und flüchtete nun bewusst und wiederholt in leicht kriminelle Phasen und Landstreicherlebensabschnitte, um sich an der Gesellschaft zu rächen oder um das zu sein, als was ihn die Gesellschaft einstufte.</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Mehrmals verurteilt verbrachte K. May insgesamt 7 Jahre in Gefängnissen und in Zuchthäusern. Dort hatte er aber durch verständige Gefängnisleitungen und Gefängnisseelsorger offensichtlich die Gelegenheit, sich intensiv in den Gefängnisbibliotheken mit der Unterhaltungsliteratur des 19. Jhs. zu befassen. Zeitweise betreute er sogar diese Bibliotheken. Die darin enthaltene Unterhaltungs-literatur und besonders die zur Verfügung stehenden Abenteuerromane entsprachen genau seiner inneren Wesensstruktur, nämlich aus der bitteren Realität in interessante Seheinwelten zu ent-fliehen, zumal es damals häufig vorkam, die abenteuerlichen, fiktive Geschehnisse in Form von Ich-Erzählungen dem Leser nahe zu bringen. So lag es nicht fern, dass sich Karl May nach seiner Ent-lassung seinen Lebensunterhalt als freier Unterhaltungsschriftsteller und Redakteur zu verdienen versuchte, mit großem Erfolg, wie sich bald zeigte. Anfangs schrieb er fortsetzungsreiche Kolpor-tageromane im Stil der damaligen Zeit, dann begann er allmählich Indianerromane und Abenteuer-romane zu schreiben, die in dieser Form seine eigenen Schöpfungen waren, von allen bisherigen Abenteuerschriften am besten die geheimen Abenteuerphantasien der Jugendlichen und Erwach-senen beflügelten und auch in der Darstellungsweise die optimalste Mischung von leichter Lesbarkeit, literarischem Anspruch, reichhaltigem Informationsgehalt und Spannungserhaltung darstellt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Karl May hat dabei Anregungen (Stoffe, Motive, Gestalten und Schauplätze) aus vorhergehender </w:t>
      </w:r>
    </w:p>
    <w:p>
      <w:pPr>
        <w:pStyle w:val="Normal"/>
        <w:widowControl w:val="false"/>
        <w:rPr/>
      </w:pPr>
      <w:r>
        <w:rPr>
          <w:rFonts w:cs="Verdana" w:ascii="Verdana" w:hAnsi="Verdana"/>
          <w:lang w:val="de-DE"/>
        </w:rPr>
        <w:t>und zeitgleicher Abenteuerliteratur geschickt verarbeitet, so dass es nicht leicht ist, seine Vorbilder für Entlehnungen zu benennen und zu beweisen. Stilistische und inhaltliche Anregungen hat er allen Hinweisen nach entnommen aus Eugene Sue's "Geheimnisse von Paris" (erkennbar in Mays frühem Kolportageroman "Der verlorene Sohn"), aus Abenteuererzählungen in der "Gartenlaube", aus den Romanen von Hauff, Ferry, Aimard, Mölnhausen, Retcliffe, Sealsfield, Gerstäcker, Armand u. a. Daneben arbeitete Karl May intensiv zeitgenössische oder nur wenig zurück- liegende Reiseberichte aus Amerika und dem Orient durch und studierte zusätzlich gründlich damalig erreichbare Karten-werke. Er ersetzte gewisser- maßen die fehlenden eigenen Reiseeindrücke und Erlebnisse in fremden Ländern durch die gewissenhafte Lektüre der Schriften anderer Beobachter und Schriftsteller.</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 xml:space="preserve">Als erfolgreicher Schriftsteller erlag er wieder seiner hochstaplerischen Sehnsucht nach Verlassen der alltäglichen Realität und der Aufwertung seiner Person. Er begann sich all-mählich so in seine fiktive Welt einzu- leben, dass er wieder in seinem Privatleben die Grenze zwischen Wirklichkeit und Traumwelt (bewusst und unbewusst) verwischte, dass er auf seine Visitenkarten "Dr. Karl May, gen. Old Shatterhand" drucken ließ, dass er behaup-tete, alle erzählten Abenteuer selber erlebt zu haben, 30 fremde Sprachen und Dialekte zu sprechen, dass er sich die in seinen Romanen beschriebenen berühmten Waffen heimlich nachmachen ließ, dass er eine angebliche Sammlung von Reisean-denken und Trophäen selbst erlegter Tiere anlegte, usw. Ab ca. 1900 wurde er zunehmend in persönliche und literarische Rechtsstreite verwickelt, die hauptsächlich durch seine Behauptungen der angeblichen Authentizität seiner Reiseerlebnisse hervorgerufen und aufrecht erhalten wurden. Da es ihm unmöglich war, frühe eigene Reisen und diese Authentizität der Erlebnisse zu beweisen, begann er sich nach 1900 in eine angeblich allegorisch-mystisch-pädagogische Absicht bei allen seinen Schriften zu flüchten, dass er nämlich in spannenden Bildern verschiedenster Art versucht habe und versuche, die Entwicklung des Menschen aus der Tiefe des niederen Sinnenmenschen zur Höhe des friedfertigen Edelmenschens darzustellen, die Entwicklung des einzelnen zu einem Abbild des Göttlichen, die Entwicklung aus der Epoche der Kriege hin zu einer Epoche des ewigen Weltfriedens. </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Alle diese rückwirkenden Interpretationsversuche und schriftstellerischen Bemühungen des alternden Karl May sind in Wirklichkeit nachträgliche Versuche gewesen, sich von dem bösen Leumund, ein realer und dichterischer Hochstapler zu sein, zu befreien und sich geschickt mit dem beginnenden Pazifismus um Bertha von Suttner aufzuwerten. Das ist ihm nicht glaubwürdig gelungen. Trotzdem blieben seine Schriften der bisher wirkungsvollste und dauerhafteste Beitrag zu den abenteuerlichen Reiseerzählungen, der offensichtlich bisher am erfolgreichsten die in allen Jugendgenerationen anthropologisch-latent schlummernden abenteuerlichen Sehnsüchte mit konkreten Schemata füllte.</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Das Grundschema aller Karl-May-Erzählungen ist etwa so zu charakterisieren: Der Held ist ein Held in allen Bereichen. Er beherrscht alle Fähigkeiten, die zur Behauptung in der abenteuerlich-fremden Umwelt notwendig sind. Er beherrscht die wichtigsten Sprachen und Dialekte der Welt. Er kennt aus eigenem Erleben und Studium die Sitten und Gebräuche der fremden Kulturen und versteht diese Kenntnisse für seine Zwecke erfolgreich auszunutzen. Er ist listig und klug und verkörpert vor allem ein edles, gottesfürchtiges Menschentum. Als Gegenpart des Helden tritt stets ein schlechter Mensch auf, der durch Verbrechen aller Art zur Gefahr für die Menschen wird. Es reiht sich in immer größerer Verwicklungen Untat an Untat, bis schließlich der Held und seine Freunde, von denen viele gebürtige Deutsche sind, die Untatenkette stoppen. Der Schlechte kommt aber nicht durch den Helden um, </w:t>
      </w:r>
    </w:p>
    <w:p>
      <w:pPr>
        <w:pStyle w:val="Normal"/>
        <w:widowControl w:val="false"/>
        <w:rPr>
          <w:rFonts w:ascii="Verdana" w:hAnsi="Verdana" w:cs="Verdana"/>
          <w:lang w:val="de-DE"/>
        </w:rPr>
      </w:pPr>
      <w:r>
        <w:rPr>
          <w:rFonts w:cs="Verdana" w:ascii="Verdana" w:hAnsi="Verdana"/>
          <w:lang w:val="de-DE"/>
        </w:rPr>
        <w:t>der nur niederschlägt und betäubt, nur gefangen nimmt oder nur verwundet, sondern wird letztlich durch die göttliche Gerechtigkeit gestraft. Neben diesen beiden Protagonisten bevölkern in der Regel noch kauzig-skurril-gutmütige Gestalten die Handlungen, in der Regel Freunde und Helfer des Helden und häufig deutscher Herkunf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Karl Mays Romane sind für ihn und seine Leser Fluchtwelten von besonderer abenteuerlicher Attraktivität. Sie sind in sich stimmig, nach wenigen, gut überschaubaren Strukturen gegliedert, nach klaren Gesetzmäßigkeiten funktionierend und landschaftlich anschaulich eingebettet. Insbe-sondere bezüglich seiner Raum-Landschaftsbeschreibungen orientierte sich Karl May an den Erfolgsromanen des frühen und mittleren 19. Jhs., die dem Leser durch anschauliche Beschrei-bungen der landschaftlichen Umweltdetails der Eintritt in diese abenteuerlichen fiktiven Welten erleichterten. Weil Karl May selber sein eigener bester Leser war, weil er sich beim Schreiben seiner Abenteuerromane selbst in diejenigen Welten und Handlungen versetzte, in denen er schon als Junge zu leben gewünscht hatte, weil er seine hochstaplerischen Phantasien in seinen Schriften so realistisch wie möglich abzure-agieren versuchte, vermochte er so publikumsnah und vor allem so jugendnah zu schreiben wie kein Abenteuerschriftsteller vor ihm. Eine Analyse und Begründung seiner schriftstel-lerischen Erfolge kommt ohne anthropologische Analysen der romantisch-abenteuerlichen Grundsehnsüchte der Jugend und der Persönlichkeitsstruktur von Karl May nicht aus.</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u w:val="single"/>
          <w:lang w:val="de-DE"/>
        </w:rPr>
      </w:pPr>
      <w:r>
        <w:rPr>
          <w:rFonts w:cs="Verdana" w:ascii="Verdana" w:hAnsi="Verdana"/>
          <w:b/>
          <w:u w:val="single"/>
          <w:lang w:val="de-DE"/>
        </w:rPr>
        <w:t>6. Zusammenfassung</w:t>
      </w:r>
    </w:p>
    <w:p>
      <w:pPr>
        <w:pStyle w:val="Normal"/>
        <w:widowControl w:val="false"/>
        <w:rPr>
          <w:rFonts w:ascii="Verdana" w:hAnsi="Verdana" w:cs="Verdana"/>
          <w:b/>
          <w:b/>
          <w:u w:val="single"/>
          <w:lang w:val="de-DE"/>
        </w:rPr>
      </w:pPr>
      <w:r>
        <w:rPr>
          <w:rFonts w:cs="Verdana" w:ascii="Verdana" w:hAnsi="Verdana"/>
          <w:b/>
          <w:u w:val="single"/>
          <w:lang w:val="de-DE"/>
        </w:rPr>
      </w:r>
    </w:p>
    <w:p>
      <w:pPr>
        <w:pStyle w:val="Normal"/>
        <w:widowControl w:val="false"/>
        <w:rPr/>
      </w:pPr>
      <w:r>
        <w:rPr>
          <w:rFonts w:cs="Verdana" w:ascii="Verdana" w:hAnsi="Verdana"/>
          <w:lang w:val="de-DE"/>
        </w:rPr>
        <w:t xml:space="preserve">Populäre Lesestoffe, Unterhaltungsliteratur hat es zu allen Zeiten gegeben, seit denen dichterische Texte verfasst wurden bzw. seit denen realistische Erzählungen vorliegen. Innerhalb dieser Unter-haltungsliteratur, die lange Zeit der anspruchsvollen wissenschaftlichen Forschung gegenüber als unwürdig galt, hat in der Gunst des Lesepublikums besonders der Abenteuerroman eine bevorzugte Stellung eingenommen. Spätestens im 19. Jh. hatten sich alle Typen dieses Literaturgenres bereits herausgebildet. Und bereits im 19. Jh. war zu erkennen, dass innerhalb der Abenteuerliteratur der Indianerroman und Wild-Westroman sich besonderer Beliebtheit erfreuten. Die Titel der Fernseh-Abenteuerserien bestätige dieses Treueverhalten in der Publikumsgunst bis heute. Auch wenn es schon vor Cooper erste Romane in dieser Richtung gab, so stehen seine Werke, besonders die Lederstrumpfreihe, doch am eigentlichen Beginn der Entwicklung dieses Unterhaltungs- Romantypes. Der bedeutendste deutsche Schriftsteller dieses Romantypus wurde gegen Ende des 19.J hs. Karl May, der offensichtlich alle bis dahin gemachten Erfahrungen bezüglich Thematik, Darstellungsweise und inhaltlicher wie ideeller Gestaltung bei dem deutschen bürgerlichen Massenlesepublikum auswertete und zusätzlich seine eigene Sehnsucht nach Flucht in eine abenteuerliche Überwelt mit einbrachte. </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u w:val="single"/>
          <w:lang w:val="de-DE"/>
        </w:rPr>
      </w:pPr>
      <w:r>
        <w:rPr>
          <w:rFonts w:cs="Verdana" w:ascii="Verdana" w:hAnsi="Verdana"/>
          <w:b/>
          <w:u w:val="single"/>
          <w:lang w:val="de-DE"/>
        </w:rPr>
        <w:t>7. Literaturhinweise</w:t>
      </w:r>
    </w:p>
    <w:p>
      <w:pPr>
        <w:pStyle w:val="Normal"/>
        <w:widowControl w:val="false"/>
        <w:rPr>
          <w:rFonts w:ascii="Verdana" w:hAnsi="Verdana" w:cs="Verdana"/>
          <w:b/>
          <w:b/>
          <w:u w:val="single"/>
          <w:lang w:val="de-DE"/>
        </w:rPr>
      </w:pPr>
      <w:r>
        <w:rPr>
          <w:rFonts w:cs="Verdana" w:ascii="Verdana" w:hAnsi="Verdana"/>
          <w:b/>
          <w:u w:val="single"/>
          <w:lang w:val="de-DE"/>
        </w:rPr>
      </w:r>
    </w:p>
    <w:p>
      <w:pPr>
        <w:pStyle w:val="Normal"/>
        <w:widowControl w:val="false"/>
        <w:rPr/>
      </w:pPr>
      <w:r>
        <w:rPr>
          <w:rFonts w:cs="Verdana" w:ascii="Verdana" w:hAnsi="Verdana"/>
          <w:lang w:val="de-DE"/>
        </w:rPr>
        <w:t>1. Appell,J.W., 1859: Die Ritter-, Räuber- und Schauerromantik. Zur Geschichte der deutschen Unterhaltungsliteratur. Leipzig.</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2. Augustin, S.und W. Henle, 1986: Von Old Shatterhand bis Sherlock Holmes. Ein Abenteuer-Almanach. Münch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3. Augustin, S. und A. Mittelstaedt (Hrsg.), 1981: Von Lederstrumpf bis  Winnetou. Autoren und Werke der Volksliteratur. Münch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4. Beaujean, M., 1964: Der Trivialroman in der zweiten Hälfte des 18. Jhs. Die Ursprünge des modernen Unterhaltungsromans. In: Abhandlungen zur Kunst-, Musik- u. Literatur-wiss., 22, S. 178 ff.</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5. Becker, E. D., 1964: Der deutsche Roman um 1780. In: Germanistische Abhandl., 5 S. 29 ff.</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6. Beissel, R., 1978: Von Atala bis Winnetou. Die Väter des Western-Romans. Braunschweig.</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7. Best, O. F. 1980: Abenteuer - Wonnetraum aus Flucht und Ferne. Frankfurt/M.</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8. Best O., 1982: Handbuch literarischer Fachbegriffe. Definitionen und Beispiele. Frankfurt/M. (8. überarb. u. erw. Aufl.).</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9. Eggebrecht, H., 1985: Sinnlichkeit und Abenteuer. Die Entstehung des Abenteuerromans im 19. Jh. Berlin u. Marburg.</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 xml:space="preserve">10. Foltin, H.Fr., 1968: Zur Erforschung der Unterhaltungs- und Trivialliteratur, insbesondere im Bereich des Romans. In: H. O. Burger (Hrsg.),Studien zur Trivialliteratur. Studien zur Philosophie und Literatur des 19. Jhs., Bd. 1, S. 242-258. Frankfurt/M. </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11. Harenbergs Lexikon der Weltliteratur, Autoren-Werke-Begriffe. 5 Bde. Dortmund.</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12. Kreuzer, H., 1976: Literatur für viele. Studien zur Trivialliteratur  und Massenkommu-nikation im 19. Jh. u. 20. Jh., 2 Bde. Beiheft 2 zur Zeitschr. f. Lit.wiss. u. Ling. Götting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13. Motte-Haber, H.,(Hrsg.), 1972: Das Triviale in Literatur, Musik und Bildender Kunst. Studien zur Philosophie und Literatur des 19. Jhs., Bd. 18. Frankfurt/M.</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14. Oel-Willenborg, G., 1973: Von deutschen Helden. Eine Inhaltsanalyse der Karl-May-Romane. Internationale Untersuchungen zur Kinder- und Jugendliteratur, Bd. 7. Weinheim u. Basel.</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15. Plischke., H., 1951: Von Cooper bis Karl May. Eine Geschichte des völkerkundlichen Reise- und Abenteuerromans. Düsseldorf.</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16. Seeßlen., G. u. B. Kling, 1973: Romantik und Gewalt. Ein Lexikon der Unterhaltungsindustrie. 2. Bde. München. I</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 xml:space="preserve">17. Thalmann, M., 1923: Der Trivialroman des 18. Jhs. und der romantische Roman. Ein Beitrag zur Entwicklungsgeschichte der Geheimbundmystik. Germanist. Studien, Bd. 24. Berlin. </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u w:val="single"/>
          <w:lang w:val="de-DE"/>
        </w:rPr>
      </w:pPr>
      <w:r>
        <w:rPr>
          <w:rFonts w:cs="Verdana" w:ascii="Verdana" w:hAnsi="Verdana"/>
          <w:b/>
          <w:u w:val="single"/>
          <w:lang w:val="de-DE"/>
        </w:rPr>
        <w:t>8. Mögliche Reihenfolge der literarischen Vorbilder von Karl May</w:t>
      </w:r>
    </w:p>
    <w:p>
      <w:pPr>
        <w:pStyle w:val="Normal"/>
        <w:widowControl w:val="false"/>
        <w:rPr>
          <w:rFonts w:ascii="Verdana" w:hAnsi="Verdana" w:cs="Verdana"/>
          <w:u w:val="single"/>
          <w:lang w:val="de-DE"/>
        </w:rPr>
      </w:pPr>
      <w:r>
        <w:rPr>
          <w:rFonts w:cs="Verdana" w:ascii="Verdana" w:hAnsi="Verdana"/>
          <w:u w:val="single"/>
          <w:lang w:val="de-DE"/>
        </w:rPr>
      </w:r>
    </w:p>
    <w:p>
      <w:pPr>
        <w:pStyle w:val="Normal"/>
        <w:widowControl w:val="false"/>
        <w:rPr/>
      </w:pPr>
      <w:r>
        <w:rPr>
          <w:rFonts w:cs="Verdana" w:ascii="Verdana" w:hAnsi="Verdana"/>
          <w:lang w:val="de-DE"/>
        </w:rPr>
        <w:t>Francois Rene Chateaubriand (1768-1848) 1801: Der Indianerroman "Atala"</w:t>
      </w:r>
    </w:p>
    <w:p>
      <w:pPr>
        <w:pStyle w:val="Normal"/>
        <w:widowControl w:val="false"/>
        <w:rPr/>
      </w:pPr>
      <w:r>
        <w:rPr>
          <w:rFonts w:cs="Verdana" w:ascii="Verdana" w:hAnsi="Verdana"/>
          <w:lang w:val="de-DE"/>
        </w:rPr>
        <w:t>James Justinian Morier (1780-1849): ab 1812 Reisetagebücher über den nördlichen Orient, danach Romane z.B. 1824: Die Abenteuer des Hadschi Baba von Isphahan; 1834: Ayesha, the Maid of Kars (Ayesha, die Jungfrau von Kars)</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Washington Irving (1783-1859): 1819: Skizzenbuch seiner Reise nach Nordamerika, danach: abenteuerliche Reisebe-schreibungen aus den USA</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Wilhelm Hauff (1802-1827): 1825: Die Karawane; 1827: Der Scheik von Alessandria;</w:t>
      </w:r>
    </w:p>
    <w:p>
      <w:pPr>
        <w:pStyle w:val="Normal"/>
        <w:widowControl w:val="false"/>
        <w:rPr>
          <w:rFonts w:ascii="Verdana" w:hAnsi="Verdana" w:cs="Verdana"/>
          <w:lang w:val="de-DE"/>
        </w:rPr>
      </w:pPr>
      <w:r>
        <w:rPr>
          <w:rFonts w:cs="Verdana" w:ascii="Verdana" w:hAnsi="Verdana"/>
          <w:lang w:val="de-DE"/>
        </w:rPr>
        <w:t>1828: Das Wirtshaus im Spessar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 xml:space="preserve">James Fenimore Cooper (1789-1851): 1823-1841: Die einzelnen Lederstrumpfkapitel, </w:t>
      </w:r>
    </w:p>
    <w:p>
      <w:pPr>
        <w:pStyle w:val="Normal"/>
        <w:widowControl w:val="false"/>
        <w:rPr/>
      </w:pPr>
      <w:r>
        <w:rPr>
          <w:rFonts w:cs="Verdana" w:ascii="Verdana" w:hAnsi="Verdana"/>
          <w:lang w:val="de-DE"/>
        </w:rPr>
        <w:t xml:space="preserve">1823: Die Ansiedler, 1826: Der letzte Mohikaner, 1827: Die Prairie, 1840: Der Pfadfinder </w:t>
      </w:r>
    </w:p>
    <w:p>
      <w:pPr>
        <w:pStyle w:val="Normal"/>
        <w:widowControl w:val="false"/>
        <w:rPr>
          <w:rFonts w:ascii="Verdana" w:hAnsi="Verdana" w:cs="Verdana"/>
          <w:lang w:val="de-DE"/>
        </w:rPr>
      </w:pPr>
      <w:r>
        <w:rPr>
          <w:rFonts w:cs="Verdana" w:ascii="Verdana" w:hAnsi="Verdana"/>
          <w:lang w:val="de-DE"/>
        </w:rPr>
        <w:t>1841: Der Wildtöter</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rPr>
        <w:t>Carles Sealsfield/Karl Postl (1793-1864):  ab 1828: "Tokea or the white Rose" (dtsch 1833)</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lang w:val="de-DE"/>
        </w:rPr>
        <w:t>Eugene Sue (1804-1857): 1842/43: Les Mystères des Paris</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Friedrich Gerstäcker (1816-1872): ab 1844: Skizzenbuchauszüge über Jagd- und Streifzüge durch Nordamerika; 1846: Regulatoren in Arkansas; 1848: Flusspiraten des Mississippi; 1847/48: Am Mississippi</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rPr>
        <w:t xml:space="preserve">Gabriel Ferry (1809-1852): 1850: "Le Coureur de Bois" (dtsch. </w:t>
      </w:r>
      <w:r>
        <w:rPr>
          <w:rFonts w:cs="Verdana" w:ascii="Verdana" w:hAnsi="Verdana"/>
          <w:lang w:val="de-DE"/>
        </w:rPr>
        <w:t>Der Waldläufer 1853), (bei dem Indianer Falkenauge kommt die Silberbüchse vor)</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Gustave Aimard (1818-1883): 1858 : "Der Fährtensucher")</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Thomas Mayne Reid (1818-1883): 1851: The Skalphunters (hier Vorbilder für Winnetou, Sam Hawkins, Old Shatterhand...?)</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Carl Beyschlag (1816-1877): 1859: Die Prairien-Erlebnisse eines deutschen Flüchtlings; veröffentlicht in 7 Fortsetzungen in der Gartenlaube des Jahrganges 1859.</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Allgemein die Zeitschrift „Die Gartenlaube“, besonders die Jahrgänge ab 1859 (im Jahrgang 1859 auch ein Artikel über "Grünhörner")</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Julius Fröbel (1805-1893): 1856: "Aus Amerika", Sachbuch über Nordamerika aufgrund eigener Erfahrungen, Reisen und Studien (für Winnetou I-IV ausgewerte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Otto Ruppius (1819-1864): 1857: Der Pedlar;  1859: Das Vermächtnis des Pedlar; 1861: Der Prärieteufel; 1862: Im Westen usw.</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Fr. August Strubberg/Pseudonym Armand (1818- 1877): 1857: Amerikanische Jagd- und Reiseabenteuer; 1858: Bis in die Wildnis; 1859: An der Indianergrenze; 1861: Die Sklaverei in Nordamerika; 1865: In Mexiko usw.</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Balduin Möllhausen (1825-1905): 1858-60: Berichte über seine Wanderungen und Jagdzüge durch die Prärien des westlichen Nordamerikas (beteiligt als Zeichner u. Vermesser für eine Eisenbahn-Südroute); 1861: Der Halbindianer; 1862: Der Flüchtling; 1865: Die Mandanenwaise usw.</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Hans Wachenhusen (1827-1898): 1857: Rom und Sahara: 1860: Die Wüstenjäger; und andere sozialkritische und spannende Romane aus der europäischen Welt, Kriegsberichte usw.</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Sir John Retcliffe (1815 – 1878): 1865-67: Puebla oder die Franzosen in Mexiko, 3 Bde.(ein Abenteuerroman um einen franz. Grafen und Offizier mit Namen Aimé)</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b/>
          <w:b/>
          <w:u w:val="single"/>
          <w:lang w:val="de-DE"/>
        </w:rPr>
      </w:pPr>
      <w:r>
        <w:rPr>
          <w:rFonts w:cs="Verdana" w:ascii="Verdana" w:hAnsi="Verdana"/>
          <w:b/>
          <w:u w:val="single"/>
          <w:lang w:val="de-DE"/>
        </w:rPr>
        <w:t>9.  Nachträge zur Biographie der wichtigsten deutschsprachigen  Indianerroman-Verfasser und Vorläufer von Karl May</w:t>
      </w:r>
    </w:p>
    <w:p>
      <w:pPr>
        <w:pStyle w:val="Normal"/>
        <w:widowControl w:val="false"/>
        <w:rPr>
          <w:rFonts w:ascii="Verdana" w:hAnsi="Verdana" w:cs="Verdana"/>
          <w:b/>
          <w:b/>
          <w:u w:val="single"/>
          <w:lang w:val="de-DE"/>
        </w:rPr>
      </w:pPr>
      <w:r>
        <w:rPr>
          <w:rFonts w:cs="Verdana" w:ascii="Verdana" w:hAnsi="Verdana"/>
          <w:b/>
          <w:u w:val="single"/>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lang w:val="de-DE"/>
        </w:rPr>
      </w:pPr>
      <w:r>
        <w:rPr>
          <w:rFonts w:cs="Verdana" w:ascii="Verdana" w:hAnsi="Verdana"/>
          <w:b/>
          <w:lang w:val="de-DE"/>
        </w:rPr>
        <w:t>Zu Balduin Möllhausen (1825-1905):</w:t>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lang w:val="de-DE"/>
        </w:rPr>
      </w:pPr>
      <w:r>
        <w:rPr>
          <w:rFonts w:cs="Verdana" w:ascii="Verdana" w:hAnsi="Verdana"/>
          <w:lang w:val="de-DE"/>
        </w:rPr>
        <w:t>Neben Cooper, Marryat, Gerstäcker und Ferry war auch Möllhausen ein literarisches Vorbild/eine literarische Orientierung für Karl May.</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Balduin Möllhausen wurde 1825 in Bonn geboren, brach 1850 ein Landwirtschaftsstudium ab und ging mit 600 Thalern nach Nordamerika, um sich der Expedition des deutschen Herzogs Paul von Württemberg in die Rocky Mountains anzuschließen. Als die Expedition dann doch nicht zustande kam, streifte er selbständig mit indianischen Begleitern durch das Gebiet um den oberen Missouri. 1853 begleitete er als Zeichner und Landvermesser eine Expedition der US-Regierung nach Westen vom Mississippi bis nach San Franzisco, die dem Zweck diente, eine künftige mögliche Eisenbahnstrecke zu planen. Möglicherweise hat Karl May von dieser Biographie her die Anregung im Winnetou I übernommen, sich selber als Landvermesser an einer solchen Streckenplanung darzustellen. Von 1857-1858 begleitete er eine Expedition zur Erforschung des Colorado-Rivers. Danach (1891) kehrte er nach Deutschland zurück und erhielt durch Mithilfe von Alexander von Humboldt in Potsdam das Ehrenamt und Gehalt eines königlichen Bibliotheksverwalters. Von 1886-1905 lebte er in Berlin als gefeierter Autor und Mitglied der Tafelrunde des preußischen Prinzen Friedrich Karl von Preuß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Nach Reiseberichten und eigenen Eindrücken aus seinem Aufenthalt in Nordamerika verfasste Möllhausen insgesamt 38 Abenteuer-Reiseromane, von denen viele mehrfach aufgelegt wurden, mit denen er einer der meistgelesenen Abenteuerroman-Autoren der 2. Hälfte des 19. Jhs. in Deutsch-land wurde. Sein Erfolgrezept als Autor beruhte auf der Koppelung des bewährten Harmonie-Schemas von Liebe, Familie, Erfolg mit dem exotischen Abenteuer, wobei die Handlungsorte innerhalb eines Romans häufig sowohl ein kleinbürgerlich-kitschiges Deutschland als auch der Wilde Westen Nordamerikas zugleich waren. Die Hälfte der Handlung beginnt meist irgendwo in Deutsch-land, konventionelle Intrigen zwingen den Helden zur Flucht bzw. Auswanderung nach Amerika, wo dann nach weiteren Verwicklungen ein harmonisches Happy-End die Romanhandlung beschließen.</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Obwohl Möllhausen den Wilden Westen aus eigenem Erleben kannte, wirkt er bei ihm weniger „real“ als bei Karl May, der ihn niemals kennen gelernt hat. Er stellt bei Möllhausen keinen positiven Freiraum der Selbstverwirklichung dar, sondern eine Ausnahmesituation für den bürgerlichen Menschen, der nur innerhalb der bürgerlichen Gesellschaft eine glückliche Familie gründen und wirtschaftliche Absicherung erwerben kan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Möllhausens Helden, die durch widrige Lebensumstände gezwungen wurden, das bürgerliche Leben zu verlassen, tun deshalb alles, um in die geordneten bürgerlichen Verhältnisse zurückzukehren. Für sie ist der Ausbruch in den Wilden Westen nur vorübergehend. Karl Mays Wilder Westen und die anderen exotischen Räume seiner Handlungen sind dagegen Ausbruchsräume, Mays Romane sind Ausbruchsromane, die gegenüber der verkrusteten europäischen Ordnung lebendige Freiheit und Selbstverwirklichung ermöglichen. Seine Helden sind häufig asoziale Eigenbrötler und Aussteiger, nicht so bei Möllhaus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t xml:space="preserve">Möllhausens Romane sind keine billigen Kolportageromane, keine billige Trivialliteratur, sondern gutbürgerliche gehobene Unterhaltungsliteratur. Aber sie enthalten auch eine sozialkritische Tendenz und nehmen Ängste des Kulturkampfes vorweg. Sie enthalten die aus der bürgerlichen Sicht bestehenden sozial-politischen Missstände und das pessimistische Eingeständnis, dass diese politisch-sozialen Probleme vorerst noch nicht gelöst werden können, und sie enthalten teilweise (z.B. in dem Roman "Die Mandanen-Waise") aus liberal-protestantischer Sicht Bedenken gegen eine katholisch-jesuitische Verschwörung gegen religiös Andersdenkende und gegen den Staat.. </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lang w:val="de-DE"/>
        </w:rPr>
      </w:pPr>
      <w:r>
        <w:rPr>
          <w:rFonts w:cs="Verdana" w:ascii="Verdana" w:hAnsi="Verdana"/>
          <w:b/>
          <w:lang w:val="de-DE"/>
        </w:rPr>
        <w:t>Zu Friedrich Gerstäcker (1816-1872):</w:t>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lang w:val="de-DE"/>
        </w:rPr>
      </w:pPr>
      <w:r>
        <w:rPr>
          <w:rFonts w:cs="Verdana" w:ascii="Verdana" w:hAnsi="Verdana"/>
          <w:lang w:val="de-DE"/>
        </w:rPr>
        <w:t xml:space="preserve">Norddeutscher Schriftsteller. War als Kind bereits durch den Roman Robinson Crusoe fasziniert und trat 1831 nach einer Kaufmanns- und Landwirtschaftslehre bereits mit 21 Jahren eine erste fünf-jähriqe Reise, durch die USA an, auf der er sich als Gelegenheitsarbeiter und Jäger durchschlug. Nach seiner Rückkehr im Jahre 1843 machte er sich bereits mit der Veröffentlichung seines Tage-buches mit dem Titel "Streif- und Jagdzüge durch die Vereinigten Staaten" (1844) als Reiseschrift-steller in Deutschland bekannt, denn sein Tagebuch lieferte Millionen von Auswanderungswilligen und Auswanderern Informationen über die USA. Ab 1849 bereiste er wiederholt auch Südamerika, Australien, Nordafrika und die pazifische Inselwelt. </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Angeregt durch J. F. Cooper und Ch. Dickens steht sein Gesamtwerk dem bürgerlichen Realismus nahe. Er schilderte hauptsächlich das Alltagsleben, die Arbeit und die Verbrechen an der amerikanischen Zivilisationsgrenze und in anderen Pioniergrenzgebieten, daneben auch die Armut und die bürgerlichen Revolutionen in Deutschland. Einfaches, naturverbundenes Leben, Abenteuer und Reisen galten Gerstäcker als Wege der Befreiung aus Konventionen, Standesdünkel und nationalen Vorurteilen. Schon zu Lebzeiten war er ein bekannter Volksschriftsteller, seine Bedeutung wurde aber nach dem 1. Weltkrieg als angeblich überwiegender Jugendschriftsteller herabgemindert und erst ab den 70-iger Jahren des 20. Jhs. in seinen sozialkritischen Aspekten wieder ernster genomme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b/>
          <w:b/>
          <w:lang w:val="de-DE"/>
        </w:rPr>
      </w:pPr>
      <w:r>
        <w:rPr>
          <w:rFonts w:cs="Verdana" w:ascii="Verdana" w:hAnsi="Verdana"/>
          <w:b/>
          <w:lang w:val="de-DE"/>
        </w:rPr>
        <w:t>Zu Karl Anton Postl/Charles Sealsfield (1793-1864):</w:t>
      </w:r>
    </w:p>
    <w:p>
      <w:pPr>
        <w:pStyle w:val="Normal"/>
        <w:widowControl w:val="false"/>
        <w:rPr>
          <w:rFonts w:ascii="Verdana" w:hAnsi="Verdana" w:cs="Verdana"/>
          <w:b/>
          <w:b/>
          <w:lang w:val="de-DE"/>
        </w:rPr>
      </w:pPr>
      <w:r>
        <w:rPr>
          <w:rFonts w:cs="Verdana" w:ascii="Verdana" w:hAnsi="Verdana"/>
          <w:b/>
          <w:lang w:val="de-DE"/>
        </w:rPr>
      </w:r>
    </w:p>
    <w:p>
      <w:pPr>
        <w:pStyle w:val="Normal"/>
        <w:widowControl w:val="false"/>
        <w:rPr>
          <w:rFonts w:ascii="Verdana" w:hAnsi="Verdana" w:cs="Verdana"/>
          <w:lang w:val="de-DE"/>
        </w:rPr>
      </w:pPr>
      <w:r>
        <w:rPr>
          <w:rFonts w:cs="Verdana" w:ascii="Verdana" w:hAnsi="Verdana"/>
          <w:lang w:val="de-DE"/>
        </w:rPr>
        <w:t>Deutsch-Österreichischer und englischsprachiger Schriftsteller. Geboren in Mähren, studierte Theologie und Philosophie, erhielt die Priesterweihe und war Novize in einem Kloster, floh aber 1823 mit 30 Jahren vor der klösterlichen Enge und dem reaktionären politischen System Metternichs nach Nordamerika. Dort wurde er Bürger der USA und bereiste vor allem den Süden der USA. 1858 kehrte er mit 55 Jahren nach Europa zurück und lebte zurückgezogen unter dem englischen Namen in der Schweiz. Das Geheimnis seiner wahren Identität wurde erst nach seinem Tode beim Eröffnen des Testamentes gelüftet.</w:t>
      </w:r>
    </w:p>
    <w:p>
      <w:pPr>
        <w:pStyle w:val="Normal"/>
        <w:widowControl w:val="false"/>
        <w:rPr>
          <w:rFonts w:ascii="Verdana" w:hAnsi="Verdana" w:cs="Verdana"/>
          <w:lang w:val="de-DE"/>
        </w:rPr>
      </w:pPr>
      <w:r>
        <w:rPr>
          <w:rFonts w:cs="Verdana" w:ascii="Verdana" w:hAnsi="Verdana"/>
          <w:lang w:val="de-DE"/>
        </w:rPr>
      </w:r>
    </w:p>
    <w:p>
      <w:pPr>
        <w:pStyle w:val="Normal"/>
        <w:widowControl w:val="false"/>
        <w:rPr/>
      </w:pPr>
      <w:r>
        <w:rPr>
          <w:rFonts w:cs="Verdana" w:ascii="Verdana" w:hAnsi="Verdana"/>
          <w:lang w:val="de-DE"/>
        </w:rPr>
        <w:t>Postl gilt als Schöpfer der deutschsprachiqen ethnographischen Abenteuerliteratur (Novellen und Romane), sein Werk ist zwischen Romantik und Realismus anzusiedeln. Er orientierte sich an F. Cooper und W. Scott. Daneben verfasste er auch kritische politische Schriften, in denen das ganze amerikanische Volk als Vorbild für Europa dargestellt wird. Eines seiner berühmteren Werke war "Tokea oder die Weiße Rose" (1828, dtsch. 1833), das in der Zeit des englisch-amerikanischen Krieges von 1812 handelt. Beliebt war Postls Werk zu seinen Lebzeiten hauptsächlich wegen der abenteuerlichen Stoffe, wobei man aber die bizarre Sprache kritisierte. Erst H. v. Hoffmannsthal leitete ab 1912 eine gründlichere Würdigung des Werkes von Karl Postl ein.</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Verdana" w:hAnsi="Verdana" w:cs="Verdana"/>
          <w:lang w:val="de-DE"/>
        </w:rPr>
      </w:pPr>
      <w:r>
        <w:rPr>
          <w:rFonts w:cs="Verdana" w:ascii="Verdana" w:hAnsi="Verdana"/>
          <w:lang w:val="de-DE"/>
        </w:rPr>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01" w:leader="none"/>
        <w:tab w:val="right" w:pos="9602"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01" w:leader="none"/>
        <w:tab w:val="right" w:pos="9602" w:leader="none"/>
      </w:tabs>
      <w:rPr>
        <w:sz w:val="12"/>
      </w:rPr>
    </w:pPr>
    <w:r>
      <w:rPr>
        <w:sz w:val="1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26:00Z</dcterms:created>
  <dc:creator>Helmut Wurm</dc:creator>
  <dc:description/>
  <cp:keywords/>
  <dc:language>en-US</dc:language>
  <cp:lastModifiedBy>Helmut</cp:lastModifiedBy>
  <dcterms:modified xsi:type="dcterms:W3CDTF">2015-04-19T07:48:00Z</dcterms:modified>
  <cp:revision>29</cp:revision>
  <dc:subject/>
  <dc:title>ZUR ENTWICKLUNGSGESCHICHTE DES TRIVIALROMANES BIS ZUM BEGINN DES ZWANZIGSTEN JAHRHUNDERTS, INSBESONDERE ZUM ABENTEUERROMAN DES NEUNZEHNTEN JAHRHUNDERTS</dc:title>
</cp:coreProperties>
</file>