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u w:val="single"/>
        </w:rPr>
        <w:t>ZUM  HISTORISCHEN  HINTERGRUND  DES  FAUSTMOTIVS,  ZUR HISTORISCHEN  PERSON  DES  DR.  FAUSTUS,  ZU  DEN  WICHTIGEREN LITERATURHISTORISCHEN  STATIONEN  DER  BEARBEITUNG  DES FAUSTMOTIVS  UND  ZUR  TRADITION  DER  FAUST-PUPPENSPIELE VOR  GOETHE  -  EIN  ÜBERBLICK</w:t>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r>
    </w:p>
    <w:p>
      <w:pPr>
        <w:pStyle w:val="NurText"/>
        <w:rPr>
          <w:rFonts w:ascii="Verdana" w:hAnsi="Verdana" w:eastAsia="MS Mincho;Arial Unicode MS" w:cs="Verdana"/>
        </w:rPr>
      </w:pPr>
      <w:r>
        <w:rPr>
          <w:rFonts w:eastAsia="MS Mincho;Arial Unicode MS" w:cs="Verdana" w:ascii="Verdana" w:hAnsi="Verdana"/>
        </w:rPr>
        <w:t>Helmut Wurm Schützenstr. 54, D-57518 Betzdorf/Sie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Inhaltsverzeichnis</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rFonts w:ascii="Verdana" w:hAnsi="Verdana" w:eastAsia="MS Mincho;Arial Unicode MS" w:cs="Verdana"/>
        </w:rPr>
      </w:pPr>
      <w:r>
        <w:rPr>
          <w:rFonts w:eastAsia="MS Mincho;Arial Unicode MS" w:cs="Verdana" w:ascii="Verdana" w:hAnsi="Verdana"/>
        </w:rPr>
        <w:t>1. Das Faustmotiv als historisches Phänom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 Die spannungs- und emotionsgeladene Zeit der Renaissance - die historische Umwelt des historischen Dr. Faus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3. Die literarische Figur des Teufelsbündners vor Dr. Faust</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4. Zur historischen Person des Dr. Faus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5. Die literarischen Faustfiguren vor Goeth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5.1. Das Spieß’sche Faustvolksbuch vor 1587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5.2. Die erste Faustroman-Fortsetzung von 1593</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5.3. Marlowes Fausttragödie von 1589 und die Wirkung der englischen</w:t>
      </w:r>
    </w:p>
    <w:p>
      <w:pPr>
        <w:pStyle w:val="NurText"/>
        <w:rPr/>
      </w:pPr>
      <w:r>
        <w:rPr>
          <w:rFonts w:eastAsia="MS Mincho;Arial Unicode MS" w:cs="Verdana" w:ascii="Verdana" w:hAnsi="Verdana"/>
        </w:rPr>
        <w:t>dramatischen Bearbeitung des Faustmotiv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5.4. Die belehrend-ermahnenden, wissenschaftsorientierten Faustromane von Widmann und Pfitzer von 1599 und 1674</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5.5. Das gekürzte Faust-Volksbuch des Christlich-Meynenden</w:t>
      </w:r>
    </w:p>
    <w:p>
      <w:pPr>
        <w:pStyle w:val="NurText"/>
        <w:rPr/>
      </w:pPr>
      <w:r>
        <w:rPr>
          <w:rFonts w:eastAsia="MS Mincho;Arial Unicode MS" w:cs="Verdana" w:ascii="Verdana" w:hAnsi="Verdana"/>
        </w:rPr>
        <w:t>von 172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5.6. Lessings aufgeklärtes Faustverständnis - ein gescheiterter dramatischer Bearbeitungsversuch mit Fausterlösun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5.7. Die Puppenspieltradition des Faustmotivs vor Goeth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7. Zusammenstellung der wichtigsten literarischen Faust-Traditionen</w:t>
      </w:r>
    </w:p>
    <w:p>
      <w:pPr>
        <w:pStyle w:val="NurText"/>
        <w:rPr>
          <w:rFonts w:ascii="Verdana" w:hAnsi="Verdana" w:eastAsia="MS Mincho;Arial Unicode MS" w:cs="Verdana"/>
        </w:rPr>
      </w:pPr>
      <w:r>
        <w:rPr>
          <w:rFonts w:eastAsia="MS Mincho;Arial Unicode MS" w:cs="Verdana" w:ascii="Verdana" w:hAnsi="Verdana"/>
        </w:rPr>
        <w:t>vom 16. Jh. bis Goeth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8. Literaturhinweise</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t>1. Das Faustmotiv als historisches Phänomen</w:t>
      </w:r>
    </w:p>
    <w:p>
      <w:pPr>
        <w:pStyle w:val="NurText"/>
        <w:rPr>
          <w:rFonts w:ascii="Verdana" w:hAnsi="Verdana" w:eastAsia="MS Mincho;Arial Unicode MS" w:cs="Verdana"/>
          <w:b/>
          <w:b/>
          <w:sz w:val="24"/>
          <w:szCs w:val="24"/>
        </w:rPr>
      </w:pPr>
      <w:r>
        <w:rPr>
          <w:rFonts w:eastAsia="MS Mincho;Arial Unicode MS" w:cs="Verdana" w:ascii="Verdana" w:hAnsi="Verdana"/>
          <w:b/>
          <w:sz w:val="24"/>
          <w:szCs w:val="24"/>
        </w:rPr>
      </w:r>
    </w:p>
    <w:p>
      <w:pPr>
        <w:pStyle w:val="NurText"/>
        <w:rPr/>
      </w:pPr>
      <w:r>
        <w:rPr>
          <w:rFonts w:eastAsia="MS Mincho;Arial Unicode MS" w:cs="Verdana" w:ascii="Verdana" w:hAnsi="Verdana"/>
        </w:rPr>
        <w:t>Das Faustmotiv ist keine literarische Erfindung der frühen Neuzeit, sondern ist so alt wie die Menschheitsgeschichten Es hat als Kern, dass sich Menschen der Begrenztheit ihrer mensch-lichen Fähigkeiten und Einsichten bewusst werden und versuchen, mit Hilfe übermenschlicher Mächte mehr zu erreichen, als sie es alleine vermögen, nämlich mehr Erfolg der verschieden-sten Art zu erlangen, mehr Macht über andere zu gewinnen und auch zu tieferen Einsichten zu gelangen. Menschen, denen das gelungen schien, hatten immer eine besondere gesellschaft-liche Position inne. Aus diesem Grund haben die Zauberer der Steinzeit die Dämonen zu be-schwören versucht oder haben versucht, sich dämonische Kräfte anzueignen oder übereignen zu lassen, damit sie das Jagdglück vermehrten. Je weniger die Menschen "wissenschaftlich" von den Zusammenhängen der Natur und des Lebens wussten, desto mehr haben solche Menschen, die versuchten, sich der Hilfe übermenschlicher Mächte zu bedienen, sich mit "unrealen", d.h. geheimnisvollen, außergewöhnlichen, merkwürdigen, unerklärbaren Kleidungsstücken, Geräten, Verhaltensweisen, Sprüchen und Zeichen umgeben und diese für ihre Absichten eingesetzt. Der Mummenschanz der Steinzeitzauberer und die magischen Formeln und Zeichen der frühneuzeitlichen Magier wie z.B. von Dr. Faustus usw. sind einen Ursprungs. Inwieweit diese dämonischen Zauberpraktiken als gut oder böse beurteilt wurden, hing von den angerufenen Dämonen (gute, böse) und von den Zwecken ab (zum Nutzen oder zum Schaden der Mitmenschen angeruf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it dem Beginn der Wissenschaften in den frühen Hochkulturen des Altertums kam eine neue Komponente in diesem Streben nach Erlangung von Fähigkeiten über das Normal-Menschliche hinaus hinzu. Die frühen Wissenschaften begannen Erkenntnisse von Gesetzmäßigkeiten im Kosmos zu liefern, besonders bezüglich der Ordnung der Gestirne, aber auch im Pflanzen- und Tierreich und in den frühen technischen Künsten. Teilweise wurden diese ersten naturwissen-schaftlichen Erkenntnisse sorgsam gehütet und nur jeweils einem engen Kreis weitergegeben, um vor anderen einen Wissenschaftsvorsprung oder einen handwerklich-agrarisch-technischen Vorsprung zu behalten. Kontinuierlich war man bestrebt, weiter in dieses Gesetzesgefüge des Kosmos einzudringen und dadurch weitere Wissensvorsprünge und Fähigkeitenvorsprünge gegenüber den anderen zu erlangen. Man begann diese wissenschaftliche Einsicht in die Zusammenhänge des Kosmos und den dadurch erlangbaren Vorsprung gegenüber den "Nichtwissenden" neutral als "Weisheit", als "Magie" zu bezeichnen. Weise/"Magier" waren also nicht mehr nur in Kontakt mit (guten oder bösen) Dämonen, sondern waren "Wissende" mit praktisch einsetzbaren Konsequenzen aus diesem ihrem Wissen. Inwieweit diese Magier gut oder böse waren, richtete sich nach dem Zweck, für den sie ihr Wissen einsetzten. In der altpersischen Hochkultur scheint dieses neutrale Magierbild zuerst in Blüte gestanden zu hab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er antiken griechischen und römischen Mythologie wurde die bisherige Dämonen- und Götterwelt zu einer weit verzweigten Götterund Halbgötterverwandtschaft kultiviert, in der es im streng genommenen Sinne gute und böse Götter nicht gab, sondern nur jeweils nützliche oder schädliche göttliche Handlungen. Jeder dieser Götter und Halbgötter wurde täglich von irgendeinem angerufen, um zum Schaden oder Nutzen eines anderen/anderer Mitmenschen zu helfen oder Kräfte zu verleihen. Daneben steigerten sich besonders bei den Griechen die wissenschaftliche Welterkenntnis und die hervorgehobene Bedeutung und das Ansehen des "Weisen", des Wissenschaftlers. Der neutrale Magierbegriff wurde bei den Griechen zum Wissenschaftler. Aristoteles wurde deren bedeutendster. Die pythagoräische Sphären-harmonie, die angenommenen Wirkungen der Sternenkonstellationen auf das Wesen und Leben der Menschen und Aristoteles Lehre von den 4 Urelementen (Feuer, Wasser, Luft, Erde, aus denen sich alle anderen Stoffe in jeweils anderen bestimmten Mischungsverhältnisse zusammensetzten) bildeten die wissenschaftlichen Grundlagen für das "wissenschaftliche Magiertum" der frühen Neuzei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griechisch-römische Toleranz duldete aber neben ihrer "Staats-Götter-Verwandtschaft" weiterhin die vielen bedeutenderen und unbedeutenderen lokalen Naturgötter und Dämonen und mit ihnen die vielen tradierten Zauberkulte. Dadurch entwickelte sich eine Trennung zwischen den rational forschenden Wissenschaften und den mehr mit Hilfe tradierter Zauber-kulte agierenden Magiern. Der Begriff Magier entwickelte sich wieder hin in Richtung einer dunklen Grenzwissenschaf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jüdisch-christliche Mythologie polarisierte die Welt der übermenschlichen Jlichte in eine gute HUf te (die himmlischen Heerscharen) und eine böse Hälfte (die Scharen Luzifers/des Teufels und der Hölle). Nun konnte das Zauberwesen klarer in "gut" und "verwerflich" eingeteilt werden. Wer die himmlischen Mächte um Hilfe bat, sich himmlischer Kräfte bediente, handelte gut. Wer sich höllischer Mächte und Kräfte bediente, handelte verwerflich. Der Begriff des Magiers hatte neben dem des Wissenschaftlers auch über das Mittelalter hin weiter be-standen. Während der Wissenschaftler sein Wissen aus den offiziellen Schriften antiker Wis-senschaftler und aus der.~ibel schöpfte (weniger aus der realen Erfahrung und Forschung), suchte der Magier dem Unerklärten und Unerklärbaren mit Hilfe tradierter mystischer Zahlen-, Wort- und Kosmos-Hypothesen näher zu kommen. Tat er das mit guten Absichten und in Zusammenarbeit mit den himmlischen Scharen, war er ein guter, ein weiser Magier. Tat er es mit verwerflichen egoistischen Absichten, war er ein böser, ein schwarzer Magier.</w:t>
      </w:r>
    </w:p>
    <w:p>
      <w:pPr>
        <w:pStyle w:val="NurText"/>
        <w:rPr/>
      </w:pPr>
      <w:r>
        <w:rPr>
          <w:rFonts w:eastAsia="MS Mincho;Arial Unicode MS" w:cs="Verdana" w:ascii="Verdana" w:hAnsi="Verdana"/>
        </w:rPr>
        <w:t>.erkma~ beider Magiertypen der frühen Neuzeit, der weißen und der schwarzen, blieb aber ihr wissenschaftsähnliches Vorgehen und der intellektuelle Nimbus. Daneben entwickelte sich bis zum Ende, des Mittelalters mit fließenden Übergängen zur schwarzen Magie die Vorstellung vom Hexenwesen. Ohne wissenschaftlich-intellektuellen Nimbus und 0hne wissenschaftliche Methoden bedienten sich die Hexen/Hexer ausschließlich teuflischer Kräfte/Kenntnisse/ Mittel für ihr verwerfliches Tun. Sie waren gewissermaßen menschliche Hilfskräfte des Bösen/Teufels und hatten als Bedingung dieser ihrer Zugehörigkeit ihre Seele dem Bösen verpfände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ls ab Petrarca im Rahmen der Renaissance und des Humanismus die antiken Schriften, Welt-interpretationen und mystischen Vorstellungen fast gleichwertig neben die Bibel zu rücken begannen, begann auch eine Renaissance und Steigerung der Magie (sowohl der weißen wie der schwarzen). Die weiße Magie wurde geradezu zum Sammelbecken der frühen physikali-schen, astronomischen und chemischen Kenntnisse, während die schwarze Magie über-wiegend als Geheimwissenschaft außerhalb der offiziellen Universitäten weitergegeben wurde. Da aber bei allen anerkannten magischen Studien immer wieder warnend auf die Methoden und die Verwerflichkeit der schwarzen Magie hingewiesen wurde, nahm deren Bekanntheits-grad und das Interesse an ihr eher zu als ab. Aus heutiger Sicht waren die Grenzen allerdings weiterhin fließend. So galten die Alchemisten als weiße Magier, die, auf Aristoteles und Pvthaqoras aufbauend, Geld künstlich herstellen wollten und bei ihren verbissenen chemischen Versuchen nach dem geheimnisvollen richtigen Mischungsverhältnis der 4 Grundelemente Feuer, Wasser, Luft und Erde (d. h. Salze usw.) bestimmte Sternkonstellationen beachteten und Zeichen- und Zahlenmystik betrieben. Ihr Ansatz war dabei wissenschaftlich. Denn wenn es stimmte (wie Aristoteles vermutet hatte), dass sich jeder Stoff durch ein bestimmtes Mischungsverhältnis dieser 4 Grundelemente auszeichne und sich damit in diesem Mischungs-verhältnis auch synthetisieren lasse, dann war es nur eine Frage der Zeit und der Vielfalt der Experimente, bis sich das so geschätzte Gold synthetisieren ließe. Und da jedem klar war, dass die allgemeine Bekanntheit dieser Synthetisierungsmischung und -methode zu einer Goldentwertung/Goldinflation führen würde, arbeitete jeder Alchemist weitgehend geheim.</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2. Die spannungs- und emotionsgeladene Zeit der Renaissance – die historische Umwelt des historischen Dr. Faust</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Die frühe Neuzeit war nicht nur eine Zeit der frühen modernen Wissenschaft, der Magie, des Hexenwahns und einer neuen christlichen Frömmigkeit und Weltinterpretation, sie war auch eine Blütezeit der Astrologie. Wenn es ebenfalls stimmte, dass die Gestirne und ihre jeweiligen Konstellationen in der Geburtsstunde eine~ Einfluss auf das Wesen, auf die späteren Reak-tionsweisen und auf die Verkettung der künftigen Ereignisse im Leben des betreffenden Indi-viduums hätten, dann war es sehr nützlich, sein Nativitätshoroskop von einem erfahrenen, wissenschaftlichen Astrologen stellen zu lassen. Viele bedeutende weltliche wie geistliche Persönlichkeiten der frühen Neuzeit haben daran geglaubt, haben viel Geld für solche Nativi-tätshoroskope ausgegeben und damit der astrologischen Scharlatanerie Vorschub geleiste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Und noch ein weiteres Kennzeichen ist für diese frühe Neuzeit auszumachen, besonders für die eigentliche Kernzeit von etwa 1400 bis 1550 n. d Zr., nämlich die verbalen Übertreibungen bei allem und jedem, die Wortgewaltigkeit, die Heftigkeit aller Emotionen, die Vitalität und auch Aggressivität. Man schilderte mündlich und schriftlich in verbalen Extremen, Übertreibungen, Superlativ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as viele bedeutende Leute taten, taten sie mit auffälliger, ungewohnter Verbissenheit. Man kam schwerer als früher zu Kompromissen und Vergleichen. Wissenschaftliche und politische Meinungsverschiedenheiten wurden heftiger ausgetragen. Häufiger und erbitterter tobten die vielen lokalen und regionalen kriegerischen Konflikte, sei es aus machtpolitischen, sozialen oder religiösen Ursachen und Beweggründen heraus. Wer sich bemerkbar machen wollte, musste noch mehr auffallen als die anderen, die schon um jeden Preis auffallen wollten. Die Renaissance-Fürsten strebten im Sinne Machiavellis mit allen Mitteln nach mehr Macht. Die Papstpartei diffamierte Luther auf jede Weise und Luther beschimpfte die Papstpartei in für heute unerhörten Formulierungen. Die umherziehenden Ärzte priesen sich wie Possenreißer als Wundertäter an, Magier bekämpften sich so erbittert und toleranzlos wie nie zuvor. Und diese Ärzte, Magier und Wissenschaftler mussten sich beim Adel und beim Volk beliebt machen, denn es gab noch kein festes Gehalt, sondern sie lebten von Honoraren und gönnerhaften Zuwendungen. Bescheidenheit und Zurückhaltung bedeuteten in dieser Renaissancezeit schlechte Startbedingungen und veränderte Erfolgschancen. Die mögliche Erklärung dafür kann hier nur angedeutet werden. Solch überschäumende Vitalität und Aggressivität und solch innerer Extremismus können sich nicht einfach entwickeln, sind nicht einfach eine Zeitmode, sondern sie müssen innere, biologische Ursachen haben. Solche Verhaltensformen fallen historisch immer auf, wenn Populationen oder Sozialschichten besonders vitalisierende Alltagskostformen verzehren. In der Renaissance war das auffällig der Fall. Der tägliche Eiweißkonsum (Fleisch, Milchprodukte, Eier, Fisch) hatte bei den höheren und mittleren Sozialschichten, teilweise auch bei den niederen, solche Mengen erreicht, wie wir sie bis heute nicht mehr erreicht haben (s. die Forschungen von Abel). Wer so aß wie damals, kann nicht ausgeglichen und gemäßigt seinen politischen, geistlichen, geistigen, kaufmännischen, handwerklichen oder bäuerlichen Aufgaben nachge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iese Renaissancewelt der streitenden Kirchenparteien, der modernen Renaissance-Wissenschaftler, der weißen und schwarzen Magier, der Astrologen, Hexen, Fehden, sozialen Revolutionen, politischen Machtkämpfe und emotionalen Übersteigerungen wurde Faust gebor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3. Die literarische Figur des Teufelsbündners vor Dr. Faust</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Obwohl die literarische Figur des Faust die berühmteste Figur der Teufelsbündner geworden ist, ist sie nicht die erste und auch nicht einmal eine der ersten gewesen. Ganze Bücher ließen sich mit der Sammlung solcher literarische Vorbilder mit verschiedenen Lebensläufen und ver-schiedenem Ausgang füllen. Seit der mythologischen Konkretisierung des Teufels und seiner Helferscharen als Antithese zu Gott und seinen Engeln in der altjüdischen und dann christ-lichen Religion hat es eine Fülle literarischer Traditionen über Menschen gegeben, die sich mit Hilfe des Teufels Dinge zu verschaffen und Wünsche zu erfüllen suchten, die sie mit ihrer begrenzten menschlichen Kraft so nicht erringen konnten. Je nach Fall handelte es sich um Macht, Reichtum, Liebe, Wissen, langes Leben usw. In der Regel musste für die Mithilfe des Teufels als Preis die Seele verpfändet werden, was meistens in Form eines Vertrages geschähe Viele dieser literarischen Teufelsbündnis- Traditionen gegen letztlich doch noch gut aus, weil der jeweilige Mensch rechtzeitig durch Reue und Buße und mit göttlicher Hilfe aus dem Vertrag frei kommt. Bei manchen hoffte der jeweilige Mensch, den Teufel durch eine bestimmte Vertragsformulierung zu überlisten, wurde dann aber selber überlistet. Sogar Bischöfe und Päpste sollen Pakte mit dem Teufel abgeschlossen hab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jeweiligen literarischen Gattungsmodelle sind verschieden, gehen fließend von Kurzbe-richten über kürzere Erzählungen, Sagen, Märchen bis zu Lehrstücken, sind aber vor Marlowe noch nicht dramatisch bearbeitet worden. Eine Sammlung solcher literarischer Teufelsbündner vor Faust haben gesammelt z.B. Widmann 1599; Widmann-Pfitzer 1674; Kretzenbacher 1968, Petsch 1966 (S. 5-66), Kiesewetter 1893, Wiemken 1980. Solche literarische Erfindungen und Anekdoten reichten bis in die Zeit Luthers, der selber fest an die körperliche Existenz des Teufels und an Teufelsbündnisse glaubte und auch selber in seinen Tischgesprächen davon berichtete (nach Widmann-Pfitzer 1674, S. 89).</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Zusätzlich zu den schriftlichen Traditionen kursierten ab dem Spätmittelalter in der Bevölke-rung zahlreiche mündliche Gerüchte über Teufelsbündnisse vieler Magier, deren realer Hinter-grund leicht verständlich ist. Zu einer Zeit, in der nur wenige Teile der Bevölkerung lesen konnte, mussten die pythagoräischen Zahlen- und Zeichenkonfigurationen in den Büchern der Alchemisten wie Zauberzeichen der germanischen Beschwörungstraditionen erscheinen, die sich im einfachen Volk über das Mittelalter hinweg ebenfalls noch erhalten hatten. Und weil die Alchemisten bei ihren Versuchen zur Goldsynthese auf den gelben Schwefel (der Farbe wegen) nicht verzichten zu können glaubten und weil Schwefelgeruch nach mittelalterlichem Volks-glaube die Nähe des Teufels anzeigte, war eine Verbindung zwischen Teufel und Magier/</w:t>
      </w:r>
    </w:p>
    <w:p>
      <w:pPr>
        <w:pStyle w:val="NurText"/>
        <w:rPr>
          <w:rFonts w:ascii="Verdana" w:hAnsi="Verdana" w:eastAsia="MS Mincho;Arial Unicode MS" w:cs="Verdana"/>
        </w:rPr>
      </w:pPr>
      <w:r>
        <w:rPr>
          <w:rFonts w:eastAsia="MS Mincho;Arial Unicode MS" w:cs="Verdana" w:ascii="Verdana" w:hAnsi="Verdana"/>
        </w:rPr>
        <w:t>Alchemist leicht hergestell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4. Zur historischen Person des Dr. Faust</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Der Faustfigur der deutschen europäischen Literaturtradition liegt eine reale Person zugrunde. Über das tatsächliche Leben des Dr. Faustus und inwieweit sein historisches Leben Grundlage für die literarische Bearbeitung geworden ist, gehen die Meinungen weit auseinander. Historisch relativ eindeutige Zeugnisse gibt es nur wenige. Weitere Hinweise erschließen einige Faustforscher wegen der historischen Nähe aus den frühen Fausterzählungen der 2. Hälfte des 16. Jhs. Es gibt also ein Minimalbild und ein erweitertes Bild. Bei beiden ist nicht sicher, ob nicht das eine oder andere Zeugnis von anderen, ähnlichen zeitgenössischen Personen dem historischen Faust zugefügt worden ist. Nach Mahal (1973, 1986, 1988, 1989) als Vertreter eines historisch vertretbaren Minimalbildes ist der historische Faust so zu skizzieren: Faust wurde vermutlich um 1480 in Knittlingen bei Bretten, östlich von Karlsruhe als Georg Johann Faust geboren (Mahal berechnet aufgrund astrologischer Bemerkungen das Geburtsdatum auf den 23. 04. 1478). Er besuchte in Knittlingen vermutlich die Lateinschule und erwarb sich als Autodidakt und Student in Krakau (dort wurde Astrologie und Magie gelehrt) Kenntnisse in Wahrsagerei, im Horoskopstellen, in Alchemie und Medizin. Auch Zaubertricks und Massen-suggestion scheinen ihm nicht fremd gewesen zu sein. Er zog dann wie seine anderen „Berufs-kollegen" marktschreierisch überwiegend durch Süddeutschland, wobei er seine Konkurrenten durch seine Hochstapelei, Angeberei und Lügenhaftigkeit deutlich übertroffen zu haben scheint. Er bezeichnete sich z.B. als Fürst der Nekromanten (Schwarzkünstler, Totenbefrager), als Sabellicus (Sabiner, ein auch von anderen Zeitgenossen angenommener Kunstname, der auf das in der römischen Antike verschrieene Zaubervolk der Sabiner hinweisen sollte), als Faust der Jüngere und Zweiter der Magier (ein Hinweis auf den spätantiken, sagenhaften, berühmten Zauberer Simon Magus, der von christlichen Heiligen die Gabe der Wundertätigkeit abkaufen wollte; daher der Fachausdruck Simonie für den Kauf kirchlicher Rechte/Ämter. Dieser Simon Magus legte sich in einer um 1500 verbreiteten romanhaften Bearbeitung den Namen Faustus zu. Dr. Faust bezeichnete sich also als den zweitbedeutendsten Magier der christlichen Zeit, als Chiromant (Weissager aus den Handlinien), als Aeromant (Weissager aus Luft, Wolken, Nebel, Vogelzug), als Pyromant (Weissager aus Flammen und Rauch) und als Zweiter der Hydromantie (Weissager aus den Wasserbewegungen in Quellen, Gewässern und Seen; der Erste der Hydromanten soll Pythagoras gewesen sein), als Vollkommenster der Alchemisten, als Halbgott der Universität Heidelberg usw. Daneben war er kurzfristig auch Schulmeist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Bereits zu Lebzeiten erwarb er durch seine Großsprecherei, seine vielen kleinen Betrügereien und besonders durch seine schauspielerischen und suggestiven Erfolge bei den einfachen Leuten einen gewissen Bekanntheitsgrad. Selbst Luther und Melanchthon war dieser Dr. Faust bekannt. Schon zu Lebzeiten wurde ihm eine Verbindung mit dem Teufel nachgesagt (Luther und Melanchthon war dieses Gerücht bekannt), doch dürfte er das öffentlich nicht als zugkräf-tigen Werbeslogan benutzt haben, da er dann sofort die Verfolgung durch die kirchliche Inqui-sition auf sich gezogen hätte. Aber er scheint einer solchen werbewirksamen Verbindung zu-mindest nicht widersprochen zu haben. In dem seiner Geburtsstadt Knittlingen benachbarten Kloster Maulbronn hat er sich für den in Geldnot geratenen Abt als Goldmacher versucht. Aus demselben Grund ist der alte Faust im Jahre 1540 von den Freiherrn von Staufen nach Staufen im Breisgau geholt worden, um der dortigen Finanzmisere abzuhelfen. Bis 1535 hatten die Staufer eine Silbermine ausbeuten können, nun steckten sie in einer Finanzkrise. Faust scheint ein Alchemistenlabor in einem Gasthaus oder Turm eingerichtet und mehrere Wochen experi-mentiert zu haben. Eines Nachts scheint sich dann eine große Explosion ereignet zu haben, bei der er durch die Druckwelle, umher fliegende Glassplitter und chemische Reagenzien getötet und entstellt wurde. Die bei der Explosion entweichenden chemischen Dünste (sicher war Schwefel mit in dem explosiven Gemisch) begründeten unmittelbar danach die Sage, der Teufel habe ihn nach Ablauf des Vertrages gehol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erweiterte Form der "Rekonstruktion“ des historischen Dr. Faustus haben Kiesewetter (1893) und Maus (1980) geliefert. Danach habe Faust neben Krakau u. a. auch in Heidelberg studiert und dort ein besonders gutes Magisterexamen abgelegt. Er habe sich dann nicht nur in Süddeutschland aufgehalten, sondern habe auch in Wittenberg, Erfurt und Leipzig als Dozent Studenten um sich gesammelt. Er sei sogar von König Franz I. nach Frankreich geholt worden, um von ihm sowohl persönliche ärztliche Behandlung als auch zauberische Hilfe im Krieg gegen Karl V. zu erhalten. Möglicherweise habe er in Venedig ähnlich wie Leonardo in Florenz einen Flugversuch unternommen, bei dem er aber beinahe tödlich verunglückte. Bei seinem Tode in Staufen habe er umfangreiche magische Literatur hinterlassen, z.B. sein Buch mit den Teufelszwängen (den Beschwörungsformeln, mit denen man den Teufel beschwören, herbeirufen und vertreiben kann). Er sei schon zu Lebzeiten neben Paracelsus der bedeu-tendste Magier, Alchemist und Mediziner gewe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lche der beiden Rekonstruktionen des historischen Faust auch mehr Anhänger haben mag, vermutlich liegt die historische Wahrheit irgendwo zwischen beiden Versionen. Eigentlich be-rühmt wurde dieser Dr. Faustus erst durch seinen Tod. Ohne diesen spektakulären Unglücks-fall wäre er in die Reihe der vielen anderen Alchemisten, Großsprecher und Scharlatane ein-gereiht worden. So wurde er zur Kristallisationsfigur für ein historisches Phänomen seiner Zeit und für alle damit verbundenen Anekdoten, Gerüchte, Erfindungen und theologischen Ermah-nungen. Schon bald nach seinem Tode dürfte es deshalb kaum noch möglich gewesen sein zu trennen, welche historisch vertretbaren Ereignisse und Daten auf ihn zutrafen und welche von anderen seiner "Berufskollegen" hinzugefügt worden sind. Unmittelbar nach seinem Tod be-gannen also bereits Dichtung und Wahrheit zusammenzufließen, begann bereits die roman-hafte Faustfigur das Publikum zu beweg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5. Die literarischen Faustfiguren vor Goethe</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Bereits relativ kurz nach Fausts Tod erschien von einem anonymen Verfasser im Jahre 1587 eine erste Faustbiographie , die "Historia von Dr. Johan Fausten, dem weitbeschreyten Zauberer und Schwarzkünstler". Sie ging auf eine handschriftliche Vorlage zurück, die nach 1572 von einem/demselben(?) unbekannten Verfasser niedergeschrieben worden war (Wolfen-bütteler Handschrift). 1587 veröffentlichte dann der Frankfurter Verleger Johann Spieß die 1. Ausgabe des erwähnten Volksbüchleins das auch als "Spieß’sches Volksbüchlein" bezeichnet wird. Als diese erste, relativ dünne und wenig sorgfältig hergestellte Ausgabe erschien, deutete noch nichts darauf hin, dass damit eine Schlüsselfigur europäischen literarischen Denkens, die literarische "Urmutter" aller späteren Faustbearbeitungen, auf den Büchermarkt gekommen war. "Im Gegenteil scheinen Verfasser und Verleger höchst unsicher gewesen zu sei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er Verleger berichtete nur, dass er das Manuskript von einem Freund aus Speyer (möglicher-weise einem protestantischen Pfarrer) zugesandt bekommen habe. Verschiedene Texthinweise scheinen diese Aussage zu unterstützen. Der Verfasser hatte offensichtlich seit längerem alle kursierenden mündlichen und schriftlichen Geschichten über Dr. Faust (um 1570 und 1580 erschienen die ersten Kurzgeschichten über den Dr. Faust) und seine Berufskollegen, dazu Zauberbücher, Bücher mit magischem Inhalt und die alten Teufelsbündner-Geschichten ge-sammelt, um daraus mit Hilfe bekannter geographischer, naturwissenschaftlicher und theolo-gischer Werke ein Buch zu formen, das dem Zweck dienen sollte, die Mitlebenden und Nach-kommen davor zu warnen, sich mit dem Teufel einzulassen, weil sie damit unausweichlich der ewigen Verdammnis anheim fiel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otwendig scheint dieses Buch für den (gemäß einiger Bemerkungen deutlich lutherischen) Verfasser und für den Verleger (der mehrfach lutherisch-theologische Schriften verbreitet hatte) auch deshalb gewesen zu sein, weil in den früheren Teufelsbündner-Geschichten des Mittelalters die Teufelsbündner meistens durch den Gnadenschatz der katholischen Kirche doch noch gerettet wurden. Durch den Fortfall der Heiligen im Protestantismus und durch die  Eigenverantwortlichkeit des Menschen bezüglich seines Tuns fiel diese Möglichkeit nun fort, und den lutherisch Gläubigen musste an einem Beispiel das Schicksal solchermaßen Verirrter demonstriert werden. Aber da man nicht wissen konnte, wie Obrigkeit und Kirche darauf reagieren würden, dass sich ein eventuell bekannter Mann jahrelang mit solch einem Thema befasst und darüber Literatur gesammelt hatte, zog der Verfasser es vor, anonym zu bleiben. Aus demselben Grund wurde im Spieß'schen Faustbuch auch auf den Abdruck irgendwelcher Formeln und Riten der Teufelsbeschwörung verzichtet, die leicht aus den damals bereits vorliegenden Zauberbüchern hätten entnommen werden können. Wie Recht der Verfasser mit seiner Anonymität hatte, zeigte bereits 1 Jahr später (1588) ein Verfahren gegen einen oder zwei Tübinger Studenten, der/die eine gereimte Neufassung des Spieß'schen Faustbuches bei dem Tübinger Verleger Hock herausgebracht hatte(n) und, sei es aus inhaltlichen oder zensur-rechtlichen Gründen (s. Faustmuseum Knittlingen, S. 63), zusammen mit dem Verleger zu Haft und Geldbuße verurteilt wurde(n). Das literarische Werk wurde zusätzlich eingezogen. Aus dieser Unsicherheit heraus hat der Verleger Spieß das Werk auch sicherheitshalber zwei einflussreichen Freunden (aus Mainz bzw. aus dem hessischen Königstein) zugeeignet. Das Buch war aber nach kurzer Zeit bereits vergriffen, so dass sich Spieß ungeachtet der Be-strafung seines Tübinger Kollegen entschloss, im selben Jahr noch 5 weitere, teilweise er-weiterte Auflagen herauszubringen, die ebenfalls alle schnell verkauft werden konnten. Bis 1599 erschienen insgesamt 22 Neuauflagen. Noch im 16. Jh. kamen dann niederländische, französische, tschechische und englische Übersetzungen und Bearbeitungen hinzu. Leser dieser Ausgaben waren weitgehend Akademiker, Pfarrer, Adelige und wohlhabende Bürg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Wenn später die literaturhistorische Forschung vom Spieß'schen Faust-Volksbuch sprach, so ist dieser Ausdruck streng genommen falsch. Es müsste genauer von einem Volksroman gesprochen werden. Denn die Faustfigur im Spieß'schen Faustbuch war bereits keine engere Anlehnung mehr an den historischen Magier Faust, sondern die romanhafte Faustfigur war Kristallisationsfigur für einen Menschen geworden, der in seinem neugierigen und ehrgeizigen Streben nach Wissen und Macht über die von Gott gesetzten Grenzen hinaus will und der alle Reichtümer und Schönheiten des Lebens erlangen will, sich deshalb mit dem Teufel verbündet und seine Vermessenheit mit der ewigen Verdammnis büßen muss. Die einleitenden Sätze des Vertrages mit Mephistopheles skizzieren das neue, literaturhistorisch so wirkungsvolle Faust-bild des unbekannten Verfassers: "...Da ich mir vorgenommen habe, die Elemente zu erfor-schen, da ich aber aus den Gaben, die mir von oben herab beschert und gnädig mitgeteilt worden sind, diese Fähigkeit in meinem Kopf nicht finden und sie auch von den Menschen nicht lernen kann, habe ich mich dem ... zu mir gesandten Geist ergeben ... und ihn mir er-wählt, um mich zu unterrichten und zu belehren." Außerdem sollte ihm der Geist jeden Wunsch realisieren. Die Faustfigur sollte also Warnung sein und zugleich ein pädagogisches Mittel zur Heilsfindung, nämlich sich auf den Rahmen des jeweils menschlich Möglichen zu beschränken und damit zufrieden zu sein. Darauf weisen bereits der langatmige Titel, die Vorrede und die Schlusskapitel hi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 Warnung im lutherisch-christlichen Sinne war kein gelungenes literarisches Kunstwerk. Nicht ohne stofflich weites Ausholen, Brüche, Wiederholungen, Irrtümer (Fausts Geburtsort wurde in die Nähe Weimars verlegt, in Wittenberg soll er aufgewachsen sein) und auch Wider-sprüche hat der unbekannte Verfasser sein Material zusammengefügt. Doch gerade wegen dieser inhaltlichen Vielfältigkeit und bruchstückweisen Kompilation wurde das Volksbuch ein so großer Erfolg. Es beinhaltete für jeden damaligen Leser etwas: Entsetzliches, Abschreckendes, Spannendes, Informationen und Belehrun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5.2. Die erste Faustroman-Fortsetzung von 1593</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Nach dem großartigen Verkaufserfolg der Historia von Faust's Leben von 1587 erschien bald darauf im Jahre 1593 eine Fortsetzung dieses literarischen Motivs, die den Teufelspakt, das Leben und das Ende des Faustschülers Wagner zum Inhalt hatte, nämlich "Der andere Teil Dr. Johann Fausti Historien, darin beschrieben ist Christopheri Wagners Fausti gewesen Discipels auffgerichteter Pact mit dem Teufel... Neben einer feinen Beschreibung der Neuen Inseln, was für Leute darin wohnen ... Alles aus seinen verlassenen Schriften entnommen ... verfertigt durch Fridericum SchotumTolet." Es handelte sich um eine literarische Übertragung des Teufelspaktmotivs auf die Faust nächststehende Person, wobei allerdings hauptsächlich nicht protestantische Abschreckung vor dem Pakt mit dem Teufel, sondern kaufmännische Über-legungen die literarische Gestaltung geprägt hab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Der Verfasser verfügte über keine so reiche Sammlung occulter Schriften und Anekdoten wie der Anonymus des Spieß'schen Faust-Romanes. Ihm waren nur dieser vorhergehende Faust-roman und einige magisch-occulte Standardwerke seiner Zeit bekannt. Die meisten Abenteuer des Faust-Schülers Wagner sind deshalb reine Dichtungen in Anlehnung an die Faust-Aben-teuer des Volksbuches. Wagners Teufel heißt nur statt Mephistopheles Auerhahn und begleitet ihn in Gestalt eines Affen. Um den Verkaufserfolg zu erhöhen und jedem Leser etwas zu bieten" arbeitete der Verfasser zusätzlich eine Fülle von geographischen Informationen der Entdeckerzeit mit in seinen Roman ein. Dadurch sollte das Buch neben seinem belehrend-warnenden Inhalt auch der Lesefreude als solcher dienen, wie bereits im Titel vermerkt wird (... weil es gar kurtzweilig zu lesen ...). Um sich wieder gegen möglichen Ärger von Seiten der evangelischen geistlichen Zensur und der katholischen Inquisition abzusichern, stellte der Verfasser wieder ein umfangreiches, inhaltlich sehr geschickt formuliertes Vorwort voran. Zuerst warnte er vor den raffinierten Listen und Machenschaften des Tausendkünstlers Teufel, um Menschen in die ewige Verderbnis zu führen. Eine solche List sei Zauberei und schwarze Magie, mit der er sowohl Faust, seinen Famulus Wagner, als auch schon viele andere einge-fangen hätte. Deshalb habe er als Verfasser auch alle Hinweise unterlassen, wie durch Be-schwörungen die bösen Geister gerufen werden könnten, damit Neugierige keine Anleitung erführen. Im Schlusswort behauptete er sicherheitshalber noch im Hinblick auf erhoffte </w:t>
      </w:r>
    </w:p>
    <w:p>
      <w:pPr>
        <w:pStyle w:val="NurText"/>
        <w:rPr/>
      </w:pPr>
      <w:r>
        <w:rPr>
          <w:rFonts w:eastAsia="MS Mincho;Arial Unicode MS" w:cs="Verdana" w:ascii="Verdana" w:hAnsi="Verdana"/>
        </w:rPr>
        <w:t>katholische Leser, er habe das Buch verfasst nach einer bereits vor mehr als 70 Jahren er-schienenen spanischen Vorlage, die ihm von einem Benediktinermönch vermittelt worden wäre, und er habe das Buch so gestaltet, dass es für die römische Kirche nichts Nachteiliges enthielte. Diese Zweckbehauptung unterstellte, dass die angebliche Vorlage bereits um 1520 bereits erschienen wäre, zu einer Zeit also, als der historische Dr. Faustus gerade erst am  Anfang seiner berühmt-berüchtigten Bekanntheit stand.</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5.3. Marlowes Fausttragödie von 1589 und die Wirkung der englischen dramatischen Bearbeitung des Faustmotivs</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 xml:space="preserve">Die Wirkung des Spieß’schen Faustromans blieb, wie schon erwähnt, nicht auf Deutschland beschränkt. Bereits 1588 erschienen in England eine Übersetzung und darauf aufbauend eine erste dramatische Bearbeitung unter dem Titel: Ballad of the life and death of doctor Faustus. Die früheste Aufführung fand möglicherweise bereits 1590, sicher aber spätestens 1594 statt. Der begabte junge Dichter war damals erst Ende Zwanzig, und deshalb möchte man seine </w:t>
      </w:r>
    </w:p>
    <w:p>
      <w:pPr>
        <w:pStyle w:val="NurText"/>
        <w:rPr/>
      </w:pPr>
      <w:r>
        <w:rPr>
          <w:rFonts w:eastAsia="MS Mincho;Arial Unicode MS" w:cs="Verdana" w:ascii="Verdana" w:hAnsi="Verdana"/>
        </w:rPr>
        <w:t>Dr. Faustus-Tragödie mehr als frühes Sturm-und-Drang-Werk, denn als religiöses Bekehrungs-werk oder magisch-abenteuerliches Unterhaltungsdrama kennzeichnen. Marlowe qab der bis-herigen literarischen Faust-Figur die entscheidende Wende hin zum Goethe'schen Faustver-ständnis. Er arbeitete die religiös-verworfene Magier-Faustfigur des Spätmittelalter-Denkens um zur modernen, nach Sprengung der menschlichen Grenzen strebenden wissenschaftlich-rational-lebensfrohen Faustfigur ohne Modelcharakter für theologische Vermahnungen. Bei Marlowe ist Faust ein Renaissance-Wissenschaftler, der an seiner grenzenlosen Renaissance-Lust nach Wissen, Macht und Lebensgenuss zugrunde geht. Sein tragisches Ende, die Ein-lösung der Paktbedingung durch den Teufel, sollte beim Zuschauer nicht Schaudern vor dem verdienten Lohn eines Teufelsbündners, sondern Bedauern und Trauer erweck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arlowe (1564-1593) übernahm stofflich weitgehend die chronologische Struktur des Spieß' schen Volksromans, kürzt aber den Stoff und teilt die dramatische Handlung in 3 Teile. Im Teil 1 liegt der Handlungsschwerpunkt auf der Beschwörung des Mephisthopheles und aus den Disputationskapiteln. Die Herkunft von Faust und seine vielen Reisen werden erzählerisch zusammengefasst eingefügt. Teil 2 behandelt die Streiche Fausts in Rom am Hof des Papstes und Teil 3 Fausts Zaubereien und sein Ende. Aber anders als im Spieß'schen Volksbuch, wo Faust den Aufstieg vom unwissenden Magier zum Wissenden anstrebt und sozial vom fahren-den Schwarzkünstler zum reichen Mann aufsteigt, ist Faust bei Marlowe von Anfang an ein anerkannter Renaissance-Wissenschaftler, der nach gründlichen Studien in Philosophie, Jura; Medizin und Theologie diese Wissenschaften verwirft, weil sie seinem Ehrgeiz und seinen Ansprüchen nicht genügen. Er will noch mehr werden, er will auch göttlich werden und die Welt beherrschen und umgestalten. Dafür braucht er die Kenntnisse der Magie. Deshalb schließt er mit Mephistopheles den Pakt, auch wenn ihn dabei schon deutliche Zweifel wegen seiner Vermessenheit plagen. Im 2. Teil steigt nun Faust vom anerkannten Wissenschaftler zum Magier, der die Welt beherrschen will ab, von da weiter zum fahrenden Unterhaltungs-künstler, der mit Zauberkünsten die einfachen Leute unterhält. Im 3. Teil feiert Faust noch einmal im Kreise seiner Anhänger und Freunde und bekommt von Mephisto die schöne Helena der griechischen Sage als zeitlich begrenzte Lebensgefährtin zugeführt. Dann ist die Paktzeit abgelaufen Faust hält einen von tiefster Verzweiflung geprägten Schlussmonolog und wird dann vom Teufel geholt. In diese dramatischen Handlungsszenen eingebettet, sind komische Szenen, die die ernste Handlung kontrastieren und wohl ein Zugeständnis an weniger an-spruchsvolle Zuschauer sein sollten. Hinzu kommen allegorische Figuren, z.B. ein guter und ein böser Engel, die um Faustens Seele kämpfen, als Personifizierungen von Bescheidenheit und Überheblichkeit in Fausts Wesen. Faust erscheint in der dramatischen Marlowe-Gestaltung als ein übersteigerter Leonardo da Vinci und Machiavelli, und das ganze Werk Marlowes ist von einer gewissen Sympathie des Dichters für solche Renaissance-Heroen gekennzeichnet, auch wenn er weiß, dass diese a1'1 ihrem übersteigerten Streben scheitern müs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Englische fahrende Schauspielergruppen reimportierten dann das Faustmotiv, jetzt dramatisch gestaltet, nach Deutschland. 1608 ist die erste Aufführung (und zwar in Graz) nachweisbar. Aber Marlowes Faust-Darstellung war viel zu anspruchsvoll gestaltet, und der Dichter Marlowe starb zu früh, als dass garantiert gewesen wäre, dass dieses dramatische Faust-Motiv ein all-gemein bekanntes literarisches Motiv geblieben wäre. Es war nun ca. 100 Jahre später wiede-rum ein Engländer, der das tragisch-spannend-ernste Faust-Motiv zu einem derben volkstüm-lichen Lustspiel-Motiv umformte, bei dessen Aufführung sich die Zuschauer aus den einfache-ren Sozialschichten tüchtig amüsieren sollten. </w:t>
      </w:r>
      <w:r>
        <w:rPr>
          <w:rFonts w:eastAsia="MS Mincho;Arial Unicode MS" w:cs="Verdana" w:ascii="Verdana" w:hAnsi="Verdana"/>
          <w:lang w:val="en-GB"/>
        </w:rPr>
        <w:t xml:space="preserve">Es war der von William Mountford (ca 1660-1692) verfasste Theater-Schwank "The life and death of Dr. Faustus, made into farce". </w:t>
      </w:r>
      <w:r>
        <w:rPr>
          <w:rFonts w:eastAsia="MS Mincho;Arial Unicode MS" w:cs="Verdana" w:ascii="Verdana" w:hAnsi="Verdana"/>
        </w:rPr>
        <w:t>Der Schwank erschien erst 1697, also nach dem Tode des Verfassers, weil dieser ihn noch nicht für bühnenreif bearbeitet hielt. Mountford hatte zwar eine späte Marlowe-Version von 1663 als Vorlage benutzt, wich von dieser aber hauptsächlich darin ab, dass eine lustig-derbe Harlekin-Figur zur eigentlichen Hauptfigur wurde, die in deutschen Theater-Stücken dann anfangs als Pickelhäring, dann als Hans-Wurst und im Puppenspiel als Kasperle bezeichnet wurde. So wurde aus einem für den jeweiligen Verfasser nicht ganz ungefährlichen Problemstück (nicht ungefährlich wegen der möglichen Kritik von Seiten der kirchlichen und politischen Zensur) ein derbes, deftiges Volks-Spektakel mit einer die Handlung begleitenden lustigen Figur voller Späße, Bauernschläue und Frechheit. Ab ca. 1700 wurde diese lustige Fauststoff-Bearbeitung auch in das Repertoire der deutschen Puppenspiele übernommen. Diese beiden literarischen Kommödianten-Traditionen (das Theater und das Puppenspiel) erhielten nun bis zum Ende des 18. Jhs. die Faustmotiv-Tradition lebendi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5.4. Die belehrend-ermahnenden, wissenschaftsorientierten Faustromane von Widmann und Pfitzer von 1599 und 1674</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Die deutsche Dichtung kannte solche bedeutenden dramatischen Bearbeitungen oder volkstümlich-derb-lustigen Bearbeitungen im 16. und 17. Jh. noch nicht. Hier blieb die literarische Faust-Tradition in den Bahnen des religiös-belehrenden Lehrstücke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Ja, es wurde sogar versucht, die Glaubwürdigkeit und Aktualität der Faust-Lehrromane durch umfangreiche Anmerkungen über die Magie über andere Schwarzkünstler und Teufelsbündner vor und nach Faust und über die kirchlichen Lehren und Erfahrungen zu dieser, Thematik zu erhöhen. Zu diesem Zweck, um also die Mahnungs-Funktion zu steigern und um den reinen Roman-Effekt zu mindern, verfasste Georg Rudolff Widmann 15991 die "Wahrhafftige Historie von den grewlichen und abschewlichen Sünden und Lastern, auch von vielen vunderbarlichen und seltzamen Ebentheuern ..." des Dr. Faustus. Widmann erweiterte die relativ schmale Historia des Spieß'schen Faust-Romanes (etwas über 200 Seiten) auf ein Werk von ca 700 Seiten. Zwar wurden auch die Episoden, Anekdoten, Dichtungen und Handlungsdetails erweitert, die "Vermahnungen, Erinnerungen und Exempel", auf die wieder gemäß der, damaligen Titelformulierungs-Tradition bereits im Titel hingewiesen wurden, umfassten aber trotzdem mehr als der eigentliche Text. Damit nahm das Werk darstellerisch-informierend-belehrende Buchgestaltungen des 17. Jhs. vorweg. Literarisch-historisch wird bis heute die Frage diskutiert, inwieweit sich Widmann auf zusätzliche, im Spieß'schen Volksroman nicht verarbeitete und in den geschichtlichen Quellen nicht niedergeschlagene historisch~ Tatsachenkerne zur historischen Person des Dr. Faust stützte. Seine wirklich beeindruckende Materialsammlung zu allen damaligen Fragen der Magie lässt es nicht unmöglich erscheinen, dass er auch einige zusätzliche historische Spuren des realen Faust mit verarbeitet hat, zumal der zeitliche Abstand zwischen Fausts Tod und der beginnenden Arbeit an dem Buch nur ca. 40 Jahre umfasst haben dürfte, eine Zeitspanne, in der nicht alle realen Spuren in der Volksüberlieferung ausgelöscht 'oder ins Phantastische verändert worden sein müssen.</w:t>
      </w:r>
    </w:p>
    <w:p>
      <w:pPr>
        <w:pStyle w:val="NurText"/>
        <w:rPr/>
      </w:pPr>
      <w:r>
        <w:rPr>
          <w:rFonts w:eastAsia="MS Mincho;Arial Unicode MS" w:cs="Verdana" w:ascii="Verdana" w:hAnsi="Verdana"/>
        </w:rPr>
        <w:t>Widmann hat diese Hypothese selber in Umlauf gebracht, indem er in seinen Vorreden (in der Widmungsvorrede und in der Vorrede «n den christlichen Leser) behauptete, d«ß die Spieß'sche Faustgeschichte die tatsächliche Fausthistorie noch nicht vollständig dargestellt habe. Er dagegen habe aufgrund der echten Quellen (z.B. Berichte ehemaliger Studenten, die Faust gekannt hatten) nun die echte historische Faustgeschichte verfasst. Teilweise wurde/ wird das als eitle Selbstanpreisung verworfen, von der anderen Seite zumindest teilweise als zutreffend eingestuft. Einig ist sich die literaturhistorische Forschung allerdings darin, dass die langatmige Darstellungsweise und die vielen Einschübe und Belehrungen eine Zweitauflage dieses Buches verhindert haben, im Gegensatz zu den anderen früheren und späteren Versionen des Faustroman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Für ca. 75 Jahre setzte dann die literarische Bearbeitung und Fortführung des Faustmotivs in Deutschland aus. Diese Tatsache muss nicht nur in einer Sättigung des Büchermarktes seine Ursachen gehabt haben. Sicher haben der Niedergang des Kulturlebens im 30-jährigen Krieg und der geänderte literarische Zeitgeschmack eine Rolle gespielt. Der Drang der Gebildeten nach immer weiter zunehmendem Wissen und das Interesse der schmaler gewordenen Sozialschicht der Gebildeten an unterhaltender Lektüre überhaupt hatte infolge der Not der Zeit abgenommen und sich auf Näherliegendes beschränkt. Erst 1674 erschien eine neue Bearbeitung des Fauststoffes durch den Nürnberger Arzt Nikolaus Pfitzner, die aber nur eine im Anmerkungsteil noch erweiterte Neubearbeitung des Widmann'schen Werkes war. Diese Neubearbeitung erschien in mehreren Auflagen bis 1726. </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b/>
        </w:rPr>
        <w:t>5.5. Das gekürzte Faust-Volksbuch des christlich Meynenden von 1725</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1725 erschien dann als Kurzroman das sich wieder nur auf die FausterIebnisse beschränkende Faustbuch des Christlich Meynenden mit dem Titel: "Des durch die gantze Welt beruffenen Ersatz-Schwartz-Künstlers und Zauberers Doctor Faustus ...". Das Buch des noch nicht identi-fizierten Verfassers umfasste in der Originalausgabe nur 46 Seiten. Der Titel ist wieder lang, verweist auf die bewusst gekürzte Romanfassung und auf die Absicht, eine Ermahnung und Warnung an alle vorsätzlichen Sünder zu sein. Diese Roman-Version ist in einem nüchternen Stil als die vorhergehenden deutschen Faustromane verfasst und stellt nach den Ausgaben von 1587, 1599 und 1674 den vierten deutschen Volksbuch-~ der durch viele billige Auflagen und Jahrmarktsdrucke weite Verbreitung bis in die Goethezeit erfuhr. Der Verfasser hat offensichtlich ganz bewusst eine Billigausgabe geplant, einmal um mit der Zunahme der Lesekenntnisse auch einfachere Sozialschichten mit der Faust-Thematik und mit seinen Ermahnungen EU erreichen, vermutlich aber auch mit der kaufmännischen Überlegung, dass ein großer Absatz billiger Kurzromane lukrativer werden kann als dicke teure Bücher mit geringer Auflage. Dieses kurze Büchlein stellte, zusammen mit der Pfitzer’schen umfang-reichen Ausgabe in Deutschland wieder die literarische Brücke zur Faustfigur und zum Faustroman des 16. Jhs. h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5.6.  Lessings aufgeklärtes Faustverständnis – ein gescheiterte dramatischer Bear-beitungsversuch mit Fausterlösung</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Bis zum Faustbuch des Christlich Meynenden waren sich alle Verfasser der Faustgeschichten darin einig gewesen, dass Fausts Streben hybride, verwerflich und gegen die göttliche Ord-nung sei und dass sein Schicksal als gerecht und ohne Aussicht auf Rettung zu beurteilen sei. Die beginnende Aufklärung, das Zeitalter der Rationalität, konnte dem nicht mehr zustimmen. Gott hatte nach Meinung der Aufklärer dem Menschen die Vernunft und die Fähigkeit zum rationalen Denken als Aufgabe gegeben. Wissenschaftliches Streben, ehrgeizige Wissbegier konnten danach keine Sünde sein. Denn wie konnte Gott erzürnt sein über etwas, was er dem Menschen bevorzugt verliehen hatte? Wissenschaftliches Streben und Wissbegierde galten nun als Tugenden höchsten Ranges, als umso größere, je größer die Wissbegierde war. Faust konnte deshalb in der Vorstellungswelt der Aufklärer nicht verworfen sein, auch wenn er mit Hilfe eines Teufelspaktes seine Wissbegier zu erfüllen suchte, sondern verdiente es, gerettet zu werden, nicht aus kirchlicher Gnade wie die Teufelsbündner des Mittelalters, sondern aus Anerkennung für sein immerwährendes Streben nach Wiss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iesem Sinne versuchte Lessing aus dem Faust der ermahnenden Volksbücher und aus dem billigen, derben, komischen Faustmotiv der Volkstheater und Puppenspiele eine ganz neue auf-klärerische literarische Figur zu machen. Faust ist jetzt nicht mehr der Magier, sondern nur noch der ewig unzufriedene Wissenschaftler, der aus Verzweiflung über seine Grenzen zum letzten Mittel greift, dem Wissen mehr bedeutet als das eigene Seelenheil. Er sucht durch einen Pakt mit dem Teufel seinen einzigen Drang, den nach Wissenschaft und Wissen zu be-friedigen. Damit aber eine Rettung möglich wird, versenkt ein Engel den echten Faust in einen tiefen Schlaf, und schafft dafür eine Faust-Scheinfigur, ein Faustphantom, mit dem der Teufel den Vertrag abschließt, mit dem er sein teuflisches Gaukelspiel treibt und das er dann nach Ablauf des Paktes holen will. Doch es löst sich dabei in Nichts auf. Der echte Faust erlebt alles, was sein Faustphantom erlebt und was mit diesem geschieht, als Traumgesicht. Er erwacht aus seinem Traum, dankt der göttlichen Vorsehung für diese Warnung und bleibt als ewig Unzufriedener in seinen Grenz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r neue literarische Ansatz Lessings ist leider nur in Bruchstücken und in Rekonstruktions-versuchen von Freunden, die das fertige Drama gekannt haben wollen, erhalten geblieben. Das Original ist angeblich während eines Versands nach Leipzig verloren gegangen. Als wahr-scheinlicher gilt die Annahme, dass Lessing durch eine solche Notlüge verschleiern wollte, dass es ihm nicht gelungen war, den Fauststoff für das Publikum seiner Zeit zufrieden stellend zu bearbeiten, für ein Publikum, das das Faustmotiv nur als flache Unterhaltung kannte und noch nicht darauf vorbereitet war, das Faustmotiv als zeitloses Menschheitsproblem zu verstehen. Diese Bearbeitung gelang erst Goethe, und auch sein Faust wurde erst im 19. Jh. für das Publikum verstehbar und akzeptabel. Goethe hat den Ansatz Lessings vom rastlosen, erlös-baren Wissenschaftler-Faust wieder aufgegriffen, ohne den frühneuzeitlichen Magier-Faust zu sehr zu vernachlässigen.</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5.7. Die Puppenspieltradition des Faustmotivs vor Goethe</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Die Fauststücke der Puppentheater hatten im späten 17. und im 18. Jh. hauptsächlich die literarische Fausttradition am Leben erhalten. Das derbe, burleske, komische Faustspiel der Marionetten, der Handpuppen und der Schattenspiele war im 18. Jh. zu einem Lieblingsstück der Kinder und der weniger Ansprüche stellenden Erwachsenen geworden. Meistens waren es Schauspielerfamilien mit mobilen Kleinbühnen, die von Jahrmarkt zu Jahrmarkt und durch Dörfer und Städte zogen, vor einfachen Bauern, aber auch vor interessiertem bürgerlichem Publikum die verschiedensten Versionen des immer gleichen Faustmotivs spielten. Die erste belegte Aufführung fand 1746 in Hamburg statt, aber es müssen schon solche Puppenspiele Jahrzehnte davor angenommen werden. Die Texte und die Inszenierungen wurden meistens mündlich vom Vater auf den Sohn vererbt. Jede Aufführung war eine gewisse Improvisation je nach Publikum und Inszenierungslaunen Dr. Faust und der Teufel waren zwar noch auf den Ankündigungsblättern die Hauptfiguren, doch der eigentliche Held der Aufführungen war längst die Kasperfigur geworden, der direkte szenische Nachfahre des Pickelhärings und des Hanswursts der Wanderbühnen. Der Kasper mit seiner gespielten  Dummheit, seiner Bauern-schläue, seiner Volksverbundenheit und mit seinen direkten Publikumsansprachen war nicht nur die komische Figur, er entlastete den Zuschauer auch innerlich bei dem Ablauf der Faust-tragödie. Er zeigte dem Zuschauer, dass es besser war, auf dem Boden der Tatsachen und der jeweiligen Gegebenheiten zu bleiben und Lebensprobleme durch Humor zu bewältigen und Schwierigkeiten und Gefahren durch List zu umgehen. Dr. Faust dagegen, der überwiegend nur noch als zugkräftiges Thema fungierte, erfuhr jetzt endgültig wegen seines hybriden Strebens kein Mitleid meh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icht allein durch seine Derbheit und Komik und durch seine Verschiebung der zentralen Figuren hat das Faust-Puppenspiel literaturhistorisch Bedeutung erlangt, es hat auch die Romangeschichten über Faust reduziert und vereinfacht, hat eine Menge weitläufigen Ballastes an Ermahnungen und Nebenformationen aus dem Faustdrama entfernt und es so aufnahme-fähiger und wirkungsvoller gestaltet. Dabei darf man sich solche damaligen Kleinbühnen nicht als zu primitiv und szenisch zu beschränkt vorstellen. Das Spiel der Kleinbühnen umfasste als Mittel Fabelwesen aller Art, Riesen, Geister, alle Lebewesen der Welt, alle Engel des Himmels und alle Teufel, Feuerwerk, Höllenflammen und Teufelsrauch, alle Formen der in Puppen-gesichter fixierten Charaktere, alle möglichen Bühnenbilder. Die Schattenspieler ließen im dunklen Raum auf einem begrenzten hellen Hintergrund ihre Figuren als schwarze Schemen geistern und beflügelten so die Phantasie der Zuschauer zusätzlich. Kasperle trat nicht nur während der Spielszenen, sondern auch in den Spielpausen auf und ermöglichte so ein Schau-spiel ohne Unterbrechungen. Gerade für jugendliche Zuschauer war das von Bedeutung, die durch Pausen leicht abgelenkt wurden und dann erst wieder nach einer Weile, wenn über-haupt, in die Schauspielhandlung zurückfanden. Der junge Goethe ist wiederholt von solchen Puppen-Faustspielen in Bann geschlagen worden. Die Faustpuppenspiele haben sein Interesse am Faustmotiv geweckt, die Volksbücher haben ihm die Handlung zur Verfügung gestellt und Lessing hat ihm das moderne Faustverständnis und die moderne Lösung des Faustproblems gezeig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6. Zusammenfassung</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In der vorliegenden Übersicht wurden die Wissenschafts-Magie des Altertums und des Mittel-alters als historische Basis des Faust-Motivs, die historische/reale Faustperson und die literar-historischen Hauptstationen der Bearbeitungen des Faustmotivs vor Goethe skizzier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as Faustmotiv ist so alt wie die Versuche der Menschen, ihre engen Grenzen des Wissens, der Geltung, der Macht und der erreichbaren Lebensfreude mit Hilfe übermenschlicher Mächte und Kräfte zu überschreiten. Im Altertum ging dieses Bemühen Hand in Hand mit der sich ent-wickelnden Wissenschaft und wurde als Magie, seine Vertreter als Magier bezeichnet. Anfangs war also Magie Ergebnis und Teil der Wissenschaft und das Wissenschafts-Ergebnis ein Teil der Magie. Mit der fortschreitenden wissenschaftlichen Erkenntnis ab der griechischen Antike und im christlich geprägten Mittelalter entwickelten sich aus der Wissenschafts-Magie zwei dama-lige Forschungsschwerpunkte mit fließenden Übergängen: Die Wissenschaft, die rein rationale Mittel einsetzte, und die Magie, die sich überrationaler und außerrationaler Kräfte und Mächte zu bedienen versuchte. Je nach Motivation und Mittel unterschied man noch zwischen weißer und schwarzer Magi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In der Renaissance erlebte neben dem Wiederaufblühen und neben den Fortschritten in der rationalen Wissenschaft auch die Magie einen neuen Aufschwung, wobei sich die gleiche Person wie im Altertum sowohl rational-wissenschaftlich als auch irrational-magisch betätigen konnte. Magie war sogar an einigen Universitäten ein anerkanntes Sammelfach für alchemis-tische, physikalische, astrologische, suggestiven theologische und okkulte Grundkenntnisse bzw. Hypothesen. Als ein Haupt-Vertreter dieser frühneuzeitlichen Magier hat der historische Faust von ca. 1480 bis 1540 vorwiegend in Süddeutschland gelebt. Durch seine Aufschnei-dereien, Gaukeleien und alchemistischen Versuche scheint er bereits zu Lebzeiten einen gewissen Bekanntheitsgrad erlangt zu haben. Sein vermutlich spektakulärer Tod bei einem alchemistischen Explosionsunglück machte ihn dann schnell zur Kristallisationsfigur für alle damals im Volke kursierendem Vorstellungen, Gerüchte und Anekdoten im Zusammenhang mit Magie und angeblichen Teufelsbündner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Schon früh hat deshalb das Faustmotiv literarische Bearbeitungen erfahren, in Deutschland zuerst in Form von Faustromanen mit erschreckend-belehrenden Absichten, die aber auch als spannendgruselige Unterhaltungslektüren konzipiert waren. Der englische Theaterdichter Marlowe machte daraus die erste Theater-Tragödie und erhöhte dabei auch erstmals die Faustfigur vom geheimnisvollen Wissenschafts-Magier zum ewig unzufriedenen Wissenschafts-Heroen, der an seiner eigenen Maßlosigkeit zugrunde gehen muss. Literarhistorisch wichtiger wurde die Umwandlung des tragischen Fauststoffes zu einer burlesken, derben Volkskomödie mit einer lustigen Figur als Hauptperson durch die wandernden Volksbühnen und Puppen-theater. Durch sie ist das Faustmotiv über die Generationen hinweg gerade beim einfachen Volk bekannt geblieben. Lessing hat dagegen ganz im Sinne der Aufklärung die angebliche Verworfenheit des Fauststrebens angezweifelt und eine Interpretation des Fauststrebens als gottgewolltes Streben mit der Möglichkeit der Erlösung bei überspanntem Wissenschafts-ehrgeiz zu bearbeiten versucht.</w:t>
      </w:r>
    </w:p>
    <w:p>
      <w:pPr>
        <w:pStyle w:val="NurText"/>
        <w:rPr/>
      </w:pPr>
      <w:r>
        <w:rPr>
          <w:rFonts w:eastAsia="MS Mincho;Arial Unicode MS" w:cs="Verdana" w:ascii="Verdana" w:hAnsi="Verdana"/>
        </w:rPr>
        <w:t>Alle drei literaturhistorischen Interpretationsmodelle des Faustmotivs, der frühneuzeitliche Magier-Roman, das burleske, derbe Faust-Puppenspiel und der aufgeklärte, erlösbare Faustwissenschaftler haben Goethe zur Gestaltung seines Fausts angereg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u w:val="single"/>
        </w:rPr>
        <w:t>7.  Zusammenstellung der wichtigsten literarischen Fausttraditionen vom 16. Jh. bis Goethe</w:t>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r>
    </w:p>
    <w:p>
      <w:pPr>
        <w:pStyle w:val="NurText"/>
        <w:rPr/>
      </w:pPr>
      <w:r>
        <w:rPr>
          <w:rFonts w:eastAsia="MS Mincho;Arial Unicode MS" w:cs="Verdana" w:ascii="Verdana" w:hAnsi="Verdana"/>
        </w:rPr>
        <w:t xml:space="preserve">- Bereits kurz nach Fausts Tod wurden Faust-Anekdoten in mehreren Büchern erwähnt, so bei Manlius: Locurum communium collectanea (Tischgespräche Luthers und Melanchthons) (1563 in lat., 1565 in deutsch); Wierus: De praestigiis daemonorum (1568); Hondorff: Promptuarium exemplorum (1568); Lavater: Von Gespänsten (1569); Bütner: Epitome historiarum (1576); Gessner: Epistolae medicinales (1577); Wecker: De secretis (1582); Thurneisser zum Thurn: </w:t>
      </w:r>
    </w:p>
    <w:p>
      <w:pPr>
        <w:pStyle w:val="NurText"/>
        <w:rPr>
          <w:rFonts w:ascii="Verdana" w:hAnsi="Verdana" w:eastAsia="MS Mincho;Arial Unicode MS" w:cs="Verdana"/>
        </w:rPr>
      </w:pPr>
      <w:r>
        <w:rPr>
          <w:rFonts w:eastAsia="MS Mincho;Arial Unicode MS" w:cs="Verdana" w:ascii="Verdana" w:hAnsi="Verdana"/>
        </w:rPr>
        <w:t>Onomasticum (158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Etwa um 1570 notierte der Nürnberger Christoff Roshirt der Ältere sechs Nürnberger Faustgeschichte. unter dem zusammenfassenden Titel "Zauberer Faust" in Form einer Handschrift, der fünf kolorierte Holzschnitte zur Handlung mit Darstellungen Fausts ohne Anspruch auf echte individuelle Wiedergabe beigegeben sind. Die Handschrift befindet sich heute in der Landesbibliothek Karlsruh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Etwa 1580 brachte Zacharias Hogel weitere Faustgeschichten in seiner Chronik von Thüringen und von der Stadt Erfurt in Umlauf.</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Etwa um 1585 oder auch schon früher wurden in einer in Wolfenbüttel entdeckten Handschrift die meisten der später literarisch verarbeiteten Faustgeschichten bereits zusammengefasst. Diese sog. "Wolfenbütteler Handschrift" wurde nach 1572 begonnen und spätestens um 1585 abgeschlossen. Auffällige inhaltliche Übereinstimmungen zwischen dieser Wolfenbütteler Handschrift, der Historia von 1587 und der Widmann'schen Faustgeschichte von 1599 lassen eine gemeinsame, eventuell lateinisch verfasste Urfassung der Faustgeschichte vermu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587 erschien die 1. Auflage der "Historia von Dr. Faustus" von einem unbekannten Verfasser durch den Frankfurter Verleger Johann Spieß, deshalb als "Spieß'sches Faust-Volksbuch" bezeichne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588 erschien der Tübinger Reim-Faust, eine angeblich von zwei Autoren vorgenommene lyrische Umdichtung der Bearbeitung der Historia von 1587, möglicherweise aber vom Tübinger Theologiestudenten Johannes Feinaug allein verfass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588 begründete der Nürnberger Friedrich Beer mit seinen beiden Meistersingerliedern über Faust (Faust verzaubert 12 Studenten, Faust machtlaut schreiende Bauern still) die Reihe der selbstständigen Faustlieder und Faustgedich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um 1590 entstanden die ersten fremdsprachigen Übersetzungen der Historia von Dr. Faustus bzw. Bearbeitungen des Faust-Motives (bekannt sind holländische und englische Übersetzun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Zwischen 1589 und 1592 entstand als bedeutendstes englischsprachiges Werk die Faust-Tragödie "The tragical history of (the horrible life and death of) Doktor Faustus" von Christopher Marlow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Auf Marlowes Faust-Tragödie basierten die frühen englischen Faust-Volksschauspiele des 17. Jhs., die von englischen Komödiantengruppen auch auf dem europäischen Festland gezeigt wurden (zuerst belegt 1608 in Graz) und wiederum Grundlage der deutschsprachigen burles-ken Faust-Volksschauspiele wurden. Auf ihnen basierten wiederum die Faust-Puppenspiel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593 erschien wiederum von einem Anonymus die erste Fortsetzungsgeschichte des Faust-Romanes, die "Historia des Faustschülers Wagner".</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599 erschien als überarbeitetes, erweitertes und verstärkt belehrendes Werk mit reichlichen wissenschaftsorientierten Anmerkungen der Faust-Roman von Rudolff Widman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607 erschien als zweiter Fortsetzungssteil der Faust-Wagner-Bücher wieder von einem unbekannten Verfasser eine nun ganz ins satirische umgeänderte Bearbeitung der Faust-geschichte, nämlich "Dr. Johann Fausts Gauckeltasch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674 wurde erstmals die Neubearbeitung der Widmann'schen Faust-Historia durch den Nürnberger Arzt Nikolaus Pfitzer herausgegeben. Pfitzer erweiterte noch den Anmerkungsteil, straffte dafür aber etwas den Erzählteil.</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683 legte Georq Neumann mit seiner Doktorarbeit die erste größere wissenschaftliche Unter-suchung über den historischen und literarischen Faust vor. Ihm ging es u. a. darum, die oft behauptete Verbindung Fausts zu Wittenberg zu widerleg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697 erschien zum ersten Mal die Bearbeitung des Faust-Motivs als rein derbes, volkstüm-liches Luststück, verfasst von dem Englinder William Mountfords unter dem Titel "The life and death of Doctor Faustus, made into a Farc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Ab etwa 1700 erschienen unter wechselnden Titeln zuerst als Handschriften, dann als Drucke von unbekannten Verfassern und unter erfundenen Druckorten und Erscheinungsjahren die sog. "Höllenzwänge des Dr. Faustus“, das sind Sammlungen von Beschwörungsformeln zur Indienstnahme oder Bannung teuflischer Mächte. Soweit diese magischen Formeln und Zeichen nicht reine Erfindungen der jeweiligen ungenannten Verfasser waren, handelte es sich um Sammlungen bekannter mittelalterlicher und antiker magischer Hinterlassenschaf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724 legte ein wieder bewusst anonym bleibender Verfasser, in der Faustliteratur als der „Christlich Meynende“ bezeichnet, eine stark gekürzte und nur auf die romanhafte Erzählung beschränkte Faust-Geschichte vor, die im 18. Jh. durch billige Ausgaben und Jahrmarkts-drucke weite Verbreitung fand.</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1733 erschien eine kurze Erzählung in Gesprächsform, nämlich das Gespräch zwischen Dr. Faustus und dem ebenfalls als Magier verschrieenen Französischen Generalfeldmarschall Franz Heinrich von Luxemburg in der Hölle über ihr irdisches Leben, ebenfalls wieder von einem Anonymus verfass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Seit ca. 1755 arbeitete Gottholm Ephraim Lessing am Faustmotiv. Er kam aber über verschiedene Fragmente nicht hinaus. Sein neuartiges Faust-Verständnis beruhte darauf, dass für die Aufklärung wissenschaftliche Wissbegierde keine Verfehlung mehr bedeuten kann und Faust deshalb nicht mehr verworfen enden muss.</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 Seit 1772 arbeitete Goethe, angeregt durch Puppenspiele, Volksschauspiele, Faust-Volksbücher und Ermutigungen durch literarische Freunde (z.B. Herder) erstmals am Faustmotiv. Bis 1775 entstanden eine Reihe von Prosaszenen, die später als "Ur-Faust" zusammengefasst wurden. 1790 erschien dann der Vorläufer des Goethe'schen "Faust, Der Tragödie erster Teil" unter der Bezeichnung "Faust, ein Fragment".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sz w:val="24"/>
          <w:szCs w:val="24"/>
          <w:u w:val="single"/>
        </w:rPr>
        <w:t>8.  Literaturhinweise</w:t>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r>
    </w:p>
    <w:p>
      <w:pPr>
        <w:pStyle w:val="NurText"/>
        <w:rPr/>
      </w:pPr>
      <w:r>
        <w:rPr>
          <w:rFonts w:eastAsia="MS Mincho;Arial Unicode MS" w:cs="Verdana" w:ascii="Verdana" w:hAnsi="Verdana"/>
        </w:rPr>
        <w:t>1. Abel, W., 1937: Wandlungen des Fleischverbrauches und der Fleischversorgung in Deutschland seit dem ausgehenden Mittelalter. in: Berichte zur deutschen Landwirtschaft, 22, S. 411-452.</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 Abel, V., 1.966: Agrarkrisen und Agrarkonjunktur , Eine Geschichte der Land- und Ernährungswirtschaft Mitteleuropas seit dem hohen Mittelalter. Hamburg u. Berlin: Parey-Verlag (2. Aufl.).</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3. Abel, V., 1981: Stufen der Ernährung. kleine Vandenhoeck-Reihe Nr. 1467. Göttingen: Vandenhoeck &amp; Ruprech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4. Creizenach, V., 1878: Versuch einer Geschichte des Volksschauspiels vom Doctor Faust. Halle a. S.: Niemeyer-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5. Der historische Faust - eine deutsche Figur zwischen Einst u. Jetzt. Die deutsche Frage im Unterricht, Reihe für Politik, Geschichte, Deutsch, Heft 13 (März 1988). Landeszentrale für politische Bildung Baden-Württemberg (Hrsg.). Vaihingen/Enz: Wimmershof-Verlag 1988.</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6. Deutsch, Sprache und Literatur, Sekundarstufe II: Der historische Faust - ein Puppenspiel, S. 3, Heft 3, Jan.-Febr. 1993. Gretchenmonolog. Schulfernse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7. Faust-Museum Knittlingen, Exponate, Materialien, Kommentare, zusammengestellt von G. Mahal, 1980. Stuttgart: Daxer 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8. Friedrich Th. und L. J. Scheithauer, 1974: Kommentar zu Goethes Faust, Mit einem Faust-Wörterbuch und einer Faust-Bibliographie. Stuttgart: Reclam-Verlag (Nachdruck 1986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9. Geißler, H. W. (Hrsg.), 1927-28: Gestaltungen des Faust, Die bedeutendsten Werke der Faustdichtung seit 1587. 3 Bde., München: Parcus &amp; Co.-Verlag.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0. Gernetz, H. J., 1988: Doktor Faust und andere Erzählungen von Teufelsbündnern. Berlin: Union-Verlag.</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11. Henning, H., 1960: Das Faustbuch von 1587, seine Entstehung, seine Quellen, seine Wirkung. in: Weimarer Beiträge, Zeitschrift für deutsche Literaturgesch., 6, S. 27-57.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lang w:val="en-GB"/>
        </w:rPr>
        <w:t xml:space="preserve">12. Henning, H., 1979: Historia von D. Johann Fausten. </w:t>
      </w:r>
      <w:r>
        <w:rPr>
          <w:rFonts w:eastAsia="MS Mincho;Arial Unicode MS" w:cs="Verdana" w:ascii="Verdana" w:hAnsi="Verdana"/>
        </w:rPr>
        <w:t>Neudruck des Faustbuches von 1587, mit einer Einleitung von H. Henning. Leipzig: VEB Bibliographisches Institu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3. Kiesewetter, C., 1893: Faust il1 der Geschichte und TraditioB, Mit besonderer Berücksichtigung des occultel1 Phänomenalismus und des mittelalterlichen Zaubervesens. Als Anhang: Die Wagnersage umd 4as Wagnerbuch. Leipzig ( Reprint Hildesheim: Olms Verlagsbuchhandlung 1963).</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4. Kretzenbacher, L., Teufelsbündner und Faustgestalten im Abendlande. Buchreihe des Landesmuseums für Kärnten, Bd. 23. Klagenfurt: Verlag des Geschichtsvereines für Kärnten 1968.</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5. Könneker, B. 1967: Faust-Konzeption und Teufelspakt im Volksbuch von 1587. In: Festschrift Gottfried Weber, H. O. Burger und Kl. v. See (Hrsg.), S. 159-213. Berlin und Zürich: Gehlen-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6. Lubkoll, Chr., 1986:"... und wär’s ein Augenblick". Der Sündenfall des Wissens und der Liebeslust in Faustdichtungen von der "Historia" bis zu Thomas Manns „Doktor Faustus". Deutsche und vergleichende Literaturwissenschaft 9. Rheinfelden: Schäuble-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7. Mahal, G., 1989: Faust - Warnung vor Faszination. In: Facetten deutscher, Literatur, Literarische Symbolfiguren, W. Wunderlich (Hrsg.). Facetten deutscher Literatur, St. Galler Studien, Bd. 1, J. Anderegg und W. Wunderlich (Hrsg.). St. Gall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8. Mahal, G. (Hrsg.), Ansichten zu Faust. Stuttgart, Berlin, Köln und Mainz: Kohlhammer-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19. Mahal, G., (Hrsg.), 1980: Faust-Museum Knittlingen, Exponate, Materialien, Kommentare. Stuttgart: Daxer-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0. Mahal, G., 1988: Der historische Faust- ein Forschungsbericht. In: Der historische Faust, eine deutsche Figur zwischen Einst und Jetzt. Landeszentrale f. pol. Bildung Baden-Württemberg, H. 13, S.33-40.</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1. Maus, H., 1980: Faust, Eine deutsche Legende. Wien und München: Meyster-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2. Petsch, R., 1966: Faustsage und Faustdichtung. Dortmund: Ruhfus-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3. Reske, H., 1971: Faust, Eine Einführung. Stuttgart, Berlin, Köln und Mainz: Kohlhammer-Verlag.</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4. Völkel, Kl., 1991: Faust, Ein deutscher Mann. Die Geburt einer Legende und ihr Fortleben in den Köpfen. Ein Lesebuch. Berlin: Wagenbach-Verlag ( veränderte u. erw. Aufl. von 1975).</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5. Wendriner, K. G. (Hrsg.), 1913: Die Faustdichtungen vor, neben und nach Goethe. 4 Bde. Berlin: Goethe-Bibliothek ( Reprint Darmstadt: Wissenschaftl. Buchgesellschaft 1969).</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26. Widmann, G. R. und Ch. N. Pfitzer, 1674: Das ärgerliche Leben und schreckliche Ende deß viel-berüchtigten Ertz-Schwarzkünstlers Johannis Fausti... Nürnberg: Endters-Verlag ; neu herausgeg. von A. v. Keller, Tübingen: Literarischer Verein in Stuttgart, Bibliothek des Literarischen Vereins in Stuttgart Bd. 146, 1880 (Reprint Hildesheim und New York: Olms-Verlag 1976).</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 xml:space="preserve">27. Wiemken, H., 1980: Doctor Fausti Weheklag. Die Volksbücher von D. Johann Faust und Christoph Wagner. Nach den Erstdrucken herausgegeben und eingeleitet von H. Wiemken. Bremen: Schünemann-Verlag.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b/>
          <w:sz w:val="24"/>
          <w:szCs w:val="24"/>
          <w:u w:val="single"/>
        </w:rPr>
        <w:t>9.  Ergänzende Bemerkungen zur Faustmotiv-Geschichte bis Goethe</w:t>
      </w:r>
    </w:p>
    <w:p>
      <w:pPr>
        <w:pStyle w:val="NurText"/>
        <w:rPr>
          <w:rFonts w:ascii="Verdana" w:hAnsi="Verdana" w:eastAsia="MS Mincho;Arial Unicode MS" w:cs="Verdana"/>
          <w:b/>
          <w:b/>
          <w:sz w:val="24"/>
          <w:szCs w:val="24"/>
          <w:u w:val="single"/>
        </w:rPr>
      </w:pPr>
      <w:r>
        <w:rPr>
          <w:rFonts w:eastAsia="MS Mincho;Arial Unicode MS" w:cs="Verdana" w:ascii="Verdana" w:hAnsi="Verdana"/>
          <w:b/>
          <w:sz w:val="24"/>
          <w:szCs w:val="24"/>
          <w:u w:val="single"/>
        </w:rPr>
      </w:r>
    </w:p>
    <w:p>
      <w:pPr>
        <w:pStyle w:val="NurText"/>
        <w:rPr/>
      </w:pPr>
      <w:r>
        <w:rPr>
          <w:rFonts w:eastAsia="MS Mincho;Arial Unicode MS" w:cs="Verdana" w:ascii="Verdana" w:hAnsi="Verdana"/>
          <w:b/>
        </w:rPr>
        <w:t>1. Der historische Faust als Persönlichkeit.</w:t>
      </w:r>
    </w:p>
    <w:p>
      <w:pPr>
        <w:pStyle w:val="NurText"/>
        <w:rPr/>
      </w:pPr>
      <w:r>
        <w:rPr>
          <w:rFonts w:eastAsia="MS Mincho;Arial Unicode MS" w:cs="Verdana" w:ascii="Verdana" w:hAnsi="Verdana"/>
        </w:rPr>
        <w:t>Ein in seiner Zeit unauffälliger historischer Faust, "Ein völlig unbeschriebenes Blatt" wäre kaum durch den spektakulären Unfalltod in Staufen zur legendären und literarischen Karriere ge-kommen. Faust war vermutlich schon in jungen Jahren ein Meister der Selbstdarstellung, der sich als Alchemist, Astrologe, Arzt und Wandergelehrter gut verkaufte und mit dem Gerücht seiner Höllenverfallenheit aus Werbewirksamkeit spielte.</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2. Zur endgültigen Trennung der Magie in weiße und schwarze Magie:</w:t>
      </w:r>
    </w:p>
    <w:p>
      <w:pPr>
        <w:pStyle w:val="NurText"/>
        <w:rPr/>
      </w:pPr>
      <w:r>
        <w:rPr>
          <w:rFonts w:eastAsia="MS Mincho;Arial Unicode MS" w:cs="Verdana" w:ascii="Verdana" w:hAnsi="Verdana"/>
        </w:rPr>
        <w:t>Die endgültige Trennung der Magie in weiße und schwarze Magie erfolgte in der frühen Neuzeit durch den Einfluss des Protestantismus. Bisher waren die Übergänge noch sehr fließend ge-wesen. Die Teufelsbündner des Mittelalters waren ausnahmslos durch den helfenden Einfluss der Heiligen und vor allem Marias vor der Hölle bewahrt worden. Durch den Fortfall der Heiligen und deren Gnadenschatzes, durch die Eigenverantwortlichkeit des evangelischen Christen vor Gott und durch den festen Glauben Luthers an einen personifizierten Teufel kann es nun für den Teufelsbündner keine Entschuldigung und keine Gnade mehr geb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3. Zur Umwandlung des Faustverständnisses in der 2. Hälfte des 18. Jahrhunderts.</w:t>
      </w:r>
    </w:p>
    <w:p>
      <w:pPr>
        <w:pStyle w:val="NurText"/>
        <w:rPr/>
      </w:pPr>
      <w:r>
        <w:rPr>
          <w:rFonts w:eastAsia="MS Mincho;Arial Unicode MS" w:cs="Verdana" w:ascii="Verdana" w:hAnsi="Verdana"/>
        </w:rPr>
        <w:t>Lessings jahrzehntelange Faustversuche scheiterten daran, dass er die Zentraltugend der Aufklärung, die intellektuelle Wissbegier, nicht gleichzeitig als Faust’s Erzsünde weiter gelten lassen konnte. Sein Entwurf, dass der reale Faust seinen Teufeispakt als Traum erlebt, wirkte nicht überzeugend.</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 Aufwertung der Faustfigur zur individualistischen Projektionsfigur für den unbegrenzten menschlichen Wissensdurst und für unbefriedigbares Verlangen nach Lebensgenuss gelang dann um 1775 fast gleichzeitig einer ganzen Generation junger Dichter der Stürmer und Dränger. Neben Goethe versuchten sich Lenz, Friedrich (Maler-) Müller und Klinger an dieser Motivfigur. Die im Rahmen des burlesken Volkstheaters und Puppenspieles bisher noch ve-spottete Faustfigur wurde bei den Stürmern und Drängern, den Autoren der Genie-Periode zum Kraftkerl, zum Shakespearischen Kerl, zur Personifizierung unbegrenzter Selbstbe-stimmung, zu einer Art Übermensch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b/>
        </w:rPr>
        <w:t>4. Zur Kritik am Goethe’schen Faust:</w:t>
      </w:r>
    </w:p>
    <w:p>
      <w:pPr>
        <w:pStyle w:val="NurText"/>
        <w:rPr/>
      </w:pPr>
      <w:r>
        <w:rPr>
          <w:rFonts w:eastAsia="MS Mincho;Arial Unicode MS" w:cs="Verdana" w:ascii="Verdana" w:hAnsi="Verdana"/>
        </w:rPr>
        <w:t xml:space="preserve">Die Kritiker teilten sich bald in die Fragmentaristen, die Diskontinuitäten, deutliche Ungereimt-heiten, Brüche, unbereinigte Nahtstellen und sogar Widersprüche festzustellen glaubten, und in die Unitarier, die von einem einheitlichen Konzept Goethes und von einem in sich geschlos-senen, schlüssigen und gelungenen Gesamtwerk ausgingen. Scheinbare Brüche und Unge-reimtheiten wären durch Verständnis- und Interpretationsfehler bedingt, gingen also zu Lasten einer unzureichenden Deutungskunst. </w:t>
      </w:r>
    </w:p>
    <w:p>
      <w:pPr>
        <w:pStyle w:val="NurText"/>
        <w:rPr>
          <w:rFonts w:ascii="Verdana" w:hAnsi="Verdana" w:eastAsia="MS Mincho;Arial Unicode MS" w:cs="Verdana"/>
        </w:rPr>
      </w:pPr>
      <w:r>
        <w:rPr>
          <w:rFonts w:eastAsia="MS Mincho;Arial Unicode MS"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20:00Z</dcterms:created>
  <dc:creator>Helmut Wurm</dc:creator>
  <dc:description/>
  <cp:keywords/>
  <dc:language>en-US</dc:language>
  <cp:lastModifiedBy>Helmut Wurm</cp:lastModifiedBy>
  <dcterms:modified xsi:type="dcterms:W3CDTF">2007-11-04T16:20:00Z</dcterms:modified>
  <cp:revision>2</cp:revision>
  <dc:subject/>
  <dc:title>ZUM  HISTORISCHEN  HINTERGRUND  DES  FAUSTMOTIVS,  ZUR HISTORISCHEN  PERSON  DES  DR</dc:title>
</cp:coreProperties>
</file>