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rPr>
          <w:rFonts w:ascii="Verdana" w:hAnsi="Verdana" w:cs="Verdana"/>
          <w:b/>
          <w:b/>
          <w:sz w:val="24"/>
          <w:szCs w:val="24"/>
          <w:u w:val="single"/>
        </w:rPr>
      </w:pPr>
      <w:r>
        <w:rPr>
          <w:rFonts w:cs="Verdana" w:ascii="Verdana" w:hAnsi="Verdana"/>
          <w:b/>
          <w:sz w:val="24"/>
          <w:szCs w:val="24"/>
          <w:u w:val="single"/>
        </w:rPr>
        <w:t>Lehrpläne, Arbeitspläne, Stoffverteilungspläne für Deutsch</w:t>
      </w:r>
    </w:p>
    <w:p>
      <w:pPr>
        <w:pStyle w:val="NurText"/>
        <w:rPr/>
      </w:pPr>
      <w:r>
        <w:rPr>
          <w:rFonts w:cs="Verdana" w:ascii="Verdana" w:hAnsi="Verdana"/>
          <w:b/>
          <w:sz w:val="24"/>
          <w:szCs w:val="24"/>
          <w:u w:val="single"/>
        </w:rPr>
        <w:t>in Rheinland-Pfalz</w:t>
      </w:r>
    </w:p>
    <w:p>
      <w:pPr>
        <w:pStyle w:val="NurText"/>
        <w:rPr>
          <w:rFonts w:ascii="Verdana" w:hAnsi="Verdana" w:cs="Verdana"/>
          <w:b/>
          <w:b/>
          <w:sz w:val="24"/>
          <w:szCs w:val="24"/>
          <w:u w:val="single"/>
        </w:rPr>
      </w:pPr>
      <w:r>
        <w:rPr>
          <w:rFonts w:cs="Verdana" w:ascii="Verdana" w:hAnsi="Verdana"/>
          <w:b/>
          <w:sz w:val="24"/>
          <w:szCs w:val="24"/>
          <w:u w:val="single"/>
        </w:rPr>
      </w:r>
    </w:p>
    <w:p>
      <w:pPr>
        <w:pStyle w:val="NurText"/>
        <w:rPr>
          <w:rFonts w:ascii="Verdana" w:hAnsi="Verdana" w:cs="Verdana"/>
        </w:rPr>
      </w:pPr>
      <w:r>
        <w:rPr>
          <w:rFonts w:eastAsia="Verdana" w:cs="Verdana" w:ascii="Verdana" w:hAnsi="Verdana"/>
        </w:rPr>
        <w:t xml:space="preserve">               </w:t>
      </w:r>
      <w:r>
        <w:rPr>
          <w:rFonts w:cs="Verdana" w:ascii="Verdana" w:hAnsi="Verdana"/>
        </w:rPr>
        <w:t>Von Helmut Wurm, Schützenstr. 54. D-57518 Betzdorf/Sieg</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r>
    </w:p>
    <w:p>
      <w:pPr>
        <w:pStyle w:val="NurText"/>
        <w:rPr>
          <w:rFonts w:ascii="Verdana" w:hAnsi="Verdana" w:cs="Verdana"/>
          <w:b/>
          <w:b/>
          <w:sz w:val="24"/>
          <w:szCs w:val="24"/>
        </w:rPr>
      </w:pPr>
      <w:r>
        <w:rPr>
          <w:rFonts w:cs="Verdana" w:ascii="Verdana" w:hAnsi="Verdana"/>
          <w:b/>
          <w:sz w:val="24"/>
          <w:szCs w:val="24"/>
        </w:rPr>
        <w:t>Inhaltsverzeichnis</w:t>
      </w:r>
    </w:p>
    <w:p>
      <w:pPr>
        <w:pStyle w:val="NurText"/>
        <w:rPr>
          <w:rFonts w:ascii="Verdana" w:hAnsi="Verdana" w:cs="Verdana"/>
          <w:b/>
          <w:b/>
          <w:sz w:val="24"/>
          <w:szCs w:val="24"/>
        </w:rPr>
      </w:pPr>
      <w:r>
        <w:rPr>
          <w:rFonts w:cs="Verdana" w:ascii="Verdana" w:hAnsi="Verdana"/>
          <w:b/>
          <w:sz w:val="24"/>
          <w:szCs w:val="24"/>
        </w:rPr>
      </w:r>
    </w:p>
    <w:p>
      <w:pPr>
        <w:pStyle w:val="NurText"/>
        <w:rPr>
          <w:rFonts w:ascii="Verdana" w:hAnsi="Verdana" w:cs="Verdana"/>
        </w:rPr>
      </w:pPr>
      <w:r>
        <w:rPr>
          <w:rFonts w:cs="Verdana" w:ascii="Verdana" w:hAnsi="Verdana"/>
        </w:rPr>
        <w:t>Teil I: Kritische Bemerkungen über Lehrpläne, Arbeitspläne/Stoffverteilungspläne und Lehrer-verhalten in der Schulpraxis</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 xml:space="preserve">Teil II: </w:t>
      </w:r>
    </w:p>
    <w:p>
      <w:pPr>
        <w:pStyle w:val="NurText"/>
        <w:rPr/>
      </w:pPr>
      <w:r>
        <w:rPr>
          <w:rFonts w:cs="Verdana" w:ascii="Verdana" w:hAnsi="Verdana"/>
        </w:rPr>
        <w:t xml:space="preserve">1. Die schulrechtlichen Grundlagen für die Erstellung von Lehrplänen als verbindliche unterrichtliche Vorgaben.          </w:t>
      </w:r>
    </w:p>
    <w:p>
      <w:pPr>
        <w:pStyle w:val="NurText"/>
        <w:rPr>
          <w:rFonts w:ascii="Verdana" w:hAnsi="Verdana" w:cs="Verdana"/>
        </w:rPr>
      </w:pPr>
      <w:r>
        <w:rPr>
          <w:rFonts w:cs="Verdana" w:ascii="Verdana" w:hAnsi="Verdana"/>
        </w:rPr>
      </w:r>
    </w:p>
    <w:p>
      <w:pPr>
        <w:pStyle w:val="NurText"/>
        <w:rPr/>
      </w:pPr>
      <w:r>
        <w:rPr>
          <w:rFonts w:cs="Verdana" w:ascii="Verdana" w:hAnsi="Verdana"/>
        </w:rPr>
        <w:t xml:space="preserve">2. Die theoretischen schulrechtlichen Grundlagen Pur die Erstellung von Arbeitsplänen/ Stoffverteilungsplanen und die theoretischen Kriterien für ihre Erstellung,                      </w:t>
      </w:r>
    </w:p>
    <w:p>
      <w:pPr>
        <w:pStyle w:val="NurText"/>
        <w:rPr>
          <w:rFonts w:ascii="Verdana" w:hAnsi="Verdana" w:cs="Verdana"/>
        </w:rPr>
      </w:pPr>
      <w:r>
        <w:rPr>
          <w:rFonts w:cs="Verdana" w:ascii="Verdana" w:hAnsi="Verdana"/>
        </w:rPr>
      </w:r>
    </w:p>
    <w:p>
      <w:pPr>
        <w:pStyle w:val="NurText"/>
        <w:rPr/>
      </w:pPr>
      <w:r>
        <w:rPr>
          <w:rFonts w:cs="Verdana" w:ascii="Verdana" w:hAnsi="Verdana"/>
        </w:rPr>
        <w:t xml:space="preserve">3. Zur Praxis der Lehrplanumsetzung und der jährlichen inhaltlichen Erstellung von Arbeitsplänen/Stoffverteilungsplänen. </w:t>
      </w:r>
    </w:p>
    <w:p>
      <w:pPr>
        <w:pStyle w:val="NurText"/>
        <w:rPr>
          <w:rFonts w:ascii="Verdana" w:hAnsi="Verdana" w:cs="Verdana"/>
        </w:rPr>
      </w:pPr>
      <w:r>
        <w:rPr>
          <w:rFonts w:cs="Verdana" w:ascii="Verdana" w:hAnsi="Verdana"/>
        </w:rPr>
      </w:r>
    </w:p>
    <w:p>
      <w:pPr>
        <w:pStyle w:val="NurText"/>
        <w:rPr/>
      </w:pPr>
      <w:r>
        <w:rPr>
          <w:rFonts w:cs="Verdana" w:ascii="Verdana" w:hAnsi="Verdana"/>
        </w:rPr>
        <w:t xml:space="preserve">4. Die literaturdidaktischen Vorgaben im Lehrplan Deutsch für die Sekundarstufe I in Rheinland-Pfalz.                 </w:t>
      </w:r>
    </w:p>
    <w:p>
      <w:pPr>
        <w:pStyle w:val="NurText"/>
        <w:rPr>
          <w:rFonts w:ascii="Verdana" w:hAnsi="Verdana" w:cs="Verdana"/>
        </w:rPr>
      </w:pPr>
      <w:r>
        <w:rPr>
          <w:rFonts w:cs="Verdana" w:ascii="Verdana" w:hAnsi="Verdana"/>
        </w:rPr>
      </w:r>
    </w:p>
    <w:p>
      <w:pPr>
        <w:pStyle w:val="NurText"/>
        <w:rPr/>
      </w:pPr>
      <w:r>
        <w:rPr>
          <w:rFonts w:cs="Verdana" w:ascii="Verdana" w:hAnsi="Verdana"/>
        </w:rPr>
        <w:t xml:space="preserve">5. Der literarische Kanon ( die literarische Auswahlliste) im Lehrplan Deutsch für die Sekundarstufe I in Rheinland-Pfalz. </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 xml:space="preserve">6. Literaturhinweise.                                </w:t>
      </w:r>
    </w:p>
    <w:p>
      <w:pPr>
        <w:pStyle w:val="NurText"/>
        <w:rPr>
          <w:rFonts w:ascii="Verdana" w:hAnsi="Verdana" w:cs="Verdana"/>
        </w:rPr>
      </w:pPr>
      <w:r>
        <w:rPr>
          <w:rFonts w:cs="Verdana" w:ascii="Verdana" w:hAnsi="Verdana"/>
        </w:rPr>
      </w:r>
    </w:p>
    <w:p>
      <w:pPr>
        <w:pStyle w:val="NurText"/>
        <w:rPr/>
      </w:pPr>
      <w:r>
        <w:rPr>
          <w:rFonts w:cs="Verdana" w:ascii="Verdana" w:hAnsi="Verdana"/>
        </w:rPr>
        <w:t xml:space="preserve">7. Anlage: Die schul- und klassenstufenspezifischen literaturdidaktischen Lehrplanvorgaben des Lehrplanes Deutsch für die Sekundarstufe I in Rheinland-Pfalz.     </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r>
    </w:p>
    <w:p>
      <w:pPr>
        <w:pStyle w:val="NurText"/>
        <w:rPr/>
      </w:pPr>
      <w:r>
        <w:rPr>
          <w:rFonts w:cs="Verdana" w:ascii="Verdana" w:hAnsi="Verdana"/>
          <w:b/>
          <w:sz w:val="24"/>
          <w:szCs w:val="24"/>
        </w:rPr>
        <w:t>Kurzes allgemeines Vorwort</w:t>
      </w:r>
    </w:p>
    <w:p>
      <w:pPr>
        <w:pStyle w:val="NurText"/>
        <w:rPr>
          <w:rFonts w:ascii="Verdana" w:hAnsi="Verdana" w:cs="Verdana"/>
          <w:b/>
          <w:b/>
          <w:sz w:val="24"/>
          <w:szCs w:val="24"/>
        </w:rPr>
      </w:pPr>
      <w:r>
        <w:rPr>
          <w:rFonts w:cs="Verdana" w:ascii="Verdana" w:hAnsi="Verdana"/>
          <w:b/>
          <w:sz w:val="24"/>
          <w:szCs w:val="24"/>
        </w:rPr>
      </w:r>
    </w:p>
    <w:p>
      <w:pPr>
        <w:pStyle w:val="NurText"/>
        <w:rPr>
          <w:rFonts w:ascii="Verdana" w:hAnsi="Verdana" w:cs="Verdana"/>
        </w:rPr>
      </w:pPr>
      <w:r>
        <w:rPr>
          <w:rFonts w:cs="Verdana" w:ascii="Verdana" w:hAnsi="Verdana"/>
        </w:rPr>
        <w:t>Diese kurze Information besteht aus 2 Teilen. Der Teil I behandelt allgemein, offen und teilweise sehr kritisch die realen Interdependenzen in der Praxis zwischen Lehrplanvorgaben und Lehrerverhalten aus der langjährigen Berufspraxis (gehört, beobachtet, erlebt) und ist nicht jedem angenehm zu lesen. Aber oftmals kann man nur „nachher“ solche Probleme offen ansprechen, wenn man selber mehr Unabhängigkeit hat und vor Unannehmlichkeiten durch Vorgesezte und Kollegen relativ sicher ist. Dieser Teil ist also in seiner Intention und Botschaft ziemlich zeitlos.</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 xml:space="preserve">Der Teil II ist deutlich spezieller. Er beinhaltet die schulrechtliche Situation bezüglich Lehrplänen und deren Umsetzung in Rheinland-Pfalz gegen Ende des Jahrhunderts, insbesondere bezüglich des Faches Deutsch in der Sekundarstufe I. Aber auch dieser Teil enthält immer noch </w:t>
      </w:r>
    </w:p>
    <w:p>
      <w:pPr>
        <w:pStyle w:val="NurText"/>
        <w:rPr>
          <w:rFonts w:ascii="Verdana" w:hAnsi="Verdana" w:cs="Verdana"/>
        </w:rPr>
      </w:pPr>
      <w:r>
        <w:rPr>
          <w:rFonts w:cs="Verdana" w:ascii="Verdana" w:hAnsi="Verdana"/>
        </w:rPr>
        <w:t>So viele allgemeine Zusammenhänge, Intentionen und Abhängigkeiten, dass seine Lektüre auch noch für die Gegenwart und Zukunft hilfreiche Einsichten vermittelt.</w:t>
      </w:r>
    </w:p>
    <w:p>
      <w:pPr>
        <w:pStyle w:val="NurText"/>
        <w:rPr>
          <w:rFonts w:ascii="Verdana" w:hAnsi="Verdana" w:cs="Verdana"/>
        </w:rPr>
      </w:pPr>
      <w:r>
        <w:rPr>
          <w:rFonts w:cs="Verdana" w:ascii="Verdana" w:hAnsi="Verdana"/>
        </w:rPr>
      </w:r>
    </w:p>
    <w:p>
      <w:pPr>
        <w:pStyle w:val="NurText"/>
        <w:rPr/>
      </w:pPr>
      <w:r>
        <w:rPr>
          <w:rFonts w:cs="Verdana" w:ascii="Verdana" w:hAnsi="Verdana"/>
          <w:b/>
          <w:sz w:val="24"/>
          <w:szCs w:val="24"/>
          <w:u w:val="single"/>
        </w:rPr>
        <w:t>Teil I:</w:t>
      </w:r>
      <w:r>
        <w:rPr>
          <w:rFonts w:cs="Verdana" w:ascii="Verdana" w:hAnsi="Verdana"/>
          <w:b/>
          <w:u w:val="single"/>
        </w:rPr>
        <w:t xml:space="preserve"> </w:t>
      </w:r>
    </w:p>
    <w:p>
      <w:pPr>
        <w:pStyle w:val="NurText"/>
        <w:rPr>
          <w:rFonts w:ascii="Verdana" w:hAnsi="Verdana" w:cs="Verdana"/>
          <w:b/>
          <w:b/>
          <w:sz w:val="24"/>
          <w:szCs w:val="24"/>
          <w:u w:val="single"/>
        </w:rPr>
      </w:pPr>
      <w:r>
        <w:rPr>
          <w:rFonts w:cs="Verdana" w:ascii="Verdana" w:hAnsi="Verdana"/>
          <w:b/>
          <w:sz w:val="24"/>
          <w:szCs w:val="24"/>
          <w:u w:val="single"/>
        </w:rPr>
      </w:r>
    </w:p>
    <w:p>
      <w:pPr>
        <w:pStyle w:val="NurText"/>
        <w:rPr>
          <w:rFonts w:ascii="Verdana" w:hAnsi="Verdana" w:cs="Verdana"/>
          <w:b/>
          <w:b/>
          <w:sz w:val="24"/>
          <w:szCs w:val="24"/>
        </w:rPr>
      </w:pPr>
      <w:r>
        <w:rPr>
          <w:rFonts w:cs="Verdana" w:ascii="Verdana" w:hAnsi="Verdana"/>
          <w:b/>
          <w:sz w:val="24"/>
          <w:szCs w:val="24"/>
        </w:rPr>
        <w:t>Kritische Bemerkungen über Lehrpläne, Arbeitspläne/Stoffverteilungs-pläne  und Lehrerverhalten in der Schulpraxis</w:t>
      </w:r>
    </w:p>
    <w:p>
      <w:pPr>
        <w:pStyle w:val="NurText"/>
        <w:rPr>
          <w:rFonts w:ascii="Verdana" w:hAnsi="Verdana" w:cs="Verdana"/>
        </w:rPr>
      </w:pPr>
      <w:r>
        <w:rPr>
          <w:rFonts w:cs="Verdana" w:ascii="Verdana" w:hAnsi="Verdana"/>
          <w:b/>
        </w:rPr>
        <w:t>Es ist eine alte berechtigte Maxime, dass man als Vorgesetzter nur von Untergebenen/Abhängigen/Nachgeordneten verlangen kann, was man selber als eigene Maxime anerkennt und</w:t>
      </w:r>
      <w:r>
        <w:rPr>
          <w:rFonts w:cs="Verdana" w:ascii="Verdana" w:hAnsi="Verdana"/>
        </w:rPr>
        <w:t xml:space="preserve"> </w:t>
      </w:r>
      <w:r>
        <w:rPr>
          <w:rFonts w:cs="Verdana" w:ascii="Verdana" w:hAnsi="Verdana"/>
          <w:b/>
        </w:rPr>
        <w:t>auch lebt</w:t>
      </w:r>
      <w:r>
        <w:rPr>
          <w:rFonts w:cs="Verdana" w:ascii="Verdana" w:hAnsi="Verdana"/>
        </w:rPr>
        <w:t xml:space="preserve">. Ein deutlicher Missklang zwischen den Anforderungen an andere und an sich selber fällt bald auf und führt zu berechtigtem Autoritätsverlust. Das betrifft Politiker gegenüber der Bevölkerung, das betrifft Chefs gegenüber ihren Mitarbeitern, das betrifft Eltern gegenüber ihren Kindern - und das betrifft eben auch Lehrer/innen gegenüber ihren Schülern. </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Lehrer kontrollieren in der Regel regelmäßig die Hausaufgaben und kritisieren mit Recht oft sehr energisch die Nachlässigkeiten in diesen Schülerpflichten. Hausaufgaben gehören zum schulischen Lernen, sind nachverfolgbare Indizien für den alltäglichen Lernfortschritt und Lernerfolg. Sie sind unangenehm aber notwendig. Interessant ist nun, wie Lehrer auf Versäumnisse in dieser Schüler-Bringpflicht reagieren und mit welchen Ausreden Schüler diese Bringpflichten</w:t>
      </w:r>
    </w:p>
    <w:p>
      <w:pPr>
        <w:pStyle w:val="NurText"/>
        <w:rPr>
          <w:rFonts w:ascii="Verdana" w:hAnsi="Verdana" w:cs="Verdana"/>
        </w:rPr>
      </w:pPr>
      <w:r>
        <w:rPr>
          <w:rFonts w:cs="Verdana" w:ascii="Verdana" w:hAnsi="Verdana"/>
        </w:rPr>
        <w:t xml:space="preserve">zu umgehen versuchen: </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 xml:space="preserve">- Auf der einen Seite gibt es oft den strengen, fordernden unbarmherzigen Lehrer. Er antwortet auf Bemerkungen der Schüler, dass sie die Hausaufgaben nicht machen konnten, weil sie den Stoff nicht verstanden hätten, sie gehörten dann eben nicht in diese jeweilige Schulart. Oder er bezeichnet die nachlässigen Schüler als faule Schüler, die sich vor Arbeit drücken wollen. </w:t>
      </w:r>
    </w:p>
    <w:p>
      <w:pPr>
        <w:pStyle w:val="NurText"/>
        <w:rPr>
          <w:rFonts w:ascii="Verdana" w:hAnsi="Verdana" w:cs="Verdana"/>
        </w:rPr>
      </w:pPr>
      <w:r>
        <w:rPr>
          <w:rFonts w:cs="Verdana" w:ascii="Verdana" w:hAnsi="Verdana"/>
        </w:rPr>
      </w:r>
    </w:p>
    <w:p>
      <w:pPr>
        <w:pStyle w:val="NurText"/>
        <w:rPr/>
      </w:pPr>
      <w:r>
        <w:rPr>
          <w:rFonts w:cs="Verdana" w:ascii="Verdana" w:hAnsi="Verdana"/>
        </w:rPr>
        <w:t>- Dann gibt es oft den barmherzigen, die Lehrplanforderungen aufweichenden Lehrer. Er glaubt den verschiedenen wirklichen oder erfundenen Entschuldigungen und Ausflüchten der Schüler vor den Mühe der Hausaufgaben-Pflichten und reduziert die Lehrplanvorgaben so lange, bis die meisten Schüler mit ihm und den Unterrichtsanforderungen zufrieden sind und im Grunde die nächst niedere jeweilige Schulart umgesetzt wird.</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 xml:space="preserve">- Die meisten Lehrer sind bezüglich ihrer Reaktionen zwischen diesen beiden Exponenten einzuordnen. Aber die Hausaufgabenvorgaben fordern sie alle mehr oder minder regelmäßig von den Schülern ein. Und sie verfolgen einheitlich die Maxime, dass Hausaufgaben auch mehr oder minder gründlich kontrolliert werden müssen, weil sonst immer mehr Nachlässigkeiten bei den Schülern einreißen. Die meisten Schüler und Menschen allgemein erledigen regelmäßig nur dann ihre Dauer-Aufgaben/-Pflichten, wenn sie einem gewissen Kontroll-Druck ausgesetzt sind. </w:t>
      </w:r>
    </w:p>
    <w:p>
      <w:pPr>
        <w:pStyle w:val="NurText"/>
        <w:rPr>
          <w:rFonts w:ascii="Verdana" w:hAnsi="Verdana" w:cs="Verdana"/>
        </w:rPr>
      </w:pPr>
      <w:r>
        <w:rPr>
          <w:rFonts w:cs="Verdana" w:ascii="Verdana" w:hAnsi="Verdana"/>
        </w:rPr>
      </w:r>
    </w:p>
    <w:p>
      <w:pPr>
        <w:pStyle w:val="Aufzhlungszeichen"/>
        <w:numPr>
          <w:ilvl w:val="0"/>
          <w:numId w:val="0"/>
        </w:numPr>
        <w:ind w:left="0" w:hanging="0"/>
        <w:rPr>
          <w:sz w:val="20"/>
          <w:szCs w:val="20"/>
        </w:rPr>
      </w:pPr>
      <w:r>
        <w:rPr>
          <w:b/>
          <w:sz w:val="20"/>
          <w:szCs w:val="20"/>
        </w:rPr>
        <w:t>Und wie verhalten sich nun ihrerseits die Lehrer gegenüber ihren Aufgaben, nämlich der Vermittlung von Bildung und Kompetenzen gemäß den Lehrplanvorgaben?</w:t>
      </w:r>
      <w:r>
        <w:rPr>
          <w:sz w:val="20"/>
          <w:szCs w:val="20"/>
        </w:rPr>
        <w:t xml:space="preserve"> Denn das sind die Hausaufgaben der Lehrer, die Lehrplanvorgaben umzusetzen. Und diese Umsetzung vor Ort soll am Jahresanfang in Form von Arbeitsplänen/Stoffverteilungsplänen vorbereitet und im Jahresverlauf an Hand dieser Arbeitspläne verfolgbar und kontrollierbar sein. Da erlebt man häufig Erstaunliches: </w:t>
      </w:r>
    </w:p>
    <w:p>
      <w:pPr>
        <w:pStyle w:val="Aufzhlungszeichen"/>
        <w:numPr>
          <w:ilvl w:val="0"/>
          <w:numId w:val="0"/>
        </w:numPr>
        <w:ind w:left="0" w:hanging="0"/>
        <w:rPr>
          <w:sz w:val="20"/>
          <w:szCs w:val="20"/>
        </w:rPr>
      </w:pPr>
      <w:r>
        <w:rPr>
          <w:sz w:val="20"/>
          <w:szCs w:val="20"/>
        </w:rPr>
      </w:r>
    </w:p>
    <w:p>
      <w:pPr>
        <w:pStyle w:val="Aufzhlungszeichen"/>
        <w:numPr>
          <w:ilvl w:val="0"/>
          <w:numId w:val="0"/>
        </w:numPr>
        <w:ind w:left="0" w:hanging="0"/>
        <w:rPr/>
      </w:pPr>
      <w:r>
        <w:rPr>
          <w:sz w:val="20"/>
          <w:szCs w:val="20"/>
        </w:rPr>
        <w:t xml:space="preserve">- Einmal gibt es die Gruppe von Lehrern, die das mehr oder minder einsehen, ihre Arbeitspläne freiwillig ohne Anweisung von oben erstellen, aber das ganze Verfahren meist doch mehr als Belastung denn als richtige und notwendige Pflicht empfinden. </w:t>
      </w:r>
    </w:p>
    <w:p>
      <w:pPr>
        <w:pStyle w:val="Aufzhlungszeichen"/>
        <w:numPr>
          <w:ilvl w:val="0"/>
          <w:numId w:val="0"/>
        </w:numPr>
        <w:ind w:left="0" w:hanging="0"/>
        <w:rPr>
          <w:sz w:val="20"/>
          <w:szCs w:val="20"/>
        </w:rPr>
      </w:pPr>
      <w:r>
        <w:rPr>
          <w:sz w:val="20"/>
          <w:szCs w:val="20"/>
        </w:rPr>
      </w:r>
    </w:p>
    <w:p>
      <w:pPr>
        <w:pStyle w:val="Aufzhlungszeichen"/>
        <w:numPr>
          <w:ilvl w:val="0"/>
          <w:numId w:val="0"/>
        </w:numPr>
        <w:ind w:left="0" w:hanging="0"/>
        <w:rPr/>
      </w:pPr>
      <w:r>
        <w:rPr>
          <w:sz w:val="20"/>
          <w:szCs w:val="20"/>
        </w:rPr>
        <w:t>- Dann gibt es eine Gruppe von Lehrern, die das Ganze als unzumutbare Kontrolle und Belastung empfinden, die auf ihre pädagogischen Freiraum verweisen und sich strikt gegen die Erstellung von Arbeitsplänen aussprechen. Sie begründen ihre Ablehnung weiterhin damit, dass</w:t>
      </w:r>
    </w:p>
    <w:p>
      <w:pPr>
        <w:pStyle w:val="Aufzhlungszeichen"/>
        <w:numPr>
          <w:ilvl w:val="0"/>
          <w:numId w:val="0"/>
        </w:numPr>
        <w:ind w:left="0" w:hanging="0"/>
        <w:rPr>
          <w:sz w:val="20"/>
          <w:szCs w:val="20"/>
        </w:rPr>
      </w:pPr>
      <w:r>
        <w:rPr>
          <w:sz w:val="20"/>
          <w:szCs w:val="20"/>
        </w:rPr>
        <w:t>man sich in der Praxis der jeweiligen Lerngruppe anpassen müsse, dass man im Jahresverlauf in der Bildungsvermittlung variieren müsse, dass die Stoffpläne der Ministerien sowieso inhaltlich und in den Anforderungen überzogen wären und dass sie selber so kompetente Lehrer seien, dass sie schon wüssten, was, wann und wie sie unterrichten müssten. Dazu wäre es nicht sinnvoll, wenn Schüler und Eltern schon im Voraus erführen, was im Jahresverlauf geplant sei, weil die Schüler dann eventuell vorlernen könnten bzw. durch Nachhilfeunterricht schon vorbereitet werden könnten und so die Beurteilung der originären Schülerbegabungen erschwert oder verfälscht würde.</w:t>
      </w:r>
    </w:p>
    <w:p>
      <w:pPr>
        <w:pStyle w:val="Aufzhlungszeichen"/>
        <w:numPr>
          <w:ilvl w:val="0"/>
          <w:numId w:val="0"/>
        </w:numPr>
        <w:ind w:left="0" w:hanging="0"/>
        <w:rPr>
          <w:sz w:val="20"/>
          <w:szCs w:val="20"/>
        </w:rPr>
      </w:pPr>
      <w:r>
        <w:rPr>
          <w:sz w:val="20"/>
          <w:szCs w:val="20"/>
        </w:rPr>
        <w:t>- Und dann gibt es Lehrer, die machen pflichtgemäß Arbeitspläne, damit etwas geplant ist, sagen aber ganz unbeschwert am Schuljahresende, dass sie nur einen Teil des Jahresstoffes geschafft hätten, weil in dieser Klasse eben nicht mehr zu erreichen gewesen wäre. Natürlich gibt es manchmal nachvollziehbare Gründe für das Nichtumsetzen von Lehrplänen/Arbeits-plänen, aber hier ist der lockere Umgang mit der Umsetzung gemeint.</w:t>
      </w:r>
    </w:p>
    <w:p>
      <w:pPr>
        <w:pStyle w:val="Aufzhlungszeichen"/>
        <w:numPr>
          <w:ilvl w:val="0"/>
          <w:numId w:val="0"/>
        </w:numPr>
        <w:ind w:left="0" w:hanging="0"/>
        <w:rPr>
          <w:sz w:val="20"/>
          <w:szCs w:val="20"/>
        </w:rPr>
      </w:pPr>
      <w:r>
        <w:rPr>
          <w:sz w:val="20"/>
          <w:szCs w:val="20"/>
        </w:rPr>
      </w:r>
    </w:p>
    <w:p>
      <w:pPr>
        <w:pStyle w:val="Aufzhlungszeichen"/>
        <w:numPr>
          <w:ilvl w:val="0"/>
          <w:numId w:val="0"/>
        </w:numPr>
        <w:ind w:left="0" w:hanging="0"/>
        <w:rPr>
          <w:sz w:val="20"/>
          <w:szCs w:val="20"/>
        </w:rPr>
      </w:pPr>
      <w:r>
        <w:rPr>
          <w:sz w:val="20"/>
          <w:szCs w:val="20"/>
        </w:rPr>
        <w:t>- Die Mehrzahl der Lehrer steht in ihrem Verhalten gegenüber Arbeitsplänen/Stoffplänen wieder irgendwo zwischen diesen Positionen. Und da sich in vielen/den meisten(?) Schulen die Schulleiter mehr oder minder nach den „Mehrheits-Auffassungen“ im Kollegium orientieren</w:t>
      </w:r>
    </w:p>
    <w:p>
      <w:pPr>
        <w:pStyle w:val="Aufzhlungszeichen"/>
        <w:numPr>
          <w:ilvl w:val="0"/>
          <w:numId w:val="0"/>
        </w:numPr>
        <w:ind w:left="0" w:hanging="0"/>
        <w:rPr>
          <w:sz w:val="20"/>
          <w:szCs w:val="20"/>
        </w:rPr>
      </w:pPr>
      <w:r>
        <w:rPr>
          <w:sz w:val="20"/>
          <w:szCs w:val="20"/>
        </w:rPr>
        <w:t>(man möchte unnötige Dissonanzen oder sogar Kämpfe vermeiden) oder nur als „Primus inter Pares“ verstanden werden, wird in vielen/den meisten(?) Schulen die Erstellung von und die regelmäßige Orientierung nach Arbeitsplänen/Stoffverteilungsplänen lasch gehandhabt oder gar nicht durchgeführt. (Widersprüche fleißiger Schulen sind sehr willkommen).</w:t>
      </w:r>
    </w:p>
    <w:p>
      <w:pPr>
        <w:pStyle w:val="Aufzhlungszeichen"/>
        <w:numPr>
          <w:ilvl w:val="0"/>
          <w:numId w:val="0"/>
        </w:numPr>
        <w:ind w:left="0" w:hanging="0"/>
        <w:rPr>
          <w:sz w:val="20"/>
          <w:szCs w:val="20"/>
        </w:rPr>
      </w:pPr>
      <w:r>
        <w:rPr>
          <w:sz w:val="20"/>
          <w:szCs w:val="20"/>
        </w:rPr>
      </w:r>
    </w:p>
    <w:p>
      <w:pPr>
        <w:pStyle w:val="Aufzhlungszeichen"/>
        <w:numPr>
          <w:ilvl w:val="0"/>
          <w:numId w:val="0"/>
        </w:numPr>
        <w:ind w:left="0" w:hanging="0"/>
        <w:rPr/>
      </w:pPr>
      <w:r>
        <w:rPr>
          <w:sz w:val="20"/>
          <w:szCs w:val="20"/>
        </w:rPr>
        <w:t xml:space="preserve">Wenn man nun zu der Anfangsmaxime zurückkommt, dass man als Vorgesetzter/ Übergeordneter nur fordern darf, was man für sich selber als Leitmaxime anerkennt, dann zeigen sich erhebliche Differenzen zwischen dem, was die Lehrer von den Schülern fordern (nämlich die regelmäßige und gründliche Erledigung der gestellten Hausaufgaben) und dem praktizierten Verhalten der Lehrer gegenüber den ihnen gestellten Hausaufgaben (nämlich der Erstellung von Arbeitsplänen nach den Lehrplanvorgaben und der regelmäßigen Orientierung danach im Verlauf der Schuljahres). </w:t>
      </w:r>
    </w:p>
    <w:p>
      <w:pPr>
        <w:pStyle w:val="Aufzhlungszeichen"/>
        <w:numPr>
          <w:ilvl w:val="0"/>
          <w:numId w:val="0"/>
        </w:numPr>
        <w:ind w:left="0" w:hanging="0"/>
        <w:rPr>
          <w:sz w:val="20"/>
          <w:szCs w:val="20"/>
        </w:rPr>
      </w:pPr>
      <w:r>
        <w:rPr>
          <w:sz w:val="20"/>
          <w:szCs w:val="20"/>
        </w:rPr>
      </w:r>
    </w:p>
    <w:p>
      <w:pPr>
        <w:pStyle w:val="Aufzhlungszeichen"/>
        <w:numPr>
          <w:ilvl w:val="0"/>
          <w:numId w:val="0"/>
        </w:numPr>
        <w:ind w:left="0" w:hanging="0"/>
        <w:rPr>
          <w:sz w:val="20"/>
          <w:szCs w:val="20"/>
        </w:rPr>
      </w:pPr>
      <w:r>
        <w:rPr>
          <w:sz w:val="20"/>
          <w:szCs w:val="20"/>
        </w:rPr>
        <w:t>Man stelle sich einmal vor, wie die Lehrer reagieren (würden), wenn Schüler ihnen sagten:</w:t>
      </w:r>
    </w:p>
    <w:p>
      <w:pPr>
        <w:pStyle w:val="Aufzhlungszeichen"/>
        <w:numPr>
          <w:ilvl w:val="0"/>
          <w:numId w:val="0"/>
        </w:numPr>
        <w:ind w:left="0" w:hanging="0"/>
        <w:rPr>
          <w:sz w:val="20"/>
          <w:szCs w:val="20"/>
        </w:rPr>
      </w:pPr>
      <w:r>
        <w:rPr>
          <w:sz w:val="20"/>
          <w:szCs w:val="20"/>
        </w:rPr>
        <w:t>- Ich habe die Hausaufgaben nicht gemacht, weil ich sie prinzipiell als unzumutbare Kontrolle halte.</w:t>
      </w:r>
    </w:p>
    <w:p>
      <w:pPr>
        <w:pStyle w:val="Aufzhlungszeichen"/>
        <w:numPr>
          <w:ilvl w:val="0"/>
          <w:numId w:val="0"/>
        </w:numPr>
        <w:ind w:left="0" w:hanging="0"/>
        <w:rPr>
          <w:sz w:val="20"/>
          <w:szCs w:val="20"/>
        </w:rPr>
      </w:pPr>
      <w:r>
        <w:rPr>
          <w:sz w:val="20"/>
          <w:szCs w:val="20"/>
        </w:rPr>
      </w:r>
    </w:p>
    <w:p>
      <w:pPr>
        <w:pStyle w:val="Aufzhlungszeichen"/>
        <w:numPr>
          <w:ilvl w:val="0"/>
          <w:numId w:val="0"/>
        </w:numPr>
        <w:ind w:left="0" w:hanging="0"/>
        <w:rPr/>
      </w:pPr>
      <w:r>
        <w:rPr>
          <w:sz w:val="20"/>
          <w:szCs w:val="20"/>
        </w:rPr>
        <w:t xml:space="preserve">- Ich habe die Hausaufgaben nicht gemacht, weil ich so kompetent bin, dass ich keine Haus-aufgaben nötig habe. </w:t>
      </w:r>
    </w:p>
    <w:p>
      <w:pPr>
        <w:pStyle w:val="Aufzhlungszeichen"/>
        <w:numPr>
          <w:ilvl w:val="0"/>
          <w:numId w:val="0"/>
        </w:numPr>
        <w:ind w:left="0" w:hanging="0"/>
        <w:rPr>
          <w:sz w:val="20"/>
          <w:szCs w:val="20"/>
        </w:rPr>
      </w:pPr>
      <w:r>
        <w:rPr>
          <w:sz w:val="20"/>
          <w:szCs w:val="20"/>
        </w:rPr>
      </w:r>
    </w:p>
    <w:p>
      <w:pPr>
        <w:pStyle w:val="Aufzhlungszeichen"/>
        <w:numPr>
          <w:ilvl w:val="0"/>
          <w:numId w:val="0"/>
        </w:numPr>
        <w:ind w:left="0" w:hanging="0"/>
        <w:rPr/>
      </w:pPr>
      <w:r>
        <w:rPr>
          <w:sz w:val="20"/>
          <w:szCs w:val="20"/>
        </w:rPr>
        <w:t xml:space="preserve">- Ich habe von den Hausaufgaben nur so viel gemacht, wie ich bei diesem Thema für nötig finde. </w:t>
      </w:r>
    </w:p>
    <w:p>
      <w:pPr>
        <w:pStyle w:val="Aufzhlungszeichen"/>
        <w:numPr>
          <w:ilvl w:val="0"/>
          <w:numId w:val="0"/>
        </w:numPr>
        <w:ind w:left="0" w:hanging="0"/>
        <w:rPr>
          <w:sz w:val="20"/>
          <w:szCs w:val="20"/>
        </w:rPr>
      </w:pPr>
      <w:r>
        <w:rPr>
          <w:sz w:val="20"/>
          <w:szCs w:val="20"/>
        </w:rPr>
      </w:r>
    </w:p>
    <w:p>
      <w:pPr>
        <w:pStyle w:val="Aufzhlungszeichen"/>
        <w:numPr>
          <w:ilvl w:val="0"/>
          <w:numId w:val="0"/>
        </w:numPr>
        <w:ind w:left="0" w:hanging="0"/>
        <w:rPr>
          <w:sz w:val="20"/>
          <w:szCs w:val="20"/>
        </w:rPr>
      </w:pPr>
      <w:r>
        <w:rPr>
          <w:sz w:val="20"/>
          <w:szCs w:val="20"/>
        </w:rPr>
        <w:t>- Ich habe nur einen Teil der Hausaufgaben gemacht, weil dann der Nachmittag herum war. Mehr gab der Nachmittag und mein anderes Programm nicht her.</w:t>
      </w:r>
    </w:p>
    <w:p>
      <w:pPr>
        <w:pStyle w:val="Aufzhlungszeichen"/>
        <w:numPr>
          <w:ilvl w:val="0"/>
          <w:numId w:val="0"/>
        </w:numPr>
        <w:ind w:left="0" w:hanging="0"/>
        <w:rPr>
          <w:sz w:val="20"/>
          <w:szCs w:val="20"/>
        </w:rPr>
      </w:pPr>
      <w:r>
        <w:rPr>
          <w:sz w:val="20"/>
          <w:szCs w:val="20"/>
        </w:rPr>
      </w:r>
    </w:p>
    <w:p>
      <w:pPr>
        <w:pStyle w:val="Aufzhlungszeichen"/>
        <w:numPr>
          <w:ilvl w:val="0"/>
          <w:numId w:val="0"/>
        </w:numPr>
        <w:ind w:left="0" w:hanging="0"/>
        <w:rPr>
          <w:sz w:val="20"/>
          <w:szCs w:val="20"/>
        </w:rPr>
      </w:pPr>
      <w:r>
        <w:rPr>
          <w:sz w:val="20"/>
          <w:szCs w:val="20"/>
        </w:rPr>
        <w:t>- Ich habe weniger Hausaufgaben gemacht, als ich aufbekam, weil die normale Hausaufgabenstellung sowieso überzogen ist.</w:t>
      </w:r>
    </w:p>
    <w:p>
      <w:pPr>
        <w:pStyle w:val="Aufzhlungszeichen"/>
        <w:numPr>
          <w:ilvl w:val="0"/>
          <w:numId w:val="0"/>
        </w:numPr>
        <w:ind w:left="0" w:hanging="0"/>
        <w:rPr>
          <w:sz w:val="20"/>
          <w:szCs w:val="20"/>
        </w:rPr>
      </w:pPr>
      <w:r>
        <w:rPr>
          <w:sz w:val="20"/>
          <w:szCs w:val="20"/>
        </w:rPr>
      </w:r>
    </w:p>
    <w:p>
      <w:pPr>
        <w:pStyle w:val="Aufzhlungszeichen"/>
        <w:numPr>
          <w:ilvl w:val="0"/>
          <w:numId w:val="0"/>
        </w:numPr>
        <w:ind w:left="0" w:hanging="0"/>
        <w:rPr/>
      </w:pPr>
      <w:r>
        <w:rPr>
          <w:sz w:val="20"/>
          <w:szCs w:val="20"/>
        </w:rPr>
        <w:t>- ich habe ... usw.</w:t>
      </w:r>
    </w:p>
    <w:p>
      <w:pPr>
        <w:pStyle w:val="Aufzhlungszeichen"/>
        <w:numPr>
          <w:ilvl w:val="0"/>
          <w:numId w:val="0"/>
        </w:numPr>
        <w:ind w:left="0" w:hanging="0"/>
        <w:rPr>
          <w:sz w:val="20"/>
          <w:szCs w:val="20"/>
        </w:rPr>
      </w:pPr>
      <w:r>
        <w:rPr>
          <w:sz w:val="20"/>
          <w:szCs w:val="20"/>
        </w:rPr>
      </w:r>
    </w:p>
    <w:p>
      <w:pPr>
        <w:pStyle w:val="Aufzhlungszeichen"/>
        <w:numPr>
          <w:ilvl w:val="0"/>
          <w:numId w:val="0"/>
        </w:numPr>
        <w:ind w:left="0" w:hanging="0"/>
        <w:rPr>
          <w:sz w:val="20"/>
          <w:szCs w:val="20"/>
        </w:rPr>
      </w:pPr>
      <w:r>
        <w:rPr>
          <w:sz w:val="20"/>
          <w:szCs w:val="20"/>
        </w:rPr>
        <w:t>Die Lehrer würden diese Äußerungen, Einstellungen mit Recht nicht hinnehmen. Wie aber reagieren sie selber ... ?</w:t>
      </w:r>
    </w:p>
    <w:p>
      <w:pPr>
        <w:pStyle w:val="Aufzhlungszeichen"/>
        <w:numPr>
          <w:ilvl w:val="0"/>
          <w:numId w:val="0"/>
        </w:numPr>
        <w:ind w:left="0" w:hanging="0"/>
        <w:rPr>
          <w:sz w:val="20"/>
          <w:szCs w:val="20"/>
        </w:rPr>
      </w:pPr>
      <w:r>
        <w:rPr>
          <w:sz w:val="20"/>
          <w:szCs w:val="20"/>
        </w:rPr>
      </w:r>
    </w:p>
    <w:p>
      <w:pPr>
        <w:pStyle w:val="Aufzhlungszeichen"/>
        <w:numPr>
          <w:ilvl w:val="0"/>
          <w:numId w:val="0"/>
        </w:numPr>
        <w:tabs>
          <w:tab w:val="left" w:pos="708" w:leader="none"/>
        </w:tabs>
        <w:ind w:left="0" w:hanging="0"/>
        <w:rPr/>
      </w:pPr>
      <w:r>
        <w:rPr>
          <w:b/>
          <w:sz w:val="20"/>
          <w:szCs w:val="20"/>
        </w:rPr>
        <w:t>Eine mangelnde konsequente Umsetzung der Lehrplanvorgaben könnte nun eine der Ursachen für die mäßigen Pisa-Ergebnisse deutscher Schüler sein.</w:t>
      </w:r>
      <w:r>
        <w:rPr>
          <w:sz w:val="20"/>
          <w:szCs w:val="20"/>
        </w:rPr>
        <w:t xml:space="preserve"> Wenn man nach Ursachen für die wenig zufrieden stellenden Ergebnisse deutscher Schüler in den internationalen Vergleichen sucht, dann sollte man zuerst Defizite im deutschen Schulwesen vor Ort beheben, bevor man über sicher richtige und notwendige methodische und strukturelle Reformen nachdenkt. Und eine konsequente Umsetzung der Lehrplanvorgaben in den Schulen vor Ort würde die Bemühungen um eine Verbesserung der Vergleichsergebnisse deutscher Schüler unterstützen. Denn nach den Lehrplanvorgaben dürften solche Defizite, wie bei den internationalen Vergleichen festgestellt, nicht auftreten. Die Fehler liegen nicht bei den Ministerien, sondern zuerst einmal bei den Schulen und Lehrern vor Ort. Ich möchte das an einigen Beispielen verdeutlichen.</w:t>
      </w:r>
    </w:p>
    <w:p>
      <w:pPr>
        <w:pStyle w:val="Aufzhlungszeichen"/>
        <w:numPr>
          <w:ilvl w:val="0"/>
          <w:numId w:val="0"/>
        </w:numPr>
        <w:tabs>
          <w:tab w:val="left" w:pos="708" w:leader="none"/>
        </w:tabs>
        <w:ind w:left="0" w:hanging="0"/>
        <w:rPr>
          <w:sz w:val="20"/>
          <w:szCs w:val="20"/>
        </w:rPr>
      </w:pPr>
      <w:r>
        <w:rPr>
          <w:sz w:val="20"/>
          <w:szCs w:val="20"/>
        </w:rPr>
      </w:r>
    </w:p>
    <w:p>
      <w:pPr>
        <w:pStyle w:val="Aufzhlungszeichen"/>
        <w:numPr>
          <w:ilvl w:val="0"/>
          <w:numId w:val="0"/>
        </w:numPr>
        <w:tabs>
          <w:tab w:val="left" w:pos="708" w:leader="none"/>
        </w:tabs>
        <w:ind w:left="0" w:hanging="0"/>
        <w:rPr>
          <w:sz w:val="20"/>
          <w:szCs w:val="20"/>
        </w:rPr>
      </w:pPr>
      <w:r>
        <w:rPr>
          <w:sz w:val="20"/>
          <w:szCs w:val="20"/>
        </w:rPr>
        <w:t>- Öfter habe ich selbst erfahren und öfter gehört, dass Schüler, die in die Orientierungsstufe eintraten,  wichtige Kenntnisse und Kompetenzen von ihren Grundschulen nicht mitbrachten, um in der Klassenstufe 5 erfolgreich weiter lernen zu können. Es ging nicht um falsche Anmeldungen, sondern um nicht vermittelte Voraussetzungen für das Weiterarbeiten in einer anderen Schulform. Hier hatten es sich einige Grundschullehrer offensichtlich zu leicht gemacht.</w:t>
      </w:r>
    </w:p>
    <w:p>
      <w:pPr>
        <w:pStyle w:val="Aufzhlungszeichen"/>
        <w:numPr>
          <w:ilvl w:val="0"/>
          <w:numId w:val="0"/>
        </w:numPr>
        <w:tabs>
          <w:tab w:val="left" w:pos="708" w:leader="none"/>
        </w:tabs>
        <w:ind w:left="0" w:hanging="0"/>
        <w:rPr>
          <w:sz w:val="20"/>
          <w:szCs w:val="20"/>
        </w:rPr>
      </w:pPr>
      <w:r>
        <w:rPr>
          <w:sz w:val="20"/>
          <w:szCs w:val="20"/>
        </w:rPr>
      </w:r>
    </w:p>
    <w:p>
      <w:pPr>
        <w:pStyle w:val="Aufzhlungszeichen"/>
        <w:numPr>
          <w:ilvl w:val="0"/>
          <w:numId w:val="0"/>
        </w:numPr>
        <w:tabs>
          <w:tab w:val="left" w:pos="708" w:leader="none"/>
        </w:tabs>
        <w:ind w:left="0" w:hanging="0"/>
        <w:rPr/>
      </w:pPr>
      <w:r>
        <w:rPr>
          <w:sz w:val="20"/>
          <w:szCs w:val="20"/>
        </w:rPr>
        <w:t xml:space="preserve">- Wenn Schüler in der Sekundarstufe I und/oder II in einer nächst höheren Klasse einen Lehrerwechsel hatten, dann konnte manchmal der neue Lehrer mit der Umsetzung der Lehrplanvorgaben für diese neue Klassenstufe nicht beginnen, weil die Vorgaben für die durchlaufene Klassenstufe nicht vollständig umgesetzt worden waren. Die Schüler konnten also nicht dort abgeholt werden, wo sie eigentlich angekommen sein müssten. </w:t>
      </w:r>
    </w:p>
    <w:p>
      <w:pPr>
        <w:pStyle w:val="Aufzhlungszeichen"/>
        <w:numPr>
          <w:ilvl w:val="0"/>
          <w:numId w:val="0"/>
        </w:numPr>
        <w:tabs>
          <w:tab w:val="left" w:pos="708" w:leader="none"/>
        </w:tabs>
        <w:ind w:left="0" w:hanging="0"/>
        <w:rPr>
          <w:sz w:val="20"/>
          <w:szCs w:val="20"/>
        </w:rPr>
      </w:pPr>
      <w:r>
        <w:rPr>
          <w:sz w:val="20"/>
          <w:szCs w:val="20"/>
        </w:rPr>
      </w:r>
    </w:p>
    <w:p>
      <w:pPr>
        <w:pStyle w:val="Aufzhlungszeichen"/>
        <w:numPr>
          <w:ilvl w:val="0"/>
          <w:numId w:val="0"/>
        </w:numPr>
        <w:tabs>
          <w:tab w:val="left" w:pos="708" w:leader="none"/>
        </w:tabs>
        <w:ind w:left="0" w:hanging="0"/>
        <w:rPr/>
      </w:pPr>
      <w:r>
        <w:rPr>
          <w:sz w:val="20"/>
          <w:szCs w:val="20"/>
        </w:rPr>
        <w:t>- Wenn in Gesprächen und offen in den Medien Ausbilder klagen/klagten, dass manchmal die neuen Auszubildenden die schulisch-inhaltlichen Voraussetzungen für einen erfolgreichen Ausbildungsbeginn nicht mitbringen/mitbrächten (die Schüler seien teilweise nicht ausbildungsfähig), dann liegt/lag das offensichtlich nicht an fehlerhaften Lehrplänen, sondern an der mangelnden Umsetzung der Lehrplanvorgaben für die Sekundarstufe I vor Ort in den Schulen. Denn die Lehrpläne für die Schulabgänger in der Sekundarstufe I sind so konzipiert, dass die Schüler ausbildungsfähig wären.</w:t>
      </w:r>
    </w:p>
    <w:p>
      <w:pPr>
        <w:pStyle w:val="Aufzhlungszeichen"/>
        <w:numPr>
          <w:ilvl w:val="0"/>
          <w:numId w:val="0"/>
        </w:numPr>
        <w:tabs>
          <w:tab w:val="left" w:pos="708" w:leader="none"/>
        </w:tabs>
        <w:ind w:left="0" w:hanging="0"/>
        <w:rPr>
          <w:sz w:val="20"/>
          <w:szCs w:val="20"/>
        </w:rPr>
      </w:pPr>
      <w:r>
        <w:rPr>
          <w:sz w:val="20"/>
          <w:szCs w:val="20"/>
        </w:rPr>
      </w:r>
    </w:p>
    <w:p>
      <w:pPr>
        <w:pStyle w:val="Aufzhlungszeichen"/>
        <w:numPr>
          <w:ilvl w:val="0"/>
          <w:numId w:val="0"/>
        </w:numPr>
        <w:tabs>
          <w:tab w:val="left" w:pos="708" w:leader="none"/>
        </w:tabs>
        <w:ind w:left="0" w:hanging="0"/>
        <w:rPr/>
      </w:pPr>
      <w:r>
        <w:rPr>
          <w:sz w:val="20"/>
          <w:szCs w:val="20"/>
        </w:rPr>
        <w:t xml:space="preserve">- Ich habe in einem Gespräch von einem Personalchef erzählt bekommen, dass er allmählich  zurückhaltend geworden ist bezüglich der Einstellung von Auszubildenden aus einer bestimmten weiterführenden Schule seines Einzugsbereichs, weil die meisten Schüler dieser Schule bei den Einstellungstests unbefriedigend abschnitten, während die Schüler einer benachbarten anderen weiterführenden Schule zufrieden stellende Voraussetzungen mitbrachten. Hier werden/wurden dieselben Lehrplanvorgaben offensichtlich unterschiedlich konsequent umgesetzt. </w:t>
      </w:r>
    </w:p>
    <w:p>
      <w:pPr>
        <w:pStyle w:val="Aufzhlungszeichen"/>
        <w:numPr>
          <w:ilvl w:val="0"/>
          <w:numId w:val="0"/>
        </w:numPr>
        <w:tabs>
          <w:tab w:val="left" w:pos="708" w:leader="none"/>
        </w:tabs>
        <w:ind w:left="0" w:hanging="0"/>
        <w:rPr>
          <w:sz w:val="20"/>
          <w:szCs w:val="20"/>
        </w:rPr>
      </w:pPr>
      <w:r>
        <w:rPr>
          <w:sz w:val="20"/>
          <w:szCs w:val="20"/>
        </w:rPr>
      </w:r>
    </w:p>
    <w:p>
      <w:pPr>
        <w:pStyle w:val="Aufzhlungszeichen"/>
        <w:numPr>
          <w:ilvl w:val="0"/>
          <w:numId w:val="0"/>
        </w:numPr>
        <w:tabs>
          <w:tab w:val="left" w:pos="708" w:leader="none"/>
        </w:tabs>
        <w:ind w:left="0" w:hanging="0"/>
        <w:rPr/>
      </w:pPr>
      <w:r>
        <w:rPr>
          <w:sz w:val="20"/>
          <w:szCs w:val="20"/>
        </w:rPr>
        <w:t xml:space="preserve">- Wenn Hochschulen klagen, dass teilweise Studenten der Erstsemester sprachliche und fachliche Defizite von den Oberstufen mitbrächten, dann liegt/lag das nicht an überhöhten Anforderungen an den Universitäten, sondern offensichtlich an Defiziten in der Umsetzung der Lehrplanvorgaben für die Oberstufen. Denn die Lehrpläne für die Oberstufen sind so konzipiert, dass die Aufnahme eines erfolgreichen Studiums möglich wäre. </w:t>
      </w:r>
    </w:p>
    <w:p>
      <w:pPr>
        <w:pStyle w:val="Aufzhlungszeichen"/>
        <w:numPr>
          <w:ilvl w:val="0"/>
          <w:numId w:val="0"/>
        </w:numPr>
        <w:tabs>
          <w:tab w:val="left" w:pos="708" w:leader="none"/>
        </w:tabs>
        <w:ind w:left="0" w:hanging="0"/>
        <w:rPr>
          <w:sz w:val="20"/>
          <w:szCs w:val="20"/>
        </w:rPr>
      </w:pPr>
      <w:r>
        <w:rPr>
          <w:sz w:val="20"/>
          <w:szCs w:val="20"/>
        </w:rPr>
      </w:r>
    </w:p>
    <w:p>
      <w:pPr>
        <w:pStyle w:val="Aufzhlungszeichen"/>
        <w:numPr>
          <w:ilvl w:val="0"/>
          <w:numId w:val="0"/>
        </w:numPr>
        <w:ind w:left="0" w:hanging="0"/>
        <w:rPr>
          <w:sz w:val="20"/>
          <w:szCs w:val="20"/>
        </w:rPr>
      </w:pPr>
      <w:r>
        <w:rPr>
          <w:sz w:val="20"/>
          <w:szCs w:val="20"/>
        </w:rPr>
        <w:t>Mit „Umsetzen“ ist hier natürlich nicht das summarische Abhandeln der Lehrplaninhalte gemeint, sondern wirklich die konsequente gründliche Umsetzung und das Vertiefen durch regelmäßiges Üben und Wiederholen. Dafür benötigt der Lehrer Durchsetzungsfähigkeit gegenüber den Schülern. Vielleicht hat eine größere Gewissenhaftigkeit und eine konsequentere Umsetzung der Lehrplanvorgaben einen größeren Erfolg bei der Verbesserung der deutschen Schülerleistungen als vermutet.</w:t>
      </w:r>
    </w:p>
    <w:p>
      <w:pPr>
        <w:pStyle w:val="Aufzhlungszeichen"/>
        <w:numPr>
          <w:ilvl w:val="0"/>
          <w:numId w:val="0"/>
        </w:numPr>
        <w:ind w:left="0" w:hanging="0"/>
        <w:rPr>
          <w:sz w:val="20"/>
          <w:szCs w:val="20"/>
        </w:rPr>
      </w:pPr>
      <w:r>
        <w:rPr>
          <w:sz w:val="20"/>
          <w:szCs w:val="20"/>
        </w:rPr>
      </w:r>
    </w:p>
    <w:p>
      <w:pPr>
        <w:pStyle w:val="Aufzhlungszeichen"/>
        <w:numPr>
          <w:ilvl w:val="0"/>
          <w:numId w:val="0"/>
        </w:numPr>
        <w:ind w:left="0" w:hanging="0"/>
        <w:rPr>
          <w:sz w:val="20"/>
          <w:szCs w:val="20"/>
        </w:rPr>
      </w:pPr>
      <w:r>
        <w:rPr>
          <w:b/>
          <w:sz w:val="20"/>
          <w:szCs w:val="20"/>
        </w:rPr>
        <w:t>Nun wird an dieser Stelle vermutlich gefragt werden, wie es der Verfasser dieser herben Kritik selber mit Arbeitsplänen/Stoffplänen gehalten hat?</w:t>
      </w:r>
      <w:r>
        <w:rPr>
          <w:sz w:val="20"/>
          <w:szCs w:val="20"/>
        </w:rPr>
        <w:t xml:space="preserve"> In den ersten Jahren meines Schuldienstes habe ich die Arbeitspläne für Belastungen gehalten und als unangenehme Kontrollen empfunden. Dann habe ich ihre Notwendigkeit eingesehen und die letzten Jahre habe ich die Arbeitspläne/Stoffpläne für die von mir unterrichteten Fächer in den Klassen offen ausgehängt und es freigestellt, diese Pläne für die Eltern zu kopieren. Teilweise habe ich die Schüler sogar an einer eventuell notwendigen flexiblen Umstellung im Laufe des Schuljahres (ohne Kürzungen!) beteiligt. Und die Schüler und ich haben gemeinsam abgehakt, was erledigt worden war. Sollte ich und die Klasse in Ausnahmefällen einen Arbeitsplan nicht ganz bewältigt haben, haben wir die Ursachen offen vor der Klasse angesprochen. Meistens waren Klassenfahrten, Schulfeste, Projekttage usw. daran schuld. Wenn ich aber der Schuldige war, weil ich die einzelnen Lernphasen zeitlich nicht richtig geplant und durchgesetzt hatte, dann habe ich mich dazu bekannt. Der nächste Lehrer wusste aber genau, was er im kommenden Schuljahr noch nachholen musste.</w:t>
      </w:r>
    </w:p>
    <w:p>
      <w:pPr>
        <w:pStyle w:val="Aufzhlungszeichen"/>
        <w:numPr>
          <w:ilvl w:val="0"/>
          <w:numId w:val="0"/>
        </w:numPr>
        <w:ind w:left="0" w:hanging="0"/>
        <w:rPr>
          <w:sz w:val="20"/>
          <w:szCs w:val="20"/>
        </w:rPr>
      </w:pPr>
      <w:r>
        <w:rPr>
          <w:sz w:val="20"/>
          <w:szCs w:val="20"/>
        </w:rPr>
      </w:r>
    </w:p>
    <w:p>
      <w:pPr>
        <w:pStyle w:val="Aufzhlungszeichen"/>
        <w:numPr>
          <w:ilvl w:val="0"/>
          <w:numId w:val="0"/>
        </w:numPr>
        <w:ind w:left="0" w:hanging="0"/>
        <w:rPr>
          <w:sz w:val="20"/>
          <w:szCs w:val="20"/>
        </w:rPr>
      </w:pPr>
      <w:r>
        <w:rPr>
          <w:sz w:val="20"/>
          <w:szCs w:val="20"/>
        </w:rPr>
        <w:t xml:space="preserve">Der Unterricht und ich als Lehrer haben dadurch nur gewonnen. Die Schüler stellten sich allmählich auf die geplanten Zeitschritte als verbindliche Vorgaben ein und akzeptierten mehr oder minder willig das geplante Arbeitstempo. Manche Schüler freuten sich schon auf ein Thema, weil sie das interessierte oder weil sie dazu bereits Material zu Hause besaßen. Manche Schüler baten im Voraus, ein Referat über ein bestimmtes geplantes Thema halten zu dürfen. </w:t>
      </w:r>
    </w:p>
    <w:p>
      <w:pPr>
        <w:pStyle w:val="Aufzhlungszeichen"/>
        <w:numPr>
          <w:ilvl w:val="0"/>
          <w:numId w:val="0"/>
        </w:numPr>
        <w:ind w:left="0" w:hanging="0"/>
        <w:rPr>
          <w:sz w:val="20"/>
          <w:szCs w:val="20"/>
        </w:rPr>
      </w:pPr>
      <w:r>
        <w:rPr>
          <w:sz w:val="20"/>
          <w:szCs w:val="20"/>
        </w:rPr>
      </w:r>
    </w:p>
    <w:p>
      <w:pPr>
        <w:pStyle w:val="Aufzhlungszeichen"/>
        <w:numPr>
          <w:ilvl w:val="0"/>
          <w:numId w:val="0"/>
        </w:numPr>
        <w:ind w:left="0" w:hanging="0"/>
        <w:rPr>
          <w:sz w:val="20"/>
          <w:szCs w:val="20"/>
        </w:rPr>
      </w:pPr>
      <w:r>
        <w:rPr>
          <w:sz w:val="20"/>
          <w:szCs w:val="20"/>
        </w:rPr>
        <w:t xml:space="preserve">Und ich wurde danach beurteilt, wie ich die ausgehängten Vorgaben </w:t>
      </w:r>
      <w:r>
        <w:rPr>
          <w:i/>
          <w:sz w:val="20"/>
          <w:szCs w:val="20"/>
        </w:rPr>
        <w:t>rübergebracht</w:t>
      </w:r>
      <w:r>
        <w:rPr>
          <w:sz w:val="20"/>
          <w:szCs w:val="20"/>
        </w:rPr>
        <w:t xml:space="preserve"> und </w:t>
      </w:r>
      <w:r>
        <w:rPr>
          <w:i/>
          <w:sz w:val="20"/>
          <w:szCs w:val="20"/>
        </w:rPr>
        <w:t>durchgesetzt</w:t>
      </w:r>
      <w:r>
        <w:rPr>
          <w:sz w:val="20"/>
          <w:szCs w:val="20"/>
        </w:rPr>
        <w:t xml:space="preserve"> habe und nicht danach, wie „schülerfreundlich“ ich war. Und ich wurde gelegentlich gelobt: „Sie haben uns viel beigebracht“ .... Ältere Lehrer sind manchmal doch die besseren und nicht die schlechteren Lehrer. Ich habe es bedauert, dass ich nicht früher durch Vorgesetzte oder Kollegen dazu motiviert worden war, meine Stoffpläne offen auszuhängen. </w:t>
      </w:r>
    </w:p>
    <w:p>
      <w:pPr>
        <w:pStyle w:val="Aufzhlungszeichen"/>
        <w:numPr>
          <w:ilvl w:val="0"/>
          <w:numId w:val="0"/>
        </w:numPr>
        <w:ind w:left="0" w:hanging="0"/>
        <w:rPr>
          <w:sz w:val="20"/>
          <w:szCs w:val="20"/>
        </w:rPr>
      </w:pPr>
      <w:r>
        <w:rPr>
          <w:sz w:val="20"/>
          <w:szCs w:val="20"/>
        </w:rPr>
      </w:r>
    </w:p>
    <w:p>
      <w:pPr>
        <w:pStyle w:val="Aufzhlungszeichen"/>
        <w:numPr>
          <w:ilvl w:val="0"/>
          <w:numId w:val="0"/>
        </w:numPr>
        <w:ind w:left="0" w:hanging="0"/>
        <w:rPr>
          <w:b/>
          <w:b/>
          <w:sz w:val="20"/>
          <w:szCs w:val="20"/>
        </w:rPr>
      </w:pPr>
      <w:r>
        <w:rPr>
          <w:b/>
          <w:sz w:val="20"/>
          <w:szCs w:val="20"/>
        </w:rPr>
        <w:t>Wie müsste es bezüglich Lehrpläne-Arbeitspläne–Lehrerverhalten in der Schulpraxis aussehen?</w:t>
      </w:r>
    </w:p>
    <w:p>
      <w:pPr>
        <w:pStyle w:val="NurText"/>
        <w:rPr>
          <w:rFonts w:ascii="Verdana" w:hAnsi="Verdana" w:cs="Verdana"/>
          <w:b/>
          <w:b/>
          <w:sz w:val="20"/>
          <w:szCs w:val="20"/>
        </w:rPr>
      </w:pPr>
      <w:r>
        <w:rPr>
          <w:rFonts w:cs="Verdana" w:ascii="Verdana" w:hAnsi="Verdana"/>
          <w:b/>
          <w:sz w:val="20"/>
          <w:szCs w:val="20"/>
        </w:rPr>
      </w:r>
    </w:p>
    <w:p>
      <w:pPr>
        <w:pStyle w:val="NurText"/>
        <w:rPr>
          <w:rFonts w:ascii="Verdana" w:hAnsi="Verdana" w:cs="Verdana"/>
        </w:rPr>
      </w:pPr>
      <w:r>
        <w:rPr>
          <w:rFonts w:cs="Verdana" w:ascii="Verdana" w:hAnsi="Verdana"/>
        </w:rPr>
        <w:t xml:space="preserve">Die Ministerien müssten die Bezirksregierungen anhalten darauf zu achten, dass die Schulen ihres Aufsichtsbezirkes Arbeitspläne anfertigen und diese an den jeweiligen Schulen im Schuljahresverlauf auch umsetzen. Die Schulleiter müssten darauf achten, dass alle Fachkonferenzen/alle Lehrer der jeweiligen Schule Arbeitspläne/Stoffverteilungspläne am Schuljahresanfang erstellen und diese in den einzelnen Klassen umsetzen. Und die jeweiligen Klasseneltern und Klassen müssten darauf achten, dass die Arbeitspläne/Stoffpläne auch umgesetzt würden. </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Theoretisch klingt das sinnvoll, aber weshalb wird das in der Schulpraxis so viel lockerer gehandhabt? Das hat in jeder Aufsichtsebene eigenständige Gründe:</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 Auf der ministeriellen Ebene werden die Lehrplanvorgaben häufig überzogen erstellt/mit Bildungszielen überfrachtet, vermutlich nach dem Motto: Je mehr gefordert/gewünscht wird, desto mehr wird hoffentlich in der Schule vor Ort trotz der bekannten Umsetzungsverluste umgesetzt. Hier könnte man fordern: Weniger Vorgaben, die aber konsequent eingefordert werden, wäre mehr.</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 xml:space="preserve">- Auf der Bezirksregierungsebene scheint man viel Wert darauf zu legen, Disharmonien zwischen Schulleitungen und Lehrern, zwischen Eltern und Lehrern und zwischen Schülern und Lehrern möglichst rasch zu glätten. Das habe ich oft erlebt und davon gehört. Ich habe nur wenig erlebt und gehört, dass Lehrer von der Bezirksregierung daran erinnert wurden, dass sie die Lehrplanvorgaben konsequenter umsetzen sollten. Hier könnte man fordern: Die Aufsichtsbeamten der Bezirksregierungen sollten weniger Harmoniestifter und Wogenglätter und mehr </w:t>
      </w:r>
    </w:p>
    <w:p>
      <w:pPr>
        <w:pStyle w:val="NurText"/>
        <w:rPr>
          <w:rFonts w:ascii="Verdana" w:hAnsi="Verdana" w:cs="Verdana"/>
        </w:rPr>
      </w:pPr>
      <w:r>
        <w:rPr>
          <w:rFonts w:cs="Verdana" w:ascii="Verdana" w:hAnsi="Verdana"/>
        </w:rPr>
        <w:t xml:space="preserve">Niveauförderer sein, auch auf dem Weg über die Kontrolle der Umsetzung der Lehrpläne. </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 xml:space="preserve">- Manche Schulleiter scheuen sich, konsequent und permanent Ansprüche gegenüber ihren Kollegen einzufordern und ihre Umsetzung zu kontrollieren. Das strengt an ... Da muss man ein Profil entwickeln... Wenn Schulleitungen und Kollegen untereinander per Du sind, dann könnte das die freundschaftliche Atmosphäre stören ... Hier könnte man fordern: Schulleiter sollten mehr danach ausgewählt werden, wieweit sie Profil und Durchsetzungskraft für ihre Position und Aufgabe haben.  </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 Auf der Eltern- und Schülerebene ist man häufig gar nicht so traurig, wenn die Stoffpläne nicht ganz umgesetzt werden. Das bedeutet nämlich Erleichterungen für die Schüler und die Hoffnung auf bessere Noten. Und die meisten Eltern und Schüler denken leider in Notenstufen und nicht in Bildungsmengen. Wer will das torpedieren? Nur wenige Eltern und Schüler, meistens solche, die vorhaben, auf eine weiterführende Schule/nächst höhere Schulart zu wechseln, wünschen, dass die besuchte Schule auch so viel vermittelt, dass der betreffende Schüler in der folgenden Schule/Schulart auch mitkommen kann, was bedeutet, dass die Lehrpläne umgesetzt werden. Hier könnte man fordern: Eltern und Schüler, ihr habt ein Anrecht darauf zu wissen, was die Schule an Bildung und Kompetenzen vermitteln soll. Achtet darauf, dass das umgesetzt wird, denn die Schüler brauchen eine möglichst gute Bildung für das spätere Leben.</w:t>
      </w:r>
    </w:p>
    <w:p>
      <w:pPr>
        <w:pStyle w:val="NurText"/>
        <w:rPr>
          <w:rFonts w:ascii="Verdana" w:hAnsi="Verdana" w:cs="Verdana"/>
          <w:b/>
          <w:b/>
          <w:sz w:val="24"/>
          <w:szCs w:val="24"/>
          <w:u w:val="single"/>
        </w:rPr>
      </w:pPr>
      <w:r>
        <w:rPr>
          <w:rFonts w:cs="Verdana" w:ascii="Verdana" w:hAnsi="Verdana"/>
          <w:b/>
          <w:sz w:val="24"/>
          <w:szCs w:val="24"/>
          <w:u w:val="single"/>
        </w:rPr>
        <w:t>Teil II:</w:t>
      </w:r>
    </w:p>
    <w:p>
      <w:pPr>
        <w:pStyle w:val="NurText"/>
        <w:rPr>
          <w:rFonts w:ascii="Verdana" w:hAnsi="Verdana" w:cs="Verdana"/>
          <w:b/>
          <w:b/>
          <w:sz w:val="24"/>
          <w:szCs w:val="24"/>
          <w:u w:val="single"/>
        </w:rPr>
      </w:pPr>
      <w:r>
        <w:rPr>
          <w:rFonts w:cs="Verdana" w:ascii="Verdana" w:hAnsi="Verdana"/>
          <w:b/>
          <w:sz w:val="24"/>
          <w:szCs w:val="24"/>
          <w:u w:val="single"/>
        </w:rPr>
      </w:r>
    </w:p>
    <w:p>
      <w:pPr>
        <w:pStyle w:val="NurText"/>
        <w:rPr>
          <w:rFonts w:ascii="Verdana" w:hAnsi="Verdana" w:cs="Verdana"/>
          <w:sz w:val="24"/>
          <w:szCs w:val="24"/>
        </w:rPr>
      </w:pPr>
      <w:r>
        <w:rPr>
          <w:rFonts w:cs="Verdana" w:ascii="Verdana" w:hAnsi="Verdana"/>
          <w:b/>
          <w:sz w:val="24"/>
          <w:szCs w:val="24"/>
        </w:rPr>
        <w:t>1. Die schulrechtlichen Grundlagen für die Erstellung von Lehrplanen als verbindliche unterrichtliche Vorgaben.</w:t>
      </w:r>
    </w:p>
    <w:p>
      <w:pPr>
        <w:pStyle w:val="NurText"/>
        <w:rPr>
          <w:rFonts w:ascii="Verdana" w:hAnsi="Verdana" w:cs="Verdana"/>
          <w:sz w:val="24"/>
          <w:szCs w:val="24"/>
        </w:rPr>
      </w:pPr>
      <w:r>
        <w:rPr>
          <w:rFonts w:cs="Verdana" w:ascii="Verdana" w:hAnsi="Verdana"/>
          <w:sz w:val="24"/>
          <w:szCs w:val="24"/>
        </w:rPr>
      </w:r>
    </w:p>
    <w:p>
      <w:pPr>
        <w:pStyle w:val="NurText"/>
        <w:rPr/>
      </w:pPr>
      <w:r>
        <w:rPr>
          <w:rFonts w:cs="Verdana" w:ascii="Verdana" w:hAnsi="Verdana"/>
        </w:rPr>
        <w:t>Die Bundesrepublik Deutschland ist - auch nach der Wiedervereinigung - gemäß Artikel 20, 23 und 30 des Grundgesetzes ein Bundesstaat mit Kulturhoheit der einzelnen Bundesländer. Das bedeutet, dass jedes Bundesland seine Bildungs- und Schulpolitik gemäß den Vorstellungen der jeweils regierenden politischen Partei(en) gestalten darf, sofern diese Gestaltung mit dem Grundgesetz konform ist. Artikel 7, Abs. 1 des GG bestätigt diese Kulturhoheit der Länder ausdrücklich: "Das gesamte Schulwesen steht unter der Aufsicht des Staates". Unter Staat sind dabei eindeutig die Bundesländer gemeint, das definiert Artikel 30 des GG: "Die Ausübung der staatlichen Befugnisse und die Erfüllung der staatlichen Aufgaben ist Sache der Länder ...". Diese relativ allgemein gehaltenen Artikel des GG werden jeweils durch höchstrichterliche Urteile des Bundesverfassungsgerichtes genauer präzisiert, interpretiert und den neuen Bedingungen angepasst. Den Grundgesetzbegriff "Aufsicht" definiert das  Bundesverfassungsgericht mit Beschluss vom 28. 12. 1957 sehr umfassend: Aufsicht ist der "Inbegriff der staatlichen Herrschaftsrechte, nämlich der Gesamtheit der staatlichen Befugnisse zur Organisation, Planung, Leitung und Beaufsichtigung des Schulwesens" (BVERFG, Bd. 6, S. 101. 104). Und mit einem Urteil vom 26. 9. 1972 hat das BVERFG ausführlicher und auch die Lehrpläne konkret betreffend festgestellt: "Die Schulaufsicht im Sinne des Artikel 7, Absatz 1 GG umfasst jedenfalls die Befugnisse des Staates zur Planung und Organisation des Schulwesens mit dem Ziel, ein Schulsystem zu gewährleisten, das allen jungen Bürgern gemäß ihren Fähigkeiten die dem heutigen gesellschaftlichen Leben entsprechenden  Bildungsmöglichkeiten eröffnet. Zu diesem staatlichen Gestaltungsbereich gehört nicht nur die organisatorische Gliederung der Schule, sondern auch die inhaltliche Festlegung der Ausbildungsgänge und Unterrichtsziele".</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Der Bund hat im Rahmen der konkurrierenden Gesetzgebung mit den Ländern das übergeordnete Gesetzgebungsrecht lediglich soweit, wie es die Wahrung der Grundrechte, der Rechts- und Wirtschaftseinheit und die Einheitlichkeit der Lebensverhältnisse erfordert. Im Bereich von Schule und Bildung steht dem Bund die übergeordnete Gesetzgebung nicht zu, denn im Rahmen des föderativen Aufbaues der Bundesrepublik Deutschland ist kulturelle Vielfalt bewusst erlaubt und auch gewollt. Die Bundesländer sind deshalb rechtlich nicht verpflichtet, das Schul- und Bildungswesen einheitlich zu gestalten. Andererseits steht es den einzelnen Bundesländern aber frei, sich mit anderen Bundesländern im Bereich Schule und Bildung abzustimmen. Dieses Konsensrecht ist nicht nur rechtlich abgesichert, sondern es wird in der Praxis von verschiedenen Seiten und aus verschiedenen Anlässen auch immer wieder zu einer Konsensbildung gedrängt, wenn sie auch nicht immer zur Zufriedenheit gelingt. Frontale, unüberbrückbare Unterschiede in der Ausgestaltung des Schulwesens sollen z.B. durch die ständige Konferenz der Kultusminister, durch die Gemeinsame Kommission für Bildungsplanung und durch andere länderübergreifende Planungsgremien verhindert bzw. gemindert werden. Das ist schon deshalb notwendig, damit die erfolgreiche Umschulung von Kindern in andere Bundesländer infolge von Umzug oder in grenznahen Gebieten erhalten bleibt. Die größten bisherigen Unterschiede zwischen den Bundesländern innerhalb ihrer Bildungspolitik dürften in den Lehrplaninhalten bestanden haben. In dieser Beziehung hat es bezüglich der Lehrplanintentionen, Lehrplanformen und Lehrplaninhalte in den zurückliegenden 20 Jahren erhebliche Abweichungen und auch schulpolitische Auseinandersetzungen gegeben. Das Land Rheinland-Pfalz hat dabei eine gemäßigt-konservative Position innegehabt. Auch war immer wieder festzustellen, dass bezüglich der Niveauhöhe des Unterrichts nicht nur erhebliche Unterschiede zwischen den einzelnen Schulen, sondern auch zwischen den Bundesländern bestanden. Auch in dieser Hinsicht hat Rheinland-Pfalz eine mittlere Position zwischen seinen Nachbarbundesländern Baden-Württemberg, Saarland, Hessen und Nordrhein-Westfalen bisher innegehabt.</w:t>
      </w:r>
    </w:p>
    <w:p>
      <w:pPr>
        <w:pStyle w:val="NurText"/>
        <w:rPr>
          <w:rFonts w:ascii="Verdana" w:hAnsi="Verdana" w:cs="Verdana"/>
        </w:rPr>
      </w:pPr>
      <w:r>
        <w:rPr>
          <w:rFonts w:cs="Verdana" w:ascii="Verdana" w:hAnsi="Verdana"/>
        </w:rPr>
      </w:r>
    </w:p>
    <w:p>
      <w:pPr>
        <w:pStyle w:val="NurText"/>
        <w:rPr/>
      </w:pPr>
      <w:r>
        <w:rPr>
          <w:rFonts w:cs="Verdana" w:ascii="Verdana" w:hAnsi="Verdana"/>
        </w:rPr>
        <w:t>Als Ergebnis bleibt festzuhalten, dass die Bundesländer nicht nur das verfassungsmäßige Recht haben, die Organisation des Schulwesens auf ihrem Gebiet alleinverantwortlich zu bestimmen, sondern dass sie auch die Lerninhalte und Unterrichtsziele bestimmen dürfen. Diese Lerninhalte und Unterrichtsziele werden hauptsächlich durch die, Lehrpläne festgelegt. Die Bundesländer haben also das ausdrückliche Recht, im Rahmen ihres Bildungs- und Erziehungsauftrages und ihrer Bildungs- und Erziehungskonzeption Lehrpläne aufzustellen. Die Landesverfassung von Rheinland-Pfalz erinnert an dieses Landesrecht, wenn sie feststellt: "Das gesamte Schulwesen untersteht der Aufsicht des Staates" (LV, Art. 27. Satz 3). Diese grundlegende Feststellung wird noch einmal im Landesschulgesetz von Rheinland-Pfalz wiederholt: "Das Schulwesen untersteht der staatlichen Aufsicht (Schulaufsicht)" (SchG § 84» Abs. 1), Die Einzelheiten der Schulorganisation und der Schulaufsicht organisiert nun jedes Bundesland durch seine jeweiligen Schulgesetze, Schulordnungen, Verwaltungsvorschriften und sonstigen rechtlichen Bestimmungen eigenverantwortlich und nach den Vorstellungen der jeweils regierenden Partei(en).</w:t>
      </w:r>
    </w:p>
    <w:p>
      <w:pPr>
        <w:pStyle w:val="NurText"/>
        <w:rPr>
          <w:rFonts w:ascii="Verdana" w:hAnsi="Verdana" w:cs="Verdana"/>
        </w:rPr>
      </w:pPr>
      <w:r>
        <w:rPr>
          <w:rFonts w:cs="Verdana" w:ascii="Verdana" w:hAnsi="Verdana"/>
        </w:rPr>
      </w:r>
    </w:p>
    <w:p>
      <w:pPr>
        <w:pStyle w:val="NurText"/>
        <w:rPr/>
      </w:pPr>
      <w:r>
        <w:rPr>
          <w:rFonts w:cs="Verdana" w:ascii="Verdana" w:hAnsi="Verdana"/>
        </w:rPr>
        <w:t>Die jeweiligen Landesverfassungen können nicht umfassend und detailliert das Schulwesen ihrer Länder regeln. Sie können sich nur auf einige grundsätzliche und bedeutsame Bestimmungen beschränken und delegieren deshalb weitere, genauere rechtliche Regelungen an den Gesetzgeber (das Landesparlament) weiter. In den jeweiligen Landesschulgesetzen wird deshalb genauer festgelegt, wie das jeweilige Bundesland im Rahmen seiner Landesverfassung seine Schulaufsicht und Schulorganisation zu gestalten beabsichtigt. Auch diese Schulgesetze bestimmen jeweils nur das Wesentliche der geplanten Schulaufsicht. Weitere konkretere und detaillierte Festlegungen delegiert die Landeslegislative an die für das Schulwesen zuständige Exekutive, also an die oberste Schulverwaltung. Als wesentliche Vorgabe des Gesetzgebers an die Schul Verwaltung definiert das Landesschulgesetz von Rheinland-Pfalz vom Juli 1985 in § 1, Abs. 1: "Der Auftrag der Schule bestimmt sich aus dem Recht des einzelnen auf Förderung seiner Anlagen und Erweiterung seiner Fähigkeiten, sowie aus dem Anspruch von Staat und Gesellschaft an einen Bürger, der zur Wahrnehmung seiner Rechte und Übernahme seiner Pflichten hinreichend vorbereitet ist". In § 1, Abs. 2 werden diese Fähigkeiten genauer aufgelistet, z.B. „ ... Sie (die Schule, Anm. d. Verf.) führt zu selbständigem Urteil, zu eigenverantwortlichem Handeln und zur Leistungsbereitschaft; sie vermittelt Kenntnisse und Fertigkeiten mit dem Ziel, die freie Entfaltung der Persönlichkeit und die Orientierung in der modernen Welt zu ermöglichen, ....... sowie zur Erfüllung der Aufgaben in Staat, Gesellschaft und Beruf zu befähigen". Und auf die Bildungsweise und Bildungsinhalte bezogen bestimmt das rheinland-pfälzische Schulgesetz in § 1, Abs. 5: "Die für den Unterricht erforderlichen Richtlinien und Lehrpläne müssen dem Auftrag der Schule entsprechen".</w:t>
      </w:r>
    </w:p>
    <w:p>
      <w:pPr>
        <w:pStyle w:val="NurText"/>
        <w:rPr>
          <w:rFonts w:ascii="Verdana" w:hAnsi="Verdana" w:cs="Verdana"/>
        </w:rPr>
      </w:pPr>
      <w:r>
        <w:rPr>
          <w:rFonts w:cs="Verdana" w:ascii="Verdana" w:hAnsi="Verdana"/>
        </w:rPr>
      </w:r>
    </w:p>
    <w:p>
      <w:pPr>
        <w:pStyle w:val="NurText"/>
        <w:rPr/>
      </w:pPr>
      <w:r>
        <w:rPr>
          <w:rFonts w:cs="Verdana" w:ascii="Verdana" w:hAnsi="Verdana"/>
        </w:rPr>
        <w:t>Zum Thema der inhaltlichen Gestaltung der verschiedenen Ebenen des Schulwesens bestimmt das rheinland-pfälzische Schulgesetz in § 84, Abs. 2: "Die Schulaufsicht umfasst die Gesamtheit der staatlichen Aufgaben zur inhaltlichen ... Gestaltung ... des Schulwesens ... insbesondere 1. die abschließende Festlegung des Inhalts und die Organisation des Unterrichts“. Das wird in § 84, Abs. 3 genauer erläutert: "Zur Festlegung des Inhalts erlässt der Kultusminister für den Unterricht Lehrpläne. Sie bilden die Grundlage für Erziehung und Unterricht in der Schule und bestimmen die allgemeinen und fachspezifischen Lernziele sowie die Inhalte der einzelnen Unterrichtsfächer. Sie ermöglichen die Entfaltung der pädagogischen Verantwortung des Lehrers. Die Lehrpläne dienen insbesondere dazu, die Vermittlung von Kenntnissen und Fertigkeiten zur freien Entfaltung der Persönlichkeit, zur Orientierung in der Welt und zur Erfüllung der Aufgaben in Staat, Gesellschaft und Beruf planmäßig anzuleiten. Bei der Festlegung der allgemeinen und fachspezifischen Lernziele sind die differenzierten Bildungsziele der verschiedenen Schularten und Schulstufen zu beachten“. § 84, Abs. 4: "Lehr- und Lernmittel müssen zur Erfüllung des Erziehungsauftrages der Schule sowie der besonderen Aufgaben der einzelnen Schulart geeignet sein. ... Dabei ist vorzusehen, dass die Genehmigung insbesondere zu versagen ist, wenn Lehr- und Lernmittel nicht ... 2.: den Anforderungen der Lehrpläne und Richtlinien didaktisch und methodisch im wesentlichen entsprechen ..."</w:t>
      </w:r>
    </w:p>
    <w:p>
      <w:pPr>
        <w:pStyle w:val="NurText"/>
        <w:rPr>
          <w:rFonts w:ascii="Verdana" w:hAnsi="Verdana" w:cs="Verdana"/>
        </w:rPr>
      </w:pPr>
      <w:r>
        <w:rPr>
          <w:rFonts w:cs="Verdana" w:ascii="Verdana" w:hAnsi="Verdana"/>
        </w:rPr>
      </w:r>
    </w:p>
    <w:p>
      <w:pPr>
        <w:pStyle w:val="NurText"/>
        <w:rPr/>
      </w:pPr>
      <w:r>
        <w:rPr>
          <w:rFonts w:cs="Verdana" w:ascii="Verdana" w:hAnsi="Verdana"/>
        </w:rPr>
        <w:t>Diese Schulgesetze können nur durch den Gesetzgeber selber (das Landesparlament) wieder geändert oder aufgehoben werden. Weil der Gesetzgeber aber überfordert wäre, wenn er nun alle sich aus dem Schulgesetz für die Praxis ableitenden Detailregelungen selber formulieren müsste, und weil er sich vor den Gefahren einer zu großen „Vergesetzlichung“ der Schulverhältnisse hüten sollte (so das Bundesverfassungsgericht, weil dadurch die Arbeit im Schulwesen beeinträchtigt werden könne; BVERFG 46. S. 47 u. 79. Beschluss vom 20, 10. 1981) hat der Gesetzgeber die weitere Ausarbeitung der Einzelregelungen an die oberste Schulaufsicht delegiert, die das in Form von Rechtsverordnungen, Verwaltungsvorschriften und Weisungen tut, die jeweils bei Notwendigkeit in der Praxis oder bei neuen schulpolitischen Konzeptionen, erweitert» differenziert oder geändert werden.</w:t>
      </w:r>
    </w:p>
    <w:p>
      <w:pPr>
        <w:pStyle w:val="NurText"/>
        <w:rPr>
          <w:rFonts w:ascii="Verdana" w:hAnsi="Verdana" w:cs="Verdana"/>
        </w:rPr>
      </w:pPr>
      <w:r>
        <w:rPr>
          <w:rFonts w:cs="Verdana" w:ascii="Verdana" w:hAnsi="Verdana"/>
        </w:rPr>
      </w:r>
    </w:p>
    <w:p>
      <w:pPr>
        <w:pStyle w:val="NurText"/>
        <w:rPr/>
      </w:pPr>
      <w:r>
        <w:rPr>
          <w:rFonts w:cs="Verdana" w:ascii="Verdana" w:hAnsi="Verdana"/>
        </w:rPr>
        <w:t>Rechtsverordnungen sind die oberste hierarchische Stufe von rechtlichen Bestimmungen, die die Schulexekutive (die oberste Schulverwaltung, das Ministerium für das Bildungs- und Schulwesen) erlassen kann. In Rechtsverordnungen werden Rechte und Pflichten festgelegt,</w:t>
      </w:r>
    </w:p>
    <w:p>
      <w:pPr>
        <w:pStyle w:val="NurText"/>
        <w:rPr/>
      </w:pPr>
      <w:r>
        <w:rPr>
          <w:rFonts w:cs="Verdana" w:ascii="Verdana" w:hAnsi="Verdana"/>
        </w:rPr>
        <w:t>die in diesen Einzelheiten vom Gesetzgeber nicht normiert werden konnten. Die wichtigste Rechtsverordnung in Rheinland-Pfalz ist die Schulordnung, zuletzt in der Fassung vom 14. 5. 1989. In ihr heißt es nur in § 44, das Schulgesetz wiederholend: "Grundlage der Leistungsanforderung: Die oberste Schulbehörde legt insbesondere durch Lehrpläne und Stundentafeln das Nähere über die Bildungs-, Erziehungs- und Lernziele fest".</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Weitere rechtliche Regelungen kann die Schulaufsicht durch Verwaltungsvorschriften erlassen. Der Einzelfall vor Ort kann durch die unterste Schulbehörde oder durch die Schulleitung in Form von Weisungen/dienstlichen Anordnungen geregelt werden. In der Dienstordnung für Leiter und Lehrer an öffentlichen Schulen in Rheinland-Pfalz heißt es, die Curricula betreffend in Punkt 1, Abs. 1: "Die Lehrer jeder Schule tragen einzeln und in, ihrer Gesamtheit zusammen mit dem Schulleiter Verantwortung dafür, dass die Schule ihre Aufgaben erfüllt". In Punkt 1, Abs. 2: "Grundgesetz, Landesverfassung, Gesetze und Rechtsverordnungen und die auf diesen beruhenden Verwaltungsvorschriften sind die rechtlichen Grundlagen für die dienstliche Tätigkeit des Schulleiters und der Lehrer. In Punkt 2 Abs. 4.3i "Der Schulleiter soll für die Einhaltung der Lehrpläne Sorge tragen". In § 21, 1 SchulG.: "Der Schulleiter ist für die Durchführung der Erziehungs- und Unterrichtsarbeit verantwortlich".</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 xml:space="preserve">Diese Ausführungen lassen eine deutliche Hierarchie der rechtlichen Regelungen erkennen. </w:t>
      </w:r>
    </w:p>
    <w:p>
      <w:pPr>
        <w:pStyle w:val="NurText"/>
        <w:rPr/>
      </w:pPr>
      <w:r>
        <w:rPr>
          <w:rFonts w:cs="Verdana" w:ascii="Verdana" w:hAnsi="Verdana"/>
        </w:rPr>
        <w:t>Die Bundesverfassung bestimmt die Rechte der Länder, die Landesverfassungen formulieren Grundsätze, Landesgesetze treffen wesentliche Rahmenentscheidungen, Rechtsverordnungen</w:t>
      </w:r>
    </w:p>
    <w:p>
      <w:pPr>
        <w:pStyle w:val="NurText"/>
        <w:rPr/>
      </w:pPr>
      <w:r>
        <w:rPr>
          <w:rFonts w:cs="Verdana" w:ascii="Verdana" w:hAnsi="Verdana"/>
        </w:rPr>
        <w:t>beinhalten Detailregelungen, Weisungen regeln den Einzelfall. Jede dieser rechtlichen Regelungen ist dabei an höherrangige Normen gebunden, keine untere rechtliche Regelung darf inhaltlich der oder den nächst höheren widersprechen. Der einzelne Lehrer hat nun keine "Verfüngsbefugnis" gegenüber den einzelnen rechtlichen Regelungen. Er darf nur bei Gewissenskonflikten bzw. bei vermuteten Widersprüchen mit der nächst höheren rechtlichen Regelungsebene Einspruch bei den entsprechenden Vorgesetzten/übergeordneten Dienststellen erheben. Wird dann die jeweilige Regelung bestätigt» so muss sie der Beamte ausführen und ist von der eigenen Verantwortung befreit. All das hat auch Bedeutung für die Curricula und ihre Umsetzung im Schulalltag.</w:t>
      </w:r>
    </w:p>
    <w:p>
      <w:pPr>
        <w:pStyle w:val="NurText"/>
        <w:rPr>
          <w:rFonts w:ascii="Verdana" w:hAnsi="Verdana" w:cs="Verdana"/>
        </w:rPr>
      </w:pPr>
      <w:r>
        <w:rPr>
          <w:rFonts w:cs="Verdana" w:ascii="Verdana" w:hAnsi="Verdana"/>
        </w:rPr>
      </w:r>
    </w:p>
    <w:p>
      <w:pPr>
        <w:pStyle w:val="NurText"/>
        <w:rPr/>
      </w:pPr>
      <w:r>
        <w:rPr>
          <w:rFonts w:cs="Verdana" w:ascii="Verdana" w:hAnsi="Verdana"/>
        </w:rPr>
        <w:t>Zusammenfassend ist bisher zu sagen, dass die Lehrpläne und Lehrplanentwürfe den Inhalt des Unterrichts bestimmen, dass sie fächerspezifische und jahrgangsbezogene Lernziele festlegen und damit gleichermaßen das zu vermittelnde Wissen, die angestrebten Verhaltensweisen und die angestrebten inneren Haltungen umschreiben. Die Curricula umschreiben also stoffliche wie pädagogische Zielsetzungen. Sie können von der einzelnen Lehrkraft theoretisch nur beanstandet, nach Aufrechterhaltung durch vorgesetzte Dienststellen aber nicht außer traft gesetzt oder inhaltlich geändert werden. In der Theorie sind Lehrpläne und Lehrplanentwürfe also feste, verbindliche Normen. Ihre Umsetzung soll/darf allerdings in Form von Arbeitsplänen/Stoffverteilungsplänen den jeweiligen unterrichtlichen Gegebenheiten angepasst werden. Lehrpläne sind nun keine Rechtsverordnungen (wie z.B. die Schulordnung), sondern sind Anordnungen der Schulbehörde in Erfüllung ihrer Aufsichtspflichten. Lehrpläne bedeuten damit für die in einem Bundesland jeweils politisch verantwortlichen Parteien die Möglichkeit, das Bildungswesen inhaltlich erheblich festzulegen oder sogar zu indoktrinieren. Es kann dadurch theoretisch zu ausgesprochenen Konflikten zwischen den in den Verfassungen (des Bundes und der Länder) und in den Schulgesetzen festgeschriebenen Forderungen nach Erziehung zu einem mündigen, gedanklich offenen und selbständigen Bürger und feststellbaren, ideologischen und stofflichen Tendenzen in den verordneten Lehrplänen kommen. Idealistische verfassungsmäßige und gesetzgeberische Intentionen können daher durch konkrete Lehrpläne erheblich eingeschränkt werden. Lehrpläne bedeuten eine reale entscheidende Macht in den Händen schulpolitisch Verantwortlicher, die nicht unterschätzt werden darf. Andererseits sind Lehrpläne eine notwendige und auch eine unerlässliche Orientierung für ein in den Anforderungen gestuftes Schulsystem, bezüglich der jeweiligen Weiterbildung in den einzelnen Schularten und Schulstufen und bezüglich der Durchlässigkeit zwischen den einzelnen Schulstufen und Schularten. Ohne Lehrpläne würde jeder Lehrer selber bestimmen müssen, welche Inhalte altersstufengemäß und schulartengemäß wären. Ein unterrichtsinhaltliches Chaos wäre die unausweichliche Folge. Niveauunterschiede und Bildungsschwerpunkte wären für die einzelnen Schularten nicht mehr garantiert.</w:t>
      </w:r>
    </w:p>
    <w:p>
      <w:pPr>
        <w:pStyle w:val="NurText"/>
        <w:rPr>
          <w:rFonts w:ascii="Verdana" w:hAnsi="Verdana" w:cs="Verdana"/>
        </w:rPr>
      </w:pPr>
      <w:r>
        <w:rPr>
          <w:rFonts w:cs="Verdana" w:ascii="Verdana" w:hAnsi="Verdana"/>
        </w:rPr>
      </w:r>
    </w:p>
    <w:p>
      <w:pPr>
        <w:pStyle w:val="NurText"/>
        <w:rPr/>
      </w:pPr>
      <w:r>
        <w:rPr>
          <w:rFonts w:cs="Verdana" w:ascii="Verdana" w:hAnsi="Verdana"/>
        </w:rPr>
        <w:t>Nun gibt es allerdings verschiedene Arten von Lehrplänen. Solche, die relativ offen grobe Ziele und eine Richtung vorgeben und solche, die detaillierte Grob- und Feinziele, die dafür einzuplanende Unterrichtszeit und auch noch einzusetzende Materialien nennen. Detailliert ausgearbeitete Curricula bedeuten, würden sie so umgesetzt, die Herabwürdigung des einzelnen Lehrers zu einem reinen Ausführungsgehilfen der jeweils schulpolitisch Verantwortlichen in einem Bundesland.</w:t>
      </w:r>
    </w:p>
    <w:p>
      <w:pPr>
        <w:pStyle w:val="NurText"/>
        <w:rPr>
          <w:rFonts w:ascii="Verdana" w:hAnsi="Verdana" w:cs="Verdana"/>
        </w:rPr>
      </w:pPr>
      <w:r>
        <w:rPr>
          <w:rFonts w:cs="Verdana" w:ascii="Verdana" w:hAnsi="Verdana"/>
        </w:rPr>
      </w:r>
    </w:p>
    <w:p>
      <w:pPr>
        <w:pStyle w:val="NurText"/>
        <w:rPr/>
      </w:pPr>
      <w:r>
        <w:rPr>
          <w:rFonts w:cs="Verdana" w:ascii="Verdana" w:hAnsi="Verdana"/>
        </w:rPr>
        <w:t>Wie sieht es nun auf diesem schulrechtlichen Hintergrund mit der viel zitierten pädagogischen Freiheit des einzelnen Lehrers aus? Bezüglich der Meinungsfreiheit des Lehrers im Unterricht gilt nicht uneingeschränkt das Recht der freien Meinungsäußerung nach Art. 5, Abs. 1 u. 2 des Grundgesetzes. Denn im Unterricht erfüllt der Fachlehrer eine Aufgabe, deren Inhalte vorgegeben sind. "Von daher gilt zunächst, dass es primär der Staat ist, der durch die Schulgesetze und die Lehrplanrichtlinien die Inhalte des schulischen Unterrichts bestimmt. Der Staat ist hierzu aufgrund von Art. 7, Abs. 1 Grundgesetz und zahlreicher  Landesverfassungsartikel berechtigt. Diese Vorschriften schließen eine Freiheit des Lehrers, Unterrichtsgegenstände und Fächer nach seiner Meinung und seinem Gutdünken zu bestimmen, von vorneherein aus. Hierin liegt keine unzulässige Beschränkung der Meinungsfreiheit. Ein geordneter und insbesondere auch gleichen Bildungschancen der Schüler verpflichteter Schulbetrieb in einem Land kann ohne Festlegung von generellen Inhalten und Standards nicht auskommen. Wenn der Staat schon Schule hält, muss er auch deren Inhalte bestimmen dürfen. Der Lehrer ist insoweit nur ausführendes Organ der staatlichen Institution Schule und im Übrigen nicht zuletzt deswegen auch zum Gehorsam verpflichteter Beamter. Ein Restbestand von individuellem Meinungsschutz des Lehrers ist gleichwohl unmittelbar aus Art. 5 Abs. 1 Satz 1 des GG zu entnehmen: denn wenn auch die Meinungsfreiheit aufgrund der staatlichen Schulinstitution beschränkt werden darf, so muss diese Beschränkung ihrerseits aber auch von dem Wertgehalt des Art, 5 Abs. 1 Satz GG her bestimmt sein: die inhaltliche Festlegung des Unterrichts durch Lehrpläne und Schulfächer darf nicht so engmaschig und strikt ausfallen, dass dem Lehrer schlechthin keine Gestaltungs- und Äußerungsfreiheit mehr verbleibt. In diesem Falle würde der Lehrer zu einem Unterrichtsfunktionär degradiert, der, ohne eigene Meinungen und Werturteile einfließen lassen zu dürfen, nur noch mechanisch Programme durchzuführen hätte" (Dr. Frank Henneke, Ministerialrat, Schule in der Praxis .... , Themenblock 8.1,  4.4, S. 8 f).</w:t>
      </w:r>
    </w:p>
    <w:p>
      <w:pPr>
        <w:pStyle w:val="NurText"/>
        <w:rPr>
          <w:rFonts w:ascii="Verdana" w:hAnsi="Verdana" w:cs="Verdana"/>
        </w:rPr>
      </w:pPr>
      <w:r>
        <w:rPr>
          <w:rFonts w:cs="Verdana" w:ascii="Verdana" w:hAnsi="Verdana"/>
        </w:rPr>
      </w:r>
    </w:p>
    <w:p>
      <w:pPr>
        <w:pStyle w:val="NurText"/>
        <w:rPr/>
      </w:pPr>
      <w:r>
        <w:rPr>
          <w:rFonts w:cs="Verdana" w:ascii="Verdana" w:hAnsi="Verdana"/>
        </w:rPr>
        <w:t>"Die vielfach geforderte pädagogische Freiheit des Lehrers hat keinen grundrechtlichen Gehalt. Unter pädagogischer Freiheit wird der Entscheidungs- und Handlungsfreiraum des Lehrers im Unterricht verstanden, der ihm aufgrund seiner Erfahrung, seiner Sachkunde und seines pädagogischen Einsatzes im Interesse der freien Bildung und Erziehung der Schüler persönlich und ohne potentiellen Zugriff der Schulbehörde zukommen soll.</w:t>
      </w:r>
    </w:p>
    <w:p>
      <w:pPr>
        <w:pStyle w:val="NurText"/>
        <w:rPr>
          <w:rFonts w:ascii="Verdana" w:hAnsi="Verdana" w:cs="Verdana"/>
        </w:rPr>
      </w:pPr>
      <w:r>
        <w:rPr>
          <w:rFonts w:cs="Verdana" w:ascii="Verdana" w:hAnsi="Verdana"/>
        </w:rPr>
      </w:r>
    </w:p>
    <w:p>
      <w:pPr>
        <w:pStyle w:val="NurText"/>
        <w:rPr/>
      </w:pPr>
      <w:r>
        <w:rPr>
          <w:rFonts w:cs="Verdana" w:ascii="Verdana" w:hAnsi="Verdana"/>
        </w:rPr>
        <w:t>Eine verfassungsrechtliche Begründung für die Freiheit des Lehrers könnte aus Art. 5 Abs. 3 Satz 1 GG entnommen werden, wonach Wissenschaft, Forschung und Lehre frei sind. Indes wird diese Freiheitsgarantie ausschließlich auf die Freiheit der Forschung und Lehre an wissenschaftlichen Hochschulen bezogen. Die Forschungs- und Lehrfreiheit ist das Grundrecht des Hochschullehrers schlechthin; der Lehrer als Repräsentant der staatlichen Schule jedoch hat an diesem Grundrecht anerkanntermaßen keinen Anteil. Er ist, was seine Lehre betrifft, an die inhaltlichen Vorgaben des Schulgesetzes und der Lehrpläne gebunden. Gleichwohl ist eine pädagogische Freiheit des Lehrers nicht ohne Bedeutung. Lässt sie sich auch grundrechtlich nicht begründen, so ist sie jedoch eine der unabdingbaren Funktionsbedingungen von Schule überhaupt; hat der Lehrer im Unterricht den Freiraum nicht, den er braucht, um mit seinen Schülern in einen Dialog zu treten und ihnen pädagogisch die Welt zu Öffnen, dann hat Schule ihren Sinn verfehlt. Jede Schul Verwaltung wird gut daran tun, diese pädagogische Freiheit als Voraussetzung und Funktionsbedingung von Schule zu wahren und zu fördern". (Derselbe, S. 12)</w:t>
      </w:r>
    </w:p>
    <w:p>
      <w:pPr>
        <w:pStyle w:val="NurText"/>
        <w:rPr>
          <w:rFonts w:ascii="Verdana" w:hAnsi="Verdana" w:cs="Verdana"/>
        </w:rPr>
      </w:pPr>
      <w:r>
        <w:rPr>
          <w:rFonts w:cs="Verdana" w:ascii="Verdana" w:hAnsi="Verdana"/>
        </w:rPr>
      </w:r>
    </w:p>
    <w:p>
      <w:pPr>
        <w:pStyle w:val="NurText"/>
        <w:rPr/>
      </w:pPr>
      <w:r>
        <w:rPr>
          <w:rFonts w:cs="Verdana" w:ascii="Verdana" w:hAnsi="Verdana"/>
        </w:rPr>
        <w:t>Im rheinland-pfälzischen Schulgesetz vom Juli 1985 heißt es deshalb bezüglich der pädagogischen Freiheit des Lehrers in § 20, Abs. 1: "Der Lehrer gestaltet Erziehung und Unterricht der Schüler frei und in eigener pädagogischer Verantwortung im Rahmen der Pur die Schule geltenden Rechts- und Verwaltungsvorschriften, der Anordnungen der Schulaufsicht und der Beschlüsse der Lehrerkonferenzen ..... Unbeschadet seines Rechts, im Unterricht die eigene Meinung zu äußern, soll der Lehrer dafür sorgen, dass auch andere Auffassungen, die für den Unterrichtsgegenstand unter Berücksichtigung des Bildungsauftrages der Schule erheblich sind, zur Geltung kommen. Jede einseitige Unterrichtung und Information der Schüler ist unzulässig". Ergänzend dazu heißt es in Punkt 7.2 der rheinland-pfälzischen Dienstordnung: "Der Lehrer ist an Gesetze, Verordnungen, Verwaltungsvorschriften, Lehrpläne, dienstliche Weisungen und Konferenzbeschlüsse gebunden. In diesem Rahmen erfüllt er seine unterrichtliche Aufgabe in eigener pädagogischer Verantwortung". Den Nachweis seiner unterrichtlichen Arbeit nach den Lehrplänen und die Erfüllung der Lehrplanvorgaben liefert der einzelne Fachlehrer durch seine Eintragungen im Klassenbuch, dem sog. Kurz-Lehrbericht.</w:t>
      </w:r>
    </w:p>
    <w:p>
      <w:pPr>
        <w:pStyle w:val="NurText"/>
        <w:rPr>
          <w:rFonts w:ascii="Verdana" w:hAnsi="Verdana" w:cs="Verdana"/>
        </w:rPr>
      </w:pPr>
      <w:r>
        <w:rPr>
          <w:rFonts w:cs="Verdana" w:ascii="Verdana" w:hAnsi="Verdana"/>
        </w:rPr>
      </w:r>
    </w:p>
    <w:p>
      <w:pPr>
        <w:pStyle w:val="NurText"/>
        <w:rPr/>
      </w:pPr>
      <w:r>
        <w:rPr>
          <w:rFonts w:cs="Verdana" w:ascii="Verdana" w:hAnsi="Verdana"/>
        </w:rPr>
        <w:t>Nun sind in der Schulpraxis nicht alle Schuljahre gleich lang, und es können nicht alle Stunden unterrichtlich genutzt werden. Die Lehrpläne können deshalb nicht die volle mögliche Unterrichtsstundenanzahl berücksichtigen. In Rheinland-Pfalz sind darum die Lehrpläne auf die vermutlich tatsächlich für neuen Lehrstoff zur Verfügung stehenden Stundenzahlen reduziert worden. "Die teilweise überhöhten Anforderungen der Lehrplanentwürfe sind auf Lernziele und Unterrichtsinhalte reduziert worden, die in 25 Unterrichtswochen pro Schuljahr (in der Klassenstufe 9 in 20 Unterrichtswochen; Anm. d. Verf.) erreicht werden können. Damit steht ein erweiterter pädagogischer Freiraum zur Verfügung, der vor allem für Wiederholung und vertiefendes Üben, aber auch für Schwerpunktsetzungen genutzt werden sollte" (Lehrplan Deutsch, Klassen 7-9, vom Januar 1984, S. 3).</w:t>
      </w:r>
    </w:p>
    <w:p>
      <w:pPr>
        <w:pStyle w:val="NurText"/>
        <w:rPr>
          <w:rFonts w:ascii="Verdana" w:hAnsi="Verdana" w:cs="Verdana"/>
        </w:rPr>
      </w:pPr>
      <w:r>
        <w:rPr>
          <w:rFonts w:cs="Verdana" w:ascii="Verdana" w:hAnsi="Verdana"/>
        </w:rPr>
      </w:r>
    </w:p>
    <w:p>
      <w:pPr>
        <w:pStyle w:val="NurText"/>
        <w:rPr/>
      </w:pPr>
      <w:r>
        <w:rPr>
          <w:rFonts w:cs="Verdana" w:ascii="Verdana" w:hAnsi="Verdana"/>
          <w:b/>
          <w:sz w:val="24"/>
          <w:szCs w:val="24"/>
        </w:rPr>
        <w:t>2. Die theoretischen schulrechtlichen Grundlagen für die Erstellung von Arbeitsplänen/Stoffverteilungsplänen und die Kriterien für ihre Erstellung</w:t>
      </w:r>
    </w:p>
    <w:p>
      <w:pPr>
        <w:pStyle w:val="NurText"/>
        <w:rPr>
          <w:rFonts w:ascii="Verdana" w:hAnsi="Verdana" w:cs="Verdana"/>
          <w:b/>
          <w:b/>
          <w:sz w:val="24"/>
          <w:szCs w:val="24"/>
        </w:rPr>
      </w:pPr>
      <w:r>
        <w:rPr>
          <w:rFonts w:cs="Verdana" w:ascii="Verdana" w:hAnsi="Verdana"/>
          <w:b/>
          <w:sz w:val="24"/>
          <w:szCs w:val="24"/>
        </w:rPr>
      </w:r>
    </w:p>
    <w:p>
      <w:pPr>
        <w:pStyle w:val="NurText"/>
        <w:rPr/>
      </w:pPr>
      <w:r>
        <w:rPr>
          <w:rFonts w:cs="Verdana" w:ascii="Verdana" w:hAnsi="Verdana"/>
        </w:rPr>
        <w:t>Nachdem die Lehrpläne von der Gesetzesebene bis hinunter zu den Verwaltungsvorschriften als rechtlich verbindliche Vorgaben verankert sind, und weil die Erstellung von Arbeitsplänen/ Stoffverteilungsplänen ab der Ebene der Verhaltungsvorschriften bis hinunter zur Weisungsebene schulrechtlich begründet ist, bleibt in der Schulpraxis nur noch die Möglichkeit, einen gewissen stofflichen pädagogischen Freiraum durch den Verzicht auf zu detaillierte Lehrplanvorgaben/ Lehrplaninhalte zu bewahren, also durch den Verzicht auf die Formulierung von Feinzielen und auf zu detaillierte Empfehlungen von Arbeitsmitteln und Arbeitshilfen, Die Lehrplankommission in Rheinland-Pfalz hat dies erkannt und hat die anfangs bis hinunter zur Feinzielebene ausformulierten Lehrplanentwürfe neben der stofflichen Kürzung auch nur noch bis zur Grobzielebene aus formuliert. Die weitere Ausdifferenzierung der Lerninhalte ist damit an die Erstellung von Arbeitsplänen durch die Fachkonferenzen und Fachlehrer delegiert worden.</w:t>
      </w:r>
    </w:p>
    <w:p>
      <w:pPr>
        <w:pStyle w:val="NurText"/>
        <w:rPr>
          <w:rFonts w:ascii="Verdana" w:hAnsi="Verdana" w:cs="Verdana"/>
        </w:rPr>
      </w:pPr>
      <w:r>
        <w:rPr>
          <w:rFonts w:cs="Verdana" w:ascii="Verdana" w:hAnsi="Verdana"/>
        </w:rPr>
      </w:r>
    </w:p>
    <w:p>
      <w:pPr>
        <w:pStyle w:val="NurText"/>
        <w:rPr/>
      </w:pPr>
      <w:r>
        <w:rPr>
          <w:rFonts w:cs="Verdana" w:ascii="Verdana" w:hAnsi="Verdana"/>
        </w:rPr>
        <w:t>Durch nach solchen groben Lehrplanvorgaben zu erstellende Arbeitspläne/ Stoffverteilungspläne bleibt ein gewisser pädagogischer Restfreiraum erhalten. Denn solche nur bis zur Grobzielebene ausformulierten curricularen Vorgaben können noch weniger als Lehrpläne mit einer Feinzieldifferenzierung unmittelbar für die Unterrichtspraxis übernommen werden. Z. B. könnte durch unvorhergesehenen Stundenausfall in der vorhergehenden Klasse das Lehrplanziel nicht erreicht werden, der nicht behandelte Stoff müsste deshalb in die nächst höhere Klassenstufe mit übernommen werden. Dann sind Klassen/Lerngruppen nicht gleich zusammengesetzt. Es gibt entweder zufällig ungleich lernstarke Klassen/Lerngruppen oder bewusste Ungleichheiten infolge organisatorischer Gründe (Förderklasse mit unterschiedlichen Ausgangsbedingungen, Aufbauklassen, Klassen nach unterschiedlichen Einzugsgebieten usw.). Dann müssen die Lehrpläne in ihrer unterrichtlichen Umsetzung mit den eingeführten Lehrbüchern abgestimmt werden, besonders dann, wenn die Schulbücher inhaltlich und strukturell nicht mit den Lehrplanvorgaben deckungsgleich sind. Denn Lehrbücher bedeuten eine erhebliche finanzielle Investition für die Erziehungsberechtigten, und Lehrbuchverlage benötigen oft mehrere Jahre, um sich in ihren Ausgaben an neue Lehrplanvorgaben zu orientieren.</w:t>
      </w:r>
    </w:p>
    <w:p>
      <w:pPr>
        <w:pStyle w:val="NurText"/>
        <w:rPr>
          <w:rFonts w:ascii="Verdana" w:hAnsi="Verdana" w:cs="Verdana"/>
        </w:rPr>
      </w:pPr>
      <w:r>
        <w:rPr>
          <w:rFonts w:cs="Verdana" w:ascii="Verdana" w:hAnsi="Verdana"/>
        </w:rPr>
      </w:r>
    </w:p>
    <w:p>
      <w:pPr>
        <w:pStyle w:val="NurText"/>
        <w:rPr/>
      </w:pPr>
      <w:r>
        <w:rPr>
          <w:rFonts w:cs="Verdana" w:ascii="Verdana" w:hAnsi="Verdana"/>
        </w:rPr>
        <w:t>Arbeitspläne/ Stoffverteilungspläne sind weiterhin wegen eines umstrittenen Absatzes in der rheinland-pfälzischen Schulordnung insofern notwendig, als sie auch Grundlage für die Leistungsfeststellung und Leistungsbeurteilung darstellen. Bezüglich der Leistungsbeurteilung heißt es nämlich in SchO § 48, Abs. 1: "Leistungen werden nach dem Grad des Erreichens von Lernanforderungen beurteilt. Die Beurteilung berücksichtigt ... auch die Lerngruppe» in der die</w:t>
      </w:r>
    </w:p>
    <w:p>
      <w:pPr>
        <w:pStyle w:val="NurText"/>
        <w:rPr>
          <w:rFonts w:ascii="Verdana" w:hAnsi="Verdana" w:cs="Verdana"/>
        </w:rPr>
      </w:pPr>
      <w:r>
        <w:rPr>
          <w:rFonts w:cs="Verdana" w:ascii="Verdana" w:hAnsi="Verdana"/>
        </w:rPr>
        <w:t>Leistung erbracht wird". Und dazu vertiefend heißt es in einem ministeriellen Rundschreiben mit dem Titel "Empfehlungen für die Arbeit in der Sekundarstufe I'* (veröffentlicht im Amtsblatt Nr. 8 vom 29. 05. 92, S. 296): "Die Gestaltung der Lernprozesse muss sich vor allem hinsichtlich des Lerntempos, der Art und des Umfanges von Wiederholungen und individueller Förderung an der Lernfähigkeit und Lernsituation der einzelnen Lerngruppe orientieren". Das das Lerntempo auch an der Summe und Abfolge der Lerninhalte der einzelnen Lehrpläne und Arbeitspläne gemessen wird, ist es bei einer Aufwertung der Individualität der Lerngruppe folgerichtig, wenn in ministeriellen Vorab-Ankündigungen bekant gegeben wurde, dass sich die Lehrpläne nicht mehr wie früher sowohl im Fundamentum und Additum, sondern künftig überwiegend nur noch im Additum und im stofflichen Angebot der pädagogischen Freiräume der einzelnen Fachlehrer unterscheiden sollen. Die Entwicklung von Lehrplänen für wie auch immer differenzierte Gesamtschulen scheint damit auch in Rheinland-Pfalz eingeleitet, Nichterfüllung von Lehrplanvorgaben scheinen sich künftig leichter als bisher mit Hinweisen auf besondere Bedingungen in der/den betreffenden Lerngruppe(n) rechtfertigen zu lassen. Und auch nur bei einer real abnehmenden Verbindlichkeit der stofflichen Lehrplanvorgaben ergibt sich die Möglichkeit, die Empfehlung Nr. 8 im gleichen Rundschreiben zu realisieren, die lautet: "Für eine Förderung der Schüler ist es unerlässlich, sie behutsam und in zunehmendem Maße an der Unterrichtsplanung und -gestaltung altersgemäß zu beteiligen. Hierfür sollen im Unterricht fachbezogene und fächerübergreifende Aufgaben von den Schülerinnen und Schülern selbst gewählt oder eingebracht werden können".</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 xml:space="preserve">Soweit zur prinzipiellen Notwendigkeit von Arbeitsplänen/ Stoffverteilungsplänen. Was nun die </w:t>
      </w:r>
    </w:p>
    <w:p>
      <w:pPr>
        <w:pStyle w:val="NurText"/>
        <w:rPr/>
      </w:pPr>
      <w:r>
        <w:rPr>
          <w:rFonts w:cs="Verdana" w:ascii="Verdana" w:hAnsi="Verdana"/>
        </w:rPr>
        <w:t>zeitliche Umsetzung und Gewichtung der Lehrplaninhalte im Fachunterricht konkret betrifft, so sind (ausführlicher dargestellt, folgende Vorüberlegungen wichtig:</w:t>
      </w:r>
    </w:p>
    <w:p>
      <w:pPr>
        <w:pStyle w:val="NurText"/>
        <w:ind w:left="567" w:hanging="0"/>
        <w:rPr/>
      </w:pPr>
      <w:r>
        <w:rPr>
          <w:rFonts w:cs="Verdana" w:ascii="Verdana" w:hAnsi="Verdana"/>
        </w:rPr>
        <w:t>1. Bezüglich der zeitlichen Gewichtung der Lehrplaneinheiten:</w:t>
      </w:r>
    </w:p>
    <w:p>
      <w:pPr>
        <w:pStyle w:val="NurText"/>
        <w:ind w:left="567" w:hanging="0"/>
        <w:rPr/>
      </w:pPr>
      <w:r>
        <w:rPr>
          <w:rFonts w:cs="Verdana" w:ascii="Verdana" w:hAnsi="Verdana"/>
        </w:rPr>
        <w:t>Die Lehrplaninhalte sind zwar verpflichtend, den Stellenwert der einzelnen Themen kann jedoch der Fachlehrer bestimmen. Diese Möglichkeit zur klassenspezifischen Gewichtung der einzelnen Lehrplaneinheiten erlaubt ein Abweichen von den im Lehrplan vorgeschlagenen Zeiteinheiten. Findet z.B. eine Lektüre gesteigertes Interesse bei einer Klasse/Lerngruppe, kann sie auf Kosten einer anderen im Lehrplan vorgesehenen Lektüre ausführlicher behandelt werden.</w:t>
      </w:r>
    </w:p>
    <w:p>
      <w:pPr>
        <w:pStyle w:val="NurText"/>
        <w:ind w:left="567" w:hanging="0"/>
        <w:rPr>
          <w:rFonts w:ascii="Verdana" w:hAnsi="Verdana" w:cs="Verdana"/>
        </w:rPr>
      </w:pPr>
      <w:r>
        <w:rPr>
          <w:rFonts w:cs="Verdana" w:ascii="Verdana" w:hAnsi="Verdana"/>
        </w:rPr>
      </w:r>
    </w:p>
    <w:p>
      <w:pPr>
        <w:pStyle w:val="NurText"/>
        <w:ind w:left="567" w:hanging="0"/>
        <w:rPr/>
      </w:pPr>
      <w:r>
        <w:rPr>
          <w:rFonts w:cs="Verdana" w:ascii="Verdana" w:hAnsi="Verdana"/>
        </w:rPr>
        <w:t>2. Bezüglich der Lage der geplanten Stundensequenzen im Jahresablauf:</w:t>
      </w:r>
    </w:p>
    <w:p>
      <w:pPr>
        <w:pStyle w:val="NurText"/>
        <w:ind w:left="567" w:hanging="0"/>
        <w:rPr/>
      </w:pPr>
      <w:r>
        <w:rPr>
          <w:rFonts w:cs="Verdana" w:ascii="Verdana" w:hAnsi="Verdana"/>
        </w:rPr>
        <w:t>Auch nach einer zeitlichen Gewichtung der Lehrplaneinheiten können sich durch andere schulische Veranstaltungen/Vorhaben Abweichungen von der geplanten zeitlichen Reihenfolge ergeben. Man sollte deshalb eine zeitliche Koordinierung mit anderen, bereits zu Jahresanfang bekannten Vorhaben berücksichtigen. Solche am Schuljahresanfang bereits bekannte Vorhaben können Schulfeste, Fahrten. Projekttage, Fortbildungen, Berufspraktika, regionale Feiertage, bewegliche Ferientage, Wandertage usw. sein. Auch Besuche von Experten/ Referenten im Unterricht müssen mit deren Terminkalender abgestimmt werden. Auch die Einplanung von fächerübergreifenden Unterrichtseinheiten erfordert eine zeitliche Abstimmung mit anderen Fächern und Fachkollegen und deren Lehrplaneinheiten.</w:t>
      </w:r>
    </w:p>
    <w:p>
      <w:pPr>
        <w:pStyle w:val="NurText"/>
        <w:ind w:left="567" w:hanging="0"/>
        <w:rPr>
          <w:rFonts w:ascii="Verdana" w:hAnsi="Verdana" w:cs="Verdana"/>
        </w:rPr>
      </w:pPr>
      <w:r>
        <w:rPr>
          <w:rFonts w:cs="Verdana" w:ascii="Verdana" w:hAnsi="Verdana"/>
        </w:rPr>
      </w:r>
    </w:p>
    <w:p>
      <w:pPr>
        <w:pStyle w:val="NurText"/>
        <w:ind w:left="567" w:hanging="0"/>
        <w:rPr>
          <w:rFonts w:ascii="Verdana" w:hAnsi="Verdana" w:cs="Verdana"/>
        </w:rPr>
      </w:pPr>
      <w:r>
        <w:rPr>
          <w:rFonts w:cs="Verdana" w:ascii="Verdana" w:hAnsi="Verdana"/>
        </w:rPr>
        <w:t>3. Bezüglich der Abfolge der Lehrplaneinheiten:</w:t>
      </w:r>
    </w:p>
    <w:p>
      <w:pPr>
        <w:pStyle w:val="NurText"/>
        <w:ind w:left="567" w:hanging="0"/>
        <w:rPr/>
      </w:pPr>
      <w:r>
        <w:rPr>
          <w:rFonts w:cs="Verdana" w:ascii="Verdana" w:hAnsi="Verdana"/>
        </w:rPr>
        <w:t>Nicht in jeder Klasse ist die im Lehrplan vorgesehene Abfolge der curricularen Einheiten didaktisch zwingend. Eine Änderung der Reihenfolge der Lehrplaneinheiten kann z.B. im Hinblick auf den Medieneinsatz Vorteile bringen. Wenn Unterrichtsfilme z.B. ausgeliehen werden müssen, sind sie leichter erhältlich, wenn man seine Unterrichtssequenz dann hält, wenn andere Klassen sie noch nicht/nicht mehr eingeplant haben. Oder wenn erreichbare Theateraufführungen oder Dichterlesungen mit den Lektüreempfehlungen des Lehrplanes abgestimmt werden können.</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 xml:space="preserve">Was die redaktionelle Erstellung der Arbeitspläne/ Stoffverteilungspläne betrifft, so ist das zuerst einmal Aufgabe der jeweiligen Fachkonferenzen, dann erst der einzelnen Fachlehrer. Dabei soll die Erstellung der Arbeitspläne/Stoffverteilungspläne möglichst in Absprache/ in Koordination mit ergänzenden/ nahe stehenden Fächern erfolgen. Dazu gibt es in Rheinland-Pfalz genauere schulrechtliche Anweisungen, In der Verwaltungsvorschrift über die Arbeitspläne im Unterricht vom 30. 04. 1981 (veröffentlicht im Amtsblatt Nr. 12 v. 10. 06. 81, S. 291t) heißt es: </w:t>
      </w:r>
    </w:p>
    <w:p>
      <w:pPr>
        <w:pStyle w:val="NurText"/>
        <w:ind w:left="567" w:hanging="0"/>
        <w:rPr/>
      </w:pPr>
      <w:r>
        <w:rPr>
          <w:rFonts w:cs="Verdana" w:ascii="Verdana" w:hAnsi="Verdana"/>
        </w:rPr>
        <w:t>1. Den Rahmen einer zielbewussten Unterrichtsarbeit bestimmen die geltenden Lehrpläne und Lehrplanentwürfe. Auf der Grundlage der Lehrpläne sprechen die Fachlehrer die Anforderungen und Themen der einzelnen Klassen und Jahrgangsstufen ab, damit für den Schüler ein kontinuierlicher Bildungsgang gewährleistet ist. Außerdem stimmen sie die Themen und Anforderungen ihres Faches mit den sich ergänzenden Fächern ab. Diese Absprachen und Abstimmungen erfolgen in der Regel in Fachkonferenzen, können aber auch zum Gegenstand von Klassen- oder Jahrgangsstufenkonferenzen gemacht werden. Eine Koordination der fachlichen Unterrichtsarbeit durch Schaffung von aufsteigenden Lehrplänen (vertikale Koordination) und durch Abstimmung der fachlichen Unterrichtsarbeit sich ergänzender Fächer in einer Klasse oder Jahrgangsstufe (horizontale Koordination) wird ausdrücklich in den Lehrplänen verlangt .</w:t>
      </w:r>
    </w:p>
    <w:p>
      <w:pPr>
        <w:pStyle w:val="NurText"/>
        <w:ind w:left="567" w:hanging="0"/>
        <w:rPr>
          <w:rFonts w:ascii="Verdana" w:hAnsi="Verdana" w:cs="Verdana"/>
        </w:rPr>
      </w:pPr>
      <w:r>
        <w:rPr>
          <w:rFonts w:cs="Verdana" w:ascii="Verdana" w:hAnsi="Verdana"/>
        </w:rPr>
      </w:r>
    </w:p>
    <w:p>
      <w:pPr>
        <w:pStyle w:val="NurText"/>
        <w:ind w:left="567" w:hanging="0"/>
        <w:rPr/>
      </w:pPr>
      <w:r>
        <w:rPr>
          <w:rFonts w:cs="Verdana" w:ascii="Verdana" w:hAnsi="Verdana"/>
        </w:rPr>
        <w:t>2.  Soweit diese Absprachen und Abstimmungen in Fach- und Klassenkonferenzen ausreichend differenziert sind und einen überschaubaren Abschnitt eines Schuljahres umfassen, sind sie eine hinreichende Grundlage für eine sachgerechte  Unterrichtsplanung. Diese sollte in den jeweiligen Konferenzprotokollen festgehalten werden. Es ist in das Ermessen des einzelnen Lehrers gestellt. Über diese Unterrichtsplanung hinaus einen individuellen Arbeitsplan für die Fächer und Klassen, in denen er unterrichtet, zu erstellen".</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Das bedeutet also, dass die Arbeitspläne/Stoffverteilungspläne in Form von differenzierten Ergebnisprotokollen entsprechender Fachkonferenzen/sonstiger Konferenzen erstellt werden können, nach denen sich dann die einzelnen Fachlehrer richten sollen. Ist es notwendig, darüber hinaus klassenspezifische zusätzliche Planungsdifferenzierungen auszuarbeiten, kann das der einzelne Fachlehrer tun. Sicher kann nach dieser Verwaltungsvorschrift (VV) von 1981 ein Fachlehrer auch bei Lerngruppen mit von den anderen Jahrgangsklassen erheblich abweichenden Ausgangsbedingungen von den Rahmenplänen der Fachkonferenzen/ sonstigen Konferenzen abweichende spezifische Arbeitspläne erstellen.</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Nach dem Regierungswechsel in Rheinland-Pfalz im Jahre 1991 von einer CDU/ FDP-Koalition zu einer SPD/ FDP-Koalition wurde begonnen, das rheinland-pfälzische Schulwesen behutsam nach den schulpolitischen Plänen der SPD umzuformen, einschließlich der Lehrpläne und der Gewichtung gesetzlicher Vorgaben. In der Verwaltungsvorschrift vom 10. 04. 92 (veröffentlicht im Amtsblatt Nr. 8 v. 29. 05. 92, S. 289 ff) wurde noch einmal an das Recht und auch die Pflicht zur Erstellung von Arbeitsplänen/Stoffverteilungsplänen erinnert, der Fachlehrer wird aber nicht mehr als selbständiger redaktioneller Gestalter erwähnt: "Die Fachkonferenzen erstellen auf der Grundlage der Lehrplanvorgaben für jedes Unterrichtsfach schuleigene Arbeitspläne". Es wird nun aufgrund dieser neuen W vom 10. 04. 92 befürchtet, dass die Erstellung der Arbeitspläne/Stoffverteilungspläne immer mehr an die Fachkonferenzen delegiert und der Unterricht der einzelnen Fachlehrer immer mehr an die Beschlüsse von Fachkonferenzen (gebunden werden solle, Arbeitspläne könnten aber letztlich nur vom einzelnen Fachlehrer für die von ihm betreute Lerngruppe erstellt werden und müssten darüber hinaus regelmäßig im Verlauf des Unterrichts Jahres der jeweiligen Unterrichtssituation und dem jeweiligen Unterrichtserfolg angepasst werden, weshalb  Arbeitspläne/ Stoffverteilungspläne flexibel, dynamisch und revidierbar angelegt sein müssten, ohne von den Fachkonferenzen häufig legitimierte stoffliche Weglassungen. Die neue W vom 10. 04. 92 schränke den individuellen Restfreiraum des Fachlehrers weiter ein (so z.B. in VDR, Mitteilung d. Verbandes Deutscher Realschullehrer, H. 1, 1993, S. 45 ff).</w:t>
      </w:r>
    </w:p>
    <w:p>
      <w:pPr>
        <w:pStyle w:val="NurText"/>
        <w:rPr>
          <w:rFonts w:ascii="Verdana" w:hAnsi="Verdana" w:cs="Verdana"/>
        </w:rPr>
      </w:pPr>
      <w:r>
        <w:rPr>
          <w:rFonts w:cs="Verdana" w:ascii="Verdana" w:hAnsi="Verdana"/>
        </w:rPr>
      </w:r>
    </w:p>
    <w:p>
      <w:pPr>
        <w:pStyle w:val="NurText"/>
        <w:rPr/>
      </w:pPr>
      <w:r>
        <w:rPr>
          <w:rFonts w:cs="Verdana" w:ascii="Verdana" w:hAnsi="Verdana"/>
        </w:rPr>
        <w:t>Zusammengefasst müssen Arbeitspläne aus folgenden Gründen erstellt werden:</w:t>
      </w:r>
    </w:p>
    <w:p>
      <w:pPr>
        <w:pStyle w:val="NurText"/>
        <w:ind w:left="567" w:hanging="0"/>
        <w:rPr>
          <w:rFonts w:ascii="Verdana" w:hAnsi="Verdana" w:cs="Verdana"/>
        </w:rPr>
      </w:pPr>
      <w:r>
        <w:rPr>
          <w:rFonts w:cs="Verdana" w:ascii="Verdana" w:hAnsi="Verdana"/>
        </w:rPr>
        <w:t>1. Sie zwingen den Fachlehrer zur geistigen Auseinandersetzung mit dem Stoff/ den stofflichen Lehrplaninhalten, besonders wenn neue Lehrpläne mit deutlich abweichenden inhaltlichen Vorgaben erlassen worden sind. Das kann im Fach Deutsch, Literaturunterricht den Fachlehrer zu umfänglicher neuer Lektüre veranlassen.</w:t>
      </w:r>
    </w:p>
    <w:p>
      <w:pPr>
        <w:pStyle w:val="NurText"/>
        <w:ind w:left="567" w:hanging="0"/>
        <w:rPr>
          <w:rFonts w:ascii="Verdana" w:hAnsi="Verdana" w:cs="Verdana"/>
        </w:rPr>
      </w:pPr>
      <w:r>
        <w:rPr>
          <w:rFonts w:cs="Verdana" w:ascii="Verdana" w:hAnsi="Verdana"/>
        </w:rPr>
      </w:r>
    </w:p>
    <w:p>
      <w:pPr>
        <w:pStyle w:val="NurText"/>
        <w:ind w:left="567" w:hanging="0"/>
        <w:rPr/>
      </w:pPr>
      <w:r>
        <w:rPr>
          <w:rFonts w:cs="Verdana" w:ascii="Verdana" w:hAnsi="Verdana"/>
        </w:rPr>
        <w:t>2. Der Lehrplan muss auf die reale Schul- und Unterrichtssituation umgeschrieben werden.</w:t>
      </w:r>
    </w:p>
    <w:p>
      <w:pPr>
        <w:pStyle w:val="NurText"/>
        <w:ind w:left="567" w:hanging="0"/>
        <w:rPr>
          <w:rFonts w:ascii="Verdana" w:hAnsi="Verdana" w:cs="Verdana"/>
        </w:rPr>
      </w:pPr>
      <w:r>
        <w:rPr>
          <w:rFonts w:cs="Verdana" w:ascii="Verdana" w:hAnsi="Verdana"/>
        </w:rPr>
      </w:r>
    </w:p>
    <w:p>
      <w:pPr>
        <w:pStyle w:val="NurText"/>
        <w:ind w:left="567" w:hanging="0"/>
        <w:rPr>
          <w:rFonts w:ascii="Verdana" w:hAnsi="Verdana" w:cs="Verdana"/>
        </w:rPr>
      </w:pPr>
      <w:r>
        <w:rPr>
          <w:rFonts w:cs="Verdana" w:ascii="Verdana" w:hAnsi="Verdana"/>
        </w:rPr>
        <w:t>3. Die Umsetzung des Lehrplanes muss dem eingeführten Schulbuch und den in der Schule vorhandenen Lern- und Arbeitsmitteln angepasst werden, damit die jeweils zur Verfügung stehenden schulinternen Arbeitsmittel möglichst effektiv eingesetzt werden können.</w:t>
      </w:r>
    </w:p>
    <w:p>
      <w:pPr>
        <w:pStyle w:val="NurText"/>
        <w:ind w:left="567" w:hanging="0"/>
        <w:rPr>
          <w:rFonts w:ascii="Verdana" w:hAnsi="Verdana" w:cs="Verdana"/>
        </w:rPr>
      </w:pPr>
      <w:r>
        <w:rPr>
          <w:rFonts w:cs="Verdana" w:ascii="Verdana" w:hAnsi="Verdana"/>
        </w:rPr>
      </w:r>
    </w:p>
    <w:p>
      <w:pPr>
        <w:pStyle w:val="NurText"/>
        <w:ind w:left="567" w:hanging="0"/>
        <w:rPr/>
      </w:pPr>
      <w:r>
        <w:rPr>
          <w:rFonts w:cs="Verdana" w:ascii="Verdana" w:hAnsi="Verdana"/>
        </w:rPr>
        <w:t>4. Arbeitsplane/ Stoffverteilungspläne erleichtern bis zu einem gewissen Grade eine vergleichende, lerngruppenübergreifende Leistungskontrolle.</w:t>
      </w:r>
    </w:p>
    <w:p>
      <w:pPr>
        <w:pStyle w:val="NurText"/>
        <w:ind w:left="567" w:hanging="0"/>
        <w:rPr>
          <w:rFonts w:ascii="Verdana" w:hAnsi="Verdana" w:cs="Verdana"/>
        </w:rPr>
      </w:pPr>
      <w:r>
        <w:rPr>
          <w:rFonts w:cs="Verdana" w:ascii="Verdana" w:hAnsi="Verdana"/>
        </w:rPr>
      </w:r>
    </w:p>
    <w:p>
      <w:pPr>
        <w:pStyle w:val="NurText"/>
        <w:ind w:left="567" w:hanging="0"/>
        <w:rPr>
          <w:rFonts w:ascii="Verdana" w:hAnsi="Verdana" w:cs="Verdana"/>
        </w:rPr>
      </w:pPr>
      <w:r>
        <w:rPr>
          <w:rFonts w:cs="Verdana" w:ascii="Verdana" w:hAnsi="Verdana"/>
        </w:rPr>
        <w:t>5. Bei Vertretungen wird ein Mitführen anderer Klassen erleichtert.</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Um noch einmal auf die oft genannte pädagogische Freiheit des Lehrers zurückzukommen. Es ist deutlich geworden, dass diese pädagogische Freiheit in der schulrechtlichen Theorie dort anfängt, wo die Vorgaben des Lehrplanes aufhören, eventuell erst dort, wo die Absprachen der Fachkonferenzen über die Umsetzung der Lehrpläne in Arbeitspläne enden. Dieser Freiraum ist gering und beschränkt sich weitgehend auf die individuelle Umsetzung von teilweise weit reichenden Vorgaben. Rein schulrechtlich ist der einzelne Fachlehrer damit tatsächlich nicht mehr als ein Vollzugsgehilfe der Schulaufsicht mit kleinen Freiheiten. Auch die erwähnte Meinungsfreiheit der Lehrenden und die viel zitierte Pluralität der Unterrichtsinhalte werden durch die Lehrplanvorgaben eingeengt. Denn wenn Lehrende in Lehrplänen inhaltliche Vorgaben besonders gewichtet finden, die sie vor ihrer eigenen kritischen Nachprüfung nicht als richtig beurteilen können, müssen sie diese inhaltlichen Vorgaben trotzdem bis zu einem gewissen Grade umsetzen. Sie können höchstens bei einer völligen Unvereinbarkeit zwischen eigenem Urteil und Lehrplanvorgaben ihren Dienst als Lehrer aufgeben.</w:t>
      </w:r>
    </w:p>
    <w:p>
      <w:pPr>
        <w:pStyle w:val="NurText"/>
        <w:rPr>
          <w:rFonts w:ascii="Verdana" w:hAnsi="Verdana" w:cs="Verdana"/>
        </w:rPr>
      </w:pPr>
      <w:r>
        <w:rPr>
          <w:rFonts w:cs="Verdana" w:ascii="Verdana" w:hAnsi="Verdana"/>
        </w:rPr>
      </w:r>
    </w:p>
    <w:p>
      <w:pPr>
        <w:pStyle w:val="NurText"/>
        <w:rPr/>
      </w:pPr>
      <w:r>
        <w:rPr>
          <w:rFonts w:cs="Verdana" w:ascii="Verdana" w:hAnsi="Verdana"/>
          <w:b/>
          <w:sz w:val="24"/>
          <w:szCs w:val="24"/>
        </w:rPr>
        <w:t>3. Zur Praxis der Lehrplanumsetzung und der inhaltlichen Erstellung von Arbeitsplänen/ Stoffverteilungsplanen</w:t>
      </w:r>
    </w:p>
    <w:p>
      <w:pPr>
        <w:pStyle w:val="NurText"/>
        <w:rPr>
          <w:rFonts w:ascii="Verdana" w:hAnsi="Verdana" w:cs="Verdana"/>
          <w:b/>
          <w:b/>
          <w:sz w:val="24"/>
          <w:szCs w:val="24"/>
        </w:rPr>
      </w:pPr>
      <w:r>
        <w:rPr>
          <w:rFonts w:cs="Verdana" w:ascii="Verdana" w:hAnsi="Verdana"/>
          <w:b/>
          <w:sz w:val="24"/>
          <w:szCs w:val="24"/>
        </w:rPr>
      </w:r>
    </w:p>
    <w:p>
      <w:pPr>
        <w:pStyle w:val="NurText"/>
        <w:rPr/>
      </w:pPr>
      <w:r>
        <w:rPr>
          <w:rFonts w:cs="Verdana" w:ascii="Verdana" w:hAnsi="Verdana"/>
        </w:rPr>
        <w:t>Soweit zur theoretischen schulrechtlichen und unterrichtlichen Bedeutung von Lehrplänen. In der schulischen Praxis ist ihre Anerkennung und Bedeutung teilweise deutlich geringer. Das hat verschiedene Gründe.</w:t>
      </w:r>
    </w:p>
    <w:p>
      <w:pPr>
        <w:pStyle w:val="NurText"/>
        <w:ind w:left="567" w:hanging="0"/>
        <w:rPr>
          <w:rFonts w:ascii="Verdana" w:hAnsi="Verdana" w:cs="Verdana"/>
        </w:rPr>
      </w:pPr>
      <w:r>
        <w:rPr>
          <w:rFonts w:cs="Verdana" w:ascii="Verdana" w:hAnsi="Verdana"/>
        </w:rPr>
        <w:t xml:space="preserve">1. Lehrpläne haben immer eine bestimmte Tendenz. Sie können die Intentionen/ Positionen ihrer Verfasser nicht verbergen. In der Regel handelt es sich um schulparteipolitische und didaktisch-wissenschaftstheoretische Intentionen/Positionen, Deshalb haben Lehrpläne stets einen Anteil Kritiker unter den Lehrern gegen sich, nämlich diejenigen Lehrer/ Lehrerorganisationen, die andere schulparteipolitische oder didaktische Vorstellungen haben. Dadurch finden Lehrpläne selten eine weitgehende Zustimmung. Gerade wegen ihrer didaktisch-wissenschaftstheoretischen und schulparteipolitischen Positionen wechselten die Lehrpläne und Lehrplanentwürfe je nach Fach teilweise häufig, bedeuteten die jeweils neuen Lehrpläne oft geradezu gegensätzliche Positionen zu den abgelösten, Kritik an den und Wechsel der Lehrpläne mindern aber deren Anerkanntwerden, deren Autorität. Was oft deutlich tendenziös ist, kann nicht immer das absolut Richtige sein. Stillschweigende Abänderungen, Ergänzungen oder Streichungen sind für viele Lehrer deshalb fast ein legitimes sich Wehren gegen curriculare Bevormundung. </w:t>
      </w:r>
    </w:p>
    <w:p>
      <w:pPr>
        <w:pStyle w:val="NurText"/>
        <w:ind w:left="567" w:hanging="0"/>
        <w:rPr>
          <w:rFonts w:ascii="Verdana" w:hAnsi="Verdana" w:cs="Verdana"/>
        </w:rPr>
      </w:pPr>
      <w:r>
        <w:rPr>
          <w:rFonts w:cs="Verdana" w:ascii="Verdana" w:hAnsi="Verdana"/>
        </w:rPr>
      </w:r>
    </w:p>
    <w:p>
      <w:pPr>
        <w:pStyle w:val="NurText"/>
        <w:ind w:left="567" w:hanging="0"/>
        <w:rPr/>
      </w:pPr>
      <w:r>
        <w:rPr>
          <w:rFonts w:cs="Verdana" w:ascii="Verdana" w:hAnsi="Verdana"/>
        </w:rPr>
        <w:t>2. Die meisten Lehrpläne leiden trotz aller jüngeren Beteuerungen, sie seien nur für 2/3 der Jahres-Unterrichtsstunden entworfen und die Freiräume für eigenständige zusätzliche Themen seien erheblich, an Stoffüberfrachtung. Sie wurden allem Anschein nach häufig in ausgewählten Versuchsklassen oder in Vorführklassen für Lehramtskandidaten oder Lehrplankommissionen erprobt oder von ehrgeizigen Lehrkräften entwickelt, die demonstrieren wollen, was man alles bei engagiertem Lehrereinsatz erreichen könne. Teilweise sind an ihrer Erstellung auch Wissenschaftler (Fachwissenschaftler oder wissenschaftliche Didaktiker) beteiligt, die gar nicht genügend Praxiserfahrung haben, um beurteilen zu können, was man Schülern heute zumuten kann. Diese Lehrplanüberfrachtung hat zwangsläufig unter der Lehrerschaft zu der Einstellung geführt. Lehrpläne als eine hoch hängende Idealorientierung anzusehen, die im normalen täglichen Unterricht so nicht erreicht werden kann. Reduzierungen in der Praxis seien unumgänglich und von den Lehrplankommissionen stillschweigend auch einkalkuliert.</w:t>
      </w:r>
    </w:p>
    <w:p>
      <w:pPr>
        <w:pStyle w:val="NurText"/>
        <w:ind w:left="567" w:hanging="0"/>
        <w:rPr>
          <w:rFonts w:ascii="Verdana" w:hAnsi="Verdana" w:cs="Verdana"/>
        </w:rPr>
      </w:pPr>
      <w:r>
        <w:rPr>
          <w:rFonts w:cs="Verdana" w:ascii="Verdana" w:hAnsi="Verdana"/>
        </w:rPr>
      </w:r>
    </w:p>
    <w:p>
      <w:pPr>
        <w:pStyle w:val="NurText"/>
        <w:ind w:left="567" w:hanging="0"/>
        <w:rPr/>
      </w:pPr>
      <w:r>
        <w:rPr>
          <w:rFonts w:cs="Verdana" w:ascii="Verdana" w:hAnsi="Verdana"/>
        </w:rPr>
        <w:t>3. Es ist zu beobachten, dass im Zuge des allmählichen stufenweisen Abbaues des Samstagsunterrichtes und der damit verbundenen Stoffkürzungen Themen aus den oberen Klassenstufen in vereinfachter inhaltlicher Form in tiefere Klassenstufen herunterprojiziert wurden. Diese Vorverlagerung und Verfrühung haben häufig zur Folge. dass sich die Schüler weniger für den vorgeschriebenen Stoff interessieren, weil sie entwicklungsmäßig dafür noch nicht genügend aufgeschlossen sind. Das hat wiederum zur Folge, dass nach Absprachen unter Fachkollegen der betreffende, verfrüht platzierte Stoff stillschweigend einfach gestrichen oder wieder in eine höhere Klassenstufe verlagert wird. Damit wird aber auch die Autorität der Lehrplankommissionen und der Lehrpläne gemindert und weiteren inhaltlichen Änderungen Rechtfertigungsgründe geliefert.</w:t>
      </w:r>
    </w:p>
    <w:p>
      <w:pPr>
        <w:pStyle w:val="NurText"/>
        <w:rPr>
          <w:rFonts w:ascii="Verdana" w:hAnsi="Verdana" w:cs="Verdana"/>
        </w:rPr>
      </w:pPr>
      <w:r>
        <w:rPr>
          <w:rFonts w:cs="Verdana" w:ascii="Verdana" w:hAnsi="Verdana"/>
        </w:rPr>
      </w:r>
    </w:p>
    <w:p>
      <w:pPr>
        <w:pStyle w:val="NurText"/>
        <w:rPr/>
      </w:pPr>
      <w:r>
        <w:rPr>
          <w:rFonts w:cs="Verdana" w:ascii="Verdana" w:hAnsi="Verdana"/>
        </w:rPr>
        <w:t>Zusammengefasst haben die Lehrpläne in der Praxis bei der Lehrerschaft erheblich an Anerkennung eingebüßt und genießen weitgehend nur noch den Charakter von Empfehlungen. Nur noch bei Lehrproben und bei Schulbesuchen der Schulaufsicht wird sicherheitshalber eine</w:t>
      </w:r>
    </w:p>
    <w:p>
      <w:pPr>
        <w:pStyle w:val="NurText"/>
        <w:rPr>
          <w:rFonts w:ascii="Verdana" w:hAnsi="Verdana" w:cs="Verdana"/>
        </w:rPr>
      </w:pPr>
      <w:r>
        <w:rPr>
          <w:rFonts w:cs="Verdana" w:ascii="Verdana" w:hAnsi="Verdana"/>
        </w:rPr>
        <w:t>enge formale Übereinstimmung zwischen Unterricht und Lehrplänen angestrebt. Anschließend gibt es wieder genügend Einwände und Entschuldigungen gegen eine enge Parallelisierung. Und weil die Schulleitungen in ihrem Unterricht  dieselben/ähnliche kritische Beobachtungen zu den Lehrplänen gemacht haben, ist die vorgeschriebene Kontrolle von Seiten der Schulleitungen zur Erfüllung der Lehrplanvorgaben relativ begrenzt zu erwarten.</w:t>
      </w:r>
    </w:p>
    <w:p>
      <w:pPr>
        <w:pStyle w:val="NurText"/>
        <w:rPr>
          <w:rFonts w:ascii="Verdana" w:hAnsi="Verdana" w:cs="Verdana"/>
        </w:rPr>
      </w:pPr>
      <w:r>
        <w:rPr>
          <w:rFonts w:cs="Verdana" w:ascii="Verdana" w:hAnsi="Verdana"/>
        </w:rPr>
      </w:r>
    </w:p>
    <w:p>
      <w:pPr>
        <w:pStyle w:val="NurText"/>
        <w:rPr/>
      </w:pPr>
      <w:r>
        <w:rPr>
          <w:rFonts w:cs="Verdana" w:ascii="Verdana" w:hAnsi="Verdana"/>
        </w:rPr>
        <w:t>Ähnlich verhält es sich mit den Arbeitsplänen/ Stoffverteilungsplanen. Meistens stellen sie einen Kompromiss zwischen dem theoretischen Niveau der Lehrpläne und dem, was man zu realisieren für möglich hält, dar. Man versucht zwar, sich in Inhalt und Formulierungen der</w:t>
      </w:r>
    </w:p>
    <w:p>
      <w:pPr>
        <w:pStyle w:val="NurText"/>
        <w:rPr/>
      </w:pPr>
      <w:r>
        <w:rPr>
          <w:rFonts w:cs="Verdana" w:ascii="Verdana" w:hAnsi="Verdana"/>
        </w:rPr>
        <w:t>Vorlage verpflichtet zu fühlen (es handelt sich ja schließlich um Dokumente, die gegen einen verwendet werden können), doch ob man diese Arbeitspläne tatsächlich in der geplanten Reihenfolge und im geplanten Umfang realisiert, das überlässt man oft dem Verlauf des</w:t>
      </w:r>
    </w:p>
    <w:p>
      <w:pPr>
        <w:pStyle w:val="NurText"/>
        <w:rPr/>
      </w:pPr>
      <w:r>
        <w:rPr>
          <w:rFonts w:cs="Verdana" w:ascii="Verdana" w:hAnsi="Verdana"/>
        </w:rPr>
        <w:t>Schuljahres. Für nicht realisierte Arbeitspläne/ Stoffverteilungspläne oder für Änderungen im Schuljahresverlauf gibt es genügend Begründungen aus der Praxis (persönliche Erkrankungen, erst jetzt deutlicher auftretende Schwächen von Lerngruppen, unvorhergesehene Veranstaltungen, das eingeführte Schulbuch habe sich doch weniger als angenommen geeignet erwiesen, usw.). Es ist geradezu ein gewisser Erfindungsreichtum für Nichtrealisierungs-Gründe von Seiten der in die Enge getriebenen Fachlehrer festzustellen. Dass die Erstellung von Arbeitsplänen/Stoffverteilungsplänen in der schulischen Praxis eine ungeliebte formale Pflichterfüllung sein kann, wird auch aus dem Tatbestand deutlich, dass häufig nach groben stofflichen Abstimmungen innerhalb der Fachkonferenzen einzelne Fachlehrer für ganze Jahrgangs s tuten jeweils die detaillierten Stoffpläne/ Arbeitspläne erstellen und diese dann an die in den jeweiligen Klassenstufen unterrichtenden Fachlehrer verteilen. Nachdem dadurch die W  von 1981 und von 1992 formal erfüllt sind und die jeweiligen Jahrgangsstufenpläne in die Arbeitsplan-/Stoffverteilungsplanmappen abgeheftet sind, geht der einzelne Fachlehrer relativ emotionslos an die Umsetzung des von fremder Hand erstellten Planes mit der persönlichen Vorgabe, dass im Verlauf des Schuljahres sicher eigenständige Korrekturen notwendig sein werden. Diese teilweise recht lasche oder weit gefasste Befolgung von Lehrplänen und Arbeitsplänen ist auch teilweise eine Ursache für feststellbare Niveauunterschiede zwischen Schulen gleicher Schulart, Denn bevor man sich Ärger mit Eltern und Schülern einhandelt oder nicht ausreichend Schüler bekommt, passt man in stillschweigendem innerschulischen Konsens Lehrpläne und Arbeitspläne der Schulsituation oder dem gewünschten Ziel an.</w:t>
      </w:r>
    </w:p>
    <w:p>
      <w:pPr>
        <w:pStyle w:val="NurText"/>
        <w:rPr>
          <w:rFonts w:ascii="Verdana" w:hAnsi="Verdana" w:cs="Verdana"/>
        </w:rPr>
      </w:pPr>
      <w:r>
        <w:rPr>
          <w:rFonts w:cs="Verdana" w:ascii="Verdana" w:hAnsi="Verdana"/>
        </w:rPr>
      </w:r>
    </w:p>
    <w:p>
      <w:pPr>
        <w:pStyle w:val="NurText"/>
        <w:rPr/>
      </w:pPr>
      <w:r>
        <w:rPr>
          <w:rFonts w:cs="Verdana" w:ascii="Verdana" w:hAnsi="Verdana"/>
          <w:b/>
          <w:sz w:val="24"/>
          <w:szCs w:val="24"/>
        </w:rPr>
        <w:t>4. Die Literaturdidaktischen Vorgaben im rheinland-pfälzischen Lehrplan für das Fach Deutsch in der Sekundarstufe I.</w:t>
      </w:r>
    </w:p>
    <w:p>
      <w:pPr>
        <w:pStyle w:val="NurText"/>
        <w:rPr>
          <w:rFonts w:ascii="Verdana" w:hAnsi="Verdana" w:cs="Verdana"/>
          <w:b/>
          <w:b/>
          <w:sz w:val="24"/>
          <w:szCs w:val="24"/>
        </w:rPr>
      </w:pPr>
      <w:r>
        <w:rPr>
          <w:rFonts w:cs="Verdana" w:ascii="Verdana" w:hAnsi="Verdana"/>
          <w:b/>
          <w:sz w:val="24"/>
          <w:szCs w:val="24"/>
        </w:rPr>
      </w:r>
    </w:p>
    <w:p>
      <w:pPr>
        <w:pStyle w:val="NurText"/>
        <w:rPr>
          <w:rFonts w:ascii="Verdana" w:hAnsi="Verdana" w:cs="Verdana"/>
        </w:rPr>
      </w:pPr>
      <w:r>
        <w:rPr>
          <w:rFonts w:cs="Verdana" w:ascii="Verdana" w:hAnsi="Verdana"/>
        </w:rPr>
        <w:t>Im Unterschied zu vielen anderen Bundesländern und zu den meisten Fächern an rheinland-pfälzischen Schulen war in Rheinland-Pfalz für das Fach Deutsch bis 1984 kein offizieller Lehrplan erstellt worden. Den Fachlehrern wurden nur Empfehlungen zur Orientierung an Lehrplänen anderer Bundesländer an die Hand gegeben. Nach ca. 15-jähriger Arbeit einschließlich einer mehrjährigen Erprobungsphase erschien dann 1984 der 1. offizielle Lehrplan für die Sekundarstufe I. Stellungnahmen und Gutachten des Landeselternbeirates, von Fachwissenschaftlern, Fachdidaktikern und Leitern von Studienseminaren waren eingeholt, in der Arbeitsstelle für Lehrplanentwicklung und Lehrplankoordination in Bad Kreuznach waren die bildungstheoretischen Grundvorstellungen der Lehrplangestaltung diskutiert worden. Dieser offizielle Lehrplan wies in 3 Bereichen Änderungen gegenüber den Lehrplanentwürfen der Erprobungsphase auf:</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Die teilweise überhöhten früheren Anforderungen und Lernziele sind reduziert worden.</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Die unterschiedlichen Anforderungen an die Schüler der einzelnen Schularten (Hauptschule, Realschule, Gymnasium) sind deutlicher herausgearbeitet worden.</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Es wurde versucht, die Sprache der Lehrpläne klarer und prägnanter zu machen.</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Inwieweit dieser Lehrplan langfristig Gültigkeit behalten kann, darüber hat spätestens nach der Freigabe des Elternwillens bezüglich der Schulwahl nach der Klasse 4 und nach der beginnenden Einrichtung von sog. Regionalschulen (Gesamtschulen von der Klasse 5 bis zur Klasse 10) ab dem Schuljahr 1992/93 eine Diskussion begonnen, die man als beginnende Forderung nach einer weiteren Revision der Lehrpläne bezeichnen kann. Rückwirkend wurde festgestellt» dass die Lehrpläne von 1984 trotz aller stofflichen Straffungen immer noch für das kontinuierlich sinkende Leistungsniveau aller 3 Schularten (Hauptschule, Realschule, Gymnasium) zu überfrachtet seien und dass die erwähnte schulartspezifische Lerninhaltsprofilierung wieder abgeschwächt werden müsse. Diese beiden Hauptkritikpunkte hat sich auch die neue Landesregierung der SPD/FDP-Koalition zu eigen gemacht, die im rheinland-pfälzischen Schulwesen Gesamtschulen stärker als bisher verankern möchte und dafür Lehrpläne mit mehr Nivellierung wünscht. Solange aber noch keine neuen Lehrplanentwürfe vorliegen, gilt der bisherige Lehrplan von 1984 als Unterrichtsvorgabe weiter und liegt deshalb der nachfolgenden literaturdidaktischen Analyse zugrunde.</w:t>
      </w:r>
    </w:p>
    <w:p>
      <w:pPr>
        <w:pStyle w:val="NurText"/>
        <w:rPr>
          <w:rFonts w:ascii="Verdana" w:hAnsi="Verdana" w:cs="Verdana"/>
        </w:rPr>
      </w:pPr>
      <w:r>
        <w:rPr>
          <w:rFonts w:cs="Verdana" w:ascii="Verdana" w:hAnsi="Verdana"/>
        </w:rPr>
      </w:r>
    </w:p>
    <w:p>
      <w:pPr>
        <w:pStyle w:val="NurText"/>
        <w:rPr/>
      </w:pPr>
      <w:r>
        <w:rPr>
          <w:rFonts w:cs="Verdana" w:ascii="Verdana" w:hAnsi="Verdana"/>
        </w:rPr>
        <w:t>Allgemein lässt sich der Lehrplan Deutsch von 1984 strukturell folgendermaßen kennzeichnen:</w:t>
      </w:r>
    </w:p>
    <w:p>
      <w:pPr>
        <w:pStyle w:val="NurText"/>
        <w:ind w:left="567" w:hanging="0"/>
        <w:rPr>
          <w:rFonts w:ascii="Verdana" w:hAnsi="Verdana" w:cs="Verdana"/>
        </w:rPr>
      </w:pPr>
      <w:r>
        <w:rPr>
          <w:rFonts w:cs="Verdana" w:ascii="Verdana" w:hAnsi="Verdana"/>
        </w:rPr>
        <w:t>- Der Lehrplan berücksichtigt nur die Schulen dos gegliederten Schulwesens in Rheinland-Pfalz und unterstellt unterschiedliche Leistungsniveaus in Hauptschule, Realschule und Gymnasium.</w:t>
      </w:r>
    </w:p>
    <w:p>
      <w:pPr>
        <w:pStyle w:val="NurText"/>
        <w:ind w:left="567" w:hanging="0"/>
        <w:rPr>
          <w:rFonts w:ascii="Verdana" w:hAnsi="Verdana" w:cs="Verdana"/>
        </w:rPr>
      </w:pPr>
      <w:r>
        <w:rPr>
          <w:rFonts w:cs="Verdana" w:ascii="Verdana" w:hAnsi="Verdana"/>
        </w:rPr>
      </w:r>
    </w:p>
    <w:p>
      <w:pPr>
        <w:pStyle w:val="NurText"/>
        <w:ind w:left="567" w:hanging="0"/>
        <w:rPr/>
      </w:pPr>
      <w:r>
        <w:rPr>
          <w:rFonts w:cs="Verdana" w:ascii="Verdana" w:hAnsi="Verdana"/>
        </w:rPr>
        <w:t>- Die Lernziele sind auf 25 (im 9. Schuljahr auf 20) Unterrichtswochen pro Schuljahr angelegt. Das betrifft ca. 80 % der zur Verfügung stehenden Unterrichtszeit. Die restlichen 20 % der Unterrichtsstunden stehen zur Verfügung, um neben Wiederholungen, und Vertiefungen zusätzliche Lektüre zu behandeln, um auf die Interessen der Schüler einzugehen (Lektürewünsche der Schüler), um Themen aus dem persönlichen Erfahrungsbereich des Lehrers zu behandeln (falls der Fachlehrer z.B. selber literarisch tätig ist), um aktuelle Themen aufzugreifen (z.B. eine literarische Schulfernsehsendung, ein Bühnenstück am Schulort), usw.</w:t>
      </w:r>
    </w:p>
    <w:p>
      <w:pPr>
        <w:pStyle w:val="NurText"/>
        <w:ind w:left="567" w:hanging="0"/>
        <w:rPr>
          <w:rFonts w:ascii="Verdana" w:hAnsi="Verdana" w:cs="Verdana"/>
        </w:rPr>
      </w:pPr>
      <w:r>
        <w:rPr>
          <w:rFonts w:cs="Verdana" w:ascii="Verdana" w:hAnsi="Verdana"/>
        </w:rPr>
      </w:r>
    </w:p>
    <w:p>
      <w:pPr>
        <w:pStyle w:val="NurText"/>
        <w:ind w:left="567" w:hanging="0"/>
        <w:rPr>
          <w:rFonts w:ascii="Verdana" w:hAnsi="Verdana" w:cs="Verdana"/>
        </w:rPr>
      </w:pPr>
      <w:r>
        <w:rPr>
          <w:rFonts w:cs="Verdana" w:ascii="Verdana" w:hAnsi="Verdana"/>
        </w:rPr>
        <w:t>- Zum Verständnis des Lehrplanes ist es erforderlich, jeweils den Textvorspann zu lesen, der die literarisch-ästhetisch-traditionelle Intention, der Lehrplangestaltung erkennen lässt.</w:t>
      </w:r>
    </w:p>
    <w:p>
      <w:pPr>
        <w:pStyle w:val="NurText"/>
        <w:ind w:left="567" w:hanging="0"/>
        <w:rPr>
          <w:rFonts w:ascii="Verdana" w:hAnsi="Verdana" w:cs="Verdana"/>
        </w:rPr>
      </w:pPr>
      <w:r>
        <w:rPr>
          <w:rFonts w:cs="Verdana" w:ascii="Verdana" w:hAnsi="Verdana"/>
        </w:rPr>
      </w:r>
    </w:p>
    <w:p>
      <w:pPr>
        <w:pStyle w:val="NurText"/>
        <w:ind w:left="567" w:hanging="0"/>
        <w:rPr/>
      </w:pPr>
      <w:r>
        <w:rPr>
          <w:rFonts w:cs="Verdana" w:ascii="Verdana" w:hAnsi="Verdana"/>
        </w:rPr>
        <w:t>- Die Lernziele sind nur bis zur Grobzielebene ausformuliert. Die Lernzielformulierungen orientieren sich am System nach Westfalen (1976).</w:t>
      </w:r>
    </w:p>
    <w:p>
      <w:pPr>
        <w:pStyle w:val="NurText"/>
        <w:rPr>
          <w:rFonts w:ascii="Verdana" w:hAnsi="Verdana" w:cs="Verdana"/>
        </w:rPr>
      </w:pPr>
      <w:r>
        <w:rPr>
          <w:rFonts w:cs="Verdana" w:ascii="Verdana" w:hAnsi="Verdana"/>
        </w:rPr>
      </w:r>
    </w:p>
    <w:p>
      <w:pPr>
        <w:pStyle w:val="NurText"/>
        <w:rPr/>
      </w:pPr>
      <w:r>
        <w:rPr>
          <w:rFonts w:cs="Verdana" w:ascii="Verdana" w:hAnsi="Verdana"/>
        </w:rPr>
        <w:t>Im Einleitungskapitel über die Lernbereiche und ihre Zielsetzungen wird die literaturidaktische Grundkonzeption der Lehrplankommission Deutsch beschrieben: Durch Literatur erführe der Schüler Gedanken, Wertvorstellungen, Grundsituationen und Grunderfahrungen der Menschen der Vergangenheit und Gegenwart. Er würde dadurch aufmerksam auf Fragen, Probleme und Wandlungen der Gegenwart, was ihn dazu befähigen könne, die eigene Lebenssituation besser zu bewältigen. Die literarischen Texte seien deshalb so ausgewählt, dass die verschiedenen Textarten und Gattungsformen, die wichtigen literaturgeschichtlichen Epochen und verschiedene wirkungsgeschichtliche Autoren berücksichtigt seien. Während des literarischen Unterrichts solle sich der Schüler über den situativen, gesellschaftlichen und historischen Kontext, über den Autor und über die Wirkung des Textes auf die vergangenheitlichen und gegenwärtigen Leser/ Zuhörer/ Zuschauer informieren.</w:t>
      </w:r>
    </w:p>
    <w:p>
      <w:pPr>
        <w:pStyle w:val="NurText"/>
        <w:rPr>
          <w:rFonts w:ascii="Verdana" w:hAnsi="Verdana" w:cs="Verdana"/>
        </w:rPr>
      </w:pPr>
      <w:r>
        <w:rPr>
          <w:rFonts w:cs="Verdana" w:ascii="Verdana" w:hAnsi="Verdana"/>
        </w:rPr>
      </w:r>
    </w:p>
    <w:p>
      <w:pPr>
        <w:pStyle w:val="NurText"/>
        <w:rPr/>
      </w:pPr>
      <w:r>
        <w:rPr>
          <w:rFonts w:cs="Verdana" w:ascii="Verdana" w:hAnsi="Verdana"/>
        </w:rPr>
        <w:t>Diese einleitenden intentionalen Formulierungen lassen einen nach allen Seiten hin offenen didaktischen Literaturbegriff und Literaturkanon erwarten, der Vergangenheit und Gegenwart, Fremde und Heimat und alle literarischen Formen und auch Zweckabsichten gleichermaßen berücksichtigt wissen möchte.</w:t>
      </w:r>
    </w:p>
    <w:p>
      <w:pPr>
        <w:pStyle w:val="NurText"/>
        <w:rPr>
          <w:rFonts w:ascii="Verdana" w:hAnsi="Verdana" w:cs="Verdana"/>
        </w:rPr>
      </w:pPr>
      <w:r>
        <w:rPr>
          <w:rFonts w:cs="Verdana" w:ascii="Verdana" w:hAnsi="Verdana"/>
        </w:rPr>
      </w:r>
    </w:p>
    <w:p>
      <w:pPr>
        <w:pStyle w:val="NurText"/>
        <w:rPr/>
      </w:pPr>
      <w:r>
        <w:rPr>
          <w:rFonts w:cs="Verdana" w:ascii="Verdana" w:hAnsi="Verdana"/>
        </w:rPr>
        <w:t>Im anschließenden ausführlicheren Einleitungskapitel über das Verstehen von Texten in den Klassenstufen 7-9/10 der Sekundarstufe I wird auf diese Offenheit noch einmal vertieft hingewiesen. Es heißt dort: Sachtexte und Abhandlungen trügen zur Meinungsbildung bei und be-einflussten die Verhaltensweisen und seien in besonderer Weise handlungsbestimmend. Der Schüler solle deshalb deren Wirklichkeitsbezug und deren mögliche Wirkung auf Denken und Handeln erkennen und verschiedene Standpunkte zum gleichen Sachverhalt verstehen lernen. Das Losen erzählender Texte solle die Schüler befähigen, sich am Erzählten zu erfreuen, menschliche Grundsituationen, Lebensfragen, Konflikte und deren Bewältigung zu erleben und in der Auseinandersetzung mit den literarischen Gestalten der verschiedenen historischen Epochen Wege zur eigenen Orientierung zu finden. Zu solchen Texten gehörten auch Märchen und heimatliche Sagen. Darüber hinaus sei es notwendig, über die Unterrichtslektüre hinaus den Schülern Leseanreize für längere, erzählende Texte zu geben und sie auf bedeutende Autoren der deutschen Literatur und der Weltliteratur hinzulenken. Bei der Auswahl von Texten in gebundener Sprache solle auch das heimatliche bzw. regionale Textgut berücksichtigt werden. Die unterrichtliche Beschäftigung mit Texten der Vergangenheit und Gegenwart biete dem Schüler Hilfen, sich mit der literarischen Tradition und mit deren historisch-soziologischen Bedingungen zu beschäftigen und am kulturellen Leben teilzunehmen. Auch bei der Auswahl längerer solcher dialogisch-szenischer Texte solle darauf geachtet worden, dass das Verständnis des Gesamtinhaltes und der Gesamtstruktur nicht durch die Lektüre isolierter Textabschnitte leide.</w:t>
      </w:r>
    </w:p>
    <w:p>
      <w:pPr>
        <w:pStyle w:val="NurText"/>
        <w:rPr>
          <w:rFonts w:ascii="Verdana" w:hAnsi="Verdana" w:cs="Verdana"/>
        </w:rPr>
      </w:pPr>
      <w:r>
        <w:rPr>
          <w:rFonts w:cs="Verdana" w:ascii="Verdana" w:hAnsi="Verdana"/>
        </w:rPr>
      </w:r>
    </w:p>
    <w:p>
      <w:pPr>
        <w:pStyle w:val="NurText"/>
        <w:rPr/>
      </w:pPr>
      <w:r>
        <w:rPr>
          <w:rFonts w:cs="Verdana" w:ascii="Verdana" w:hAnsi="Verdana"/>
        </w:rPr>
        <w:t>Was die text-didaktischen Lerninhalte und Lernziele in den einzelnen Klassenstufen in Hauptschule, Realschule und Gymnasium betrifft, so legt der Lehrplan einen verbindlichen Gesamtrahmen-Kanon fest, ohne aber konkrete Unterrichtssequenzen mit vorzuschreiben. Die Umsetzung der verbindlichen Lerninhalte und Lernziele in Unterrichtssequenzen läge in der Verantwortung des einzelnen Lehrers und der Fachkonferenzen, wodurch es möglich sei, je nach sachlichen und thematischen Zusammenhängen und nach den besonderen schulischen/</w:t>
      </w:r>
    </w:p>
    <w:p>
      <w:pPr>
        <w:pStyle w:val="NurText"/>
        <w:rPr/>
      </w:pPr>
      <w:r>
        <w:rPr>
          <w:rFonts w:cs="Verdana" w:ascii="Verdana" w:hAnsi="Verdana"/>
        </w:rPr>
        <w:t>unterrichtlichen Bedingungen die Lehrplanvorgaben umzusetzen. Es sei im Rahmen dieser pädagogischen Freiheit auch möglich, die im Lehrplan vorgeschlagene Reihenfolge der Lektüre aus dem 18. bis 20. Jh. zu ändern. Wichtig sei nur, dass die Vorschläge bis zum Ende der</w:t>
      </w:r>
    </w:p>
    <w:p>
      <w:pPr>
        <w:pStyle w:val="NurText"/>
        <w:rPr/>
      </w:pPr>
      <w:r>
        <w:rPr>
          <w:rFonts w:cs="Verdana" w:ascii="Verdana" w:hAnsi="Verdana"/>
        </w:rPr>
        <w:t>Klassenstufe 9/10 realisiert worden seien. Die im Anhang des Lehrplanes zusammengestellte Lektüreauswahlliste sei bewusst für die 3 Schularten undifferenziert zusammengestellt worden. Sie stelle nur einen verbindlichen Rahmen für die Lektüreauswahl dar, innerhalb dessen der Fachlehrer gemäß eigener pädagogischer Verantwortung je nach Schulart und Klassenstufe auswählen könne. In begründeten Fällen (besondere Bedingungen, Umstände oder aktuelle Anlässe) könne auch davon abgewichen werden.</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Auch bei der Auswahl von Erzählungen und Schauspielen des 20. Jhs. könne neben den Empfehlungen das aktuelle Angebot genutzt werden. Spezielle Jugendliteratur solle ebenfalls mit in den Unterricht einbezogen werden. Dafür sei aber keine Auswahlliste zusammengestellt, weil diese Literaturgattung stark vom aktuellen Angebot, den jeweiligen Gegenwartsthemen und -Problemen und auch von Modetrends abhängig sei. Die kleine Liste bedeutender Stoffe der Weltliteratur solle die Schüler mit deren Motiven bekannt machen, da diese Motive in der Literatur immer wieder aufgegriffen worden seien und ihre Kenntnis zum Verständnis der Tradition und der modernen Literatur wichtig sei.</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Was nun die schulartspezifische Auswahl der Texte und die didaktischen Auswahlkriterien betreffe, so solle für den Hauptschulunterricht gelten, dass die Texte sich an den Lebenssituationen und Interessen dieser Schüler orientieren, einen Beitrag zu ihrer Lebensbewältigung leisten, Bereitschaft zum Lesen wecken und Verständnis für Literatur anbahnen. Die ausgewählten Texte sollten nicht zu lang, zu komplex und zu schwierig sein, jedoch das Sprachvermögen, das Wissen und die Lebenserfahrung der Schüler erweitern helfen. Ein leichterer Zugang zu Literatur könne auch über das Jugendbuch versucht werden, daneben böten Filme und Videokassetten Möglichkeiten, an Literatur heranzuführen.</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Im Bereich der Realschule solle Wert darauf gelegt werden, dass die Unterrichtsarbeit im Themenbereich "Verstehen von Texten" eine gewisse Abrundung erfährt. Dazu gehöre auch, dass Erzählungen deutscher und fremdsprachiger Autoren ausgewählt werden, mit denen der Realschüler in seinem weiteren Ausbildungsgang vermutlich nicht mehr vertraut gemacht wird.</w:t>
      </w:r>
    </w:p>
    <w:p>
      <w:pPr>
        <w:pStyle w:val="NurText"/>
        <w:rPr>
          <w:rFonts w:ascii="Verdana" w:hAnsi="Verdana" w:cs="Verdana"/>
        </w:rPr>
      </w:pPr>
      <w:r>
        <w:rPr>
          <w:rFonts w:cs="Verdana" w:ascii="Verdana" w:hAnsi="Verdana"/>
        </w:rPr>
      </w:r>
    </w:p>
    <w:p>
      <w:pPr>
        <w:pStyle w:val="NurText"/>
        <w:rPr/>
      </w:pPr>
      <w:r>
        <w:rPr>
          <w:rFonts w:cs="Verdana" w:ascii="Verdana" w:hAnsi="Verdana"/>
        </w:rPr>
        <w:t>In der Mittelstufe des Gymnasiums soll das Ziel sein, eine gewisse Selbständigkeit im Umgang mit Literatur und eine Erweiterung der literarischen Kenntnisse durch ein entsprechendes Lektüreangebot zu erreichen. Als Eingangsvoraussetzungen an Literaturkenntnissen für die gymnasiale Oberstufe/Mainzer Studienstufe solle gelten: Mindestens 3 größere Erzählungen, darunter eine Novelle aus dem 19. Jahrhundert; je ein szenisch-dialogisches Werk aus dem 18., 19. und 20. Jahrhundert; Gedichte aus verschiedenen Epochen.</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 xml:space="preserve">Welchen Gesamteindruck macht nun der Schulart- und klassenspezifische Lernziel- und Textvorgabenteil im Lehrplan? </w:t>
      </w:r>
    </w:p>
    <w:p>
      <w:pPr>
        <w:pStyle w:val="NurText"/>
        <w:rPr/>
      </w:pPr>
      <w:r>
        <w:rPr>
          <w:rFonts w:cs="Verdana" w:ascii="Verdana" w:hAnsi="Verdana"/>
        </w:rPr>
        <w:t>Eine Orientierung der Curricula an der Struktur der wissenschaftlichen Disziplin Deutsch/ Germanistik und damit der Lehrplaninhalte an eine schulartübergreifende, gemeinsame Wissenschaftsorientierung (also ein wissenschaftstheoretischer Ansatz) ist in den Formulierungen und in der Auswahl der Lernziele erkennbar. Auch hier dürfte eine Orientierung an Westfalen (1978) vorliegen. Ebenfalls wird deutlich, dass umgangssprachliche Texte, umgangssprachliche Kommunikationsweisen und die modernen Medien bei der Auswahl der Sachtexte/ Arbeitstexte für sprachliche, stilistische, analytische usw. Übungen mit in den Unterricht einbezogen worden sind. Gleichzeitig ist aber noch eine Unterscheidung der Texte in schöngeistige Literatur und Trivialliteratur an einigen Formulierungen erkennbar. Der vergangenheitliche didaktische Dualismus zwischen einer mehr volkstümlichen, praxisbezogenen Bildung der Hauptschüler und einer mehr wissenschaftsorientierten, schöngeistigen Bildung der Gymnasiasten ist verringert, wenn auch nicht aufgehoben worden. In den bereits erwähnten einleitenden Abschnitten des Lehrplanes wird auf diese unterschiedliche Bildungsrichtung zwar noch hingewiesen, im eigentlichen Lernzielteil unterscheiden sich Hauptschule, Realschule und Gymnasium aber überwiegend nur noch im Schwierigkeitsgrad der auszuwählenden Texte und deren unterrichtlichen Behandlung. Die Formulierung zusätzlicher oder anderer Lernziele und Textvorgaben treten dahinter zurück.</w:t>
      </w:r>
    </w:p>
    <w:p>
      <w:pPr>
        <w:pStyle w:val="NurText"/>
        <w:rPr>
          <w:rFonts w:ascii="Verdana" w:hAnsi="Verdana" w:cs="Verdana"/>
        </w:rPr>
      </w:pPr>
      <w:r>
        <w:rPr>
          <w:rFonts w:cs="Verdana" w:ascii="Verdana" w:hAnsi="Verdana"/>
        </w:rPr>
      </w:r>
    </w:p>
    <w:p>
      <w:pPr>
        <w:pStyle w:val="NurText"/>
        <w:rPr/>
      </w:pPr>
      <w:r>
        <w:rPr>
          <w:rFonts w:cs="Verdana" w:ascii="Verdana" w:hAnsi="Verdana"/>
        </w:rPr>
        <w:t>An solchen text- und Lernziel bezogenen schulartspezifischen Gemeinsamkeiten und Differenzierungen lassen sich feststellen:</w:t>
      </w:r>
    </w:p>
    <w:p>
      <w:pPr>
        <w:pStyle w:val="NurText"/>
        <w:rPr>
          <w:rFonts w:ascii="Verdana" w:hAnsi="Verdana" w:cs="Verdana"/>
        </w:rPr>
      </w:pPr>
      <w:r>
        <w:rPr>
          <w:rFonts w:cs="Verdana" w:ascii="Verdana" w:hAnsi="Verdana"/>
        </w:rPr>
      </w:r>
    </w:p>
    <w:p>
      <w:pPr>
        <w:pStyle w:val="NurText"/>
        <w:rPr/>
      </w:pPr>
      <w:r>
        <w:rPr>
          <w:rFonts w:cs="Verdana" w:ascii="Verdana" w:hAnsi="Verdana"/>
        </w:rPr>
        <w:t>In der Klassenstufe 7 sollen gemeinsam kürzere Erzählungen verschiedener Autoren, Natur- und Erlebnisgedichte verschiedener Verfasser und aus verschiedenen literaturhistorischen Epochen und ein kürzerer dialogisch-szenischer Text behandelt werden. In der Realschule und im Gymnasium kommen wahlweise Fabeln, Anekdoten, Sagen usw. hinzu (im Gymnasium wird auf Kalendergeschichten verwiesen), nur in der Realschule wird eine klassische oder moderne Ballade zusätzlich gefordert.</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In der Klassenstufe 8 besteht der gemeinsame literarische Grundkanon aus einer längeren deutschsprachigen Erzählung, einigen Balladen (darunter je eine von Goethe und Schiller) und aus einem Hörspiel In der Realschule und im Gymnasium soll die längere Erzählung von einem bedeutenden deutschsprachigen Autor des 19. Jhs. stammen; in diesen beiden Schularten kommen einige kürzere Erzählungen verschiedener Autoren aus verschiedenen literaturhistorischen Epochen, ein trivialer erzählender Text und wahlweise ein Hörspiel oder Schauspiel hinzu. Verbale inhaltliche Unterschiede zwischen den Lehrplananforderungen für Realschule und Gymnasium bestehen nicht.</w:t>
      </w:r>
    </w:p>
    <w:p>
      <w:pPr>
        <w:pStyle w:val="NurText"/>
        <w:rPr>
          <w:rFonts w:ascii="Verdana" w:hAnsi="Verdana" w:cs="Verdana"/>
        </w:rPr>
      </w:pPr>
      <w:r>
        <w:rPr>
          <w:rFonts w:cs="Verdana" w:ascii="Verdana" w:hAnsi="Verdana"/>
        </w:rPr>
      </w:r>
    </w:p>
    <w:p>
      <w:pPr>
        <w:pStyle w:val="NurText"/>
        <w:rPr/>
      </w:pPr>
      <w:r>
        <w:rPr>
          <w:rFonts w:cs="Verdana" w:ascii="Verdana" w:hAnsi="Verdana"/>
        </w:rPr>
        <w:t>In der Klassenstufe 9 besteht der literarische Grundkanon aus einigen kürzeren Erzählungen verschiedener Autoren aus verschiedenen literaturgeschichtlichen Epochen, einer längeren deutschsprachigen Erzählung, engagierter Lyrik aus verschiedenen literaturgeschichtlichen</w:t>
      </w:r>
    </w:p>
    <w:p>
      <w:pPr>
        <w:pStyle w:val="NurText"/>
        <w:rPr>
          <w:rFonts w:ascii="Verdana" w:hAnsi="Verdana" w:cs="Verdana"/>
        </w:rPr>
      </w:pPr>
      <w:r>
        <w:rPr>
          <w:rFonts w:cs="Verdana" w:ascii="Verdana" w:hAnsi="Verdana"/>
        </w:rPr>
        <w:t>Epochen (darunter die Nationalhymne) und einem Theaterstück. Die zusätzliche Differenzierung zwischen Hauptschule und Realschule/ Gymnasium ist etwas ausgeprägter als in den vorhergehenden Klassenstufen, In der/ dem Realschule/ Gymnasium werden zwei erzählende Texte verlangt (eine Erzählung oder Novelle eines bedeutenden deutschsprachigen Autors des 19. Jhs. und ein längerer erzählender Text oder eine Novelle aus dem 20. Jh.) und dazu zusätzlich eine Parodie. Während als Theaterstück für die Hauptschule ein Schauspiel vorgesehen ist, soll es sich in der Realschule um ein Drama aus der Zeit des Sturm und Dranges oder der Klassik, im Gymnasium um ein Drama eines bedeutendem deutschen Autors aus dem 18./19. Jh. handeln.</w:t>
      </w:r>
    </w:p>
    <w:p>
      <w:pPr>
        <w:pStyle w:val="NurText"/>
        <w:rPr>
          <w:rFonts w:ascii="Verdana" w:hAnsi="Verdana" w:cs="Verdana"/>
        </w:rPr>
      </w:pPr>
      <w:r>
        <w:rPr>
          <w:rFonts w:cs="Verdana" w:ascii="Verdana" w:hAnsi="Verdana"/>
        </w:rPr>
      </w:r>
    </w:p>
    <w:p>
      <w:pPr>
        <w:pStyle w:val="NurText"/>
        <w:rPr/>
      </w:pPr>
      <w:r>
        <w:rPr>
          <w:rFonts w:cs="Verdana" w:ascii="Verdana" w:hAnsi="Verdana"/>
        </w:rPr>
        <w:t>In der Klassenstufe 10 von Realschule und Gymnasium sind die Lehrplananforderungen fast gleich und beinhalten eine Erzählung oder einen Roman aus der ehemaligen DDR, einen längeren erzählenden Text aus dem 19. oder 20. Jh., motiv- und themengleiche Gedichte und ein Drama, das aber in der Realschule aus dem 19. oder 20. Jh., im Gymnasium nur aus dem 20. Jh. stammen soll.</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 xml:space="preserve">Welche und wie viele literarische Texte insgesamt sollen die Schüler der einzelnen Schularten gemäß den Lehrplanvorgaben am Ende der Sekundarstufe I gelesen haben? In der Hauptschule eine größere Anzahl kürzerer Erzählungen verschiedener Autoren und aus verschiedenen literaturgeschichtlichen Epochen, zwei längere deutschsprachige Erzählungen aus dem 19./20. Jh., dazu wahlweise einige Fabeln, Sagen, Anekdoten, usw., einige Natur- und Erlebnisgedichte verschiedener Autoren und aus verschiedenen literaturhistorischen Epochen, einige Balladen (darunter je eine von Goethe und Schiller), einige Texte engagierter Lyrik aus verschiedenen literaturhistorischen Epochen. (darunter das Deutschlandlied), ein kürzerer dialogisch-szenischer Text, ein Hörspiel und ein Schauspiel. </w:t>
      </w:r>
    </w:p>
    <w:p>
      <w:pPr>
        <w:pStyle w:val="NurText"/>
        <w:rPr>
          <w:rFonts w:ascii="Verdana" w:hAnsi="Verdana" w:cs="Verdana"/>
        </w:rPr>
      </w:pPr>
      <w:r>
        <w:rPr>
          <w:rFonts w:cs="Verdana" w:ascii="Verdana" w:hAnsi="Verdana"/>
        </w:rPr>
      </w:r>
    </w:p>
    <w:p>
      <w:pPr>
        <w:pStyle w:val="NurText"/>
        <w:rPr/>
      </w:pPr>
      <w:r>
        <w:rPr>
          <w:rFonts w:cs="Verdana" w:ascii="Verdana" w:hAnsi="Verdana"/>
        </w:rPr>
        <w:t>Für die Realschule ergeben sich eine größere Anzahl kürzerer Erzählungen verschiedener Autoren und aus verschiedenen literaturhistorischen Epochen, wahlweise Fabeln, Sagen, Anekdoten usw., ein trivialer erzählender Text, vier längere erzählende Texte (darunter wahlweise drei Novellen) aus dem 19./20. Jh., eine längere Erzählung oder ein Roman aus der ehemaligen DDR, einige Natur- und Erlebnisgedichte verschiedener Autoren und aus verschiedenen literaturhistorischen Epochen, einige Texte engagierter Lyrik aus verschiedenen literaturhistorischen Epochen (darunter das Deutschlandlied), eine Reihe von Balladen (darunter je eine von Schiller und Goethe)» einige motiv- und themengleiche Gedichte, eine Parodie, eine kürzerer dialogisch-szenischer Text, ein Hörspiel oder Schauspiel und 2 Dramen (aus dem 18.-20. Jh.).</w:t>
      </w:r>
    </w:p>
    <w:p>
      <w:pPr>
        <w:pStyle w:val="NurText"/>
        <w:rPr>
          <w:rFonts w:ascii="Verdana" w:hAnsi="Verdana" w:cs="Verdana"/>
        </w:rPr>
      </w:pPr>
      <w:r>
        <w:rPr>
          <w:rFonts w:cs="Verdana" w:ascii="Verdana" w:hAnsi="Verdana"/>
        </w:rPr>
      </w:r>
    </w:p>
    <w:p>
      <w:pPr>
        <w:pStyle w:val="NurText"/>
        <w:rPr/>
      </w:pPr>
      <w:r>
        <w:rPr>
          <w:rFonts w:cs="Verdana" w:ascii="Verdana" w:hAnsi="Verdana"/>
        </w:rPr>
        <w:t>Im Gymnasium sollen folgende Texte behandelt worden sein: eine größere Anzahl kürzerer Er-zählungen verschiedener Autoren und aus verschiedenen literaturhistorischen Epochen, wahlweise dazu Fabeln, Sagen, Kalendergeschichten, ein trivialer erzählender Text, vier längere Erzählungen (darunter wahlweise 3 Novellen) aus dem 19. und 20. Jh., eine Erzählung oder ein Roman aus der ehemaligen DDR, einigt Natur- und Erlebnisgedichte verschiedener Autoren und literaturgeschichtlicher Epochen, einige Texte engagierter Lyrik aus verschiedenen literaturhistorischen Epochen (einschließlich dem Deutschlandlied), eine Parodie, einige motiv- und themengleiche Gedichte, einige Balladen (darunter je eine von Schiller und Goethe), ein</w:t>
      </w:r>
    </w:p>
    <w:p>
      <w:pPr>
        <w:pStyle w:val="NurText"/>
        <w:rPr/>
      </w:pPr>
      <w:r>
        <w:rPr>
          <w:rFonts w:cs="Verdana" w:ascii="Verdana" w:hAnsi="Verdana"/>
        </w:rPr>
        <w:t>kürzerer dialogisch-szenischer Text, ein Hörspiel oder Schauspiel, 2 Dramen (aus dem 18.-20. Jh.).</w:t>
      </w:r>
    </w:p>
    <w:p>
      <w:pPr>
        <w:pStyle w:val="NurText"/>
        <w:rPr>
          <w:rFonts w:ascii="Verdana" w:hAnsi="Verdana" w:cs="Verdana"/>
        </w:rPr>
      </w:pPr>
      <w:r>
        <w:rPr>
          <w:rFonts w:cs="Verdana" w:ascii="Verdana" w:hAnsi="Verdana"/>
        </w:rPr>
      </w:r>
    </w:p>
    <w:p>
      <w:pPr>
        <w:pStyle w:val="NurText"/>
        <w:rPr/>
      </w:pPr>
      <w:r>
        <w:rPr>
          <w:rFonts w:cs="Verdana" w:ascii="Verdana" w:hAnsi="Verdana"/>
        </w:rPr>
        <w:t>Bezüglich der über den literarischen Grundkanon hinausgehenden schulartspezifischen Lehrplandifferenzierungen lässt sich feststellen, dass die Realschule in den verbalen Anforderungen keine Mittelstellung zwischen Hauptschule und Gymnasium einnimmt, sondern dem Gymnasium sehr nahe steht. Differenzierungen im Anforderungsgrad zwischen Realschul- und Gymnasialniveau liegen weitgehend im Ermessen der Fachlehrer, inwieweit diese also jeweils die Texte auswählen und erhöhte Anforderungen an die Einordnung der Texte in das sozio-historisch-kulturelle Umfeld und an die Text Interpretation stellen. Das ist eine Schwäche eines solchen relativ offenen Lehrplanes. Es ist also durchaus möglich, dass in einer gymnasialen Klassenstufe der Lehrplan formal erfüllt wird, das Unterrichtsniveau, aber real das Niveau einer Realschulklasse nicht überschreitet.</w:t>
      </w:r>
    </w:p>
    <w:p>
      <w:pPr>
        <w:pStyle w:val="NurText"/>
        <w:rPr>
          <w:rFonts w:ascii="Verdana" w:hAnsi="Verdana" w:cs="Verdana"/>
        </w:rPr>
      </w:pPr>
      <w:r>
        <w:rPr>
          <w:rFonts w:cs="Verdana" w:ascii="Verdana" w:hAnsi="Verdana"/>
        </w:rPr>
      </w:r>
    </w:p>
    <w:p>
      <w:pPr>
        <w:pStyle w:val="NurText"/>
        <w:rPr/>
      </w:pPr>
      <w:r>
        <w:rPr>
          <w:rFonts w:cs="Verdana" w:ascii="Verdana" w:hAnsi="Verdana"/>
        </w:rPr>
        <w:t>Wenn man in den Einleitungskapiteln liest, dass die längeren erzählenden Texte möglichst nicht auszugsweise gelesen werden sollen, und wenn man die übrigen Anforderungen des Lehrplanes bezüglich Syntax, Zeichensetzung, Rechtschreibung, Stilübungen, Textanalyse,</w:t>
      </w:r>
    </w:p>
    <w:p>
      <w:pPr>
        <w:pStyle w:val="NurText"/>
        <w:rPr/>
      </w:pPr>
      <w:r>
        <w:rPr>
          <w:rFonts w:cs="Verdana" w:ascii="Verdana" w:hAnsi="Verdana"/>
        </w:rPr>
        <w:t>Gesprächserziehung, Verfassen von verschiedenen eigenen Texten usw. zeitlich mit berücksichtigt, dann erscheinen die Gesamtanforderungen für die Haupt- und Realschule hoch und nur bei intensiver Unterrichtsarbeit und anspruchsvollem Mindestleistungsniveau realisierbar. Nicht in allen Klassen der Haupt- und Realschulen werden diese Gesamtanforderungen realisierbar sein, was in der Praxis wieder die Verbindlichkeit der Umsetzung curricularer Vorgaben im Unterricht relativiert.</w:t>
      </w:r>
    </w:p>
    <w:p>
      <w:pPr>
        <w:pStyle w:val="NurText"/>
        <w:rPr>
          <w:rFonts w:ascii="Verdana" w:hAnsi="Verdana" w:cs="Verdana"/>
        </w:rPr>
      </w:pPr>
      <w:r>
        <w:rPr>
          <w:rFonts w:cs="Verdana" w:ascii="Verdana" w:hAnsi="Verdana"/>
        </w:rPr>
      </w:r>
    </w:p>
    <w:p>
      <w:pPr>
        <w:pStyle w:val="NurText"/>
        <w:rPr/>
      </w:pPr>
      <w:r>
        <w:rPr>
          <w:rFonts w:cs="Verdana" w:ascii="Verdana" w:hAnsi="Verdana"/>
          <w:b/>
          <w:sz w:val="24"/>
          <w:szCs w:val="24"/>
        </w:rPr>
        <w:t>5. Der literarische Kanon (die literarische Auswahlliste) des rheinland-pfälzischen Lehrplanes für das Fach Deutsch in der Sekundarstufe I</w:t>
      </w:r>
    </w:p>
    <w:p>
      <w:pPr>
        <w:pStyle w:val="NurText"/>
        <w:rPr>
          <w:rFonts w:ascii="Verdana" w:hAnsi="Verdana" w:cs="Verdana"/>
          <w:b/>
          <w:b/>
          <w:sz w:val="24"/>
          <w:szCs w:val="24"/>
        </w:rPr>
      </w:pPr>
      <w:r>
        <w:rPr>
          <w:rFonts w:cs="Verdana" w:ascii="Verdana" w:hAnsi="Verdana"/>
          <w:b/>
          <w:sz w:val="24"/>
          <w:szCs w:val="24"/>
        </w:rPr>
      </w:r>
    </w:p>
    <w:p>
      <w:pPr>
        <w:pStyle w:val="NurText"/>
        <w:rPr/>
      </w:pPr>
      <w:r>
        <w:rPr>
          <w:rFonts w:cs="Verdana" w:ascii="Verdana" w:hAnsi="Verdana"/>
        </w:rPr>
        <w:t>Wie sieht nun der literarische Kanon (die literarische Auswahlliste) aus, der als verbindliche Rahmenvorgabe dem rheinland-pfälzischen Lehrplan Deutsch für die Sekundarstufe I angefügt worden ist? Welche curricularen Intentionen/Tendenzen lassen sich bezüglich der Literaturauswahl erkennen? Die Auswahlliste ist umfangreich. Sie umfasst über 31(3 Literaturempfehlungen, davon 53 längere Texte aus dem 19. Jh., 77 längere Texte aus dem 20. Jh., 55 dialogisch-szenische Texte, 21 Schauspiele aus dem 18./l 9. Jh., 47 Schauspiele aus dem 20, Jh., 52 fremdsprachige Autoren und 12 sonstige bedeutende Titel der Weltliteratur. Der Lehrplan gestattet in besonderen Fällen Ergänzungen und verzichtet bewusst auf Empfehlungen im Bereich der Jugendliteratur, weil diese je nach Zeitgeschmack und Lesemodeströmung andere Schwerpunkte hätte. Die historischen Epochen betreffend überwiegen Empfehlungen von Texten aus dem 20. Jh.</w:t>
      </w:r>
    </w:p>
    <w:p>
      <w:pPr>
        <w:pStyle w:val="NurText"/>
        <w:rPr>
          <w:rFonts w:ascii="Verdana" w:hAnsi="Verdana" w:cs="Verdana"/>
        </w:rPr>
      </w:pPr>
      <w:r>
        <w:rPr>
          <w:rFonts w:cs="Verdana" w:ascii="Verdana" w:hAnsi="Verdana"/>
        </w:rPr>
      </w:r>
    </w:p>
    <w:p>
      <w:pPr>
        <w:pStyle w:val="NurText"/>
        <w:rPr/>
      </w:pPr>
      <w:r>
        <w:rPr>
          <w:rFonts w:cs="Verdana" w:ascii="Verdana" w:hAnsi="Verdana"/>
        </w:rPr>
        <w:t>Trotz der Umfänglichkeit der Textzusammenstellung fallen aber bei genauerer Durchsicht einige Defizite auf. Es fehlen ausführlichere Texthinweise auf die Trivialliteratur, auf Schriften nach dem jeweiligen Volksgeschmack mit Massenauflagen, auf systemkritische Schriften bis hin zu marxistischen Schriften, auf die sog. Arbeiter- und Werkliteratur usw. Bei aller Umfänglichkeit des empfohlenen literarischen Kanons und der angestrebten inhaltlichen Offenheit ist damit doch eine Priorität der Gewichtung schöngeistiger, kultur- traditioneller Schriften des 18.-20. Jhs. zu erkennen. Das kann seinen Grund einmal darin haben, dass der rheinland-pfälzische Lehrplan noch in der Tradition einer gegenstandsspezifischen Lehrplankonstruktion steht, d. h., dass die Auswahl der Texte primär nach dem System des Genre und/oder der Epochen aufgebaut ist. Diese gegenstandsspezifische Lehrplangestaltung geht von der Intention aus, dass in der Erfassung und über die Erfassung der literarischen Strukturen ein Erfassen der inhaltlichen Absichten, Informationen und Erkenntnisse von Texten möglich ist, dass der Schüler also über die Literaturästhetik zum Verständnis von Literatur als historisch-soziokulturelles Produkt gelangen kann. Ein solches literaturästhetisches Curriculum ist an seiner aufzählenden Gliederung von Gattungs- und Epochenempfehlungen zu erkennen. H. Helmers (1971) hat ein Grundmuster eines solchen literaturästhetischen Curriculums vorgestellt (S. 306 f)und sowohl die innere Gliederung als auch die benutzten Begriffe im literaturdidaktischen Teil des Lehrplanes Deutsch von Rheinland-Pfalz zeigen eine auffällige Ähnlichkeit mit dieser Lehrplankonstruktion.</w:t>
      </w:r>
    </w:p>
    <w:p>
      <w:pPr>
        <w:pStyle w:val="NurText"/>
        <w:rPr>
          <w:rFonts w:ascii="Verdana" w:hAnsi="Verdana" w:cs="Verdana"/>
        </w:rPr>
      </w:pPr>
      <w:r>
        <w:rPr>
          <w:rFonts w:cs="Verdana" w:ascii="Verdana" w:hAnsi="Verdana"/>
        </w:rPr>
      </w:r>
    </w:p>
    <w:p>
      <w:pPr>
        <w:pStyle w:val="NurText"/>
        <w:rPr/>
      </w:pPr>
      <w:r>
        <w:rPr>
          <w:rFonts w:cs="Verdana" w:ascii="Verdana" w:hAnsi="Verdana"/>
        </w:rPr>
        <w:t>Nun ist der Lehrplan von Rheinland-Pfalz aber erst 1984 verbindlich geworden, zu einer Zeit, als die Diskussion über diesen literaturästhetischen Ansatz schon etwas zurück lag. Der Literaturkanon des rheinland-pfälzischen Lehrplanes kann deshalb auch als Versuch gewertet werden, nach den heftigen ideologischen Kontroversen der 70-iger Jahre den Deutschunterricht entideologisiert und entspannt zu halten, wobei der Rückgriff auf traditionelle Lektüre-Muster etwas zu einseitig ausgefallen ist. Die Unterrichtspraxis der 70-iger Jahre zeigte nämlich, dass die Schüleraltersstufe der Sekundarstufe I relativ wenig Interesse an kritisch-emanzipatorisch-revolutionärem Gedankengut erkennen ließ, sondern sich auch weiterhin entwicklungsstufengemäß je nach Alter, Junge oder Mädchen mehr für idealistische, abenteuerliche, gefühlvolle, spannende usw. und nicht zu problematisch schwierige Texte interessierte . Die sozialkritischen, teilweise aggressiven, unduldsamen und von missionarischem Eifer getragenen Absichten der akademischen außerparlamentarischen Opposition ließen sich nicht im erhofften Ausmaß auf die Jugend zwischen 12 und 17 Jahren übertragen. Dazu hätten die Jugendlichen selber einschneidender und vor allem materieller von den als ungerecht empfundenen gesellschaftlichen und politischen Strukturen betroffen sein müssen. Es ist zu hoffen, dass die zu erwartende künftige Lehrplanüberarbeitung auch im Fach Deutsch die erwähnten Hinweis-Defizite auf Texte beseitigt, eine didaktische Offenheit aber erhalten bleibt.</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r>
    </w:p>
    <w:p>
      <w:pPr>
        <w:pStyle w:val="NurText"/>
        <w:rPr/>
      </w:pPr>
      <w:r>
        <w:rPr>
          <w:rFonts w:cs="Verdana" w:ascii="Verdana" w:hAnsi="Verdana"/>
          <w:b/>
          <w:sz w:val="24"/>
          <w:szCs w:val="24"/>
        </w:rPr>
        <w:t xml:space="preserve">6. Literaturhinweise </w:t>
      </w:r>
    </w:p>
    <w:p>
      <w:pPr>
        <w:pStyle w:val="NurText"/>
        <w:rPr>
          <w:rFonts w:ascii="Verdana" w:hAnsi="Verdana" w:cs="Verdana"/>
          <w:b/>
          <w:b/>
          <w:sz w:val="24"/>
          <w:szCs w:val="24"/>
        </w:rPr>
      </w:pPr>
      <w:r>
        <w:rPr>
          <w:rFonts w:cs="Verdana" w:ascii="Verdana" w:hAnsi="Verdana"/>
          <w:b/>
          <w:sz w:val="24"/>
          <w:szCs w:val="24"/>
        </w:rPr>
      </w:r>
    </w:p>
    <w:p>
      <w:pPr>
        <w:pStyle w:val="NurText"/>
        <w:rPr/>
      </w:pPr>
      <w:r>
        <w:rPr>
          <w:rFonts w:cs="Verdana" w:ascii="Verdana" w:hAnsi="Verdana"/>
        </w:rPr>
        <w:t>1. Das Bildungswesen in der Bundesrepublik Deutschland, Ein Überblick für Eltern, Lehrer, Schüler, hrsg. von einer Arbeitsgruppe am Max-Planck-Institut für Bildungsforschung. Hamburg: Rowohlt Taschenbuch 1984 (aktualisierte und erweiterte Ausgabe.</w:t>
      </w:r>
    </w:p>
    <w:p>
      <w:pPr>
        <w:pStyle w:val="NurText"/>
        <w:rPr>
          <w:rFonts w:ascii="Verdana" w:hAnsi="Verdana" w:cs="Verdana"/>
        </w:rPr>
      </w:pPr>
      <w:r>
        <w:rPr>
          <w:rFonts w:cs="Verdana" w:ascii="Verdana" w:hAnsi="Verdana"/>
        </w:rPr>
      </w:r>
    </w:p>
    <w:p>
      <w:pPr>
        <w:pStyle w:val="NurText"/>
        <w:rPr/>
      </w:pPr>
      <w:r>
        <w:rPr>
          <w:rFonts w:cs="Verdana" w:ascii="Verdana" w:hAnsi="Verdana"/>
        </w:rPr>
        <w:t>2. Dienstordnung für die Leiter und Lehrer an öffentlichen Schulen in Rheinland-Pfalz vom 15. März 1976, veröffentl. im Amtsblatt 1976. S. 188 ff. Grünstadt: Emil Sommer, Verlag für das Schulwesen (Sch. 86)</w:t>
      </w:r>
    </w:p>
    <w:p>
      <w:pPr>
        <w:pStyle w:val="NurText"/>
        <w:rPr>
          <w:rFonts w:ascii="Verdana" w:hAnsi="Verdana" w:cs="Verdana"/>
        </w:rPr>
      </w:pPr>
      <w:r>
        <w:rPr>
          <w:rFonts w:cs="Verdana" w:ascii="Verdana" w:hAnsi="Verdana"/>
        </w:rPr>
      </w:r>
    </w:p>
    <w:p>
      <w:pPr>
        <w:pStyle w:val="NurText"/>
        <w:rPr/>
      </w:pPr>
      <w:r>
        <w:rPr>
          <w:rFonts w:cs="Verdana" w:ascii="Verdana" w:hAnsi="Verdana"/>
        </w:rPr>
        <w:t>3. Grundgesetz für die Bundesrepublik Deutschland, Europäische Konvention zum Schutz der Menschenrechte und Grundfreiheiten, Verfassung für Rheinland-Pfalz, Gemeindeordnung für Rheinland-Pfalz, hrsg. von der Landeszentrale für politische Bildung Rheinland-Pfalz.</w:t>
      </w:r>
    </w:p>
    <w:p>
      <w:pPr>
        <w:pStyle w:val="NurText"/>
        <w:rPr>
          <w:rFonts w:ascii="Verdana" w:hAnsi="Verdana" w:cs="Verdana"/>
        </w:rPr>
      </w:pPr>
      <w:r>
        <w:rPr>
          <w:rFonts w:cs="Verdana" w:ascii="Verdana" w:hAnsi="Verdana"/>
        </w:rPr>
        <w:t>Mainz: Selbstverlag 1990 (32. Aufl.).</w:t>
      </w:r>
    </w:p>
    <w:p>
      <w:pPr>
        <w:pStyle w:val="NurText"/>
        <w:rPr>
          <w:rFonts w:ascii="Verdana" w:hAnsi="Verdana" w:cs="Verdana"/>
        </w:rPr>
      </w:pPr>
      <w:r>
        <w:rPr>
          <w:rFonts w:cs="Verdana" w:ascii="Verdana" w:hAnsi="Verdana"/>
        </w:rPr>
      </w:r>
    </w:p>
    <w:p>
      <w:pPr>
        <w:pStyle w:val="NurText"/>
        <w:rPr/>
      </w:pPr>
      <w:r>
        <w:rPr>
          <w:rFonts w:cs="Verdana" w:ascii="Verdana" w:hAnsi="Verdana"/>
        </w:rPr>
        <w:t>4. Helmers, Hermann: Didaktik der deutschen Sprache. Stuttgart; Klett 1971 (6. Aufl.).</w:t>
      </w:r>
    </w:p>
    <w:p>
      <w:pPr>
        <w:pStyle w:val="NurText"/>
        <w:rPr>
          <w:rFonts w:ascii="Verdana" w:hAnsi="Verdana" w:cs="Verdana"/>
        </w:rPr>
      </w:pPr>
      <w:r>
        <w:rPr>
          <w:rFonts w:cs="Verdana" w:ascii="Verdana" w:hAnsi="Verdana"/>
        </w:rPr>
      </w:r>
    </w:p>
    <w:p>
      <w:pPr>
        <w:pStyle w:val="NurText"/>
        <w:rPr/>
      </w:pPr>
      <w:r>
        <w:rPr>
          <w:rFonts w:cs="Verdana" w:ascii="Verdana" w:hAnsi="Verdana"/>
        </w:rPr>
        <w:t>5. Hopster, Norbert: Didaktische Konzeptionen des Literaturunterrichtes. In: Dietrich Boueke (Hrsg.), Deutschunterricht in der Diskussion,  2 Bde., Bd. 2, S. 142-165, 1979 (2. neubearb. Aufl.). UTB-Schöningh, Paderborn, München, Wien, Zürich,</w:t>
      </w:r>
    </w:p>
    <w:p>
      <w:pPr>
        <w:pStyle w:val="NurText"/>
        <w:rPr>
          <w:rFonts w:ascii="Verdana" w:hAnsi="Verdana" w:cs="Verdana"/>
        </w:rPr>
      </w:pPr>
      <w:r>
        <w:rPr>
          <w:rFonts w:cs="Verdana" w:ascii="Verdana" w:hAnsi="Verdana"/>
        </w:rPr>
      </w:r>
    </w:p>
    <w:p>
      <w:pPr>
        <w:pStyle w:val="NurText"/>
        <w:rPr/>
      </w:pPr>
      <w:r>
        <w:rPr>
          <w:rFonts w:cs="Verdana" w:ascii="Verdana" w:hAnsi="Verdana"/>
        </w:rPr>
        <w:t>6. Landesgesetz über die Schulen in Rheinland-Pfalz vom 6. Nov. 1974, Ausgabe Juli 1985. Grünstadt: Emil Sommer, Vorlag für Schulwesen, Juli 1985 (Sch. 213).</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7. Lehrplan Deutsch (Klassen 7-9/10) Hauptschule, Realschule, Gymnasium, Kultusminis-terium Rheinland-Pfalz (Hrsg.). Grünstadt: Emil Sommer, Verlag für Schulwesen, Januar 1984 (Sch. 271)</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8. Schule in der Praxis, Handbuch für den Lehrer in Rheinland-Pfalz, hrsg. von Wolfgang Wünschel, Reinhard Bender und Max Laveuve, 2 Bde., Stand: November 1992. Essen: Wingen Verlag (aktualisierte Loseblattsammlung).</w:t>
      </w:r>
    </w:p>
    <w:p>
      <w:pPr>
        <w:pStyle w:val="NurText"/>
        <w:rPr>
          <w:rFonts w:ascii="Verdana" w:hAnsi="Verdana" w:cs="Verdana"/>
        </w:rPr>
      </w:pPr>
      <w:r>
        <w:rPr>
          <w:rFonts w:cs="Verdana" w:ascii="Verdana" w:hAnsi="Verdana"/>
        </w:rPr>
      </w:r>
    </w:p>
    <w:p>
      <w:pPr>
        <w:pStyle w:val="NurText"/>
        <w:rPr/>
      </w:pPr>
      <w:r>
        <w:rPr>
          <w:rFonts w:cs="Verdana" w:ascii="Verdana" w:hAnsi="Verdana"/>
        </w:rPr>
        <w:t>9. Schulordnung für die öffentlichen Hauptschulen, Realschulen, Gymnasien und Kollegs in Rheinland-Pfalz vom 14. Mai 1989, Text und Erläuterungen, hrsg. und erläutert von Reinhard Bender, Joachim Grumbach. Klaus Globig und Werner Keym, Grünstadt: Emil Sommer-Verlag für das Schulwesen. Dez. 1989 (Sch. 157).</w:t>
      </w:r>
    </w:p>
    <w:p>
      <w:pPr>
        <w:pStyle w:val="NurText"/>
        <w:rPr>
          <w:rFonts w:ascii="Verdana" w:hAnsi="Verdana" w:cs="Verdana"/>
        </w:rPr>
      </w:pPr>
      <w:r>
        <w:rPr>
          <w:rFonts w:cs="Verdana" w:ascii="Verdana" w:hAnsi="Verdana"/>
        </w:rPr>
      </w:r>
    </w:p>
    <w:p>
      <w:pPr>
        <w:pStyle w:val="NurText"/>
        <w:rPr/>
      </w:pPr>
      <w:r>
        <w:rPr>
          <w:rFonts w:cs="Verdana" w:ascii="Verdana" w:hAnsi="Verdana"/>
        </w:rPr>
        <w:t>10. Vicari, Rainer: Arbeitspläne, Verwaltungsvorschrift oder pädagogisches Erfordernis?, in: VDR Realschulblätter, Mitt. des Verbandes Deutscher Realschullehrer, Landesverband Rheinland-Pfalz e. V., 30. Jg. (1993), H. 1, S. 45-54.</w:t>
      </w:r>
    </w:p>
    <w:p>
      <w:pPr>
        <w:pStyle w:val="NurText"/>
        <w:rPr>
          <w:rFonts w:ascii="Verdana" w:hAnsi="Verdana" w:cs="Verdana"/>
        </w:rPr>
      </w:pPr>
      <w:r>
        <w:rPr>
          <w:rFonts w:cs="Verdana" w:ascii="Verdana" w:hAnsi="Verdana"/>
        </w:rPr>
      </w:r>
    </w:p>
    <w:p>
      <w:pPr>
        <w:pStyle w:val="NurText"/>
        <w:rPr/>
      </w:pPr>
      <w:r>
        <w:rPr>
          <w:rFonts w:cs="Verdana" w:ascii="Verdana" w:hAnsi="Verdana"/>
        </w:rPr>
        <w:t>11. Vogelsberger, Kurt: Arbeitspläne - ein notwendiges Instrument der Unterrichtsplanung. Anmerkung zum Artikel von Rainer Vicari. in: VDR Realschulblätter, Mitt. des Verbandes Deutscher Realschullehrer, Landesverband Rheinland-Pfalz e. v., 30. Jg. (1993), Hl, S. 55-58.</w:t>
      </w:r>
    </w:p>
    <w:p>
      <w:pPr>
        <w:pStyle w:val="NurText"/>
        <w:rPr>
          <w:rFonts w:ascii="Verdana" w:hAnsi="Verdana" w:cs="Verdana"/>
        </w:rPr>
      </w:pPr>
      <w:r>
        <w:rPr>
          <w:rFonts w:cs="Verdana" w:ascii="Verdana" w:hAnsi="Verdana"/>
        </w:rPr>
      </w:r>
    </w:p>
    <w:p>
      <w:pPr>
        <w:pStyle w:val="NurText"/>
        <w:rPr/>
      </w:pPr>
      <w:r>
        <w:rPr>
          <w:rFonts w:cs="Verdana" w:ascii="Verdana" w:hAnsi="Verdana"/>
        </w:rPr>
        <w:t>12. Westphalen, Klaus: Praxisnahe Curriculumentwicklung, Eine Einführung in die Curriculumreform am Beispiel Bayerns. Donauwörth: Ludwig Auer 1978 (6. neubearb. Aufl.).</w:t>
      </w:r>
    </w:p>
    <w:p>
      <w:pPr>
        <w:pStyle w:val="NurText"/>
        <w:rPr>
          <w:rFonts w:ascii="Verdana" w:hAnsi="Verdana" w:cs="Verdana"/>
        </w:rPr>
      </w:pPr>
      <w:r>
        <w:rPr>
          <w:rFonts w:cs="Verdana" w:ascii="Verdana" w:hAnsi="Verdana"/>
        </w:rPr>
      </w:r>
    </w:p>
    <w:p>
      <w:pPr>
        <w:pStyle w:val="NurText"/>
        <w:rPr/>
      </w:pPr>
      <w:r>
        <w:rPr>
          <w:rFonts w:cs="Verdana" w:ascii="Verdana" w:hAnsi="Verdana"/>
        </w:rPr>
        <w:t>13. Wolf, Heinz-Ulrich: Überlegungen zur unterrichtlichen Jahresplanung. in: Wirtschafts-Spiegel. Folge 9. 1989, S. 9.</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r>
    </w:p>
    <w:p>
      <w:pPr>
        <w:pStyle w:val="NurText"/>
        <w:rPr>
          <w:rFonts w:ascii="Verdana" w:hAnsi="Verdana" w:cs="Verdana"/>
          <w:b/>
          <w:b/>
          <w:sz w:val="24"/>
          <w:szCs w:val="24"/>
        </w:rPr>
      </w:pPr>
      <w:r>
        <w:rPr>
          <w:rFonts w:cs="Verdana" w:ascii="Verdana" w:hAnsi="Verdana"/>
          <w:b/>
          <w:sz w:val="24"/>
          <w:szCs w:val="24"/>
        </w:rPr>
        <w:t>7. Anlage:</w:t>
      </w:r>
    </w:p>
    <w:p>
      <w:pPr>
        <w:pStyle w:val="NurText"/>
        <w:rPr>
          <w:rFonts w:ascii="Verdana" w:hAnsi="Verdana" w:cs="Verdana"/>
          <w:b/>
          <w:b/>
          <w:sz w:val="24"/>
          <w:szCs w:val="24"/>
        </w:rPr>
      </w:pPr>
      <w:r>
        <w:rPr>
          <w:rFonts w:cs="Verdana" w:ascii="Verdana" w:hAnsi="Verdana"/>
          <w:b/>
          <w:sz w:val="24"/>
          <w:szCs w:val="24"/>
        </w:rPr>
      </w:r>
    </w:p>
    <w:p>
      <w:pPr>
        <w:pStyle w:val="NurText"/>
        <w:rPr/>
      </w:pPr>
      <w:r>
        <w:rPr>
          <w:rFonts w:cs="Verdana" w:ascii="Verdana" w:hAnsi="Verdana"/>
          <w:b/>
        </w:rPr>
        <w:t xml:space="preserve">Die schul- und klassenstufenspezifischen literaturdidaktischen Lehrplanvorgaben des Lehrplanes Deutsch für die Sekundarstufe I in Rheinland-Pfalz. </w:t>
      </w:r>
    </w:p>
    <w:p>
      <w:pPr>
        <w:pStyle w:val="NurText"/>
        <w:rPr>
          <w:rFonts w:ascii="Verdana" w:hAnsi="Verdana" w:cs="Verdana"/>
          <w:b/>
          <w:b/>
        </w:rPr>
      </w:pPr>
      <w:r>
        <w:rPr>
          <w:rFonts w:cs="Verdana" w:ascii="Verdana" w:hAnsi="Verdana"/>
          <w:b/>
        </w:rPr>
      </w:r>
    </w:p>
    <w:p>
      <w:pPr>
        <w:pStyle w:val="NurText"/>
        <w:rPr/>
      </w:pPr>
      <w:r>
        <w:rPr>
          <w:rFonts w:cs="Verdana" w:ascii="Verdana" w:hAnsi="Verdana"/>
        </w:rPr>
        <w:t>An Schulart- und klassenstufenspezifischen literaturdidaktischen Texten werden im Lehrplan von Rheinland-Pfalz folgende gefordert:</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 xml:space="preserve">In der </w:t>
      </w:r>
      <w:r>
        <w:rPr>
          <w:rFonts w:cs="Verdana" w:ascii="Verdana" w:hAnsi="Verdana"/>
          <w:b/>
        </w:rPr>
        <w:t>Hauptschule</w:t>
      </w:r>
      <w:r>
        <w:rPr>
          <w:rFonts w:cs="Verdana" w:ascii="Verdana" w:hAnsi="Verdana"/>
        </w:rPr>
        <w:t xml:space="preserve"> sollen in der Klassenstufe 7 kürzere erzählende Texte verschiedener Autoren, Natur- und Erlebnisgedichte verschiedener Autoren und aus verschiedenen literaturgeschichtlichen Epochen und ein kürzerer dialogisch-szenischer Text, z.B. eine Sequenz aus einer Fernsehserie, behandelt werden. In der Klassenstufe 8 sollen eine längere deutschsprachige Erzählung (wahlweise zusätzlich einige Fabeln, Sagen und Anekdoten), einige Balladen (darunter je eine von Goethe und Schiller) und ein Hörspiel besprochen werden. In der Klassenstufe 9 sollen einige kürzere Erzählungen verschiedener Autoren und aus verschiedenen literaturgeschichtlichen Epochen, ein längerer deutschsprachiger erzählender Text aus dem 19. oder 20. Jh., engagierte Lyrik aus verschiedenen literaturgeschichtlichen Epochen (darunter die Nationalhymne) und ein Schauspiel im Unterricht durchgenommnen werden. Sachtexte und Abhandlungen für sprachliche, analytische und stilistische Übungen sollen weitgehend aus den modernen Medien oder aus technischen usw. Gebrauchsanleitungen ausgewählt werden.</w:t>
      </w:r>
    </w:p>
    <w:p>
      <w:pPr>
        <w:pStyle w:val="NurText"/>
        <w:rPr>
          <w:rFonts w:ascii="Verdana" w:hAnsi="Verdana" w:cs="Verdana"/>
        </w:rPr>
      </w:pPr>
      <w:r>
        <w:rPr>
          <w:rFonts w:cs="Verdana" w:ascii="Verdana" w:hAnsi="Verdana"/>
        </w:rPr>
      </w:r>
    </w:p>
    <w:p>
      <w:pPr>
        <w:pStyle w:val="NurText"/>
        <w:rPr/>
      </w:pPr>
      <w:r>
        <w:rPr>
          <w:rFonts w:cs="Verdana" w:ascii="Verdana" w:hAnsi="Verdana"/>
        </w:rPr>
        <w:t xml:space="preserve">Für die </w:t>
      </w:r>
      <w:r>
        <w:rPr>
          <w:rFonts w:cs="Verdana" w:ascii="Verdana" w:hAnsi="Verdana"/>
          <w:b/>
        </w:rPr>
        <w:t>Realschule</w:t>
      </w:r>
      <w:r>
        <w:rPr>
          <w:rFonts w:cs="Verdana" w:ascii="Verdana" w:hAnsi="Verdana"/>
        </w:rPr>
        <w:t xml:space="preserve"> lauten die literaturdidaktischen Textforderungen folgendermaßen: In der Klassenstufe 7 einige kürzere Erzählungen verschiedener Autoren (wahlweise dazu Fabeln, Sagen, Anekdoten und der gleichen). Natur- und Erlebnisgedichte verschiedener Verfasser und aus verschiedenen literaturhistorischen Epochen, eine klassische oder moderne Ballade, ein kürzerer dialogisch-szenischer Text, z.B. eine Sequenz aus einer Fernsehserie; in der Klassenstufe 8 einige kürzere Erzählungen verschiedener Verfasser und aus verschiedenen literaturhistorischen Epochen, ein trivialer erzählender Text (z.B. Krimi, Illustrierten- oder Zeitschriftenroman), eine längere deutschsprachige Erzählung eines bedeutenden deutschsprachigen Erzählers des 19. Jhs., einige Balladen (darunter je eine von Goethe und Schiller) und ein Hörspiel oder Schauspiel; in der Klassenstufe 9 einige kürzere Erzählungen verschiedener Autoren und aus verschiedenen literaturhistorischen Epochen, eine längere deutschsprachige Erzählung oder Novelle eines bedeutenden deutschsprachigen Erzählers des 19. Jhs., ein längerer erzählender Text oder eine Novelle aus dem 20. Jh., engagierte Lyrik aus verschiedenen literaturgeschichtlichen Epochen (darunter die Nationalhymne), eine Parodie und ein Drama aus der Zeit des Sturm und Dranges oder der Klassik; in der Klassenstufe 10 eine Erzählung oder ein Roman aus der DDR, ein längerer erzählender Text oder eine Novelle aus dem 19. oder 20. Jh., einige motiv- und themengleiche Gedichte, ein Drama aus dem 19. oder 20. Jh.. Sachtexte und Abhandlungen für sprachliche, stilistische und analytische Übungen sollen aus den Medien, aus Protokollen, Verträgen, politischen Kommentaren und Reden, aus Werbetexten und aus dem Schulbuch entnommen werden.</w:t>
      </w:r>
    </w:p>
    <w:p>
      <w:pPr>
        <w:pStyle w:val="NurText"/>
        <w:rPr>
          <w:rFonts w:ascii="Verdana" w:hAnsi="Verdana" w:cs="Verdana"/>
        </w:rPr>
      </w:pPr>
      <w:r>
        <w:rPr>
          <w:rFonts w:cs="Verdana" w:ascii="Verdana" w:hAnsi="Verdana"/>
        </w:rPr>
      </w:r>
    </w:p>
    <w:p>
      <w:pPr>
        <w:pStyle w:val="NurText"/>
        <w:rPr/>
      </w:pPr>
      <w:r>
        <w:rPr>
          <w:rFonts w:cs="Verdana" w:ascii="Verdana" w:hAnsi="Verdana"/>
        </w:rPr>
        <w:t xml:space="preserve">Die literaturdidaktischen Forderungen für die </w:t>
      </w:r>
      <w:r>
        <w:rPr>
          <w:rFonts w:cs="Verdana" w:ascii="Verdana" w:hAnsi="Verdana"/>
          <w:b/>
        </w:rPr>
        <w:t>Mittelstufe des</w:t>
      </w:r>
      <w:r>
        <w:rPr>
          <w:rFonts w:cs="Verdana" w:ascii="Verdana" w:hAnsi="Verdana"/>
        </w:rPr>
        <w:t xml:space="preserve"> </w:t>
      </w:r>
      <w:r>
        <w:rPr>
          <w:rFonts w:cs="Verdana" w:ascii="Verdana" w:hAnsi="Verdana"/>
          <w:b/>
        </w:rPr>
        <w:t>Gymnasiums</w:t>
      </w:r>
      <w:r>
        <w:rPr>
          <w:rFonts w:cs="Verdana" w:ascii="Verdana" w:hAnsi="Verdana"/>
        </w:rPr>
        <w:t xml:space="preserve"> lauten: in. der Klassenstufe 7 sollen verschiedene kürzere Erzählungen verschiedener Autoren, wahlweise Fabeln, Sagen, Kalendergeschichten, Anekdoten, Natur- und Erlebnisgedichte verschiedener Autoren und aus verschiedenen literaturgeschichtlichen Epochen und ein kürzerer dialogisch-szenischer Text (z.B. eine Sequenz aus einer Fernsehsehsendung) behandelt werden; in der Klassenstufe 8 sollen einige kürzere Erzählungen verschiedener Verfasser und aus verschiedenen literaturhistorischen Epochen, ein trivialer erzählender Text (z.B. Krimi, Illustrierten- oder Zeitschriftenroman), eine längere deutschsprachige Erzählung eines bedeutenden deutschsprachigen Erzählers des 19. Jhs., einige Balladen (darunter je eine von Goethe und Schiller) und ein Hörspiel oder Schauspiel behandelt werden; in der Klassenstufe 9 sollen einige kürzere Erzählungen verschiedener Autoren und aus verschiedenen literaturgeschichtlichen Epochen, eine längere Erzählung oder eine Novelle eines bedeutenden deutschsprachigen Erzählers des 19. Jhs., ein längerer erzählender Text oder eine Novelle aus dem 20. Jh., engagierte Lyrik aus verschiedenen literaturgeschichtlichen Epochen (darunter die Nationalhymne), eine Parodie und ein Drama eines bedeutenden deutschen Autors des 18./19. Jhs. im Unterricht behandelt werden; in der Klassenstufe 10 sollen eine Erzählung oder ein Roman aus der ehemaligen DDR und ein längerer erzählender Text oder eine Novelle aus dem 19. oder 20, Jh., einige motiv- und themengleiche Gedichte und ein Drama aus dem 20. Jh. behandelt werden. Sachtexte und Abhandlungen für stilistische, analytische und sprachliche Übungen sollen aus den Medien, aus Versuchsanleitungen, aus dem Schulbuch, aus Werbetexten, Verträgen und politischen Reden gewählt werden.</w:t>
      </w:r>
    </w:p>
    <w:p>
      <w:pPr>
        <w:pStyle w:val="Normal"/>
        <w:rPr>
          <w:rFonts w:ascii="Verdana" w:hAnsi="Verdana" w:cs="Verdana"/>
          <w:sz w:val="20"/>
          <w:szCs w:val="20"/>
        </w:rPr>
      </w:pPr>
      <w:r>
        <w:rPr>
          <w:rFonts w:cs="Verdana"/>
          <w:sz w:val="20"/>
          <w:szCs w:val="20"/>
        </w:rPr>
      </w:r>
    </w:p>
    <w:sectPr>
      <w:type w:val="nextPage"/>
      <w:pgSz w:w="11906" w:h="16820"/>
      <w:pgMar w:left="1134" w:right="1134" w:gutter="0" w:header="0" w:top="1701"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2"/>
      <w:szCs w:val="22"/>
      <w:lang w:val="de-DE" w:bidi="ar-SA" w:eastAsia="zh-CN"/>
    </w:rPr>
  </w:style>
  <w:style w:type="character" w:styleId="WW8Num1z0">
    <w:name w:val="WW8Num1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rPr>
  </w:style>
  <w:style w:type="paragraph" w:styleId="Aufzhlungszeichen">
    <w:name w:val="Aufzählungszeichen"/>
    <w:basedOn w:val="Normal"/>
    <w:qFormat/>
    <w:pPr>
      <w:numPr>
        <w:ilvl w:val="0"/>
        <w:numId w:val="1"/>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09:30:00Z</dcterms:created>
  <dc:creator>Helmut Wurm</dc:creator>
  <dc:description/>
  <cp:keywords/>
  <dc:language>en-US</dc:language>
  <cp:lastModifiedBy>Leimeister</cp:lastModifiedBy>
  <dcterms:modified xsi:type="dcterms:W3CDTF">2009-02-04T12:34:00Z</dcterms:modified>
  <cp:revision>8</cp:revision>
  <dc:subject/>
  <dc:title>Inhaltsverzeichnis</dc:title>
</cp:coreProperties>
</file>