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>Lebensmittel-</w:t>
      </w:r>
    </w:p>
    <w:p>
      <w:pPr>
        <w:pStyle w:val="Normal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</w:r>
    </w:p>
    <w:p>
      <w:pPr>
        <w:pStyle w:val="Normal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>konservierung</w:t>
      </w:r>
    </w:p>
    <w:p>
      <w:pPr>
        <w:pStyle w:val="Normal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Lebensmittel -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konservierung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Lebensmittelkonservieru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heißt : Lebensmittel schützen vo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1) Mikrobieller Zersetzung (Bakterien, Hefen, Pilzen usw.)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) Enzymatischer Autolyse (tritt nach dem Tod der Lebewesen ei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und führt zur Selbstzersetzung der Organismen und Geweb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) Abiotische Reaktionen (Oxidation durch den Luftsauerstoff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Hydrolyse durch Feuchtigkeit, Veresterung, Polymerisation)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Konservierung durch Kälte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emmt das Bakterienwachstum und die Enzymaktivitä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e Vorteile sind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Vitamingehalt der Produkte bleibt fast gänzlich erhalte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man kann eßfertige, d.h. gekochte bzw. gebratene Speisen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ab/>
        <w:t>einfrieren</w:t>
      </w:r>
    </w:p>
    <w:p>
      <w:pPr>
        <w:pStyle w:val="Normal"/>
        <w:ind w:hanging="283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ermöglicht eine lange Lagerung (je niedriger die Temperatur,</w:t>
        <w:tab/>
        <w:t xml:space="preserve">   </w:t>
        <w:tab/>
        <w:t>desto länger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bei rascher Abkühlung bleiben Nährwert u. Genußwert fast un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erändert (es bilden sich nur winzige Eiskristalle, was nu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gering-fügige Gewebezerstörungen bedeutet)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Konservierung durch Hitz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-- Pasteurisieren (erhitzen auf ca. 8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Courier New" w:cs="Courier New" w:ascii="Courier New" w:hAnsi="Courier New"/>
          <w:sz w:val="24"/>
          <w:szCs w:val="24"/>
        </w:rPr>
        <w:t xml:space="preserve">C ). Es führt zur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Inaktivierung auto-lytischer Enzyme und Mikoorganismen, ohne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deren Sporen immer zu vernichten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-- Sterilisieren (erhitzen auf ca. 12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Courier New" w:cs="Courier New" w:ascii="Courier New" w:hAnsi="Courier New"/>
          <w:sz w:val="24"/>
          <w:szCs w:val="24"/>
        </w:rPr>
        <w:t xml:space="preserve">C). Es führt zu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vollständiger Keimfreiheit. Exportbier wird in der Flasche stark erhitz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Konservierung durch Trocknung oder Eindicku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tzieht man den Lebensmitteln das ganze oder wenigstens einen Teil des Wassers, so können Bakterien nicht mehr leb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r Wasserentzug geschieht durch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trocknen (Dörrobst = Rosinen, Dörrfleisch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eindicken, einkoche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einsalzen (pökeln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einzucker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gefrier-trocknen z.B. bei Kaffe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Konservierung durch chemische Stoff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Zu dieser Art zähle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räuchern :trocknet das Lebensmittel aus. Gleichzeitig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tstehen Bakteriengifte wie Holz-teer oder Methanal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reiner Alkohol : desinfizieren von Wunden und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herstellen von Tierpräparat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Einlegen in Essig (Essiggurken). In dieser Umgebung könne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chadstoffe nicht überleb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Einlegen in Salzlösung (Sol-eier, Salzhering)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chemische Stoffe wie  Ameisensäure, Propionsäure,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orbinsäure, Benzoesäure, PHB-Est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werden von den Bakterien aufgenommen und stören ihren Stoffwechsel. Dadurch tritt eine Schädigung auf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Konservierung durch mikrobiologische und </w:t>
      </w:r>
    </w:p>
    <w:p>
      <w:pPr>
        <w:pStyle w:val="Normal"/>
        <w:ind w:firstLine="567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nzymatische Verfahr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m Sauerkraut oder Joghurt sind Milchsäurebakterien. Diese produzieren Säuren und schaffen einen pH-Wert bei dem Schadorganismen nicht gedeih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Konservierung durch physikalisch Verfahre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Bestrahlen mit Elektronen-, UV-, Röntgen-, Gammastrahlen: E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ntstehen freie OH-Radikale, die die Bakterien geschädig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nwendung findet die Bestrahlung bei der Entkeimung von Trinkwasser, Luft, der Oberfläche von Obst u. Gemüse, sowie der Rinde von Hartkäs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Lagern im Vakuum (vakuumverpackt). Den Bakterien wird dabei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er lebensnotwendige Sauerstoff entzog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Druckbehandlung : durch den Überdruck platzen die Bakteri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-- Begasen mit CO2 (verdrängt den Sauerstoff , verdrängt auch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das Reifungshormon Ethylen). Mineralwasser und Bier werden durch CO2 haltbar gemach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1906" w:h="17291"/>
      <w:pgMar w:left="1701" w:right="1134" w:gutter="0" w:header="0" w:top="1134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2:57:00Z</dcterms:created>
  <dc:creator>Lars Daub</dc:creator>
  <dc:description/>
  <dc:language>en-US</dc:language>
  <cp:lastModifiedBy>Dr-Leimeister</cp:lastModifiedBy>
  <cp:lastPrinted>1997-06-15T12:00:00Z</cp:lastPrinted>
  <dcterms:modified xsi:type="dcterms:W3CDTF">1997-06-15T11:29:00Z</dcterms:modified>
  <cp:revision>4</cp:revision>
  <dc:subject/>
  <dc:title>Lebensmittelkonservierung</dc:title>
</cp:coreProperties>
</file>