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rPr>
          <w:b/>
          <w:b/>
          <w:sz w:val="32"/>
          <w:szCs w:val="32"/>
          <w:u w:val="single"/>
        </w:rPr>
      </w:pPr>
      <w:r>
        <w:rPr>
          <w:b/>
          <w:sz w:val="32"/>
          <w:szCs w:val="32"/>
          <w:u w:val="single"/>
        </w:rPr>
        <w:t>Kritische Bemerkungen zum Umfang und zur Gestaltung von Schulbüchern.</w:t>
      </w:r>
    </w:p>
    <w:p>
      <w:pPr>
        <w:pStyle w:val="Normal"/>
        <w:rPr>
          <w:b/>
          <w:b/>
          <w:sz w:val="32"/>
          <w:szCs w:val="32"/>
          <w:u w:val="single"/>
        </w:rPr>
      </w:pPr>
      <w:r>
        <w:rPr>
          <w:b/>
          <w:sz w:val="32"/>
          <w:szCs w:val="32"/>
          <w:u w:val="single"/>
        </w:rPr>
      </w:r>
    </w:p>
    <w:p>
      <w:pPr>
        <w:pStyle w:val="Normal"/>
        <w:rPr/>
      </w:pPr>
      <w:r>
        <w:rPr/>
        <w:t>Ich bin ca. 35 Jahre im Schuldienst gewesen und habe dabei manche Beobachtung bezüglich der Entwicklungsgeschichte von Schulbüchern</w:t>
      </w:r>
    </w:p>
    <w:p>
      <w:pPr>
        <w:pStyle w:val="Normal"/>
        <w:rPr/>
      </w:pPr>
      <w:r>
        <w:rPr/>
        <w:t>gemacht, manche Bemerkung bei der Neueinführung von Schulbüchern gehört und eine Reihe von Erfahrungen mit verschiedenen Schulbuch-Konzepten gesammelt. Ich möchte diese Beobachtungen und Erfahrungen hier kurz vorstellen, damit Schulbücher künftig mehr schülerorientiert und preisgünstiger gestaltet werden.</w:t>
      </w:r>
    </w:p>
    <w:p>
      <w:pPr>
        <w:pStyle w:val="Normal"/>
        <w:ind w:right="-290" w:hanging="0"/>
        <w:rPr/>
      </w:pPr>
      <w:r>
        <w:rPr/>
      </w:r>
    </w:p>
    <w:p>
      <w:pPr>
        <w:pStyle w:val="Normal"/>
        <w:ind w:right="-290" w:hanging="0"/>
        <w:rPr>
          <w:b/>
          <w:b/>
          <w:u w:val="single"/>
        </w:rPr>
      </w:pPr>
      <w:r>
        <w:rPr>
          <w:b/>
          <w:u w:val="single"/>
        </w:rPr>
        <w:t xml:space="preserve">Wie sieht die durchschnittliche Realität, also von Ausnahmen abgesehen,  bezüglich der derzeitigen Schulbuchgestaltung aus? </w:t>
      </w:r>
    </w:p>
    <w:p>
      <w:pPr>
        <w:pStyle w:val="Normal"/>
        <w:ind w:right="-290" w:hanging="0"/>
        <w:rPr>
          <w:b/>
          <w:b/>
          <w:u w:val="single"/>
        </w:rPr>
      </w:pPr>
      <w:r>
        <w:rPr>
          <w:b/>
          <w:u w:val="single"/>
        </w:rPr>
      </w:r>
    </w:p>
    <w:p>
      <w:pPr>
        <w:pStyle w:val="Normal"/>
        <w:ind w:right="-290" w:hanging="0"/>
        <w:rPr/>
      </w:pPr>
      <w:r>
        <w:rPr/>
        <w:t xml:space="preserve">Die Schulbücher wurden kontinuierlich inhaltsreicher, dicker,  bilderreicher und teurer und das unabhängig davon, ob die heutigen Schüler diese Stoff-fülle im Unterricht bewältigen oder durch private Lektüre zu Hause hono-rieren, ob sie die Abbildungen in den Schulbüchern genauer betrachten als </w:t>
      </w:r>
    </w:p>
    <w:p>
      <w:pPr>
        <w:pStyle w:val="Normal"/>
        <w:ind w:right="-290" w:hanging="0"/>
        <w:rPr/>
      </w:pPr>
      <w:r>
        <w:rPr/>
        <w:t>die Bilderflut in den Medien, ob sie die Arbeitsfragen alle selber beantworten, ob die Schultaschen mittlerweile nicht zu schwer für die jüngeren Schüler sind  und ob viele Eltern das Geld für die Schulbücher aufbringen können.</w:t>
      </w:r>
    </w:p>
    <w:p>
      <w:pPr>
        <w:pStyle w:val="Normal"/>
        <w:ind w:right="-290" w:hanging="0"/>
        <w:rPr/>
      </w:pPr>
      <w:r>
        <w:rPr/>
      </w:r>
    </w:p>
    <w:p>
      <w:pPr>
        <w:pStyle w:val="Normal"/>
        <w:ind w:right="-290" w:hanging="0"/>
        <w:rPr/>
      </w:pPr>
      <w:r>
        <w:rPr/>
        <w:t xml:space="preserve">Ein mir häufig bekannt gewordenes Argument für inhaltlich umfangreiche Schulbücher ist, dass die zunehmende Stofffülle sich dadurch rechtfertigt, dass die Schüler zu Hause in den Schulbüchern stöbern und angeblich auch die Kapitel lesen, die nicht im Unterricht behandelt werden. Die Wirklichkeit sieht nach meinen Erfahrungen etwas anders aus: </w:t>
      </w:r>
    </w:p>
    <w:p>
      <w:pPr>
        <w:pStyle w:val="Normal"/>
        <w:ind w:right="-290" w:hanging="0"/>
        <w:rPr/>
      </w:pPr>
      <w:r>
        <w:rPr/>
      </w:r>
    </w:p>
    <w:p>
      <w:pPr>
        <w:pStyle w:val="Normal"/>
        <w:ind w:right="-290" w:hanging="0"/>
        <w:rPr/>
      </w:pPr>
      <w:r>
        <w:rPr/>
        <w:t>- Eltern klagten über die hohen Ausgaben für Unterrichtsmaterial.</w:t>
      </w:r>
    </w:p>
    <w:p>
      <w:pPr>
        <w:pStyle w:val="Normal"/>
        <w:ind w:right="-290" w:hanging="0"/>
        <w:rPr/>
      </w:pPr>
      <w:r>
        <w:rPr/>
        <w:t xml:space="preserve">- Jüngere Schüler klagten über zu schwere Schultaschen und vergaßen </w:t>
      </w:r>
    </w:p>
    <w:p>
      <w:pPr>
        <w:pStyle w:val="Normal"/>
        <w:ind w:right="-290" w:hanging="0"/>
        <w:rPr/>
      </w:pPr>
      <w:r>
        <w:rPr>
          <w:rFonts w:eastAsia="Verdana" w:cs="Verdana"/>
        </w:rPr>
        <w:t xml:space="preserve">  </w:t>
      </w:r>
      <w:r>
        <w:rPr/>
        <w:t>bewusst dicke Bücher, um weniger tragen zu müssen.</w:t>
      </w:r>
    </w:p>
    <w:p>
      <w:pPr>
        <w:pStyle w:val="Normal"/>
        <w:ind w:right="-290" w:hanging="0"/>
        <w:rPr/>
      </w:pPr>
      <w:r>
        <w:rPr/>
        <w:t xml:space="preserve">- Schüler erschraken oft, wenn sie die dicken Bücher sahen und fragten </w:t>
      </w:r>
    </w:p>
    <w:p>
      <w:pPr>
        <w:pStyle w:val="Normal"/>
        <w:ind w:right="-290" w:hanging="0"/>
        <w:rPr/>
      </w:pPr>
      <w:r>
        <w:rPr>
          <w:rFonts w:eastAsia="Verdana" w:cs="Verdana"/>
        </w:rPr>
        <w:t xml:space="preserve">  </w:t>
      </w:r>
      <w:r>
        <w:rPr/>
        <w:t>angstvoll, ob sie das alles lernen müssten.</w:t>
      </w:r>
    </w:p>
    <w:p>
      <w:pPr>
        <w:pStyle w:val="Normal"/>
        <w:ind w:right="-290" w:hanging="0"/>
        <w:rPr/>
      </w:pPr>
      <w:r>
        <w:rPr/>
        <w:t>- Wenn man diesen Schülern dann beruhigend sagte, dass man nur einen</w:t>
      </w:r>
    </w:p>
    <w:p>
      <w:pPr>
        <w:pStyle w:val="Normal"/>
        <w:ind w:right="-290" w:hanging="0"/>
        <w:rPr/>
      </w:pPr>
      <w:r>
        <w:rPr>
          <w:rFonts w:eastAsia="Verdana" w:cs="Verdana"/>
        </w:rPr>
        <w:t xml:space="preserve">  </w:t>
      </w:r>
      <w:r>
        <w:rPr/>
        <w:t xml:space="preserve">Teil in den zur Verfügung stehenden Unterrichtsstunden bearbeiten könne </w:t>
      </w:r>
    </w:p>
    <w:p>
      <w:pPr>
        <w:pStyle w:val="Normal"/>
        <w:ind w:right="-290" w:hanging="0"/>
        <w:rPr/>
      </w:pPr>
      <w:r>
        <w:rPr>
          <w:rFonts w:eastAsia="Verdana" w:cs="Verdana"/>
        </w:rPr>
        <w:t xml:space="preserve">  </w:t>
      </w:r>
      <w:r>
        <w:rPr/>
        <w:t xml:space="preserve">und sie zu Hause ja selber weiter lesen könnten, dann wurde gefragt, ob </w:t>
      </w:r>
    </w:p>
    <w:p>
      <w:pPr>
        <w:pStyle w:val="Normal"/>
        <w:ind w:right="-290" w:hanging="0"/>
        <w:rPr/>
      </w:pPr>
      <w:r>
        <w:rPr>
          <w:rFonts w:eastAsia="Verdana" w:cs="Verdana"/>
        </w:rPr>
        <w:t xml:space="preserve">  </w:t>
      </w:r>
      <w:r>
        <w:rPr/>
        <w:t xml:space="preserve">man das Buch nicht dünner hätte machen können, denn sie würden zu </w:t>
      </w:r>
    </w:p>
    <w:p>
      <w:pPr>
        <w:pStyle w:val="Normal"/>
        <w:ind w:right="-290" w:hanging="0"/>
        <w:rPr/>
      </w:pPr>
      <w:r>
        <w:rPr>
          <w:rFonts w:eastAsia="Verdana" w:cs="Verdana"/>
        </w:rPr>
        <w:t xml:space="preserve">  </w:t>
      </w:r>
      <w:r>
        <w:rPr/>
        <w:t>Hause andere Bücher (wenn überhaupt) mit einer anderen Darstellungs-</w:t>
      </w:r>
    </w:p>
    <w:p>
      <w:pPr>
        <w:pStyle w:val="Normal"/>
        <w:ind w:right="-290" w:hanging="0"/>
        <w:rPr/>
      </w:pPr>
      <w:r>
        <w:rPr>
          <w:rFonts w:eastAsia="Verdana" w:cs="Verdana"/>
        </w:rPr>
        <w:t xml:space="preserve">  </w:t>
      </w:r>
      <w:r>
        <w:rPr/>
        <w:t xml:space="preserve">weise (journalistische Sachbücher oder Action-Bücher) bevorzugen. Oder </w:t>
      </w:r>
    </w:p>
    <w:p>
      <w:pPr>
        <w:pStyle w:val="Normal"/>
        <w:ind w:right="-290" w:hanging="0"/>
        <w:rPr/>
      </w:pPr>
      <w:r>
        <w:rPr>
          <w:rFonts w:eastAsia="Verdana" w:cs="Verdana"/>
        </w:rPr>
        <w:t xml:space="preserve">  </w:t>
      </w:r>
      <w:r>
        <w:rPr/>
        <w:t xml:space="preserve">Schüler vermuteten, man würde also nicht alles genau behandeln und </w:t>
      </w:r>
    </w:p>
    <w:p>
      <w:pPr>
        <w:pStyle w:val="Normal"/>
        <w:ind w:right="-290" w:hanging="0"/>
        <w:rPr/>
      </w:pPr>
      <w:r>
        <w:rPr>
          <w:rFonts w:eastAsia="Verdana" w:cs="Verdana"/>
        </w:rPr>
        <w:t xml:space="preserve">  </w:t>
      </w:r>
      <w:r>
        <w:rPr/>
        <w:t>gewöhnten sich Oberflächlichkeit wie beim Zeitungslesen an.</w:t>
      </w:r>
    </w:p>
    <w:p>
      <w:pPr>
        <w:pStyle w:val="Normal"/>
        <w:rPr/>
      </w:pPr>
      <w:r>
        <w:rPr/>
      </w:r>
    </w:p>
    <w:p>
      <w:pPr>
        <w:pStyle w:val="Normal"/>
        <w:rPr/>
      </w:pPr>
      <w:r>
        <w:rPr/>
      </w:r>
    </w:p>
    <w:p>
      <w:pPr>
        <w:pStyle w:val="Normal"/>
        <w:ind w:right="-98" w:hanging="0"/>
        <w:rPr/>
      </w:pPr>
      <w:r>
        <w:rPr>
          <w:b/>
          <w:u w:val="single"/>
        </w:rPr>
        <w:t>Wie kommt diese inhaltliche Aufblähung und Verteuerung der Schul-bücher  zustande? Die Gründe sind multifaktoriell:</w:t>
      </w:r>
    </w:p>
    <w:p>
      <w:pPr>
        <w:pStyle w:val="Normal"/>
        <w:rPr>
          <w:b/>
          <w:b/>
          <w:u w:val="single"/>
        </w:rPr>
      </w:pPr>
      <w:r>
        <w:rPr>
          <w:b/>
          <w:u w:val="single"/>
        </w:rPr>
      </w:r>
    </w:p>
    <w:p>
      <w:pPr>
        <w:pStyle w:val="Normal"/>
        <w:ind w:right="-290" w:hanging="0"/>
        <w:rPr/>
      </w:pPr>
      <w:r>
        <w:rPr/>
        <w:t xml:space="preserve">Wenn neue Schulbücher entwickelt und an Schulen eingeführt werden, dann sollten einzig und allein </w:t>
      </w:r>
      <w:r>
        <w:rPr>
          <w:b/>
        </w:rPr>
        <w:t>die Schüler und der Geldbeutel der Eltern</w:t>
      </w:r>
      <w:r>
        <w:rPr/>
        <w:t xml:space="preserve"> Grundlage aller Entwürfe und Entscheidungen sein. Das ist aber nach meinen langjährigen Erfahrungen leider nicht der Fall. </w:t>
      </w:r>
    </w:p>
    <w:p>
      <w:pPr>
        <w:pStyle w:val="Normal"/>
        <w:ind w:right="-290" w:hanging="0"/>
        <w:rPr/>
      </w:pPr>
      <w:r>
        <w:rPr/>
      </w:r>
    </w:p>
    <w:p>
      <w:pPr>
        <w:pStyle w:val="Normal"/>
        <w:ind w:right="-290" w:hanging="0"/>
        <w:rPr/>
      </w:pPr>
      <w:r>
        <w:rPr/>
        <w:t>a) Die Bundesländer möchten nach außen auch durch ihre Schulbücher zeigen, dass ihre Schüler viel lernen. Ob das dann in der Praxis wirklich so  ist, kann man den Büchern nicht ansehen – höchstens den Vergleichstests. Dünne Schulbücher scheinen kein Aushängeschild für eine anspruchsvolle Bildungskonzeption eines Bundeslandes zu sein.</w:t>
      </w:r>
    </w:p>
    <w:p>
      <w:pPr>
        <w:pStyle w:val="Normal"/>
        <w:ind w:right="-290" w:hanging="0"/>
        <w:rPr/>
      </w:pPr>
      <w:r>
        <w:rPr/>
      </w:r>
    </w:p>
    <w:p>
      <w:pPr>
        <w:pStyle w:val="Normal"/>
        <w:ind w:right="-290" w:hanging="0"/>
        <w:rPr/>
      </w:pPr>
      <w:r>
        <w:rPr/>
        <w:t>b) Zwischen den Schulbuchverlagen herrscht nach meinem Eindruck ein Konkurrenzkampf darüber, wer die modernsten, besten und inhaltsreichsten Lehrbücher auf den Markt bringt. Mit dünnen, inhaltlich abgespeckten und didaktisch einfach strukturierten Schulbüchern fürchten viele Verlage nach meinem Eindruck nach außen hin weniger zu beeindrucken.</w:t>
      </w:r>
    </w:p>
    <w:p>
      <w:pPr>
        <w:pStyle w:val="Normal"/>
        <w:ind w:right="-290" w:hanging="0"/>
        <w:rPr/>
      </w:pPr>
      <w:r>
        <w:rPr/>
      </w:r>
    </w:p>
    <w:p>
      <w:pPr>
        <w:pStyle w:val="Normal"/>
        <w:ind w:right="-290" w:hanging="0"/>
        <w:rPr/>
      </w:pPr>
      <w:r>
        <w:rPr/>
        <w:t>c) Mir scheint, dass diejenigen, die ministerielle Stoffpläne erstellen, den Bezug zur Alltagsrealität in den Schulen teilweise verloren haben und von idealistischen Ansätzen ausgehen oder die Ansprüche bewusst  hoch ansetzen, um in den Schulen die Anstrengungen bezüglich der Umsetzung der Lehrpläne zu steigern, wohl wissend, dass die Ziele kaum alle realisierbar sind. Diese überhöhten Anspruchsniveaus finden dann notgedrungen Eingang in die Schulbücher. Es wird seit vielen Jahren von Kürzungen in den Lehrplänen gesprochen, ich habe aber wirklich deutliche Kürzungen noch nicht erlebt, Kürzungen, die Zeit lassen zu regelmäßigen Wiederholungen und Vertiefungen und die einen größeren Gesamtwissensstand am Ende der Schulzeit bringen als die derzeitige Realität. Denn diese sieht so aus: Das haben wir nun durch-genommen, die Zeit  drängt, wir müssen das nächste Thema behandeln, wir schreiben über die letzten beiden Fachstunden eine Hausaufgabenkontrolle. Und die Schüler lassen das pflichtgemäß über sich ergehen und vergessen dann den früher behandelten Stoff möglichst bald wieder, weil kaum ein  Durchschnittsschüler alle die vielen Einzelthemen langfristig behalten kann. Hier gilt unbedingt: Weniger durchnehmen ist mehr bei regelmäßigen Ver-tiefungen und Wiederholungen.</w:t>
      </w:r>
    </w:p>
    <w:p>
      <w:pPr>
        <w:pStyle w:val="Normal"/>
        <w:ind w:right="-290" w:hanging="0"/>
        <w:rPr/>
      </w:pPr>
      <w:r>
        <w:rPr/>
      </w:r>
    </w:p>
    <w:p>
      <w:pPr>
        <w:pStyle w:val="Normal"/>
        <w:ind w:right="-290" w:hanging="0"/>
        <w:rPr/>
      </w:pPr>
      <w:r>
        <w:rPr/>
        <w:t>d) Manche Lehrer, die Schulbücher entwerfen, scheinen das nach meinem Eindruck auch im Rahmen von Bemühungen um ein Weiterkommen in ihrer Laufbahn zu tun. Durch Schulbücher kann man positiv auf sich aufmerksam machen. Man möchte zeigen, was man stofflich und didaktisch alles weiß. Bei dünnen Schulbüchern ist dazu die Möglichkeit nicht so gegeben wie bei inhaltlich umfangreichen, also dicken Schulbüchern.</w:t>
      </w:r>
    </w:p>
    <w:p>
      <w:pPr>
        <w:pStyle w:val="Normal"/>
        <w:ind w:right="-290" w:hanging="0"/>
        <w:rPr/>
      </w:pPr>
      <w:r>
        <w:rPr/>
      </w:r>
    </w:p>
    <w:p>
      <w:pPr>
        <w:pStyle w:val="Normal"/>
        <w:ind w:right="-290" w:hanging="0"/>
        <w:rPr/>
      </w:pPr>
      <w:r>
        <w:rPr/>
        <w:t xml:space="preserve">e) Die in den zurückliegenden Jahren im Rahmen der Stundenkürzungen für das Fach Geschichte vorgenommenen Vorverlagerungen von Stoffgebieten in die nächst niederen Klassenstufen ist in den Schulbüchern nicht immer mit einer entsprechenden didaktischen Anpassung, also mit einer Vereinfachung in Inhalt und Darstellung, umgesetzt worden. Man hat teilweise einfach die Kapitel der früheren Lehrbücher etwas gekürzt und gestrafft, aber sonst mit Bildern und Text übernommen. Eine Vorverlagerung bedeutet aber eine Ver-frühung und diese in der pädagogischen Realität eine Erschwerung für das Verständnis. Denn für kompliziertere historische Zusammenhänge müssen Schüler entwicklungspsychologisch aufgeschlossen sein. Aber so wie in Lehr-büchern manche vor verlagerten Themen behandelt werden, sind die meisten Schüler dafür noch nicht ausreichend aufgeschlossen. Das ist ein Grund für die Abnahme des Interesses am Fach Geschichte in den Schulen. Ich kann mir nun denken, dass eine solche Vereinfachung vor verlagerter Themen die Lehrbücher aber laienhafter erscheinen lässt und deswegen gemieden wird. </w:t>
      </w:r>
    </w:p>
    <w:p>
      <w:pPr>
        <w:pStyle w:val="Normal"/>
        <w:ind w:right="-290" w:hanging="0"/>
        <w:rPr/>
      </w:pPr>
      <w:r>
        <w:rPr/>
      </w:r>
    </w:p>
    <w:p>
      <w:pPr>
        <w:pStyle w:val="Normal"/>
        <w:ind w:right="-290" w:hanging="0"/>
        <w:rPr/>
      </w:pPr>
      <w:r>
        <w:rPr/>
        <w:t>e) Wenn Schulbücher an Schulen eingeführt werden sollten, dann habe ich mehrfach Kollegen erlebt, die ihre Auswahl nach der Anzahl von Abbildungen und von  Arbeitsfragen mit dem Argument getroffen habe, dann könnten sie die Schüler mehr alleine arbeiten lassen und hätten dadurch selber weniger Arbeit. Sie dachten dabei aber weniger an das eigenverantwortliche Lernen der Schüler, sondern mehr an das Weniger an eigener Arbeit; man beachte den feinen Unterschied.</w:t>
      </w:r>
    </w:p>
    <w:p>
      <w:pPr>
        <w:pStyle w:val="Normal"/>
        <w:ind w:right="-290" w:hanging="0"/>
        <w:rPr/>
      </w:pPr>
      <w:r>
        <w:rPr/>
      </w:r>
    </w:p>
    <w:p>
      <w:pPr>
        <w:pStyle w:val="Normal"/>
        <w:ind w:right="-410" w:hanging="0"/>
        <w:rPr/>
      </w:pPr>
      <w:r>
        <w:rPr/>
        <w:t xml:space="preserve">f) Auch in der Schulpädagogik gab und gibt es Modeströmungen wie bei den anderen Segmenten des kulturellen Lebens. Der Unterschied zu kleidungsbe-zogenen, literarischen oder musikalischen Modeströmungen, usw., die offen erklären, dass man derzeit oder im nächsten Sommer diejenige Moderichtung vertrete und später vermutlich eine andere, liegt aber darin, dass viele Päda-gogen neue Theorien und insbesondere ihre neuen Auffassungen mit erheb-lichem Selbstbewusstsein als das nun endlich gefundene „Gelbe vom Ei“ an-preisen und anders Denkende und anders Eingestellte als Gegner oder völlig Veraltete bekämpfen. Im Laufe meiner Schultätigkeit habe ich eine ganze Reihe solcher mit Sendungsbewusstsein und Pathos vorgetragene pädagogische Theorien aufsteigen und dann allmählich und bedeutend leiser sich wieder relativieren erlebt. </w:t>
      </w:r>
    </w:p>
    <w:p>
      <w:pPr>
        <w:pStyle w:val="Normal"/>
        <w:ind w:right="-530" w:hanging="0"/>
        <w:rPr/>
      </w:pPr>
      <w:r>
        <w:rPr/>
      </w:r>
    </w:p>
    <w:p>
      <w:pPr>
        <w:pStyle w:val="Normal"/>
        <w:ind w:right="-530" w:hanging="0"/>
        <w:rPr/>
      </w:pPr>
      <w:r>
        <w:rPr/>
        <w:t>g) Von Seiten der Schulbehörden scheint man nach meinem Eindruck sehr zurückhaltend mit Vorgaben bezüglich Umfang und Kosten von Lehrbüchern und sonstigem Unterrichtsmaterial zu sein, obwohl hier im Interesse der Schüler und ihrer Familien schon längst klare Worte hätten fallen müssen. Man scheut sich, detaillierte  Vorgaben bezüglich des Umfanges und der Illustrationen zu machen und überlässt die Schulbuchgestaltung weitgehend dem Schulbuchmarkt, von den verfassungsrelevanten Vorgaben abgesehen.</w:t>
      </w:r>
    </w:p>
    <w:p>
      <w:pPr>
        <w:pStyle w:val="Normal"/>
        <w:ind w:right="-530" w:hanging="0"/>
        <w:rPr/>
      </w:pPr>
      <w:r>
        <w:rPr/>
      </w:r>
    </w:p>
    <w:p>
      <w:pPr>
        <w:pStyle w:val="Normal"/>
        <w:ind w:right="-530" w:hanging="0"/>
        <w:rPr/>
      </w:pPr>
      <w:r>
        <w:rPr/>
        <w:t xml:space="preserve">h) Vor jedem Themenblock und Kapitel sollte eine kurze Begründung stehen, weshalb dieses jeweilige Thema in der Schule behandelt werden sollte und welchen Nutzen das erworbene Wissen im späteren Leben haben könnte. Der Hinweis auf eine gute Allgemeinbildung wird sicher in einigen Fällen genügen, aber Schüler nicht genügend überzeugen. Denn bei der ständig zunehmenden Stofffülle des menschlichen Wissens wollen Schüler kritisch den Nutzen ihres Bemühens erfahren. Sind die Begründungen einleuchtend, werden sie auch bereitwilliger lernen. Durch solche Begründungen erkennen Schulbuchautoren auch leichter, welche der geplanten Buchthemen bei notwendigen Kürzungen fortfallen können. </w:t>
      </w:r>
    </w:p>
    <w:p>
      <w:pPr>
        <w:pStyle w:val="Normal"/>
        <w:ind w:right="-530" w:hanging="0"/>
        <w:rPr/>
      </w:pPr>
      <w:r>
        <w:rPr/>
      </w:r>
    </w:p>
    <w:p>
      <w:pPr>
        <w:pStyle w:val="Normal"/>
        <w:ind w:right="-530" w:hanging="0"/>
        <w:rPr/>
      </w:pPr>
      <w:r>
        <w:rPr>
          <w:b/>
        </w:rPr>
        <w:t>Zusammenfassend</w:t>
      </w:r>
      <w:r>
        <w:rPr/>
        <w:t xml:space="preserve"> möchte ich meinen persönlichen Eindruck festhalten, dass moderne Lehrbücher und Unterrichtsmaterialien nicht nur rein schüler- und familienbezogene Angebote sind, </w:t>
      </w:r>
      <w:r>
        <w:rPr>
          <w:b/>
        </w:rPr>
        <w:t>sondern auch ein Feld der Selbstdarstel-lung und Profilierung für viele derjenigen sind, die sie erstellen und genehmigen.</w:t>
      </w:r>
      <w:r>
        <w:rPr/>
        <w:t xml:space="preserve">  </w:t>
      </w:r>
    </w:p>
    <w:p>
      <w:pPr>
        <w:pStyle w:val="Normal"/>
        <w:ind w:right="-530" w:hanging="0"/>
        <w:rPr/>
      </w:pPr>
      <w:r>
        <w:rPr/>
      </w:r>
    </w:p>
    <w:p>
      <w:pPr>
        <w:pStyle w:val="Normal"/>
        <w:ind w:right="-290" w:hanging="0"/>
        <w:rPr>
          <w:sz w:val="28"/>
          <w:szCs w:val="28"/>
        </w:rPr>
      </w:pPr>
      <w:r>
        <w:rPr>
          <w:sz w:val="28"/>
          <w:szCs w:val="28"/>
        </w:rPr>
      </w:r>
    </w:p>
    <w:p>
      <w:pPr>
        <w:pStyle w:val="Normal"/>
        <w:ind w:right="-530" w:hanging="0"/>
        <w:rPr/>
      </w:pPr>
      <w:r>
        <w:rPr/>
        <w:t xml:space="preserve">Helmut Wurm, 4. 02.06                         </w:t>
      </w:r>
    </w:p>
    <w:sectPr>
      <w:type w:val="nextPage"/>
      <w:pgSz w:w="11906" w:h="16838"/>
      <w:pgMar w:left="1418" w:right="12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13:00Z</dcterms:created>
  <dc:creator>Benutzer</dc:creator>
  <dc:description/>
  <cp:keywords/>
  <dc:language>en-US</dc:language>
  <cp:lastModifiedBy>Helmut Wurm</cp:lastModifiedBy>
  <dcterms:modified xsi:type="dcterms:W3CDTF">2006-02-05T11:13:00Z</dcterms:modified>
  <cp:revision>2</cp:revision>
  <dc:subject/>
  <dc:title>Beurteilung des Geschichtsbuches „Geschichte konkret“,  Bd</dc:title>
</cp:coreProperties>
</file>