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Arial Unicode MS" w:cs="Verdana"/>
          <w:b/>
          <w:b/>
          <w:u w:val="single"/>
        </w:rPr>
      </w:pPr>
      <w:r>
        <w:rPr>
          <w:rFonts w:eastAsia="MS Mincho;Arial Unicode MS" w:cs="Verdana" w:ascii="Verdana" w:hAnsi="Verdana"/>
          <w:b/>
          <w:u w:val="single"/>
        </w:rPr>
      </w:r>
    </w:p>
    <w:p>
      <w:pPr>
        <w:pStyle w:val="NurText"/>
        <w:rPr>
          <w:rFonts w:ascii="Verdana" w:hAnsi="Verdana" w:eastAsia="MS Mincho;Arial Unicode MS" w:cs="Verdana"/>
          <w:b/>
          <w:b/>
          <w:sz w:val="24"/>
          <w:szCs w:val="24"/>
          <w:u w:val="single"/>
        </w:rPr>
      </w:pPr>
      <w:r>
        <w:rPr>
          <w:rFonts w:eastAsia="MS Mincho;Arial Unicode MS" w:cs="Verdana" w:ascii="Verdana" w:hAnsi="Verdana"/>
          <w:b/>
          <w:sz w:val="24"/>
          <w:szCs w:val="24"/>
          <w:u w:val="single"/>
        </w:rPr>
        <w:t>Zu den Konstitutionstypen in den führenden Positionen des deutschen Früh- und beginnenden Hochmittelalters (750 bis 1000 n. Zr.)</w:t>
      </w:r>
    </w:p>
    <w:p>
      <w:pPr>
        <w:pStyle w:val="NurText"/>
        <w:rPr>
          <w:rFonts w:ascii="Verdana" w:hAnsi="Verdana" w:eastAsia="MS Mincho;Arial Unicode MS" w:cs="Verdana"/>
          <w:b/>
          <w:b/>
          <w:sz w:val="24"/>
          <w:szCs w:val="24"/>
          <w:u w:val="single"/>
        </w:rPr>
      </w:pPr>
      <w:r>
        <w:rPr>
          <w:rFonts w:eastAsia="MS Mincho;Arial Unicode MS" w:cs="Verdana" w:ascii="Verdana" w:hAnsi="Verdana"/>
          <w:b/>
          <w:sz w:val="24"/>
          <w:szCs w:val="24"/>
          <w:u w:val="single"/>
        </w:rPr>
      </w:r>
    </w:p>
    <w:p>
      <w:pPr>
        <w:pStyle w:val="NurText"/>
        <w:rPr>
          <w:rFonts w:ascii="Verdana" w:hAnsi="Verdana" w:eastAsia="MS Mincho;Arial Unicode MS" w:cs="Verdana"/>
        </w:rPr>
      </w:pPr>
      <w:r>
        <w:rPr>
          <w:rFonts w:eastAsia="MS Mincho;Arial Unicode MS" w:cs="Verdana" w:ascii="Verdana" w:hAnsi="Verdana"/>
        </w:rPr>
        <w:t>Von Helmut Wurm, Schützenstr. 54, 57518 Betzdorf/Sieg</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Dieser Beitrag erschien ohne kleinere Veränderungen in der vorliegenden Form unter dem Titel „Menschentyp und Macht im Früh- und beginnenden Hochmittelalter (750 bis 1000 n. Chr.), Vorarbeiten zu den Konstitutionstypen führender Persönlichkeiten und ausgewählter Populationen im Bereich des deutschen Siedlungsraumes nach zeitgenössischen Mitteilungen“ in: Würzburger medizinhistorische Mitteilungen, Bd. 11 [1993], S. 235 bis 260)</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1. Vorbemerkung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Der vorliegende Beitrag ist Teil einer umfangreicheren Untersuchung des Verfassers über die historischen Konstitutionstypen und Ernährungsverhältnisse bei deutschen Bevölkerungen des Früh- und beginnenden Hochmittelalters. Diese Gesamtuntersuchung untergliedert sich jeweils in einen Beitrag </w:t>
      </w:r>
    </w:p>
    <w:p>
      <w:pPr>
        <w:pStyle w:val="NurText"/>
        <w:rPr>
          <w:rFonts w:ascii="Verdana" w:hAnsi="Verdana" w:eastAsia="MS Mincho;Arial Unicode MS" w:cs="Verdana"/>
        </w:rPr>
      </w:pPr>
      <w:r>
        <w:rPr>
          <w:rFonts w:eastAsia="MS Mincho;Arial Unicode MS" w:cs="Verdana" w:ascii="Verdana" w:hAnsi="Verdana"/>
        </w:rPr>
        <w:t xml:space="preserve">- zu den allgemeinen Ernährungsverhältnissen, </w:t>
      </w:r>
    </w:p>
    <w:p>
      <w:pPr>
        <w:pStyle w:val="NurText"/>
        <w:rPr>
          <w:rFonts w:ascii="Verdana" w:hAnsi="Verdana" w:eastAsia="MS Mincho;Arial Unicode MS" w:cs="Verdana"/>
        </w:rPr>
      </w:pPr>
      <w:r>
        <w:rPr>
          <w:rFonts w:eastAsia="MS Mincho;Arial Unicode MS" w:cs="Verdana" w:ascii="Verdana" w:hAnsi="Verdana"/>
        </w:rPr>
        <w:t xml:space="preserve">- zu den skelettanthropologischen Merkmalen bei einfachen und mittleren Sozialschichten, </w:t>
      </w:r>
    </w:p>
    <w:p>
      <w:pPr>
        <w:pStyle w:val="NurText"/>
        <w:rPr>
          <w:rFonts w:ascii="Verdana" w:hAnsi="Verdana" w:eastAsia="MS Mincho;Arial Unicode MS" w:cs="Verdana"/>
        </w:rPr>
      </w:pPr>
      <w:r>
        <w:rPr>
          <w:rFonts w:eastAsia="MS Mincho;Arial Unicode MS" w:cs="Verdana" w:ascii="Verdana" w:hAnsi="Verdana"/>
        </w:rPr>
        <w:t>- zu den skelettanthropologischen Merkmalen bei adeligen Sozialschichten,</w:t>
      </w:r>
    </w:p>
    <w:p>
      <w:pPr>
        <w:pStyle w:val="NurText"/>
        <w:rPr>
          <w:rFonts w:ascii="Verdana" w:hAnsi="Verdana" w:eastAsia="MS Mincho;Arial Unicode MS" w:cs="Verdana"/>
        </w:rPr>
      </w:pPr>
      <w:r>
        <w:rPr>
          <w:rFonts w:eastAsia="MS Mincho;Arial Unicode MS" w:cs="Verdana" w:ascii="Verdana" w:hAnsi="Verdana"/>
        </w:rPr>
        <w:t>-  zu den skelettanthropologischen Merkmalen bei klerikalen und klösterlichen Sozialschichten</w:t>
      </w:r>
    </w:p>
    <w:p>
      <w:pPr>
        <w:pStyle w:val="NurText"/>
        <w:rPr>
          <w:rFonts w:ascii="Verdana" w:hAnsi="Verdana" w:eastAsia="MS Mincho;Arial Unicode MS" w:cs="Verdana"/>
        </w:rPr>
      </w:pPr>
      <w:r>
        <w:rPr>
          <w:rFonts w:eastAsia="MS Mincho;Arial Unicode MS" w:cs="Verdana" w:ascii="Verdana" w:hAnsi="Verdana"/>
        </w:rPr>
        <w:t xml:space="preserve">- und in die vorliegende Untersuchung über konstitutionelle Kennzeichnungen von Mitgliedern der oberen weltlichen Sozialschichten nach den zeitgenössischen schriftlichen Quellen, in der also die Urteile und Präferenzen der Zeitgenossen bezüglich der damaligen Führungspersön-lichkeiten zusammengestellt und untersucht werden sollen.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Diese Gesamtuntersuchung schließt sich damit inhaltlich direkt an die ebenfalls mehrteilige Untersuchung des Verfassers über die völkerwanderungszeitlichen nordisch-germanischen Populationen an. Diese einzelnen Darstellungen kann man direkt auf dieser Internetseite des Verfassers nachschlagen oder den Erscheinungsort (sofern auch publiziert) in der Publikations-liste des Verfassers  nachles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Der Verfasser fertigte seine bisherigen Untersuchungen aus mehrfacher Absicht heraus an. </w:t>
      </w:r>
    </w:p>
    <w:p>
      <w:pPr>
        <w:pStyle w:val="NurText"/>
        <w:rPr>
          <w:rFonts w:ascii="Verdana" w:hAnsi="Verdana" w:eastAsia="MS Mincho;Arial Unicode MS" w:cs="Verdana"/>
        </w:rPr>
      </w:pPr>
      <w:r>
        <w:rPr>
          <w:rFonts w:eastAsia="MS Mincho;Arial Unicode MS" w:cs="Verdana" w:ascii="Verdana" w:hAnsi="Verdana"/>
        </w:rPr>
        <w:t xml:space="preserve">1. Einmal operieren zu viele Historiker immer noch mit entweder subjektiven oder uniformen oder idealtypischen Menschenbildern, die den Zugang zu manchen realen historischen Zusammenhängen versperren.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2. Dann bemüht sich der Verfasser, den Einflüssen von Seiten der Lebensverhältnisse auf die historischen Konstitutionen mehr Aufmerksamkeit zu verschaffen.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3. Und drittens möchte der Verfasser mithelfen, die seit etwa 150 Jahren bekannten morpho-logischen Veränderungen bei mitteleuropäischen Populationen richtiger zu dokumentieren und zu erklären, als das in Vergangenheit geschehen ist.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Im vorliegenden Beitrag soll untersucht werden, ob die in der germanischen Frühgeschichte und Völkerwanderungszeit festgestellte konstitutionelle Hervorragendheit von Mitgliedern der sozialen Oberschichten auch noch im Früh- und beginnenden Hochmittelalter nach den Beo-bachtungen der zeitgenössischen Chronisten weiter bestanden ha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eil sich der Verfasser bewusst ist, dass bei einer solch umfassenden Thematik ein einzelner  Vollständigkeit nicht erreichen kann, versteht er seine Arbeiten nur als Vorarbeiten und als Motivation für ausführlichere interdisziplinäre Beschäftigungen mit historischen ernährungs-konstitutionellen Verknüpfungen, an der viele Wissenschaftler aus den verschiedenen Fach-richtungen beteiligt sein müss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Konstitutionshistorische Untersuchungen müssen Direktmessungen (Rekrutenuntersuchungen, Sportleruntersuchungen, Untersuchungen an Krankenhauspatienten usw.) beisteuern, skelett-anthropologische Untersuchungen müssen historischen Gräberfeldern oder Einzelgräbern bearbeiten, Harnischmessungen oder Studien an historischen Kleidungsstücken sind wichtige Ergänzungen zum Feststellen der realen historischen Konstitutionstypen und Zusammenstel-lungen der Mitteilungen in den schriftlichen historischen Quellen über das damalige Aussehen der Menschen ergänzen und veranschaulichen die gefundenen Daten.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Während Direktmessungen und skelettanthropologische Untersuchungen objektive, nach-prüfbare Ergebnisse erbringen, sind konstitutionelle Kennzeichnungen von historischen Berichterstattern von mehr relativem Wert. Denn meistens handelt es sich um vergleichende Wertungen mit bestimmten ethnischen, sozialen oder personellen Bezugsgrößen. Diese Bezugsgrößen können die Nachbarvölker, das eigene Volk, die eigene Sozialschicht oder der enger bekannte Personenkreis sein. Für die antiken Römer beispielsweise waren alle Völker nördlich der Alpen groß gewachsen, auch wenn diese deutlich kleiner waren als wir, ihre Nachfahren, heute sind, Die Normannen imponierten ihrerseits den frühmittelalterlichen Nordfranzosen durch ihren hohen Wuchs, obwohl die Franken wiederum den Italienern aus demselben Grund Angst einflößten. Wenn einzelne historische Personen als hoch gewachsen und von beeindruckendem Körperbau gekennzeichnet werden, dann heißt das nur, dass sie größer und kräftiger gebaut waren als die Volksmasse oder Bezugsgruppe, ohne dass man weiß, wie hoch etwa die damaligen mittleren Körperhöhen anzusetzen sind. In der Regel erfährt man also in den historischen Schriften kaum etwas über reale Maßgrößen, aber es fällt auf, dass wegen ihrer Körpergröße oder Kräftigkeit erwähnte Personen häufig aus den höheren Sozialschichten stammten. In der germanischen Frühgeschichte, in der Völkerwanderungszeit und im 19. Jahrhundert waren in Mitteleuropa die oberen weltlichen Sozialschichten nachweis-lich im Mittel deutlich größer gewachsen als die einfacheren Sozialschichten. Das konnte sowohl nach Skelettuntersuchungen oder nach Messungen an Lebenden als auch nach den schriftlichen Mitteilungen festgestellt werden (1). In der frühen und mittleren Neuzeit scheinen sozialanthropologische Unterschiede nicht mehr so ausgeprägt gewesen zu sein. Aber für die Zeit des Früh- und beginnenden Hochmittelalters lassen die untersuchten Skelettreste diesen sozialhistorisch so interessanten Tatbestand erkennen. (2) Es soll deswegen in dieser Unter-suchung geprüft werden, inwieweit auch wieder durch schriftliche Zeugnisse dieser sozialan-thropologische Trend bestätigt und eventuell ergänzt wird. Es wurden deshalb die wichtigeren schriftlichen Quellen für den Zeitraum von etwa 750 bis 1000 n. Zr. auf konstitutionshistorisch relevante Mitteilungen hin durchgesehen. Da die antike Schreibfreudigkeit zum Hochmittelalter hin immer mehr abnahm und die vorhandenen Berichte teilweise nur knapp und informativ gehalten sind, war die Ausbeute relativ gering. Da es sich um eine erste Durchsicht handelt, ist eine lückenlose Zusammenstellung konstitutionshistorischer Mitteilungen aus dem Früh- und beginnenden Hochmittelalter hier noch nicht zu erwarten. Eine gründlichere Durchsicht sollte durch kompetente Fachleute folgen und dürfte noch einige Ergänzungen liefern. Aber der skelettanthropologische Trend scheint schon durch die hier zusammengestellten schriftlichen Quellenhinweise bestätigt zu werden. Währen einige dieser Quellen reine politische Kurznach-richten sind und keine konstitutionshistorischen Mitteilungen enthalten. beschränken sich andere auf kaum verwertbare, unkonkrete Allgemeinplätze (3). In anderen Schriftquellen finden sich mehr oder minder verstreute Kurzhinweise auf die äußere Konstitution von höheren </w:t>
      </w:r>
    </w:p>
    <w:p>
      <w:pPr>
        <w:pStyle w:val="NurText"/>
        <w:rPr>
          <w:rFonts w:ascii="Verdana" w:hAnsi="Verdana" w:eastAsia="MS Mincho;Arial Unicode MS" w:cs="Verdana"/>
        </w:rPr>
      </w:pPr>
      <w:r>
        <w:rPr>
          <w:rFonts w:eastAsia="MS Mincho;Arial Unicode MS" w:cs="Verdana" w:ascii="Verdana" w:hAnsi="Verdana"/>
        </w:rPr>
        <w:t>-----------------------------------------------------------------</w:t>
      </w:r>
    </w:p>
    <w:p>
      <w:pPr>
        <w:pStyle w:val="NurText"/>
        <w:rPr/>
      </w:pPr>
      <w:r>
        <w:rPr>
          <w:rFonts w:eastAsia="MS Mincho;Arial Unicode MS" w:cs="Verdana" w:ascii="Verdana" w:hAnsi="Verdana"/>
        </w:rPr>
        <w:t>Fußnote 1: Vgl. WURM (1986a); WURM (1989a); WURM (1989b); WURM (1990a); WURM (1990b).</w:t>
      </w:r>
    </w:p>
    <w:p>
      <w:pPr>
        <w:pStyle w:val="NurText"/>
        <w:rPr/>
      </w:pPr>
      <w:r>
        <w:rPr>
          <w:rFonts w:eastAsia="MS Mincho;Arial Unicode MS" w:cs="Verdana" w:ascii="Verdana" w:hAnsi="Verdana"/>
        </w:rPr>
        <w:t>Fußnote 2: S. WURM (1992c); WURM (1992d); WURM (1994)</w:t>
      </w:r>
    </w:p>
    <w:p>
      <w:pPr>
        <w:pStyle w:val="NurText"/>
        <w:rPr/>
      </w:pPr>
      <w:r>
        <w:rPr>
          <w:rFonts w:eastAsia="MS Mincho;Arial Unicode MS" w:cs="Verdana" w:ascii="Verdana" w:hAnsi="Verdana"/>
        </w:rPr>
        <w:t xml:space="preserve">Fußnote 3: Wie z.B. wild, feige, tapfer, mächtig, unternehmend, schlau, gebildet, milde, mäßig, kränklich, listig, kriegerisch usw. </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Adeligen, Klerikern oder sonstigen Zeitgenossen, die erst in ihrer Zusammenstellung einen gewissen sozialanthropologischen Aussagewert bekommen. Hervorzuheben ist diesbezüglich die sozialhistorisch interessante Kloster-Klatsch-Geschichte von St. Gallen, in der mit einer für das Hochmittelalter ungewöhnlichen Akribie das Alltagsleben einer Mönchsgemeinschaft oft offen und auch recht schonungslos dargestellt wird. Nur wenige damalige Berichterstatter beschreiben einige herausragende Persönlichkeiten konstitutionell ausführlicher (4),  ohne allerdings die Qualität und Ausführlichkeit antiker Personenbeschreibungen zu erreich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Die verschiedenen gefundenen konstitutionshistorischen Kennzeichnungen oder Notizen sind in ihrem Aussagewert unterschiedlich zu beurteilen. Einige Berichterstatter sind auffällig realis-tisch und teilen auch weniger vorteilhafte Züge mit (5). Andere berücksichtigten erkennbar, dass ihre Schriften von den gekennzeichneten Personen selber oder von deren Verwandten oder Nachkommen gelesen werden könnten. Man vermied deshalb, sich durch weniger vor-teilhafte Bemerkungen Schwierigkeiten zu schaffen. Einige Bemerkungen bestimmter Autoren sind zweckbedingte Lobpreisungen, um Vorteile zu erreichen (6). Wiederum andere Bericht-erstatter lassen innerhalb der vielen politischen Konflikte eine deutliche Parteilichkeit erkennen und haben Personen derjenigen politischen Gruppe, mit der sie sympathisierten, positiver gezeichnet, oft sogar überzeichnet, Personen der Gegenseite dagegen negativer dargestellt. Man darf nicht vergessen, dass im Untersuchungszeitraum keine Demokratie mit Meinungs-freiheit bestand, auch nicht innerhalb der Klöster. Falsche Worte zur falschen Zeit konnten dem Schreiber erhebliche Schwierigkeiten bringen. Indirekte Mitteilungen oder manche Nebenbemerkungen können deshalb oft aufschlussreicher sein als direkte. Es gilt teilweise also Aussagen zu relativieren. Eminens wird deswegen z.B. statt mit „riesenhaft“ auch mit „auffällig groß gewachsen“, pulcherimus statt mit „äußerst schön“ mit „auffallend schön“ realitätsbe-zogener hier übersetz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rPr>
        <w:t>2. Allgemeine Bemerkungen zu den konstitutionshistorischen Aussagen in den schriftlichen Quellen über Personen aus den oberen Soziaschichten</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rPr>
        <w:t>Als kurz vor 690 n. Chr. im ausgehenden Merowingerstaat die fränkischen Großen einen neuen Hausmeier wählten, "verirrten sich die untereinander immer noch uneinigen Franken auf Berchar, der von winziger Statur (hominem statura pussilum), unklug und zum Rat untauglich war" (7). Er verlor diese Stellung dann bald an die Karolinger. Versuchen wir diese Mitteilung aus heutiger Sicht darzustellen: Bei der Wahl eines neuen Finanzministers wurde ein Kandidat gewählt, der das nachträgliche Missfallen der Geschichtsschreibung vor allem wegen seiner mangelnden körperlich-konstitutionellen Qualität hervorrief. Erst danach wird weiter festge-stellt, dass ihm auch die geistigen und sonstigen Eignungen für ein so hohes politisches Amt fehlten. Dieser nach frühmittelalterlich-fränkischem Verständnis peinliche</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 xml:space="preserve">Fußnote 4: Z. B. Karl d. Großen, Ludwig d. Frommen, 0tto I. </w:t>
      </w:r>
    </w:p>
    <w:p>
      <w:pPr>
        <w:pStyle w:val="NurText"/>
        <w:rPr>
          <w:rFonts w:ascii="Verdana" w:hAnsi="Verdana" w:eastAsia="MS Mincho;Arial Unicode MS" w:cs="Verdana"/>
        </w:rPr>
      </w:pPr>
      <w:r>
        <w:rPr>
          <w:rFonts w:eastAsia="MS Mincho;Arial Unicode MS" w:cs="Verdana" w:ascii="Verdana" w:hAnsi="Verdana"/>
        </w:rPr>
        <w:t xml:space="preserve">Fußnote 5: Z. B. Einhard; die St. Gallener Klostergeschichte </w:t>
      </w:r>
    </w:p>
    <w:p>
      <w:pPr>
        <w:pStyle w:val="NurText"/>
        <w:rPr>
          <w:rFonts w:ascii="Verdana" w:hAnsi="Verdana" w:eastAsia="MS Mincho;Arial Unicode MS" w:cs="Verdana"/>
        </w:rPr>
      </w:pPr>
      <w:r>
        <w:rPr>
          <w:rFonts w:eastAsia="MS Mincho;Arial Unicode MS" w:cs="Verdana" w:ascii="Verdana" w:hAnsi="Verdana"/>
        </w:rPr>
        <w:t xml:space="preserve">Fußnote 6: Z. B. Ermoldus Nigellus </w:t>
      </w:r>
    </w:p>
    <w:p>
      <w:pPr>
        <w:pStyle w:val="NurText"/>
        <w:rPr/>
      </w:pPr>
      <w:r>
        <w:rPr>
          <w:rFonts w:eastAsia="MS Mincho;Arial Unicode MS" w:cs="Verdana" w:ascii="Verdana" w:hAnsi="Verdana"/>
        </w:rPr>
        <w:t xml:space="preserve">Fußnote 7: Lib. hist. Franc., Kap. 48; ähnlich Fred. chron. contin., Kap. 5 </w:t>
      </w:r>
    </w:p>
    <w:p>
      <w:pPr>
        <w:pStyle w:val="NurText"/>
        <w:rPr>
          <w:rFonts w:ascii="Verdana" w:hAnsi="Verdana" w:eastAsia="MS Mincho;Arial Unicode MS" w:cs="Verdana"/>
        </w:rPr>
      </w:pPr>
      <w:r>
        <w:rPr>
          <w:rFonts w:eastAsia="MS Mincho;Arial Unicode MS" w:cs="Verdana" w:ascii="Verdana" w:hAnsi="Verdana"/>
        </w:rPr>
        <w:t>-----------------------------------------------------------------------------------------------</w:t>
      </w:r>
    </w:p>
    <w:p>
      <w:pPr>
        <w:pStyle w:val="NurText"/>
        <w:rPr/>
      </w:pPr>
      <w:r>
        <w:rPr>
          <w:rFonts w:eastAsia="MS Mincho;Arial Unicode MS" w:cs="Verdana" w:ascii="Verdana" w:hAnsi="Verdana"/>
        </w:rPr>
        <w:t>Missgriff wird dadurch entschuldigt, dass sich die fränkischen Großen eben uneins gewesen wären. Möglicherweise konnte man sich auf keinen nach seinem äußeren Erscheinungsbild in Frage kommenden Kandidaten einigen. Heutzutage wäre eine solche Bemerkung in einer offiziellen politisch-historischen Chronik undenkbar. Heute zählten zuerst die Fähigkeiten, das politische Geschick und die parteiliche Zughörigkeit, dann erst, wenn überhaupt, das äußere Erscheinungsbild.</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Im Frühmittelalter war das offensichtlich umgekehrt. Man erwartete von allen Führungsper-sönlichkeiten auf den verschiedenen politisch-sozialen Ebenen zuerst einmal die äußeren sichtbaren Zeichen der Berechtigung für dieses Amt. Man lebte noch in den sozialdarwinis-tischen Vorstellungen einer jahrhundertelangen Viehzüchter- und Kriegerkultur: Der körperlich Überlegene setzt sich durch, wer führen will, muss sich körperlich als der Stärkere beweisen, das Fürstenheil zeigt sich auch äußerlich. Gut sind dann zusätzlich Intelligenz, politisches Geschick usw. Es musste damals jemand schon sehr klug und politisch geschickt gewesen sein, damit man über fehlende körperliche Hervorragendheit hinwegsah. Oder er musste aus einer berühmten Familie stammen, die schon zur Genüge ihre Durchsetzungskraft bewiesen hatte. Wählte man ein neues Herrscherhaus, dann begann wieder die "Stunde Null", dann erwartete man auch äußerlich den Herrscher oder Fürsten zu erkennen. Im Grunde ist das ganz verständlich. In einer Zeit, in der der politisch Führende, gleichgültig auf welcher Ebene, ungeheueren Reisestrapazen ausgesetzt war und in der der körperliche Einsatz im Krieg von entscheidender Bedeutung war, mussten sich solche Einstellungen herausbilden. Fürsten sollten möglichst auch .noch ein besonders angenehmes Äußeres haben. Denn überall, wo sie hinkamen, mussten sie schon durch ihren ersten Eindruck Sympathien gewinnen. Denn der Staat und damit die Macht beruhten von der Frühgeschichte bis zum ausgehenden Mittelalter auf der Gefolgschaft, dem Personenverband und damit auch auf Abneigung und Sympathie. Der Fürst musste nicht nur ein überlegener Kämpfer sein, musste nicht nur Vermögen haben, daraus er Lehen oder Geschenke verteilen konnte, er musste auch durch ein angenehmes Äußeres wirken. Der völkerwanderungszeitliche und frühmittelalterliche Adel scheint deswegen nicht nur eine Siebungsgruppe auf körperliche Hervorragendheit, sondern auch auf eine gewisse körperliche Schönheit gewesen zu sein. Das scheint sich schon bei adeligen Kindern in den damaligen Schulen bemerkbar gemacht zu haben. Eine um 900 in St. Gallen auf Anregung von Karl III. dem Dicken verfasste Anekdotensammlung um die Person Karls d. Gr. enthält folgende kleine Anekdote, die damals durchaus wahrscheinlich erschien: Karl besuchte die Schule des Iren Clemens in Aachen, in der neben Kindern aus höheren Sozialschichten auch Stipendiaten aus dem einfachen Volk unterrichtet wurden. Karl trennte die Schüler nach ihrer Herkunft in zwei Gruppen und, unzufrieden mit den Leistungen der Adelskinder, schimpfte er sie "ich mache mir nichts aus Euerem Adel und Euerer Schönheit (ego non magnipendo ... pulchritudinem vestram), auch wenn Euch andere deswegen bewundern" (8). Es ist zwar nicht ganz auszuschließen, dass Notker mit Schönheit hauptsächlich schöne Kleider gemeint hat, aber dem Inhalt der anderen Anekdoten nach hätte er das dann offener gesagt. Denn in einer </w:t>
      </w:r>
    </w:p>
    <w:p>
      <w:pPr>
        <w:pStyle w:val="NurText"/>
        <w:rPr>
          <w:rFonts w:ascii="Verdana" w:hAnsi="Verdana" w:eastAsia="MS Mincho;Arial Unicode MS" w:cs="Verdana"/>
        </w:rPr>
      </w:pPr>
      <w:r>
        <w:rPr>
          <w:rFonts w:eastAsia="MS Mincho;Arial Unicode MS" w:cs="Verdana" w:ascii="Verdana" w:hAnsi="Verdana"/>
        </w:rPr>
        <w:t>-----------------------------------------------------------------------------------</w:t>
      </w:r>
    </w:p>
    <w:p>
      <w:pPr>
        <w:pStyle w:val="NurText"/>
        <w:rPr/>
      </w:pPr>
      <w:r>
        <w:rPr>
          <w:rFonts w:eastAsia="MS Mincho;Arial Unicode MS" w:cs="Verdana" w:ascii="Verdana" w:hAnsi="Verdana"/>
        </w:rPr>
        <w:t>Fußnote 8: Notker, Gesta Caroli Magni, I., Kap. 3</w:t>
      </w:r>
    </w:p>
    <w:p>
      <w:pPr>
        <w:pStyle w:val="NurText"/>
        <w:rPr>
          <w:rFonts w:ascii="Verdana" w:hAnsi="Verdana" w:eastAsia="MS Mincho;Arial Unicode MS" w:cs="Verdana"/>
        </w:rPr>
      </w:pPr>
      <w:r>
        <w:rPr>
          <w:rFonts w:eastAsia="MS Mincho;Arial Unicode MS" w:cs="Verdana" w:ascii="Verdana" w:hAnsi="Verdana"/>
        </w:rPr>
        <w:t>-------------------------------------------------------------------------------------------</w:t>
      </w:r>
    </w:p>
    <w:p>
      <w:pPr>
        <w:pStyle w:val="NurText"/>
        <w:rPr/>
      </w:pPr>
      <w:r>
        <w:rPr>
          <w:rFonts w:eastAsia="MS Mincho;Arial Unicode MS" w:cs="Verdana" w:ascii="Verdana" w:hAnsi="Verdana"/>
        </w:rPr>
        <w:t>anderen Anekdote dieser Sammlung belustigte sich Karl konkret über die Kleider-Prunksucht seiner adeligen Gefolgschaft. Schönheit des Angesichts wird zu oft neben der körperlichen Hervorragendheit erwähnt, als dass zuerst an schöne Kleidung gedacht werden sollte. Die nachfolgenden Zitate werden das verdeutlich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w:t>
      </w:r>
      <w:r>
        <w:rPr>
          <w:rFonts w:eastAsia="MS Mincho;Arial Unicode MS" w:cs="Verdana" w:ascii="Verdana" w:hAnsi="Verdana"/>
        </w:rPr>
        <w:t>Mensch und Macht im Mittelalter“ bedeuteten also nicht unwesentliche Zusammenhänge zwischen dem äußeren Menschen und der politischen Macht. Das galt nicht nur für den weltlich-politischen Bereich. Als Heinrich I. im Jahre 923 den Augsburger Bischofsstuhl neu besetzen musste und ihm vom schwäbischen Herzog Burchard dessen Neffe Ulrich als Kandidat vorgestellt wurde, wog für den König, selber groß gewachsen, zuerst die gebieterische Gestalt des Kandidaten, dann erst seine Bildung: "Der König betrachtete seine [Ulrichs; Anm. d. Verf.] gebieterische Gestalt, überzeugte sich davon, dass er mit der Lehre vertraut war, und ge-währte dann die Ernennungsbitte (rex vero intuens herilitatem staturae illius)." Und Ulrich sollte später im Kampf gegen die Ungarn die in ihn auch als Bischof-General gesetzten Erwar-tungen voll erfüllen (9). Als andererseits zur Zeit des älteren Ottos I. die Mönche von St. Gallen, die das Recht des Abt-Vorschlages hatten, einen beliebten, aber sehr schmächtigen Mitbruder, Notker, den Neffen Notkers des Arztes, zum Abt vorschlugen, war seine Bestätigung unsicher, weil es bekannt war, dass Otto I. ungern einen jungen, zart aussehenden Kandidaten zum Abt bestätigte. Otto II, der von der Mönchsgesandtschaft gebeten worden war, ihr Für-sprecher für den Wahlwunsch zu sein, verbarg den Kandidaten deshalb zuerst vor seinem Vater und bereitete diesen allmählich auf den schmächtigen Anwärter vor, indem er bat, nicht auf das Äußere, sondern auf das Herz zu schauen. Schließlich ließ sich Otto I. nach wieder-holten kritischen Einwänden dann doch zur Bestätigung überreden (10). Auch diese häufige Gewichtung der äußeren Konstitution bei Kirchenfürsten ist leicht zu verstehen. Im Früh- und Hochmittelalter waren sie Geistliche, Politiker und Offiziere und wie ihre weltlichen Adelsver-wandten immer unterwegs. Man bevorzugte deshalb, sofern das ging, auch bei Kirchenoberen äußerlich beeindruckende Persönlichkeiten. Das wird in einem eigenen Beitrag genauer behandelt werden (11). Solche sozialdarwinistischen Spuren sind auch im heutigen hierar-chischen Gefüge noch nicht gänzlich verschwunden. Äußerlich imponierende Personen haben es auch heute noch leichter aufzusteigen und werden eher als Vorgesetzte akzeptiert (12).</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rPr>
        <w:t>3. Konstitutionelle Kennzeichnungen von Mitgliedern der Karolingerfamilie</w:t>
      </w:r>
    </w:p>
    <w:p>
      <w:pPr>
        <w:pStyle w:val="NurText"/>
        <w:rPr>
          <w:rFonts w:ascii="Verdana" w:hAnsi="Verdana" w:eastAsia="MS Mincho;Arial Unicode MS" w:cs="Verdana"/>
          <w:b/>
          <w:b/>
        </w:rPr>
      </w:pPr>
      <w:r>
        <w:rPr>
          <w:rFonts w:eastAsia="MS Mincho;Arial Unicode MS" w:cs="Verdana" w:ascii="Verdana" w:hAnsi="Verdana"/>
          <w:b/>
        </w:rPr>
      </w:r>
    </w:p>
    <w:p>
      <w:pPr>
        <w:pStyle w:val="NurText"/>
        <w:rPr>
          <w:rFonts w:ascii="Verdana" w:hAnsi="Verdana" w:eastAsia="MS Mincho;Arial Unicode MS" w:cs="Verdana"/>
        </w:rPr>
      </w:pPr>
      <w:r>
        <w:rPr>
          <w:rFonts w:eastAsia="MS Mincho;Arial Unicode MS" w:cs="Verdana" w:ascii="Verdana" w:hAnsi="Verdana"/>
        </w:rPr>
        <w:t xml:space="preserve">Karls d. Gr. Großvater Karl Martell war offensichtlich kein Berchar, kein homo statura pussilus gewesen, sondern ein Fürst, der in vorderster Kampfesreihe kämpfte. Auch Karls Vater Pippin muss ein ansehnlicher Mann gewesen sein. Denn ein Goliath, wie Karl d. Große seinen Zeit-genossen geschienen haben muss, kann keinen Zwerg als Vater gehabt haben. Und einem </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lang w:val="en-GB"/>
        </w:rPr>
      </w:pPr>
      <w:r>
        <w:rPr>
          <w:rFonts w:eastAsia="MS Mincho;Arial Unicode MS" w:cs="Verdana" w:ascii="Verdana" w:hAnsi="Verdana"/>
          <w:lang w:val="en-GB"/>
        </w:rPr>
        <w:t xml:space="preserve">Fußnote 9: Gerhard, Vita St. Oudalrici, Kap. 2 </w:t>
      </w:r>
    </w:p>
    <w:p>
      <w:pPr>
        <w:pStyle w:val="NurText"/>
        <w:rPr/>
      </w:pPr>
      <w:r>
        <w:rPr>
          <w:rFonts w:eastAsia="MS Mincho;Arial Unicode MS" w:cs="Verdana" w:ascii="Verdana" w:hAnsi="Verdana"/>
        </w:rPr>
        <w:t>Fußnote 10: Ekkehard IV., Casus Sancti Galli, Kap. 129f.</w:t>
      </w:r>
    </w:p>
    <w:p>
      <w:pPr>
        <w:pStyle w:val="NurText"/>
        <w:rPr>
          <w:rFonts w:ascii="Verdana" w:hAnsi="Verdana" w:eastAsia="MS Mincho;Arial Unicode MS" w:cs="Verdana"/>
        </w:rPr>
      </w:pPr>
      <w:r>
        <w:rPr>
          <w:rFonts w:eastAsia="MS Mincho;Arial Unicode MS" w:cs="Verdana" w:ascii="Verdana" w:hAnsi="Verdana"/>
        </w:rPr>
        <w:t xml:space="preserve">Fußnote 11: WURM (1992c) </w:t>
      </w:r>
    </w:p>
    <w:p>
      <w:pPr>
        <w:pStyle w:val="NurText"/>
        <w:rPr/>
      </w:pPr>
      <w:r>
        <w:rPr>
          <w:rFonts w:eastAsia="MS Mincho;Arial Unicode MS" w:cs="Verdana" w:ascii="Verdana" w:hAnsi="Verdana"/>
        </w:rPr>
        <w:t xml:space="preserve">Fußnote 12: S. SCHUMACHER (1980); SCHUMACHER (1981) </w:t>
      </w:r>
    </w:p>
    <w:p>
      <w:pPr>
        <w:pStyle w:val="NurText"/>
        <w:rPr>
          <w:rFonts w:ascii="Verdana" w:hAnsi="Verdana" w:eastAsia="MS Mincho;Arial Unicode MS" w:cs="Verdana"/>
        </w:rPr>
      </w:pPr>
      <w:r>
        <w:rPr>
          <w:rFonts w:eastAsia="MS Mincho;Arial Unicode MS" w:cs="Verdana" w:ascii="Verdana" w:hAnsi="Verdana"/>
        </w:rPr>
        <w:t>------------------------------------------------------------------------------------------------------</w:t>
      </w:r>
    </w:p>
    <w:p>
      <w:pPr>
        <w:pStyle w:val="NurText"/>
        <w:rPr/>
      </w:pPr>
      <w:r>
        <w:rPr>
          <w:rFonts w:eastAsia="MS Mincho;Arial Unicode MS" w:cs="Verdana" w:ascii="Verdana" w:hAnsi="Verdana"/>
        </w:rPr>
        <w:t>einem körperlich unauffälligen Aufsteiger hätte sich der damalige fränkische Adel kaum ge- beug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Karls d. Gr.. Äußeres und Konstitution ist von seinem Vertrauten Einhard ausführlicher beschrieben worden. Es handelt sich um eine Kennzeichnung Karls in seinen späteren Lebensjahr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Karl war von breitem und kräftigem Körperbau, hervorragender Größe, die jedoch das richtige Maß nicht überschritt - denn seine Körperhöhe betrug, wie mau weiß, sieben seiner Füße. Das Oberteil seines Kopfes war rund, seine Augen sehr groß und lebhaft. Die Nase ging etwas über das Mittelmaß hinaus.</w:t>
      </w:r>
    </w:p>
    <w:p>
      <w:pPr>
        <w:pStyle w:val="NurText"/>
        <w:rPr>
          <w:rFonts w:ascii="Verdana" w:hAnsi="Verdana" w:eastAsia="MS Mincho;Arial Unicode MS" w:cs="Verdana"/>
        </w:rPr>
      </w:pPr>
      <w:r>
        <w:rPr>
          <w:rFonts w:eastAsia="MS Mincho;Arial Unicode MS" w:cs="Verdana" w:ascii="Verdana" w:hAnsi="Verdana"/>
        </w:rPr>
        <w:t>Er hatte schönes, graues Haar und ein freundliches und heiteres Gesicht. So bot seine Gestalt im Stehen wie im Sitzen eine höchst stattliche Erscheinung, obwohl sein Nacken etwas feist und zu kurz war und sein Bauch etwas hervorzutreten schien. Das Ebenmaß der anderen Glieder verdeckte das. Er hatte einen festen Gang, eine durchaus männliche Haltung und eine helle Stimme, die zu der ganzen Gestalt nicht recht passen wollte“ (13).</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Karl wird also als ein groß gewachsener (statura eminenti), untersetzter Mann mit regel-mäßigen Körperproportionen gekennzeichnet. Die relativ helle Stimme erinnert an Otto v. Bismarck, der ja auch eine für seine Körpergröße auffällig helle Stimme hatte. Karl neigte im Alter zum leichten Gewichtsansatz, wirkte aber auch dann immer noch äußerlich männlich und herrscherlich im Verständnis seiner Zeit.</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Karl hatte einen illegitimen Sohn, der aus der Karolingerfamilie ausgeschlossen wurde und den Einhard deswegen nur nebenbei erwähnt. Dieser Sohn war, wie fas alle Karolinger, schön von Angesicht, aber körperlich etwas missgebildet. Karl "hatte von einem Kebsweib einen Sohn mit Namen Pippin, den ich nicht unter den anderen mit aufgezählt habe, schön von Angesicht aber mit einem Buckel" (14). Ursprünglich scheint Karl auf diesen Sohn gewisse Hoffnungen gesetzt zu haben, sonst hätte er ihm nicht den traditionsreichen Namen Pippin gegeben. Aber neben der Illegitimität muss auch die Missbildung die politische Zukunft dieses Sohnes belastet haben. Deswegen hat dieser vermutlich regelmäßig Zurücksetzungen hinnehmen müssen und möglicherweise eine Verschwörung gegen seinen Vater versucht, vermutlich nicht, um für sich die Königskrone zu erlangen, wie es Einhard behauptet, sondern vermutlich nur, um sich politisch aufzuwerten. Wie viele Königssöhne haben sich im Mittelalter gegen ihren Vater auf-rührerisch erhoben und wieder Verzeihung erlangt? Karls Enkel sind ein anschauliches Beispiel dafür. Aber ein missgebildeter aufrührerischer Königssohn, das war für die damalige Zeit zu viel. Der betreffende Sohn verschwand deshalb auf Befehl seines Vaters für immer im Kloster Prüm und wurde künftig offiziell totgeschwieg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Karl ließ seine 3 Söhne Karlmann, Pippin und Ludwig körperlich und geistig anspruchsvoll er-ziehen. Neben den Wissenschaften mussten die Söhne, sobald es nur das Alter zuließ, nach der Sitte der Franken reiten und sich im Gebrauch der Waffen und in der Jagd üben (16). Es war politisch notwendig, dass die Königskinder als Kämpfer einen guten Eindruck machten.</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 xml:space="preserve">13 Einhard. Vita Caroli Magni. Kap. 22 </w:t>
      </w:r>
    </w:p>
    <w:p>
      <w:pPr>
        <w:pStyle w:val="NurText"/>
        <w:rPr>
          <w:rFonts w:ascii="Verdana" w:hAnsi="Verdana" w:eastAsia="MS Mincho;Arial Unicode MS" w:cs="Verdana"/>
        </w:rPr>
      </w:pPr>
      <w:r>
        <w:rPr>
          <w:rFonts w:eastAsia="MS Mincho;Arial Unicode MS" w:cs="Verdana" w:ascii="Verdana" w:hAnsi="Verdana"/>
        </w:rPr>
        <w:t xml:space="preserve">14 Einhard. Vita Caroli Magni, Kap. 20 </w:t>
      </w:r>
    </w:p>
    <w:p>
      <w:pPr>
        <w:pStyle w:val="NurText"/>
        <w:rPr>
          <w:rFonts w:ascii="Verdana" w:hAnsi="Verdana" w:eastAsia="MS Mincho;Arial Unicode MS" w:cs="Verdana"/>
        </w:rPr>
      </w:pPr>
      <w:r>
        <w:rPr>
          <w:rFonts w:eastAsia="MS Mincho;Arial Unicode MS" w:cs="Verdana" w:ascii="Verdana" w:hAnsi="Verdana"/>
        </w:rPr>
        <w:t xml:space="preserve">15 Einhard, Vita Caroli Magni, Kap. 20 </w:t>
      </w:r>
    </w:p>
    <w:p>
      <w:pPr>
        <w:pStyle w:val="NurText"/>
        <w:rPr>
          <w:rFonts w:ascii="Verdana" w:hAnsi="Verdana" w:eastAsia="MS Mincho;Arial Unicode MS" w:cs="Verdana"/>
        </w:rPr>
      </w:pPr>
      <w:r>
        <w:rPr>
          <w:rFonts w:eastAsia="MS Mincho;Arial Unicode MS" w:cs="Verdana" w:ascii="Verdana" w:hAnsi="Verdana"/>
        </w:rPr>
        <w:t xml:space="preserve">16 Einhard, Vita Caroli Magni, Kap. 19 </w:t>
      </w:r>
    </w:p>
    <w:p>
      <w:pPr>
        <w:pStyle w:val="NurText"/>
        <w:rPr>
          <w:rFonts w:ascii="Verdana" w:hAnsi="Verdana" w:eastAsia="MS Mincho;Arial Unicode MS" w:cs="Verdana"/>
        </w:rPr>
      </w:pPr>
      <w:r>
        <w:rPr>
          <w:rFonts w:eastAsia="MS Mincho;Arial Unicode MS" w:cs="Verdana" w:ascii="Verdana" w:hAnsi="Verdana"/>
        </w:rPr>
        <w:t>--------------------------------------------------------------------------------------------</w:t>
      </w:r>
    </w:p>
    <w:p>
      <w:pPr>
        <w:pStyle w:val="NurText"/>
        <w:rPr/>
      </w:pPr>
      <w:r>
        <w:rPr>
          <w:rFonts w:eastAsia="MS Mincho;Arial Unicode MS" w:cs="Verdana" w:ascii="Verdana" w:hAnsi="Verdana"/>
        </w:rPr>
        <w:t>Da die Ernährung am Hofe Karls, seinem persönlichen Geschmack entsprechend, eiweißreich gewesen sein dürfte (17) und reichliche Mengen zur Verfügung standen, ist als Folge des frühen Trainings eine gute Muskelbildung anzunehmen. Das Längenwachstum dürfte allerdings dadurch etwas eingeschränkt worden sein, denn Kraftsport ab der frühen Jugend fördert das Breitenwachstum, aber mindert das Längenwachstum (18). So wird Ludwig d. Fromme, der Nachfolger Karls, auch nur als mäßig hoch gewachsen, aber kräftig gekennzeichnet.</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Ludwig hatte eine mäßig hohe Gestalt, große helle Augen, einen strahlenden Gesichtsaus-druck, eine lange, gerade Nase ... eine kräftig entwickelte Brust, breite Schultern, sehr starke Arme, so dass ihm niemand im Bogenschießen und Lanzenwerfen gleichkam. Seine Hände waren lang, seine Finger gerade, sein Beine relativ dünn, seine Füße groß, sein Stimme männlich... Er war in den Armen und Beinen kräftig, gelenkig und bewegungsfreudig, schwer zu erzürnen, leicht zu Mitleid zu bewegen" (19).</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n der Karolingerfamilie lag eine gewisse Neigung zu Ernsthaftigkeit und zu Mystizismus (2O).</w:t>
      </w:r>
    </w:p>
    <w:p>
      <w:pPr>
        <w:pStyle w:val="NurText"/>
        <w:rPr>
          <w:rFonts w:ascii="Verdana" w:hAnsi="Verdana" w:eastAsia="MS Mincho;Arial Unicode MS" w:cs="Verdana"/>
        </w:rPr>
      </w:pPr>
      <w:r>
        <w:rPr>
          <w:rFonts w:eastAsia="MS Mincho;Arial Unicode MS" w:cs="Verdana" w:ascii="Verdana" w:hAnsi="Verdana"/>
        </w:rPr>
        <w:t>Ludwig scheint diese Anlage geerbt zu haben. Vielleicht war das der Grund für seine auffällige Ernsthaftigkeit. Niemals lachte er laut auf und auch bei Festen, wenn Spaßmacher auftraten, zeigte er nicht einmal seine weißen Zähne zum Lachen (21). Ludwig d. Fromme hatte anfangs drei Söhne, dann vier: Pippin, Lothar, Ludwig d. Deutsche und später mit einer anderen Frau (Judith) noch Karl d. Kahlen. Agobard nennt die ersten drei Söhne elegantissimos filios imperatoris (22). Von der Jugend dieser drei Brüder ist kaum etwas bekannt. Radbert versieht Ludwig d. Deutschen mit dem Beinamen Gratianus (23), vermutlich wegen seines angenehmen Äußeren und seines heiteren und freundlichen Wesens. Lothar wird Honorius genannt, was mit dem zur Schau getragenen Stolz Lothars zusammenhängen könnte. Und Pippin wird Melanius genannt, vermutlich wegen seiner auffallenden äußeren Schönheit und seines bezaubernden Wesens.</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Nithard berichtet von Karl dem Kahlen und Ludwig dem Deutschen:</w:t>
      </w:r>
    </w:p>
    <w:p>
      <w:pPr>
        <w:pStyle w:val="NurText"/>
        <w:rPr>
          <w:rFonts w:ascii="Verdana" w:hAnsi="Verdana" w:eastAsia="MS Mincho;Arial Unicode MS" w:cs="Verdana"/>
        </w:rPr>
      </w:pPr>
      <w:r>
        <w:rPr>
          <w:rFonts w:eastAsia="MS Mincho;Arial Unicode MS" w:cs="Verdana" w:ascii="Verdana" w:hAnsi="Verdana"/>
        </w:rPr>
        <w:t>"Sie waren von mittlerer Größe, von körperlicher Schönheit und zu jeder körperlichen Übung geschickt (utrisque foma mediocris cum omni decore pulchra et omni exercitio opta). Alle waren mutig, freigebig, klug und redegewandt." Anlässlich eines gemeinsamen Heerlagers in der Nähe von Worms beteiligten sie sich in Bewunderung verdienender Weise an regelmäßigen Kampfspielen (24).</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Karl d. Kahle, der Stiefbruder der drei Erstgenannten, wurde in den Metzer Annalen zum Jahr 830 schon sechsjährig als „schöner Knabe“ beschrieben (filium valde elegantem nomine Karo-lum) (25). Pippin, Ludwigs mittlerer Sohn, muss ein besonders schöner junger Mann gewesen</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 xml:space="preserve">Fußnote 17: Einhard, Vita Caroli Magni, Kap. 22 </w:t>
      </w:r>
    </w:p>
    <w:p>
      <w:pPr>
        <w:pStyle w:val="NurText"/>
        <w:rPr/>
      </w:pPr>
      <w:r>
        <w:rPr>
          <w:rFonts w:eastAsia="MS Mincho;Arial Unicode MS" w:cs="Verdana" w:ascii="Verdana" w:hAnsi="Verdana"/>
        </w:rPr>
        <w:t>Fußnote 18: S. WURM (1985).</w:t>
      </w:r>
    </w:p>
    <w:p>
      <w:pPr>
        <w:pStyle w:val="NurText"/>
        <w:rPr>
          <w:rFonts w:ascii="Verdana" w:hAnsi="Verdana" w:eastAsia="MS Mincho;Arial Unicode MS" w:cs="Verdana"/>
        </w:rPr>
      </w:pPr>
      <w:r>
        <w:rPr>
          <w:rFonts w:eastAsia="MS Mincho;Arial Unicode MS" w:cs="Verdana" w:ascii="Verdana" w:hAnsi="Verdana"/>
        </w:rPr>
        <w:t xml:space="preserve">Fußnote 19: Thegan, Vita Hludowici, Kap. 19 </w:t>
      </w:r>
    </w:p>
    <w:p>
      <w:pPr>
        <w:pStyle w:val="NurText"/>
        <w:rPr/>
      </w:pPr>
      <w:r>
        <w:rPr>
          <w:rFonts w:eastAsia="MS Mincho;Arial Unicode MS" w:cs="Verdana" w:ascii="Verdana" w:hAnsi="Verdana"/>
        </w:rPr>
        <w:t>Fußnote 20: S. z.B. den freiwilligen Klostereintritt des Onkels, des Bruders und der Schwester Karls d. Gr.</w:t>
      </w:r>
    </w:p>
    <w:p>
      <w:pPr>
        <w:pStyle w:val="NurText"/>
        <w:rPr>
          <w:rFonts w:ascii="Verdana" w:hAnsi="Verdana" w:eastAsia="MS Mincho;Arial Unicode MS" w:cs="Verdana"/>
        </w:rPr>
      </w:pPr>
      <w:r>
        <w:rPr>
          <w:rFonts w:eastAsia="MS Mincho;Arial Unicode MS" w:cs="Verdana" w:ascii="Verdana" w:hAnsi="Verdana"/>
        </w:rPr>
        <w:t xml:space="preserve">Fußnote 21: Thegan, Vita Hludowici, Kap. 19 </w:t>
      </w:r>
    </w:p>
    <w:p>
      <w:pPr>
        <w:pStyle w:val="NurText"/>
        <w:rPr>
          <w:rFonts w:ascii="Verdana" w:hAnsi="Verdana" w:eastAsia="MS Mincho;Arial Unicode MS" w:cs="Verdana"/>
        </w:rPr>
      </w:pPr>
      <w:r>
        <w:rPr>
          <w:rFonts w:eastAsia="MS Mincho;Arial Unicode MS" w:cs="Verdana" w:ascii="Verdana" w:hAnsi="Verdana"/>
        </w:rPr>
        <w:t xml:space="preserve">Fußnote 22: Abogard, Liber apologetic., Kap. 8 </w:t>
      </w:r>
    </w:p>
    <w:p>
      <w:pPr>
        <w:pStyle w:val="NurText"/>
        <w:rPr>
          <w:rFonts w:ascii="Verdana" w:hAnsi="Verdana" w:eastAsia="MS Mincho;Arial Unicode MS" w:cs="Verdana"/>
        </w:rPr>
      </w:pPr>
      <w:r>
        <w:rPr>
          <w:rFonts w:eastAsia="MS Mincho;Arial Unicode MS" w:cs="Verdana" w:ascii="Verdana" w:hAnsi="Verdana"/>
        </w:rPr>
        <w:t xml:space="preserve">Fußnote 23: Radbert, Leben Walas </w:t>
      </w:r>
    </w:p>
    <w:p>
      <w:pPr>
        <w:pStyle w:val="NurText"/>
        <w:rPr>
          <w:rFonts w:ascii="Verdana" w:hAnsi="Verdana" w:eastAsia="MS Mincho;Arial Unicode MS" w:cs="Verdana"/>
          <w:lang w:val="en-GB"/>
        </w:rPr>
      </w:pPr>
      <w:r>
        <w:rPr>
          <w:rFonts w:eastAsia="MS Mincho;Arial Unicode MS" w:cs="Verdana" w:ascii="Verdana" w:hAnsi="Verdana"/>
          <w:lang w:val="en-GB"/>
        </w:rPr>
        <w:t xml:space="preserve">Fußnote 24: Nithard, Histor. lib. III, Kap. 6 </w:t>
      </w:r>
    </w:p>
    <w:p>
      <w:pPr>
        <w:pStyle w:val="NurText"/>
        <w:rPr/>
      </w:pPr>
      <w:r>
        <w:rPr>
          <w:rFonts w:eastAsia="MS Mincho;Arial Unicode MS" w:cs="Verdana" w:ascii="Verdana" w:hAnsi="Verdana"/>
          <w:lang w:val="en-GB"/>
        </w:rPr>
        <w:t xml:space="preserve">Fußnote 25: Annales Mettenses priores ad annum 830 </w:t>
      </w:r>
    </w:p>
    <w:p>
      <w:pPr>
        <w:pStyle w:val="NurText"/>
        <w:rPr/>
      </w:pPr>
      <w:r>
        <w:rPr>
          <w:rFonts w:eastAsia="MS Mincho;Arial Unicode MS" w:cs="Verdana" w:ascii="Verdana" w:hAnsi="Verdana"/>
        </w:rPr>
        <w:t>---------------------------------------------------------------------------------------------------------sein, der allerdings schon früh einen schlechten Lebenswandel zu führen begann, in Schlem-merei und Trunksucht verfiel und im Delirium geendet sein soll. Von Jonas von Orléans wird er mit „rex pulcherrime“ angeredet (26).  Regino von Prüm berichtet: "Pippin war, wie man sagt, als junger Mann von wunderbarer Schönheit (erat enim isdem puer, ut aiunt, ingentis pulchritudinis) (27). Ermoldus Nigellus preist dichterisch übertrieben den jungen König:</w:t>
      </w:r>
    </w:p>
    <w:p>
      <w:pPr>
        <w:pStyle w:val="NurText"/>
        <w:rPr>
          <w:rFonts w:ascii="Verdana" w:hAnsi="Verdana" w:eastAsia="MS Mincho;Arial Unicode MS" w:cs="Verdana"/>
        </w:rPr>
      </w:pPr>
      <w:r>
        <w:rPr>
          <w:rFonts w:eastAsia="MS Mincho;Arial Unicode MS" w:cs="Verdana" w:ascii="Verdana" w:hAnsi="Verdana"/>
        </w:rPr>
        <w:t>"Pippin, der Du abstammst vom schönen Geschlechte des Kaisers [Ludwig d. Fr.; Anmerk.</w:t>
      </w:r>
    </w:p>
    <w:p>
      <w:pPr>
        <w:pStyle w:val="NurText"/>
        <w:rPr/>
      </w:pPr>
      <w:r>
        <w:rPr>
          <w:rFonts w:eastAsia="MS Mincho;Arial Unicode MS" w:cs="Verdana" w:ascii="Verdana" w:hAnsi="Verdana"/>
        </w:rPr>
        <w:t>d. Verf.], lieblich scheinst Du dem Volk... Wer vom Scheitel bis zur Sohle Dich mustert, der findet an Dir keine einzige Beanstandung... würdig des fürstlichen Körpers sind alle Deine Glieder gebildet... (pulcher es aspectu, vulvu pulcherrimus estas...). (28).  Ermoldus Nigellus ist als Quelle allerdings im Wert eingeschränkt. Ehemals Abt in einem aquitanischen Kloster und damit unter der Hoheit Pippins stehend, dem Aquitanien von dessen Vater zur Verwaltung übergeben worden war, hatte er sich zum engeren Hofkreis des jungen Königs gesellt und an dessen Wohlleben gern Anteil genommen. Er war deswegen von Ludwig d. Fr. ins Elsaß verbannt worden. Seine Schriften, die er teilweise Pippin, teilweise Ludwig widmete, sind stellenweise eine zielstrebig eingesetzte Lobhudelei, um die Aufhebung seiner Verbannung zu erreichen. Von größerem Realismus sind seine landeskundlichen Beschreibungen. Da aber andere Quellen ebenfalls das angenehme Äußere der Familie Ludwigs und Karls d. Gr. und insbesondere von Pippin bestätigen, muss angenommen werden, dass viele aus der Karolingerfamilie, Frauen wie Männer, durch ausgesprochene körperliche Schönheit ihre Umgebung beeindruckt hab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Für die deutsche Geschichte besonders interessant ist die Person und Persönlichkeit Ludwigs des Deutschen. Ludwig wird schon früh als geistig aufgewecktes und schlagfertiges Kind be-schrieben (29). Ludwig wurde wie seine Brüder neben den Wissenschaften schon früh in den Waffentechniken geübt, so wie sein Vater auch erzogen worden war. Er wird als relativ großer, kräftiger, einfach lebender Mann mit angenehmem Äußeren und freundlichem, sympathischem Wesen beschrieben. Der Umgang mit Waffen scheint seine besondere Leidenschaft von früher Jugend an gewesen zu sein (quantum vero a primeva aetate usque ad septuagesimum annum ferro gauderet (30). Regino von Prüm schreibt deshalb wohl zu Recht: "Im Kampf siegreich, beschäftigte er sich mehr mit Kriegsrüstung als mit Festgelagen. Waffen waren sein größter Schatz. Er liebte mehr des Eisens Härte als den Glanz des Goldes“ (31).  Walahfrid Strabo redet Ludwig d. Deutschen im Jahre 829, damals 24jährig, in einem Gedicht an: lnde tuos</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lang w:val="en-GB"/>
        </w:rPr>
      </w:pPr>
      <w:r>
        <w:rPr>
          <w:rFonts w:eastAsia="MS Mincho;Arial Unicode MS" w:cs="Verdana" w:ascii="Verdana" w:hAnsi="Verdana"/>
        </w:rPr>
        <w:t xml:space="preserve">Fußnote </w:t>
      </w:r>
      <w:r>
        <w:rPr>
          <w:rFonts w:eastAsia="MS Mincho;Arial Unicode MS" w:cs="Verdana" w:ascii="Verdana" w:hAnsi="Verdana"/>
          <w:lang w:val="en-GB"/>
        </w:rPr>
        <w:t xml:space="preserve">26: Jonas v. Orléans, De iustitut. regia; Dachery spicil. V, 61 </w:t>
      </w:r>
    </w:p>
    <w:p>
      <w:pPr>
        <w:pStyle w:val="NurText"/>
        <w:rPr>
          <w:rFonts w:ascii="Verdana" w:hAnsi="Verdana" w:eastAsia="MS Mincho;Arial Unicode MS" w:cs="Verdana"/>
          <w:lang w:val="en-GB"/>
        </w:rPr>
      </w:pPr>
      <w:r>
        <w:rPr>
          <w:rFonts w:eastAsia="MS Mincho;Arial Unicode MS" w:cs="Verdana" w:ascii="Verdana" w:hAnsi="Verdana"/>
          <w:lang w:val="en-GB"/>
        </w:rPr>
        <w:t xml:space="preserve">Fußnote 27: Regino v. Prüm. Chron. ad annum 853 </w:t>
      </w:r>
    </w:p>
    <w:p>
      <w:pPr>
        <w:pStyle w:val="NurText"/>
        <w:rPr>
          <w:rFonts w:ascii="Verdana" w:hAnsi="Verdana" w:eastAsia="MS Mincho;Arial Unicode MS" w:cs="Verdana"/>
        </w:rPr>
      </w:pPr>
      <w:r>
        <w:rPr>
          <w:rFonts w:eastAsia="MS Mincho;Arial Unicode MS" w:cs="Verdana" w:ascii="Verdana" w:hAnsi="Verdana"/>
          <w:lang w:val="en-GB"/>
        </w:rPr>
        <w:t xml:space="preserve">Fußnote 28: Ermoldus Nigellus. </w:t>
      </w:r>
      <w:r>
        <w:rPr>
          <w:rFonts w:eastAsia="MS Mincho;Arial Unicode MS" w:cs="Verdana" w:ascii="Verdana" w:hAnsi="Verdana"/>
        </w:rPr>
        <w:t xml:space="preserve">2. Elegie, Z. 25-37 </w:t>
      </w:r>
    </w:p>
    <w:p>
      <w:pPr>
        <w:pStyle w:val="NurText"/>
        <w:rPr>
          <w:rFonts w:ascii="Verdana" w:hAnsi="Verdana" w:eastAsia="MS Mincho;Arial Unicode MS" w:cs="Verdana"/>
        </w:rPr>
      </w:pPr>
      <w:r>
        <w:rPr>
          <w:rFonts w:eastAsia="MS Mincho;Arial Unicode MS" w:cs="Verdana" w:ascii="Verdana" w:hAnsi="Verdana"/>
        </w:rPr>
        <w:t xml:space="preserve">Fußnote 29: Notker. Gesta Caroli Magni. U. Kap. 10 </w:t>
      </w:r>
    </w:p>
    <w:p>
      <w:pPr>
        <w:pStyle w:val="NurText"/>
        <w:rPr>
          <w:rFonts w:ascii="Verdana" w:hAnsi="Verdana" w:eastAsia="MS Mincho;Arial Unicode MS" w:cs="Verdana"/>
        </w:rPr>
      </w:pPr>
      <w:r>
        <w:rPr>
          <w:rFonts w:eastAsia="MS Mincho;Arial Unicode MS" w:cs="Verdana" w:ascii="Verdana" w:hAnsi="Verdana"/>
        </w:rPr>
        <w:t xml:space="preserve">Fußnote 30: Notker, Gesta Caroli Magni. U. Kap. 17 </w:t>
      </w:r>
    </w:p>
    <w:p>
      <w:pPr>
        <w:pStyle w:val="NurText"/>
        <w:rPr/>
      </w:pPr>
      <w:r>
        <w:rPr>
          <w:rFonts w:eastAsia="MS Mincho;Arial Unicode MS" w:cs="Verdana" w:ascii="Verdana" w:hAnsi="Verdana"/>
          <w:lang w:val="en-GB"/>
        </w:rPr>
        <w:t xml:space="preserve">Fußnote 31: Regino v. Prüm. Chron. ad annum 876 </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rFonts w:ascii="Verdana" w:hAnsi="Verdana" w:eastAsia="MS Mincho;Arial Unicode MS" w:cs="Verdana"/>
        </w:rPr>
      </w:pPr>
      <w:r>
        <w:rPr>
          <w:rFonts w:eastAsia="MS Mincho;Arial Unicode MS" w:cs="Verdana" w:ascii="Verdana" w:hAnsi="Verdana"/>
        </w:rPr>
        <w:t>... laet, dulcissime, vultus contemplamur (32).  Notker v. St. Gallen erwähnt proceritatem illius (33) und beschreibt Ludwig dann genauer so: Statura opimus, forma decorus, oculis asrtrorum more radiantibus. “Es war also Ludwig ... von stattlicher/kraftstrotzender Gestalt, von schönem Wuchs, mit Augen, die wie Sterne strahlten, mit einer hellen und durchaus männlichen Stimme, einzigartig an Weisheit...“ (34).</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Ludwig scheint die strahlenden Augen seines Vaters und Großvaters und die Neigung seines Großvaters zu einer gewissen Fülligkeit und ebenfalls dessen relativ helle Stimme geerbt zu haben. Ermenricus vergleicht in einem Brief an Grimoldus Ludwig wegen seiner Kraft mit Herakles und wegen seiner listenreichen Ideen mit Odysseus (35). Ludwig soll nach Notker von St. Gallen solche Kraft in den Armen gehabt haben, dass er einmal einer Wikingergesandt-schaft durch Schwertbiegen sehr imponiert haben soll. "Nach Notkers Vorwort zu diesem Bericht war diese Kraftshow seinem Sohn Karl III. dem Dicken, wie ihm dieser in einem persönlichen Gespräch versicherte, bekannt. Das spricht für die Wahrheit dieser Stelle. Eine Normannenabordnung hatte Ludwig u.a. Schwerter als Zeichen der Unterwerfung mitgebracht.  „Als er nun eines davon am Griff hielt und die Klinge von der Spitze zum Griff hin zu biegen versuchte, zerbrach es in seinen Händen, die stärker waren als das Eisen“. Vom Sprecher der Gesandtschaft wurde ihm dann ein zweites, besseres Schwert gereicht. Die stelle lautet weiter:</w:t>
      </w:r>
    </w:p>
    <w:p>
      <w:pPr>
        <w:pStyle w:val="NurText"/>
        <w:rPr>
          <w:rFonts w:ascii="Verdana" w:hAnsi="Verdana" w:eastAsia="MS Mincho;Arial Unicode MS" w:cs="Verdana"/>
        </w:rPr>
      </w:pPr>
      <w:r>
        <w:rPr>
          <w:rFonts w:eastAsia="MS Mincho;Arial Unicode MS" w:cs="Verdana" w:ascii="Verdana" w:hAnsi="Verdana"/>
        </w:rPr>
        <w:t>„</w:t>
      </w:r>
      <w:r>
        <w:rPr>
          <w:rFonts w:eastAsia="MS Mincho;Arial Unicode MS" w:cs="Verdana" w:ascii="Verdana" w:hAnsi="Verdana"/>
        </w:rPr>
        <w:t>Der Kaiser nahm es und als wahrer Kaiser ... aus dem Volk Germaniens durch das besondere Werk Gottes zu Gliederbau und Mut der Alten emporwachsend, bog er das Schwert wie ein Rute“ und bog es dann wieder in die alte Form zurück (et vere Caesar... de tota Germaniae populositate singularis, divinitatis opificio in antiquos hominum artus et animos exurgens) (36).</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ozialkonstitutionell interessant ist hier wieder der Hinweis auf die Bestätigung seiner Herr-scherstellung durch seine körperlichen Kräfte und ein Aussehen, wie man sich in St. Gallen die frühgeschichtlichen Germanen vorstellte. Dass die Bemerkung des Walahfrid Strabo über die Schönheit seines Äußeren sich nicht auf Kleidung bezog, macht die Bemerkung Notkers deut-lich, dass Ludwig wie sein Großvater Prunk und Schönheit der Kleidung wenig geschätzt habe. Auf Heerzügen sollten möglichst alle aus der Gefolgschaft nur wollene oder leinene Kleidung unter der Panzerung tragen. Traf er einen, der gegen diese Empfehlung verstieß, dann ver-spottete ihn Ludwig bissig (37). Ludwig wurde als letzter der ostfränkischen Karolinger noch relativ alt, mindestens 70 Jahre. Seine Frau Hemma brachte dann ein Erbleiden mit in die Familie (38), an dem dann alle männlichen Karolinger früh starben. Hemma war aus hoch-adeligem Haus, soll einen sehr edlen Charakter gehabt haben (39) und wird auf einer In-</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lang w:val="en-GB"/>
        </w:rPr>
      </w:pPr>
      <w:r>
        <w:rPr>
          <w:rFonts w:eastAsia="MS Mincho;Arial Unicode MS" w:cs="Verdana" w:ascii="Verdana" w:hAnsi="Verdana"/>
          <w:lang w:val="en-GB"/>
        </w:rPr>
        <w:t xml:space="preserve">Fußnote 32: Walahfrid Strabo, Poeta latin. aevi Carol., n, 375, V. 165 </w:t>
      </w:r>
    </w:p>
    <w:p>
      <w:pPr>
        <w:pStyle w:val="NurText"/>
        <w:rPr>
          <w:rFonts w:ascii="Verdana" w:hAnsi="Verdana" w:eastAsia="MS Mincho;Arial Unicode MS" w:cs="Verdana"/>
        </w:rPr>
      </w:pPr>
      <w:r>
        <w:rPr>
          <w:rFonts w:eastAsia="MS Mincho;Arial Unicode MS" w:cs="Verdana" w:ascii="Verdana" w:hAnsi="Verdana"/>
        </w:rPr>
        <w:t xml:space="preserve">Fußnote 33:Notker, Gesta Caroli Magni, I, Kap. </w:t>
      </w:r>
    </w:p>
    <w:p>
      <w:pPr>
        <w:pStyle w:val="NurText"/>
        <w:rPr>
          <w:rFonts w:ascii="Verdana" w:hAnsi="Verdana" w:eastAsia="MS Mincho;Arial Unicode MS" w:cs="Verdana"/>
        </w:rPr>
      </w:pPr>
      <w:r>
        <w:rPr>
          <w:rFonts w:eastAsia="MS Mincho;Arial Unicode MS" w:cs="Verdana" w:ascii="Verdana" w:hAnsi="Verdana"/>
        </w:rPr>
        <w:t xml:space="preserve">Fußnote 34: 34 Notker, Gesta Caroli Magni, II, Kap. 11 </w:t>
      </w:r>
    </w:p>
    <w:p>
      <w:pPr>
        <w:pStyle w:val="NurText"/>
        <w:rPr>
          <w:rFonts w:ascii="Verdana" w:hAnsi="Verdana" w:eastAsia="MS Mincho;Arial Unicode MS" w:cs="Verdana"/>
        </w:rPr>
      </w:pPr>
      <w:r>
        <w:rPr>
          <w:rFonts w:eastAsia="MS Mincho;Arial Unicode MS" w:cs="Verdana" w:ascii="Verdana" w:hAnsi="Verdana"/>
          <w:lang w:val="en-GB"/>
        </w:rPr>
        <w:t xml:space="preserve">Fußnote 35: Ermenricus, Epist. ad. </w:t>
      </w:r>
      <w:r>
        <w:rPr>
          <w:rFonts w:eastAsia="MS Mincho;Arial Unicode MS" w:cs="Verdana" w:ascii="Verdana" w:hAnsi="Verdana"/>
        </w:rPr>
        <w:t xml:space="preserve">Grimoldum </w:t>
      </w:r>
    </w:p>
    <w:p>
      <w:pPr>
        <w:pStyle w:val="NurText"/>
        <w:rPr>
          <w:rFonts w:ascii="Verdana" w:hAnsi="Verdana" w:eastAsia="MS Mincho;Arial Unicode MS" w:cs="Verdana"/>
        </w:rPr>
      </w:pPr>
      <w:r>
        <w:rPr>
          <w:rFonts w:eastAsia="MS Mincho;Arial Unicode MS" w:cs="Verdana" w:ascii="Verdana" w:hAnsi="Verdana"/>
        </w:rPr>
        <w:t xml:space="preserve">Fußnote 36: Notker, Gesta Caroli Magni, II, Kap. 17 </w:t>
      </w:r>
    </w:p>
    <w:p>
      <w:pPr>
        <w:pStyle w:val="NurText"/>
        <w:rPr>
          <w:rFonts w:ascii="Verdana" w:hAnsi="Verdana" w:eastAsia="MS Mincho;Arial Unicode MS" w:cs="Verdana"/>
        </w:rPr>
      </w:pPr>
      <w:r>
        <w:rPr>
          <w:rFonts w:eastAsia="MS Mincho;Arial Unicode MS" w:cs="Verdana" w:ascii="Verdana" w:hAnsi="Verdana"/>
        </w:rPr>
        <w:t xml:space="preserve">Fußnote 37: Notker, Gesta Caroli Magni, II, Kap. 17 </w:t>
      </w:r>
    </w:p>
    <w:p>
      <w:pPr>
        <w:pStyle w:val="NurText"/>
        <w:rPr/>
      </w:pPr>
      <w:r>
        <w:rPr>
          <w:rFonts w:eastAsia="MS Mincho;Arial Unicode MS" w:cs="Verdana" w:ascii="Verdana" w:hAnsi="Verdana"/>
        </w:rPr>
        <w:t>Fußnote 38: Neigung zu Bluthochdruck und Schlaganfall?</w:t>
      </w:r>
    </w:p>
    <w:p>
      <w:pPr>
        <w:pStyle w:val="NurText"/>
        <w:rPr/>
      </w:pPr>
      <w:r>
        <w:rPr>
          <w:rFonts w:eastAsia="MS Mincho;Arial Unicode MS" w:cs="Verdana" w:ascii="Verdana" w:hAnsi="Verdana"/>
          <w:lang w:val="en-GB"/>
        </w:rPr>
        <w:t>Fußnote 39: Regino v. Prüm, Chron. ad annum 876</w:t>
      </w:r>
    </w:p>
    <w:p>
      <w:pPr>
        <w:pStyle w:val="NurText"/>
        <w:rPr>
          <w:rFonts w:ascii="Verdana" w:hAnsi="Verdana" w:eastAsia="MS Mincho;Arial Unicode MS" w:cs="Verdana"/>
        </w:rPr>
      </w:pPr>
      <w:r>
        <w:rPr>
          <w:rFonts w:eastAsia="MS Mincho;Arial Unicode MS" w:cs="Verdana" w:ascii="Verdana" w:hAnsi="Verdana"/>
        </w:rPr>
        <w:t>---------------------------------------------------------------------------------------</w:t>
      </w:r>
    </w:p>
    <w:p>
      <w:pPr>
        <w:pStyle w:val="NurText"/>
        <w:rPr/>
      </w:pPr>
      <w:r>
        <w:rPr>
          <w:rFonts w:eastAsia="MS Mincho;Arial Unicode MS" w:cs="Verdana" w:ascii="Verdana" w:hAnsi="Verdana"/>
        </w:rPr>
        <w:t>schrift als sehr schön gekennzeichnet (regina nitens pulcherrima  Hemma). Vielleicht hat Ludwig deswegen als einziger Karolinger keine weiteren Frauen gehabt. Denn wie auch sonst das oft sehr gegensätzliche Naturell der Karolingerfürsten gewesen war - darauf wird noch später eingegangen werden - fast alle waren erotisch sehr sensibel. Ob das mit der bekannten Neigung zu Fleischkost zusammenhing - direkt bezeugt oder über die mitgeteilte Jagdleiden-schaft zu erschließen - oder ob es sich um eine gewisse familiäre Disposition handelte, die über die Ernährung verstärkt wurde, muss offen bleiben. Zumindest wird von Ludwig d. Deutschen berichtet, dass er an bestimmten Tagen auf den Konsum von Fleisch und feineren Speisen völlig verzichtete (41).</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Ludwig der Deutsche hatte mit seiner Gemahlin Hemma drei Söhne: Karlmann, Ludwig II. der Jüngere und Karl III. der Dicke. Der Älteste, Karlmann, scheint seinem Vater am ähnlichsten gewesen zu sein, nämlich sehr kräftig, von auffallend angenehmem Äußeren, kriegerisch und dazu auch gebildet. Die besonders erwähnte Schönheit hatte er vielleicht von der Mutterseite. Regino berichtet: "Die Schönheit seines Körpers war außerordentlich und seine Körperkraft bewundernswert" (pulchritudo eius corporis insignis, vires quoque in homine admirabiles fuere) (42). Karlmann muss etwa so groß gewachsen gewesen sein wie sein Vater und muss wie sein Bruder Karl blonde Haare gehabt haben. Karl war entweder etwas kleiner oder zeigte in der Adoleszens verzögertes Wachstum. Denn Notker berichtet von einem Besuch Ludwigs des Deutschen im Kloster St. Gallen, vermutlich im Jahre 857, in Begleitung seiner Söhne Karl-mann, damals 29jährig, und Karl, damals erst etwa 18jährig. Beide Söhne seien blondhaarig (duos auricomos) gewesen und der Ältere (Karlmann) sei etwa so groß wie der Vater gewesen (proceritatem illum adaequabat), während der Jüngere (Karl) langsamer emporwachsend schien (paulatim excrescens) (43). Karlmann starb mit etwa 50 Jahren an derselben konsti-tutionellen Schwäche wie seine Mutter. Aus seiner offiziellen Ehe hatte er keine Kinder. Sein illegitimer Sohn Arnulf v. Kärnten, später ostfränkischer König und kurze Zeit sogar Kaiser, muss seinem Vater ähnlich gewesen sein, denn er wird als ein Mann von besonderer Anmut/ Schönheit skizziert (filium elegantissimae speciei) (44) Ludwig II. der Jüngere wird noch genauer skizziert. Er soll seinem Vater Ludwig in den Gesichtszügen ähnlich gewesen sein, hauptsächlich aber dem Vater im Scharfsinn und erfinderischem Geist geglichen haben (45). Karl III. der Dicke, zum letzten Mal König des vereinigten Frankenreiches, ist möglicherweise ein größer gewachsener Mann als sein Vater Ludwig der Deutsche gewesen, sofern man die betreffende, bereits erwähnte Stelle nicht bildlich auf die politische Laufbahn beziehen will. Es handelt sich um den Besuch Ludwigs des Deutschen mit seinen beiden Söhnen im Kloster St. Gallen im Jahr 857.</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 xml:space="preserve">Fußnote 40: SS IV. 422, Nr. 93 </w:t>
      </w:r>
    </w:p>
    <w:p>
      <w:pPr>
        <w:pStyle w:val="NurText"/>
        <w:rPr>
          <w:rFonts w:ascii="Verdana" w:hAnsi="Verdana" w:eastAsia="MS Mincho;Arial Unicode MS" w:cs="Verdana"/>
        </w:rPr>
      </w:pPr>
      <w:r>
        <w:rPr>
          <w:rFonts w:eastAsia="MS Mincho;Arial Unicode MS" w:cs="Verdana" w:ascii="Verdana" w:hAnsi="Verdana"/>
        </w:rPr>
        <w:t xml:space="preserve">Fußnote 41: Notker, Gesta Caroli Magni, ß, Kap. 11 </w:t>
      </w:r>
    </w:p>
    <w:p>
      <w:pPr>
        <w:pStyle w:val="NurText"/>
        <w:rPr>
          <w:rFonts w:ascii="Verdana" w:hAnsi="Verdana" w:eastAsia="MS Mincho;Arial Unicode MS" w:cs="Verdana"/>
          <w:lang w:val="en-GB"/>
        </w:rPr>
      </w:pPr>
      <w:r>
        <w:rPr>
          <w:rFonts w:eastAsia="MS Mincho;Arial Unicode MS" w:cs="Verdana" w:ascii="Verdana" w:hAnsi="Verdana"/>
          <w:lang w:val="en-GB"/>
        </w:rPr>
        <w:t xml:space="preserve">Fußnote 42: Regino v. Prüm, Chron. ad annum 880 </w:t>
      </w:r>
    </w:p>
    <w:p>
      <w:pPr>
        <w:pStyle w:val="NurText"/>
        <w:rPr>
          <w:rFonts w:ascii="Verdana" w:hAnsi="Verdana" w:eastAsia="MS Mincho;Arial Unicode MS" w:cs="Verdana"/>
        </w:rPr>
      </w:pPr>
      <w:r>
        <w:rPr>
          <w:rFonts w:eastAsia="MS Mincho;Arial Unicode MS" w:cs="Verdana" w:ascii="Verdana" w:hAnsi="Verdana"/>
        </w:rPr>
        <w:t xml:space="preserve">Fußnote 43: Notker, Gesta Caroli Magni, I. Kap. 34 </w:t>
      </w:r>
    </w:p>
    <w:p>
      <w:pPr>
        <w:pStyle w:val="NurText"/>
        <w:rPr>
          <w:rFonts w:ascii="Verdana" w:hAnsi="Verdana" w:eastAsia="MS Mincho;Arial Unicode MS" w:cs="Verdana"/>
          <w:lang w:val="en-GB"/>
        </w:rPr>
      </w:pPr>
      <w:r>
        <w:rPr>
          <w:rFonts w:eastAsia="MS Mincho;Arial Unicode MS" w:cs="Verdana" w:ascii="Verdana" w:hAnsi="Verdana"/>
          <w:lang w:val="en-GB"/>
        </w:rPr>
        <w:t xml:space="preserve">Fußnote 44: Regino v. Prüm, Chron. ad annum 880 </w:t>
      </w:r>
    </w:p>
    <w:p>
      <w:pPr>
        <w:pStyle w:val="NurText"/>
        <w:rPr/>
      </w:pPr>
      <w:r>
        <w:rPr>
          <w:rFonts w:eastAsia="MS Mincho;Arial Unicode MS" w:cs="Verdana" w:ascii="Verdana" w:hAnsi="Verdana"/>
        </w:rPr>
        <w:t xml:space="preserve">Fußnote 45: Regino v. Prüm, Chron. ad annum 876; s. auch DÜMMLER (1887), S. 164f. </w:t>
      </w:r>
    </w:p>
    <w:p>
      <w:pPr>
        <w:pStyle w:val="NurText"/>
        <w:rPr>
          <w:rFonts w:ascii="Verdana" w:hAnsi="Verdana" w:eastAsia="MS Mincho;Arial Unicode MS" w:cs="Verdana"/>
        </w:rPr>
      </w:pPr>
      <w:r>
        <w:rPr>
          <w:rFonts w:eastAsia="MS Mincho;Arial Unicode MS" w:cs="Verdana" w:ascii="Verdana" w:hAnsi="Verdana"/>
        </w:rPr>
        <w:t xml:space="preserve">----------------------------------------------------------------------------------------Die betreffende Gesamtbemerkung Notkers lautet: vidi caput Francorum [=Ludwig; Anm. d. Verf.] </w:t>
      </w:r>
      <w:r>
        <w:rPr>
          <w:rFonts w:eastAsia="MS Mincho;Arial Unicode MS" w:cs="Verdana" w:ascii="Verdana" w:hAnsi="Verdana"/>
          <w:lang w:val="en-GB"/>
        </w:rPr>
        <w:t>... duosque flores auricomos ex eius femoribus progressos, quorum qui prior egressus est, proceritatem illius adaequabat, posterior autem paulatim excrescens verticem stipitis sui summa gloria decoravit et transcendendo contexit (46).</w:t>
      </w:r>
    </w:p>
    <w:p>
      <w:pPr>
        <w:pStyle w:val="NurText"/>
        <w:rPr>
          <w:rFonts w:ascii="Verdana" w:hAnsi="Verdana" w:eastAsia="MS Mincho;Arial Unicode MS" w:cs="Verdana"/>
          <w:lang w:val="en-GB"/>
        </w:rPr>
      </w:pPr>
      <w:r>
        <w:rPr>
          <w:rFonts w:eastAsia="MS Mincho;Arial Unicode MS" w:cs="Verdana" w:ascii="Verdana" w:hAnsi="Verdana"/>
          <w:lang w:val="en-GB"/>
        </w:rPr>
      </w:r>
    </w:p>
    <w:p>
      <w:pPr>
        <w:pStyle w:val="NurText"/>
        <w:rPr/>
      </w:pPr>
      <w:r>
        <w:rPr>
          <w:rFonts w:eastAsia="MS Mincho;Arial Unicode MS" w:cs="Verdana" w:ascii="Verdana" w:hAnsi="Verdana"/>
        </w:rPr>
        <w:t>Ergänzen wir die konstitutionshistorische Zitaten-Sammlung über die letzten männlichen ost-fränkischen Karolinger durch einige zeitgleiche Notizen über die westfränkischen Karolinger.</w:t>
      </w:r>
    </w:p>
    <w:p>
      <w:pPr>
        <w:pStyle w:val="NurText"/>
        <w:rPr/>
      </w:pPr>
      <w:r>
        <w:rPr>
          <w:rFonts w:eastAsia="MS Mincho;Arial Unicode MS" w:cs="Verdana" w:ascii="Verdana" w:hAnsi="Verdana"/>
        </w:rPr>
        <w:t>Ludwig II., der Stammler, König des Westfrankenreiches, hatte aus illegitimer Ehe in seiner Jugend zwei Söhne, Ludwig III. und Karlmann, die beide durch ihre edle/schöne Gestalt und ihre große Beherztheit ausgezeichnet waren: elegantis formae ac ingentis animi virtute prestantes (47). Als nach dem Tode Karls III. des Dicken, des letzten gemeinsamen fränki-schen Königs, im Westfrankenreich im Jahre 888 ein neuer König gewählt werden sollte, wurde mit Zustimmung Arnulfs von Kärnten Herzog Odo, der Ahnherr der Kapetinger, gewählt,</w:t>
      </w:r>
    </w:p>
    <w:p>
      <w:pPr>
        <w:pStyle w:val="NurText"/>
        <w:rPr>
          <w:rFonts w:ascii="Verdana" w:hAnsi="Verdana" w:eastAsia="MS Mincho;Arial Unicode MS" w:cs="Verdana"/>
        </w:rPr>
      </w:pPr>
      <w:r>
        <w:rPr>
          <w:rFonts w:eastAsia="MS Mincho;Arial Unicode MS" w:cs="Verdana" w:ascii="Verdana" w:hAnsi="Verdana"/>
        </w:rPr>
        <w:t>"ein tatkräftiger Mann. der vor anderen durch Schönheit der Gestalt, hohen Wuchs, große Kraft und Weisheit gekennzeichnet war" (virum strenum, cui pre ceteris formae pulchritudo et proceritas corporis et virium sapientiaeque magnitudo inerat) (48).</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Die westfränkischen Adeligen scheinen also wieder einen beeindruckenden, mit den äußer-lichen Kennzeichen des Königsheiles versehenen Herrscher gewünscht zu haben. Mit dem Tode Ludwigs des Kindes, des Sohnes Arnulfs von Kärnten, erlosch im Jahre 911 die direkte Linie der fränkischen Karolinger im Ostfrankenreich. Das erlaubt einige rückblickende genetische Bemerkungen. Ähnlich wie bei den Hohenzollern vom Großen Kurfürsten bis zu Beginn des </w:t>
      </w:r>
    </w:p>
    <w:p>
      <w:pPr>
        <w:pStyle w:val="NurText"/>
        <w:rPr>
          <w:rFonts w:ascii="Verdana" w:hAnsi="Verdana" w:eastAsia="MS Mincho;Arial Unicode MS" w:cs="Verdana"/>
        </w:rPr>
      </w:pPr>
      <w:r>
        <w:rPr>
          <w:rFonts w:eastAsia="MS Mincho;Arial Unicode MS" w:cs="Verdana" w:ascii="Verdana" w:hAnsi="Verdana"/>
        </w:rPr>
        <w:t xml:space="preserve">19. Jahrhunderts ist bei den Karolingern ein auffälliger Wechsel der Verhaltensmerkmale in </w:t>
      </w:r>
    </w:p>
    <w:p>
      <w:pPr>
        <w:pStyle w:val="NurText"/>
        <w:rPr>
          <w:rFonts w:ascii="Verdana" w:hAnsi="Verdana" w:eastAsia="MS Mincho;Arial Unicode MS" w:cs="Verdana"/>
        </w:rPr>
      </w:pPr>
      <w:r>
        <w:rPr>
          <w:rFonts w:eastAsia="MS Mincho;Arial Unicode MS" w:cs="Verdana" w:ascii="Verdana" w:hAnsi="Verdana"/>
        </w:rPr>
        <w:t xml:space="preserve">der männlichen Generationsfolge festzustellen, nämlich zwischen männlichen und energischen Herrscherpersönlichkeiten und labilen, weichherzigen Naturen mit ausgesprochen religiösen Interessen. Dazu kam dann in der ostfränkischen Linie die durch Hemma, die Frau Ludwigs </w:t>
      </w:r>
    </w:p>
    <w:p>
      <w:pPr>
        <w:pStyle w:val="NurText"/>
        <w:rPr/>
      </w:pPr>
      <w:r>
        <w:rPr>
          <w:rFonts w:eastAsia="MS Mincho;Arial Unicode MS" w:cs="Verdana" w:ascii="Verdana" w:hAnsi="Verdana"/>
        </w:rPr>
        <w:t>des Deutschen eingebrachte, geschichtlich so verhängnisvolle Krankheitsdisposition vermutlich zu Bluthochdruck und Schlaganfall. Eine gründlichere diesbezügliche medizinisch-genetische Studie, die auch die Frauentypen innerhalb des Karolingerstammes so weit wie möglich be-rücksichtigt, wäre für die Geschichtsinterpretation dieser Zeit interessant und nützlich. Inten-sive Quellenstudien einschließlich indirekter Schlüsse aus den res gestae auf die Konstitutions-typen und Persönlichkeitsstrukturen, einschließlich skelettanthropologischer Untersuchungen, sofern möglich, wären allerdings nötig.</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Mit der Wahl eines neuen Königs standen die ostfränkischen Fürsten im Jahre 911 wieder vor der Suche nach einem Kandidaten, der in der immer unruhiger werdenden Zeit auch äußerlich das Königsheil, Durchsetzungskraft und Erfolg sichtbar werden ließ. König Konrad I. soll zu-mindest äußerlich ein starker und mächtiger Mann gewesen sein (vir fortis et potens)(49). Er konnte sich allerdings nicht gegen seinen Hauptgegner, den Sachsenherzog und späteren </w:t>
      </w:r>
    </w:p>
    <w:p>
      <w:pPr>
        <w:pStyle w:val="NurText"/>
        <w:rPr>
          <w:rFonts w:ascii="Verdana" w:hAnsi="Verdana" w:eastAsia="MS Mincho;Arial Unicode MS" w:cs="Verdana"/>
        </w:rPr>
      </w:pPr>
      <w:r>
        <w:rPr>
          <w:rFonts w:eastAsia="MS Mincho;Arial Unicode MS" w:cs="Verdana" w:ascii="Verdana" w:hAnsi="Verdana"/>
        </w:rPr>
        <w:t>-------------------------------------------------------------------------------------------------------</w:t>
      </w:r>
    </w:p>
    <w:p>
      <w:pPr>
        <w:pStyle w:val="NurText"/>
        <w:rPr/>
      </w:pPr>
      <w:r>
        <w:rPr>
          <w:rFonts w:eastAsia="MS Mincho;Arial Unicode MS" w:cs="Verdana" w:ascii="Verdana" w:hAnsi="Verdana"/>
        </w:rPr>
        <w:t>Fußnote 46: Notker, Gesta Caroli Magni. I. Kap. 34; DÜMMLER (1887) erwähnt S. 291. Anm. 1, der Messner des Klosters Reichenau, wo Karl III. bestattet ist, habe ihm versichert, dass die Gebeine Karls III. von ungewöhnlicher Größe seien.</w:t>
      </w:r>
    </w:p>
    <w:p>
      <w:pPr>
        <w:pStyle w:val="NurText"/>
        <w:rPr/>
      </w:pPr>
      <w:r>
        <w:rPr>
          <w:rFonts w:eastAsia="MS Mincho;Arial Unicode MS" w:cs="Verdana" w:ascii="Verdana" w:hAnsi="Verdana"/>
          <w:lang w:val="en-GB"/>
        </w:rPr>
        <w:t>Fußnote 47: Regino v. Prüm, Chron. ad annum 879</w:t>
      </w:r>
    </w:p>
    <w:p>
      <w:pPr>
        <w:pStyle w:val="NurText"/>
        <w:rPr/>
      </w:pPr>
      <w:r>
        <w:rPr>
          <w:rFonts w:eastAsia="MS Mincho;Arial Unicode MS" w:cs="Verdana" w:ascii="Verdana" w:hAnsi="Verdana"/>
          <w:lang w:val="en-GB"/>
        </w:rPr>
        <w:t>Fußnote 48: Regino v. Prüm, Chron. ad annum 888</w:t>
      </w:r>
    </w:p>
    <w:p>
      <w:pPr>
        <w:pStyle w:val="NurText"/>
        <w:rPr/>
      </w:pPr>
      <w:r>
        <w:rPr>
          <w:rFonts w:eastAsia="MS Mincho;Arial Unicode MS" w:cs="Verdana" w:ascii="Verdana" w:hAnsi="Verdana"/>
        </w:rPr>
        <w:t>Fußnote 49: Widukind, Rerum gestarum Saxonic. libri. I. Kap. 2S</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König Heinrich I. durchsetzen. Der war nach Widukind von Corvei durch eine mächtige Körper-gestalt gekennzeichnet, die der königlichen Würde die rechte Zierde verlieh (accessit et moles corporis, regiae dignitati omnem addens decorem)(50). Auch bei den Kampfspielen besiegte er alle mit solcher Überlegenheit, dass er den übrigen Schrecken einjagte. Bei seinen Kriegsge-fährten besaß er durch seine Leutseligkeit ein solches Wohlwollen und gleichzeitig flößte er ihnen eine solche Furcht ein, dass sie sich nicht getrauten, sich bei Gelagen irgendwelche Freiheiten herauszunehmen. Er war so jagdbegeistert, dass er einmal hintereinander 40 Stück Wild oder auch mehr erlegt haben soll (51). Die körperliche Hervorragendheit bestätigte auch Ekkehard von St. Gallen: "König Heinrich war ... von kräftiger Statur“ (52). An Tugend der Seele wie des Körpers habe Heinrich nach der Beurteilung Widukinds keinem unter den anderen Königen Europas nachgestanden (omni virtute animi corporisque nulli secundus) (53). Widukinds letzte Bemerkung war politisch wichtig. Heinrich war ein Neuaufsteiger, sein Sach-senstamm war mit seiner Wahl den Franken gleichberechtigt geworden. Da musste der "Neue" auch in körperlicher Hinsicht zeigen, dass er dazu berechtigt war. Und Heinrich konnte sich offensichtlich in dieser Hinsicht sehen lassen. Aus einer ähnlichen Bemerkung rechtfertigte der Biograph des Erzbischofs Bruno, des jüngsten Bruders Ottos I., den Aufstieg der Ottonen zu einem führenden europäischen Herrscherhaus: "Die Vorfahren der Ottonen waren seit Men-schengedenken vom höchsten Adel... Kaum einer darunter, der entartet gewesen wäre" (54). Heinrichs Sohn und Nachfolger Otto I. ähnelte konstitutionell auffällig Karl d. Großen, den er sich ja auch ausdrücklich zum Vorbild genommen hatte. Widukind hob diese äußere Ähnlichkeit des älteren Otto mit dem älteren Karl in Anlehnung an den Stil der Beschreibung Einhards in seinem Bericht auch stilistisch hervor: Otto war durch Frömmigkeit und Stetigkeit ausgezeich-net, er war freundlich, intelligent und jagte gern. Er beschreibt den älteren Otto I. so:</w:t>
      </w:r>
    </w:p>
    <w:p>
      <w:pPr>
        <w:pStyle w:val="NurText"/>
        <w:rPr>
          <w:rFonts w:ascii="Verdana" w:hAnsi="Verdana" w:eastAsia="MS Mincho;Arial Unicode MS" w:cs="Verdana"/>
        </w:rPr>
      </w:pPr>
      <w:r>
        <w:rPr>
          <w:rFonts w:eastAsia="MS Mincho;Arial Unicode MS" w:cs="Verdana" w:ascii="Verdana" w:hAnsi="Verdana"/>
        </w:rPr>
        <w:t>„</w:t>
      </w:r>
      <w:r>
        <w:rPr>
          <w:rFonts w:eastAsia="MS Mincho;Arial Unicode MS" w:cs="Verdana" w:ascii="Verdana" w:hAnsi="Verdana"/>
        </w:rPr>
        <w:t>Hinzu kam noch der gewaltige Körperbau, der die vollständige königliche Würde zeigte...die Augen funkelnd ... das Gesicht rötlich, mit reichlich wallendem Bart. Die Brust mit einer Löwenmähne bedeckt, der Bauch nicht zu voll, der Gang früher rasch, später gemessener (accessit ad haec moles corporis, omnem regiam ostendens dignitatem) (55).</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ähnlichen Formulierungen bei der Beschreibung der Körperbautypen von Heinrich I. und seinem Sohn Otto I. lassen die Absicht erkennen, den kräftigen und gewaltigen Körper als ein die königliche Würde aufwertendes Attribut darzustellen. Die Fundatio monast. Brunwilar bestätigt diese Kennzeichnung Widukinds: "Er beeindruckte durch seinen kräftigen und groß gewachsenen Körper (corpore robusto atque eminenti vigebat) (56). Die zottige, dichte</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 xml:space="preserve">50: Widukind. Rerum gestarum Saxonic. libri, I, Kap. 39 </w:t>
      </w:r>
    </w:p>
    <w:p>
      <w:pPr>
        <w:pStyle w:val="NurText"/>
        <w:rPr>
          <w:rFonts w:ascii="Verdana" w:hAnsi="Verdana" w:eastAsia="MS Mincho;Arial Unicode MS" w:cs="Verdana"/>
        </w:rPr>
      </w:pPr>
      <w:r>
        <w:rPr>
          <w:rFonts w:eastAsia="MS Mincho;Arial Unicode MS" w:cs="Verdana" w:ascii="Verdana" w:hAnsi="Verdana"/>
        </w:rPr>
        <w:t xml:space="preserve">51: WidukiDd, Rerum gestarum Saxonic. hDri, I. Kap. 39 </w:t>
      </w:r>
    </w:p>
    <w:p>
      <w:pPr>
        <w:pStyle w:val="NurText"/>
        <w:rPr>
          <w:rFonts w:ascii="Verdana" w:hAnsi="Verdana" w:eastAsia="MS Mincho;Arial Unicode MS" w:cs="Verdana"/>
          <w:lang w:val="en-GB"/>
        </w:rPr>
      </w:pPr>
      <w:r>
        <w:rPr>
          <w:rFonts w:eastAsia="MS Mincho;Arial Unicode MS" w:cs="Verdana" w:ascii="Verdana" w:hAnsi="Verdana"/>
          <w:lang w:val="en-GB"/>
        </w:rPr>
        <w:t xml:space="preserve">52: Ekkebard IV.. Casus Sancti Galli, Kap. 50 </w:t>
      </w:r>
    </w:p>
    <w:p>
      <w:pPr>
        <w:pStyle w:val="NurText"/>
        <w:rPr>
          <w:rFonts w:ascii="Verdana" w:hAnsi="Verdana" w:eastAsia="MS Mincho;Arial Unicode MS" w:cs="Verdana"/>
        </w:rPr>
      </w:pPr>
      <w:r>
        <w:rPr>
          <w:rFonts w:eastAsia="MS Mincho;Arial Unicode MS" w:cs="Verdana" w:ascii="Verdana" w:hAnsi="Verdana"/>
        </w:rPr>
        <w:t xml:space="preserve">53: Widukind, Rerum gestarum Saxonic. libri, I, Kap. 41 </w:t>
      </w:r>
    </w:p>
    <w:p>
      <w:pPr>
        <w:pStyle w:val="NurText"/>
        <w:rPr>
          <w:rFonts w:ascii="Verdana" w:hAnsi="Verdana" w:eastAsia="MS Mincho;Arial Unicode MS" w:cs="Verdana"/>
        </w:rPr>
      </w:pPr>
      <w:r>
        <w:rPr>
          <w:rFonts w:eastAsia="MS Mincho;Arial Unicode MS" w:cs="Verdana" w:ascii="Verdana" w:hAnsi="Verdana"/>
        </w:rPr>
        <w:t xml:space="preserve">54: Ruotger, Vita Brunonis, Kap. 2 </w:t>
      </w:r>
    </w:p>
    <w:p>
      <w:pPr>
        <w:pStyle w:val="NurText"/>
        <w:rPr>
          <w:rFonts w:ascii="Verdana" w:hAnsi="Verdana" w:eastAsia="MS Mincho;Arial Unicode MS" w:cs="Verdana"/>
        </w:rPr>
      </w:pPr>
      <w:r>
        <w:rPr>
          <w:rFonts w:eastAsia="MS Mincho;Arial Unicode MS" w:cs="Verdana" w:ascii="Verdana" w:hAnsi="Verdana"/>
        </w:rPr>
        <w:t xml:space="preserve">55: Widukind, Rerum gestarum Saxonic. libri, II, 36 </w:t>
      </w:r>
    </w:p>
    <w:p>
      <w:pPr>
        <w:pStyle w:val="NurText"/>
        <w:rPr/>
      </w:pPr>
      <w:r>
        <w:rPr>
          <w:rFonts w:eastAsia="MS Mincho;Arial Unicode MS" w:cs="Verdana" w:ascii="Verdana" w:hAnsi="Verdana"/>
        </w:rPr>
        <w:t xml:space="preserve">56: Fundatio monast. Brunowilar, Kap. 3; Pertz Archiv XII, 153 </w:t>
      </w:r>
    </w:p>
    <w:p>
      <w:pPr>
        <w:pStyle w:val="NurText"/>
        <w:rPr>
          <w:rFonts w:ascii="Verdana" w:hAnsi="Verdana" w:eastAsia="MS Mincho;Arial Unicode MS" w:cs="Verdana"/>
        </w:rPr>
      </w:pPr>
      <w:r>
        <w:rPr>
          <w:rFonts w:eastAsia="MS Mincho;Arial Unicode MS" w:cs="Verdana" w:ascii="Verdana" w:hAnsi="Verdana"/>
        </w:rPr>
        <w:t xml:space="preserve">----------------------------------------------------------------------------------------------Behaarung auf seiner Brust erinnerte in Form und Farbe an eine Löwenmähne. Deshalb nannte man ihn gelegentlich auch den Löwen, z.B. Widukind in seiner Sachsengeschichte (pectus leoninis quibusdam sparsum iubis) (57); die Annales Zwifalt. zum Jahre 973 (Otto Magnus, qui et primus Leo cognominatus) (58); Ekkehard erwähnt, Otto II. habe seinen Vater gelegentlich seinen Löwen genannt (59); an anderer Stelle beschreibt Ekkehard anschaulich, wie Otto I. bei einem Besuch in St. Gallen kurz vor 955 während eines Gottesdienstes wie ein Löwe, einem Standbild gleich, alleine mitten in der Kirche dastand und mit großen Augen die singenden Mönche links und rechts betrachtete (60). Möglicherweise hat auch Otto diesen imponierenden Eindruck, den er machte, bewusst politisch eingesetzt und genossen. Vielleicht hat der etwas windige Bischof Liutprand von Cremona diese Schwäche ausgenutzt, um sich in guter Erinne-rung bei dem Kaiser zu erhalten. Denn in seinem Bericht über seine erste Gesandtschaftsreise nach Byzanz, in dem er den oströmischen Kaiser Niceforus als möglichst disproportionierten, hässlichen und heimtückischen Menschen schildert, fügt er betonend an, dass ihm nun sein Kaiser Otto I., der ihm schon immer schön vorgekommen sei, nun noch schöner, prächtiger, mächtiger und gütiger vorkomme (61).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Ottos jüngerer Bruder Heinrich scheint nach Gestalt, Gesichtszügen und edler Haltung, aber nicht bezüglich seines Charakters, das Ebenbild seines Vaters Heinrich I. gewesen zu sein. Er wird als schöner Mann beschrieben, der durch seine Anmut und Leutseligkeit rasch die Zu-neigung seiner Zeitgenossen für sich gewan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Er hatte eine ernstere Art..., er war von hohem Wuchs und gewann in seinen Jünglingsjahren jedermann durch seine auffallende edle Gestalt für sich (erat corpore prestanti et qui in adolescentia omnem hominem egregia forma ad se inclinaret)" (62); "er war von solcher Schönheit, dass... (tanta inerat pulchritudo)" (63).</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Nicht zuletzt wegen dieses äußerlichen Charismas hat Herzog Heinrich zeitlebens bedeutendes politisches Ansehen und große politische Macht besessen (cumque esset magnus ac potens maiestate et potestate) (64). Ottos I. ältester Sohn Liudolf muss zumindest in seinen Jüng-lingsjahren ebenfalls ein sehr angenehmes Äußeres gehabt haben und muss sehr lebhaft gewesen sein. Während seines Aufstandes gegen seinen Vater sei Liudolf einmal ungeduldig "wie ein wildes Tier (beluino animo)" zu Verhandlungen ins Lager seines Vaters gekommen (65). Er versprach anfangs, ein würdiger Nachfolger seines Vaters zu werden. Seine bekannte </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 xml:space="preserve">Fußnote 57: Widukind, Rerum gestarum Saxonic. libri, II, Kap. 36 </w:t>
      </w:r>
    </w:p>
    <w:p>
      <w:pPr>
        <w:pStyle w:val="NurText"/>
        <w:rPr>
          <w:rFonts w:ascii="Verdana" w:hAnsi="Verdana" w:eastAsia="MS Mincho;Arial Unicode MS" w:cs="Verdana"/>
        </w:rPr>
      </w:pPr>
      <w:r>
        <w:rPr>
          <w:rFonts w:eastAsia="MS Mincho;Arial Unicode MS" w:cs="Verdana" w:ascii="Verdana" w:hAnsi="Verdana"/>
        </w:rPr>
        <w:t xml:space="preserve">Fußnote 58: Annales Zwifalt, ad annum 973 </w:t>
      </w:r>
    </w:p>
    <w:p>
      <w:pPr>
        <w:pStyle w:val="NurText"/>
        <w:rPr>
          <w:rFonts w:ascii="Verdana" w:hAnsi="Verdana" w:eastAsia="MS Mincho;Arial Unicode MS" w:cs="Verdana"/>
          <w:lang w:val="en-GB"/>
        </w:rPr>
      </w:pPr>
      <w:r>
        <w:rPr>
          <w:rFonts w:eastAsia="MS Mincho;Arial Unicode MS" w:cs="Verdana" w:ascii="Verdana" w:hAnsi="Verdana"/>
        </w:rPr>
        <w:t xml:space="preserve">Fußnote </w:t>
      </w:r>
      <w:r>
        <w:rPr>
          <w:rFonts w:eastAsia="MS Mincho;Arial Unicode MS" w:cs="Verdana" w:ascii="Verdana" w:hAnsi="Verdana"/>
          <w:lang w:val="en-GB"/>
        </w:rPr>
        <w:t xml:space="preserve">59: Ekkehard IV., Casus Sancti Galli, Kap. 128 </w:t>
      </w:r>
    </w:p>
    <w:p>
      <w:pPr>
        <w:pStyle w:val="NurText"/>
        <w:rPr>
          <w:rFonts w:ascii="Verdana" w:hAnsi="Verdana" w:eastAsia="MS Mincho;Arial Unicode MS" w:cs="Verdana"/>
          <w:lang w:val="en-GB"/>
        </w:rPr>
      </w:pPr>
      <w:r>
        <w:rPr>
          <w:rFonts w:eastAsia="MS Mincho;Arial Unicode MS" w:cs="Verdana" w:ascii="Verdana" w:hAnsi="Verdana"/>
        </w:rPr>
        <w:t xml:space="preserve">Fußnote </w:t>
      </w:r>
      <w:r>
        <w:rPr>
          <w:rFonts w:eastAsia="MS Mincho;Arial Unicode MS" w:cs="Verdana" w:ascii="Verdana" w:hAnsi="Verdana"/>
          <w:lang w:val="en-GB"/>
        </w:rPr>
        <w:t xml:space="preserve">60: Ekkehard IV., Casus Sancti Galli, Kap. 146 </w:t>
      </w:r>
    </w:p>
    <w:p>
      <w:pPr>
        <w:pStyle w:val="NurText"/>
        <w:rPr>
          <w:rFonts w:ascii="Verdana" w:hAnsi="Verdana" w:eastAsia="MS Mincho;Arial Unicode MS" w:cs="Verdana"/>
        </w:rPr>
      </w:pPr>
      <w:r>
        <w:rPr>
          <w:rFonts w:eastAsia="MS Mincho;Arial Unicode MS" w:cs="Verdana" w:ascii="Verdana" w:hAnsi="Verdana"/>
        </w:rPr>
        <w:t xml:space="preserve">Fußnote 61: Luitprand, Delegatio. Kap. 3 </w:t>
      </w:r>
    </w:p>
    <w:p>
      <w:pPr>
        <w:pStyle w:val="NurText"/>
        <w:rPr>
          <w:rFonts w:ascii="Verdana" w:hAnsi="Verdana" w:eastAsia="MS Mincho;Arial Unicode MS" w:cs="Verdana"/>
        </w:rPr>
      </w:pPr>
      <w:r>
        <w:rPr>
          <w:rFonts w:eastAsia="MS Mincho;Arial Unicode MS" w:cs="Verdana" w:ascii="Verdana" w:hAnsi="Verdana"/>
        </w:rPr>
        <w:t xml:space="preserve">Fußnote 62: Widukind, Rerum gestarum Saxonic. libri, II, Kap. 36 </w:t>
      </w:r>
    </w:p>
    <w:p>
      <w:pPr>
        <w:pStyle w:val="NurText"/>
        <w:rPr>
          <w:rFonts w:ascii="Verdana" w:hAnsi="Verdana" w:eastAsia="MS Mincho;Arial Unicode MS" w:cs="Verdana"/>
        </w:rPr>
      </w:pPr>
      <w:r>
        <w:rPr>
          <w:rFonts w:eastAsia="MS Mincho;Arial Unicode MS" w:cs="Verdana" w:ascii="Verdana" w:hAnsi="Verdana"/>
        </w:rPr>
        <w:t xml:space="preserve">Fußnote 63: Vita Mathildis, II, Kap. 6 </w:t>
      </w:r>
    </w:p>
    <w:p>
      <w:pPr>
        <w:pStyle w:val="NurText"/>
        <w:rPr>
          <w:rFonts w:ascii="Verdana" w:hAnsi="Verdana" w:eastAsia="MS Mincho;Arial Unicode MS" w:cs="Verdana"/>
        </w:rPr>
      </w:pPr>
      <w:r>
        <w:rPr>
          <w:rFonts w:eastAsia="MS Mincho;Arial Unicode MS" w:cs="Verdana" w:ascii="Verdana" w:hAnsi="Verdana"/>
        </w:rPr>
        <w:t xml:space="preserve">Fußnote 64: Widukind, Rerum gestarum Saxonic. libri, II, Kap. 15 </w:t>
      </w:r>
    </w:p>
    <w:p>
      <w:pPr>
        <w:pStyle w:val="NurText"/>
        <w:rPr/>
      </w:pPr>
      <w:r>
        <w:rPr>
          <w:rFonts w:eastAsia="MS Mincho;Arial Unicode MS" w:cs="Verdana" w:ascii="Verdana" w:hAnsi="Verdana"/>
        </w:rPr>
        <w:t xml:space="preserve">Fußnote 65: Ruotger, Vita Brunonis, Kap. 18 </w:t>
      </w:r>
    </w:p>
    <w:p>
      <w:pPr>
        <w:pStyle w:val="NurText"/>
        <w:rPr/>
      </w:pPr>
      <w:r>
        <w:rPr>
          <w:rFonts w:eastAsia="MS Mincho;Arial Unicode MS" w:cs="Verdana" w:ascii="Verdana" w:hAnsi="Verdana"/>
        </w:rPr>
        <w:t>------------------------------------------------------------------------------------------------Ungeduld führte dann zumBürgerkrieg und Untergang. "In seiner Jugend war er zart/er war ein zarter Jüngling“ (tener erat adolescens) (66); "ein Jüngling von einzigartigem Ansehen und Aussehen (unice clarus et spectabilis adolescens) (67). Liudolf stand nach Widukind an Treff-lichkeit des Körpers und der Seele keinem Sterblichen seiner Zeit nach (Liudulfum, omni virtute animi et corporis ea aetate nulli mortali secundum) (68). Liudolf sei ein gewaltiger Mann gewesen, der mit Recht allen Leuten teuer war (virum magnum meritoque populis carum) (69) Liudolf war anfangs die politische Hoffnung seines Vaters gewesen. Er wäre in der Lage gewesen, die "väterliche Siegestradition nicht nur zu wahren. sondern auch noch auszu-schmücken“ (70). Bruno, Ottos I. jüngster Bruder, war schon mit vier Jahren dem Bischof Balderich von Utrecht zur Erziehung für die kirchliche Laufbahn übergeben worden. Bruno hatte eventuell einen rötlichen Bart (barba rubicunda) (71). Bruno hat nach seinem Biogra-phen Ruotger alle seine Sippenmitglieder durch die Anmut seiner Körpergestalt übertroffen (hic tamen omnes ... omnino perspicacissime liniamentorum gratia ... superabat) (72). Er hat sich aber als Erzbischof yon Köln durch Fasten und Mühen früh körperlich ruiniert. Es muss sich bei Bruno also nur um ein besonders gefälliges Aussehen, nicht auch um Stärke und Muskeln gehandelt haben, sonst wären auch diese Merkmale erwähnt worden. Eine "Bodybuilding-Figur". wie sie Karl d. Gr.. Ludwig d. Fromme oder auch Otto I. besaßen, konnte sich bei der vermutlichen auch streng asketischen und bewegungsarmen Erziehung des Jungen zum Geist-lichen kaum entwickel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Ottos I. Schwiegersohn und teilweiser Gegner, Herzog Konrad von Lothringen, der 955 auf dem Lechfeld im Kampf gegen die Ungarn fiel, war nach Widukind "von Natur kühn....</w:t>
      </w:r>
    </w:p>
    <w:p>
      <w:pPr>
        <w:pStyle w:val="NurText"/>
        <w:rPr/>
      </w:pPr>
      <w:r>
        <w:rPr>
          <w:rFonts w:eastAsia="MS Mincho;Arial Unicode MS" w:cs="Verdana" w:ascii="Verdana" w:hAnsi="Verdana"/>
        </w:rPr>
        <w:t xml:space="preserve">im Kampf unwiderstehlich, sei es im Kampf zu Fuß oder zu Pferd" (73). Er war ein "Mann, groß und ruhmvoll durch jegliche Tugend der Seele und des Körpers (vir omni virtute animi et corporis magnus atque famosus) (74). Ottos Sohn Otto II., den er mit Adelheid von Burgund hatte, war deutlich kleiner gewachsen und weniger imposant als sein Vater. Möglicherweise war er sogar relativ klein. Das könnte damit zusammenhängen, dass seine Mutter Adelheid aus Burgund stammte, vermutlich teilweise südländisch-romanische Vorfahren hatte und deshalb selber kleiner gewachsen war. Aber trotzdem war er seht kräftig, impulsiv und hatte noch ausgeprägter als sein Vater dessen rötliche Gesichtsfarbe: in parvo corpore maxima virtus (75). Otto II., "der sich als junger Mann durch außerordentliche Körperkraft auszeichnete, </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 xml:space="preserve">Fußnote 66: Widukind, Rerum gestarum Saxonic. libri, III, Kap. 1 </w:t>
      </w:r>
    </w:p>
    <w:p>
      <w:pPr>
        <w:pStyle w:val="NurText"/>
        <w:rPr>
          <w:rFonts w:ascii="Verdana" w:hAnsi="Verdana" w:eastAsia="MS Mincho;Arial Unicode MS" w:cs="Verdana"/>
        </w:rPr>
      </w:pPr>
      <w:r>
        <w:rPr>
          <w:rFonts w:eastAsia="MS Mincho;Arial Unicode MS" w:cs="Verdana" w:ascii="Verdana" w:hAnsi="Verdana"/>
        </w:rPr>
        <w:t xml:space="preserve">Fußnote 67: Ruotger, Vita Brunonis, Kap. 18 </w:t>
      </w:r>
    </w:p>
    <w:p>
      <w:pPr>
        <w:pStyle w:val="NurText"/>
        <w:rPr>
          <w:rFonts w:ascii="Verdana" w:hAnsi="Verdana" w:eastAsia="MS Mincho;Arial Unicode MS" w:cs="Verdana"/>
        </w:rPr>
      </w:pPr>
      <w:r>
        <w:rPr>
          <w:rFonts w:eastAsia="MS Mincho;Arial Unicode MS" w:cs="Verdana" w:ascii="Verdana" w:hAnsi="Verdana"/>
        </w:rPr>
        <w:t xml:space="preserve">Fußnote 68: Widukind, Rerum gestarum Saxonic. libri, II, Kap. 41 </w:t>
      </w:r>
    </w:p>
    <w:p>
      <w:pPr>
        <w:pStyle w:val="NurText"/>
        <w:rPr>
          <w:rFonts w:ascii="Verdana" w:hAnsi="Verdana" w:eastAsia="MS Mincho;Arial Unicode MS" w:cs="Verdana"/>
        </w:rPr>
      </w:pPr>
      <w:r>
        <w:rPr>
          <w:rFonts w:eastAsia="MS Mincho;Arial Unicode MS" w:cs="Verdana" w:ascii="Verdana" w:hAnsi="Verdana"/>
        </w:rPr>
        <w:t xml:space="preserve">Fußnote 69: Widukind, Rerum gestarum Saxonic. libri, I, Kap. 37 </w:t>
      </w:r>
    </w:p>
    <w:p>
      <w:pPr>
        <w:pStyle w:val="NurText"/>
        <w:rPr>
          <w:rFonts w:ascii="Verdana" w:hAnsi="Verdana" w:eastAsia="MS Mincho;Arial Unicode MS" w:cs="Verdana"/>
        </w:rPr>
      </w:pPr>
      <w:r>
        <w:rPr>
          <w:rFonts w:eastAsia="MS Mincho;Arial Unicode MS" w:cs="Verdana" w:ascii="Verdana" w:hAnsi="Verdana"/>
        </w:rPr>
        <w:t xml:space="preserve">Fußnote 70: Ruotger, Vita Brunonis, Kap. 18 </w:t>
      </w:r>
    </w:p>
    <w:p>
      <w:pPr>
        <w:pStyle w:val="NurText"/>
        <w:rPr>
          <w:rFonts w:ascii="Verdana" w:hAnsi="Verdana" w:eastAsia="MS Mincho;Arial Unicode MS" w:cs="Verdana"/>
        </w:rPr>
      </w:pPr>
      <w:r>
        <w:rPr>
          <w:rFonts w:eastAsia="MS Mincho;Arial Unicode MS" w:cs="Verdana" w:ascii="Verdana" w:hAnsi="Verdana"/>
        </w:rPr>
        <w:t xml:space="preserve">Fußnote 71: Ruotger, Vita Brunonis. Kap. 6 </w:t>
      </w:r>
    </w:p>
    <w:p>
      <w:pPr>
        <w:pStyle w:val="NurText"/>
        <w:rPr>
          <w:rFonts w:ascii="Verdana" w:hAnsi="Verdana" w:eastAsia="MS Mincho;Arial Unicode MS" w:cs="Verdana"/>
        </w:rPr>
      </w:pPr>
      <w:r>
        <w:rPr>
          <w:rFonts w:eastAsia="MS Mincho;Arial Unicode MS" w:cs="Verdana" w:ascii="Verdana" w:hAnsi="Verdana"/>
        </w:rPr>
        <w:t xml:space="preserve">Fußnote 72: Ruotger. Vita Brunonis, Kap. 2 </w:t>
      </w:r>
    </w:p>
    <w:p>
      <w:pPr>
        <w:pStyle w:val="NurText"/>
        <w:rPr>
          <w:rFonts w:ascii="Verdana" w:hAnsi="Verdana" w:eastAsia="MS Mincho;Arial Unicode MS" w:cs="Verdana"/>
        </w:rPr>
      </w:pPr>
      <w:r>
        <w:rPr>
          <w:rFonts w:eastAsia="MS Mincho;Arial Unicode MS" w:cs="Verdana" w:ascii="Verdana" w:hAnsi="Verdana"/>
        </w:rPr>
        <w:t xml:space="preserve">Fußnote 73: Widukind, Rerum gestarum Saxonic. libri, III, Kap. 44 </w:t>
      </w:r>
    </w:p>
    <w:p>
      <w:pPr>
        <w:pStyle w:val="NurText"/>
        <w:rPr>
          <w:rFonts w:ascii="Verdana" w:hAnsi="Verdana" w:eastAsia="MS Mincho;Arial Unicode MS" w:cs="Verdana"/>
          <w:lang w:val="en-GB"/>
        </w:rPr>
      </w:pPr>
      <w:r>
        <w:rPr>
          <w:rFonts w:eastAsia="MS Mincho;Arial Unicode MS" w:cs="Verdana" w:ascii="Verdana" w:hAnsi="Verdana"/>
        </w:rPr>
        <w:t xml:space="preserve">Fußnote 74: Widukind, Rerum gestarum Saxonic. libri. </w:t>
      </w:r>
      <w:r>
        <w:rPr>
          <w:rFonts w:eastAsia="MS Mincho;Arial Unicode MS" w:cs="Verdana" w:ascii="Verdana" w:hAnsi="Verdana"/>
          <w:lang w:val="en-GB"/>
        </w:rPr>
        <w:t xml:space="preserve">III, Kap. 47 </w:t>
      </w:r>
    </w:p>
    <w:p>
      <w:pPr>
        <w:pStyle w:val="NurText"/>
        <w:rPr/>
      </w:pPr>
      <w:r>
        <w:rPr>
          <w:rFonts w:eastAsia="MS Mincho;Arial Unicode MS" w:cs="Verdana" w:ascii="Verdana" w:hAnsi="Verdana"/>
          <w:lang w:val="en-GB"/>
        </w:rPr>
        <w:t xml:space="preserve">Fußnote 75: Joh. Canaparius, Vita St. Adalberti, Kap. 8 </w:t>
      </w:r>
    </w:p>
    <w:p>
      <w:pPr>
        <w:pStyle w:val="NurText"/>
        <w:rPr/>
      </w:pPr>
      <w:r>
        <w:rPr>
          <w:rFonts w:eastAsia="MS Mincho;Arial Unicode MS" w:cs="Verdana" w:ascii="Verdana" w:hAnsi="Verdana"/>
        </w:rPr>
        <w:t>-----------------------------------------------------------------------------------------------------zeigte zunächst Neigung zu Heftigkeit (iuvenis viribus corporis cluens eximiis) (76); ac habitu faciei agnomine Rufo (77); Otto Saxonicus Rufus (78).  Die Rotgesichtigkeit könnte auf eine  verstärkte periphere Durchblutung hindeuten, wie sie häufig bei chronischem Bluthochdruck, aber auch als Folge von hohem Fleisch- und Alkoholkonsum auftreten kann. Das würde zur erwähnten jugendlichen Heftigkeit Ottos II. und zur Jagdleidenschaft und dem damit vermut-lich verbundenen hohen Fleischkonsum Ottos I. pass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Nach der bisherigen Lektüre der Fürstenbeschreibungen könnte der Einwand kommen, dass die so häufig gelobte "Schönheit" in der Familie der Karolinger und Ottonen weitgehend stereotype Lobhudeleien der zeitgenössischen Chronisten gewesen wären, verbale Attribute wie später "erlauchter Herr, gnädiger Fürst" oder wie in der Gegenwartsepoche Stalin und Hitler mit allen möglichen Vorzügen versehen wurden. Dazu muss kritisch Folgendes gesagt werden. Natürlich schrieben die Chronisten nicht in einer demokratischen Gesellschaft mit garantierter Meinungs- und Pressefreiheit. Manche Aussagen über Personen wie Ereignisse lassen tatsächlich Abhän-gigkeiten, zumindest Rücksichtnahmen des Schreibers erkennen. Aber nicht alle Berichter-statter, die äußere Schönheit von Mitgliedern der Karolinger- und Ottonen-Großfamilien her-vorhoben, hatten das aus irgendwelchen Gründen nötig. Teils waren die betreffenden Herr-scher schon längst verstorben, teils wohnte der Schreiber weit fort vom Königshof oder die betreffende Fürstenfamilie hatte schon längst die Macht abgegeben oder war gar die Fürsten-familie der gegnerischen Partei. Lobeshymnen um persönlicher Vorteile willen sind also nicht in allen Fällen plausible Erklärungen. Weiterhin fällt bei einigen Berichterstattern, die durchaus zur engeren Umgebung eines Herrschers oder Fürsten gehörten, auf, dass ihre Berichte doch auffällig sachlich sind und neben positiven Kennzeichnungen auch manche kritischen Bemer-kungen enthalten. Das lässt erkennen, dass von einer damaligen Pressezensur wie in den modernen totalitären Systemen nicht gesprochen werden kann, sondern dass die herrschenden Schichten von dem kleinen Kreis der damaligen Gebildeten manche Kritik einstecken mussten und auch einzustecken bereit waren. Und nicht zuletzt waren die Berichte ursprünglich nur für einen kleinen Kreis - eine Klostergemeinschaft, den Hof eines Kirchenfürsten oder weltlichen Fürsten - bestimmt, so dass Breitenwirkung wie heute gar nicht zu befürchten war. Auch das mindert die Notwendigkeit realitätsferner Fürsten-Belobigung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Dann ist "Schönheit" ein Begriff, über den man bekanntlich streiten kann, besonders wenn es sich um Naturvölker oder um junge Kulturvölker mit einer langen kriegerischen Tradition handelt. Was galt damals schon als "schön", als "männlich schön"? Nach den zusammen-gestellten zeitgenössischen konstitutionellen Bemerkungen waren damit nicht nur regelmäßige Gesichtszüge, sondern auch körperliche Fehlerlosigkeit, ebenmäßige Proportionen, sportliche Statur, schönes volles Haar und gepflegtes Äußeres gemeint. Auf Körperpflege mit Bädern, Salben und Ölen in der ottonischen Königsfamilie wird beispielsweise in der vita Brunonis (79) hingewiesen. Das alles sind Merkmale, wie sie noch heute männliche Fotomodelle aufweisen: der sportliche, wohlproportionierte, gepflegte Mann mit den scharf geschnittenen Gesichts-</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lang w:val="en-GB"/>
        </w:rPr>
      </w:pPr>
      <w:r>
        <w:rPr>
          <w:rFonts w:eastAsia="MS Mincho;Arial Unicode MS" w:cs="Verdana" w:ascii="Verdana" w:hAnsi="Verdana"/>
          <w:lang w:val="en-GB"/>
        </w:rPr>
        <w:t xml:space="preserve">Fußnote 76: Thietmar v. Merseburg, Chron., III. Kap. I </w:t>
      </w:r>
    </w:p>
    <w:p>
      <w:pPr>
        <w:pStyle w:val="NurText"/>
        <w:rPr>
          <w:rFonts w:ascii="Verdana" w:hAnsi="Verdana" w:eastAsia="MS Mincho;Arial Unicode MS" w:cs="Verdana"/>
          <w:lang w:val="en-GB"/>
        </w:rPr>
      </w:pPr>
      <w:r>
        <w:rPr>
          <w:rFonts w:eastAsia="MS Mincho;Arial Unicode MS" w:cs="Verdana" w:ascii="Verdana" w:hAnsi="Verdana"/>
          <w:lang w:val="en-GB"/>
        </w:rPr>
        <w:t xml:space="preserve">Fußnote 77: Annal. Magdeburg. ad annum 972 u. 974 </w:t>
      </w:r>
    </w:p>
    <w:p>
      <w:pPr>
        <w:pStyle w:val="NurText"/>
        <w:rPr>
          <w:rFonts w:ascii="Verdana" w:hAnsi="Verdana" w:eastAsia="MS Mincho;Arial Unicode MS" w:cs="Verdana"/>
          <w:lang w:val="en-GB"/>
        </w:rPr>
      </w:pPr>
      <w:r>
        <w:rPr>
          <w:rFonts w:eastAsia="MS Mincho;Arial Unicode MS" w:cs="Verdana" w:ascii="Verdana" w:hAnsi="Verdana"/>
          <w:lang w:val="en-GB"/>
        </w:rPr>
        <w:t xml:space="preserve">Fußnote 78: Ekkehard IV., Casus Sancti Galli, Kap. 89 </w:t>
      </w:r>
    </w:p>
    <w:p>
      <w:pPr>
        <w:pStyle w:val="NurText"/>
        <w:rPr/>
      </w:pPr>
      <w:r>
        <w:rPr>
          <w:rFonts w:eastAsia="MS Mincho;Arial Unicode MS" w:cs="Verdana" w:ascii="Verdana" w:hAnsi="Verdana"/>
        </w:rPr>
        <w:t xml:space="preserve">Fußnote 79: Ruotger. Vita Brunonis, Kap. 2 </w:t>
      </w:r>
    </w:p>
    <w:p>
      <w:pPr>
        <w:pStyle w:val="NurText"/>
        <w:rPr/>
      </w:pPr>
      <w:r>
        <w:rPr>
          <w:rFonts w:eastAsia="MS Mincho;Arial Unicode MS" w:cs="Verdana" w:ascii="Verdana" w:hAnsi="Verdana"/>
        </w:rPr>
        <w:t>---------------------------------------------------------------------------------------------------zügen. Und eine Anreicherung solcher morphologischer Merkmale findet man bei skelett-anthropologischen Untersuchungen von Mitgliedern der mittel- und nordeuropäischen sozialen Oberschichten in der Frühgeschichte und Völkerwanderungszeit. Die ersten deutschen skelett-anthropologischen Bearbeiter des 19. Jahrhunderts begeisterten sich geradezu über diese athletischen, wohlproportionierten adeligen Männer mit den schmalen, länglichen Köpfen und den scharf geschnittenen Gesichtszügen. Diese Begeisterung für ihre männlich-schönen Vorfahren war ja mit ein Grund für die im 19. Jahrhundert in Deutschland aufkommenden Vermischungsängste, weil man solche Typen immer weniger in der jüngeren Geschichte und bei den Mitlebenden vorfand. Eine Anreicherung von männlicher Schönheit in den sozialen Oberschichten ist also auch skelettanthropologisch nachweisbar (80). Die Anthropologen des 19. Jhs. standen nicht allein in ihrer Bewunderung. Wie begeistert hatte schon der welter- fahrene Bischof Gregor von Tours den ihm persönlich bekannten Westgotenkönig Theoderich beschrieb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Wenn Du nach seiner Gestalt fragst, so ist er ein Mann von vollendetem Körperbau, an Leibesgröße unter dem Höchstmaß, doch höher gewachsen und stattlicher als Männer von mittlerer Größe. Die Kuppe seines Kopfes ist wohl gerundet... Sein Nacken ist nicht etwa von Fettpolstern verdickt, sondern von Sehnen gestrafft. Ein buschiger Bogen von Brauen über-schattet seine Augen... Seine Nase ist in sehr anmutiger Weise geschwungen. Die Lippen sind schmal... Kinn, Hals und Nacken sind nicht dick, aber füllig-kräftig. Seine Haut ist hellweiß... Seine Schultern sind wohlgestaltet; seine Oberarme sind drallrundlich, seine Unterarme hart, die Hände breit, die Brust ist kräftig entwickelt, die Bauchpartie tritt zurück Seine Körperseiten zeigen eine sehr ausgeprägte Muskulatur, seine Hüftregion steckt voller Kraft, sein Ober-schenkel ist hart wie Horn und vom Hüftgelenk bis zum Knie männlich geformt... die Unter-schenkel besitzen kräftige Waden, die Füße sind nur von mittlerer Große, obwohl sie doch so kräftige Glieder tragen müssen“ (81).</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n der Tendenz ähnlich männlich-schön muss man sich Ludwig den Deutschen, seinen Sohn Karlmann, Arnulf v. Kärnten, eventuell auch Ludwig den Frommen vorstellen. Ludwigs des Frommen Sohn Pippin und sein Stiefbruder Karl der Kahle waren offensichtlich etwas weniger kräftig-sportlich, aber schöner in den Gesichtszügen und im Körperbau. Erfahrungsgemäß bekommen die Kinder auch von der Schönheit ihrer Mütter etwas mit. Und Karl der Gr. und Ludwig der Fromme waren für weibliche Schönheit sensibel, ihre Frauen waren sicher Schön-heiten. Der realistische Einhard erwähnt die besondere Schönheit der Töchter Karls des Gr. (82) und alle Söhne Ludwigs des Frommen mit seiner ersten Frau waren schön, besonders Pippin, der sich ja gerade wegen seines angenehmen Äußeren schon in jungen Jahren zu einem leichtfertigen Leben verlocken ließ. Und dass Karl der Kahle als Sohn der Adels-Schönheitskönigin Judith ebenfalls schön gewesen ist, kann nicht verwunder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Dann berücksichtigen diejenigen, die diese angebliche Anhäufung von Schönheitsmerkmalen als Stereotype und übertriebene Lobeshymnen einstufen, nicht, dass sich reiche erfolgreiche </w:t>
      </w:r>
    </w:p>
    <w:p>
      <w:pPr>
        <w:pStyle w:val="NurText"/>
        <w:rPr>
          <w:rFonts w:ascii="Verdana" w:hAnsi="Verdana" w:eastAsia="MS Mincho;Arial Unicode MS" w:cs="Verdana"/>
        </w:rPr>
      </w:pPr>
      <w:r>
        <w:rPr>
          <w:rFonts w:eastAsia="MS Mincho;Arial Unicode MS" w:cs="Verdana" w:ascii="Verdana" w:hAnsi="Verdana"/>
        </w:rPr>
        <w:t>----------------------------------------------------------------------------------------------------</w:t>
      </w:r>
    </w:p>
    <w:p>
      <w:pPr>
        <w:pStyle w:val="NurText"/>
        <w:rPr/>
      </w:pPr>
      <w:r>
        <w:rPr>
          <w:rFonts w:eastAsia="MS Mincho;Arial Unicode MS" w:cs="Verdana" w:ascii="Verdana" w:hAnsi="Verdana"/>
        </w:rPr>
        <w:t>Fußnote 80: Eine Zusammenstellung skelettanthropologischer Untersuchungen für die Zeitspanne von der germanischen Frühgeschichte bis zum frühen Hochmittelalter findet der Interessierte bei WURM (1986a); WURM (1989b); WURM (1991): WURM (1992c): WURM (1992d); WURM (1994): sowie RÖSlNG (1975); SCHWIDETZKY/RÖSlNG (1976); RÖSlNG/SCHWIDETZKY (1977): RÖSlNG/SCHWIDETZKY (1981).</w:t>
      </w:r>
    </w:p>
    <w:p>
      <w:pPr>
        <w:pStyle w:val="NurText"/>
        <w:rPr/>
      </w:pPr>
      <w:r>
        <w:rPr>
          <w:rFonts w:eastAsia="MS Mincho;Arial Unicode MS" w:cs="Verdana" w:ascii="Verdana" w:hAnsi="Verdana"/>
          <w:lang w:val="en-GB"/>
        </w:rPr>
        <w:t xml:space="preserve">Fußnote 81: Gregor v. Tours, Epist. ad Agric.. </w:t>
      </w:r>
      <w:r>
        <w:rPr>
          <w:rFonts w:eastAsia="MS Mincho;Arial Unicode MS" w:cs="Verdana" w:ascii="Verdana" w:hAnsi="Verdana"/>
        </w:rPr>
        <w:t>2</w:t>
      </w:r>
    </w:p>
    <w:p>
      <w:pPr>
        <w:pStyle w:val="NurText"/>
        <w:rPr/>
      </w:pPr>
      <w:r>
        <w:rPr>
          <w:rFonts w:eastAsia="MS Mincho;Arial Unicode MS" w:cs="Verdana" w:ascii="Verdana" w:hAnsi="Verdana"/>
        </w:rPr>
        <w:t>Fußnote 82: Einhard, Vita Caroli Magni, Kap. 19</w:t>
      </w:r>
    </w:p>
    <w:p>
      <w:pPr>
        <w:pStyle w:val="NurText"/>
        <w:rPr>
          <w:rFonts w:ascii="Verdana" w:hAnsi="Verdana" w:eastAsia="MS Mincho;Arial Unicode MS" w:cs="Verdana"/>
        </w:rPr>
      </w:pPr>
      <w:r>
        <w:rPr>
          <w:rFonts w:eastAsia="MS Mincho;Arial Unicode MS" w:cs="Verdana" w:ascii="Verdana" w:hAnsi="Verdana"/>
        </w:rPr>
        <w:t>---------------------------------------------------------------------------------------------------------</w:t>
      </w:r>
    </w:p>
    <w:p>
      <w:pPr>
        <w:pStyle w:val="NurText"/>
        <w:rPr/>
      </w:pPr>
      <w:r>
        <w:rPr>
          <w:rFonts w:eastAsia="MS Mincho;Arial Unicode MS" w:cs="Verdana" w:ascii="Verdana" w:hAnsi="Verdana"/>
        </w:rPr>
        <w:t>Männer bis zum heutigen Tag häufig schönere Frauen leisten können und auch leisten als weniger wohlhabende Männer. Frauen der sozialen Oberschichten stellen bis in die Gegenwart eine gewisse Siebungsgruppe auf körperliche Schönheit dar. Das war in der germanisch-frühdeutschen Gesellschaft mit noch größerer Wertschätzung von Äußerlichkeiten sicher noch ausgeprägter als heute der Fall. Ludwig d. Fromme ließ sich nach dem Tod seiner ersten legalen Frau Irmingard die schönsten Adelstöchter des Reiches vorführen und entschied sich für die besonders schöne Judith. Karl d. Gr. und Otto I. dürften ebenfalls ihre Wahl nicht nur nach dynastischen Überlegungen oder nach der Mitgift der Frau getroffen haben. Daneben hielten sich die karolingischen Fürsten, von der Kirche geduldet, noch so genannte Kebsweiber, meistens schöne Töchter aus adeligem Haus, die für sich und ihre Kinder sozialen Aufstieg und Güterschenkungen erwarteten. Auch dadurch reicherten sich körperliche Schönheitsmerkmale in den sozialen Oberschichten immer wieder neu an. Nun ist mit Schönheit nicht zwangsläufig auch Intelligenz und Strebsamkeit verbunden. Es war oft der Beginn des sozialen Abstieges von Aufsteigerfamilien, wenn sich erfolgreiche Männer schöne, aber nicht besonders intelli-gente oder nicht sehr gesunde Frauen gesucht haben. Es heißt zwar "gleich zu gleich gesellt sich gern", aber es ist eine anthropologische Tatsache, dass sich aktive Erfolgs-Männer gern ihnen geistig unterlegene, stille, fügsame Frauen aussuchen. Die bringen dann aber ihre Natur mit in die Familie ein. Stammte vielleicht der Verlust an Durchsetzungskraft und äußerlichem Herrscherheil bei den späten Merowingern von den merowingischen Königinnen her? So wie die verhängnisvollen frühen Erkrankungen der ostfränkischen Karolinger von der Frau Ludwigs d. Deutschen in die Familie eingebracht wurd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Zusammengefasst erscheint unter diesen Aspekten eine Anreicherung von konstitutionellen Schönheitsmerkmalen nach dem damaligen Geschmack in den früh- und hochmittelalterlichen höchsten Sozialschichten durchaus glaubwürdig.</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Anschließend noch einige konstitutionshistorische Bemerkungen zu Adeligen außerhalb der engen herrschenden Großfamilien. Diesbezügliche konkretere Angaben sind selten. Leider be-gegnen weitgehend nur stereotype Formulierungen wie tapfer, gewaltig, mächtig und ähnliche Merkmale. Die geringe Zahl der damals des Schreibens Kundigen orientierte sich bezüglich vieler einfacherer Adeliger entweder an dem trockenen Faktenstil der fränkischen Annalen oder an Heiligenviten. In beiden historischen Darstellungstypen interessierte den früh- und hoch-mittelalterlichen Schreiber tatsächlich weniger der reale Menschentyp als die idealtypischen oder die davon abweichenden Merkmale. Konstitutionell-körperliche Hervorragendheit bei den einfacheren sozialen Oberschichten scheint man als bekannt und nicht immer als besonders erwähnenswert vorausgesetzt zu haben. Eher galt schon die Abweichung davon des Berichtens wert.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Notker Balbulus berichtet von einem süddeutschen Adeligen aus dem Thurgau (Schweiz, Bodenseeraum) zur Zeit Ludwigs d. Deutsche, der einmal bei einem Festessen im Kloster St. Gallen, das selten weltliche Gäste hatte, mit seinen Siegen gegen die Wenden geprahlt hätte:</w:t>
      </w:r>
    </w:p>
    <w:p>
      <w:pPr>
        <w:pStyle w:val="NurText"/>
        <w:rPr>
          <w:rFonts w:ascii="Verdana" w:hAnsi="Verdana" w:eastAsia="MS Mincho;Arial Unicode MS" w:cs="Verdana"/>
        </w:rPr>
      </w:pPr>
      <w:r>
        <w:rPr>
          <w:rFonts w:eastAsia="MS Mincho;Arial Unicode MS" w:cs="Verdana" w:ascii="Verdana" w:hAnsi="Verdana"/>
        </w:rPr>
        <w:t>Was  konnten diese Fröschchen gegen mich ausrichten? 7 oder 8 oder gar 10 habe ich mit meiner Lanze auf einmal durchbohrt und ... fort getragen. Völlig unnütz haben unser König und wir gegen solche Würmchen unsere Kraft vergeudet (Quid mihi ranunculi illi ... frustra adversum tales vermiculos domnus rex et nos fatigamus)“ (83).</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se Bemerkung des Chronisten könnte nicht nur ein Indiz für ein großsprecherisches und konstitutionelles Überheblichkeitsgefühl eines deutschen Adeligen im Kreise von Mönchen sein, sondern möglicherweise auch ein Hinweis auf eine relative konstitutionelle Unterlegenheit bestimmter Wendengruppen, worauf nachfolgend noch etwas eingegangen wird.</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Aus der weiteren Verwandtschaft des sächsischen Königs Heinrich I. stammte der Adelige Kuno, der seiner kleinen und schmächtigen Gestalt wegen Kurzibold genannt wurde, aber diesen Makel durch seine beherzte Tapferkeit wieder ausglich.</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w:t>
      </w:r>
      <w:r>
        <w:rPr>
          <w:rFonts w:eastAsia="MS Mincho;Arial Unicode MS" w:cs="Verdana" w:ascii="Verdana" w:hAnsi="Verdana"/>
        </w:rPr>
        <w:t>... er hatte eine schmale Brust (angusto in pectore) ..., war aber beherzt und verwegen ... er streckte einmal im Zweikampf einen riesigen slawischen Gegner wie ein David mit der Lanze nieder“ (84).</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r Chronist Adalbert, der Fortsetzer der Chronik des Regino von Prüm, erwähnt für das Jahr 948 den Tod des Limburger Gaugrafen Konrad, eines weisen und verständigen Mannes, der ebenfalls Kurzbold genannt wurde, vermutlich weil er im Vergleich mit seinen Standesgenossen relativ klein war . Im selben Jahr hatte nämlich eine Synode in Ingelheim in Anwesenheit Ottos I.. und des westfränkischen Königs Ludwig stattgefunden. Vermutlich war auch der Gaugraf Konrad wegen der Nähe zu seinem Amtsbezirk pflichtgemäß erschienen und war wegen seiner relativ kleinen, aber untersetzten Gestalt dem Chronisten im Gedächtnis geblieben. Die anthro-pologische Untersuchung seiner Skelettreste im Limburger Dom bestätigte den Spitznamen Kurzbold, denn der Gaugraf war ein nur höchsten mittelgroßer, dabei aber ein sehr kräftiger Mann mit massigem und robustem Knochenbau gewesen (85). Ob der schon vorher genannt Kuno Kurzbold aus sächsischem Adel und dieser Limburger Gaugraf Konrad Kurzbold identisch waren (86) kann nicht genau gesagt werd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Zur Zeit Ottos I. und des Abtes Notker saß einmal als seltener weltlicher Gast ein Graf aus dem Bodenseeraum mit Namen Bernhard bei den Mönchen zu Tisch. Er fiel in der gesitteten Mönchsrunde etwas unangenehm auf. Er wird vom Chronisten als ein rauer Mann, voller Späße und gleichzeitig voller Kraft gekennzeichnet (raucosus ... manu fortis quidem) (87).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Herzog Hermann Billung, aus vornehmstem sächsischem Adel stammend, Stellvertreter König Ottos I. in Sachsen und Markgraf über die östlichen Elbslawen, hatte zunächst nur einen relativ kleinen Besitz. „Da er aber einen scharfen Verstand und eine ansehnliche Gestalt besaß, und wegen seiner Treue und Bescheidenheit gegen Otto I. und seine Standesgenossen wurde er am Hofe bekannt (quod erat acris ingenii decorisque formae...)“ (88).</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 xml:space="preserve">Fußnote 83: Notker, Gesta Caroli Magni, II, Kap. 12 </w:t>
      </w:r>
    </w:p>
    <w:p>
      <w:pPr>
        <w:pStyle w:val="NurText"/>
        <w:rPr>
          <w:rFonts w:ascii="Verdana" w:hAnsi="Verdana" w:eastAsia="MS Mincho;Arial Unicode MS" w:cs="Verdana"/>
        </w:rPr>
      </w:pPr>
      <w:r>
        <w:rPr>
          <w:rFonts w:eastAsia="MS Mincho;Arial Unicode MS" w:cs="Verdana" w:ascii="Verdana" w:hAnsi="Verdana"/>
        </w:rPr>
        <w:t xml:space="preserve">Fußnote 84: Ekkehard IV., Casus Sancti Galli, Kap. 50 </w:t>
      </w:r>
    </w:p>
    <w:p>
      <w:pPr>
        <w:pStyle w:val="NurText"/>
        <w:rPr/>
      </w:pPr>
      <w:r>
        <w:rPr>
          <w:rFonts w:eastAsia="MS Mincho;Arial Unicode MS" w:cs="Verdana" w:ascii="Verdana" w:hAnsi="Verdana"/>
        </w:rPr>
        <w:t>Fußnote 85: S. LANGE/FLEISCHHACKER (1976).</w:t>
      </w:r>
    </w:p>
    <w:p>
      <w:pPr>
        <w:pStyle w:val="NurText"/>
        <w:rPr>
          <w:rFonts w:ascii="Verdana" w:hAnsi="Verdana" w:eastAsia="MS Mincho;Arial Unicode MS" w:cs="Verdana"/>
        </w:rPr>
      </w:pPr>
      <w:r>
        <w:rPr>
          <w:rFonts w:eastAsia="MS Mincho;Arial Unicode MS" w:cs="Verdana" w:ascii="Verdana" w:hAnsi="Verdana"/>
        </w:rPr>
        <w:t>Fußnote 86: Lehensübertragung im Verlauf der Bürgerkriege der ersten Regierungsjahre Ottos I. (?)</w:t>
      </w:r>
    </w:p>
    <w:p>
      <w:pPr>
        <w:pStyle w:val="NurText"/>
        <w:rPr>
          <w:rFonts w:ascii="Verdana" w:hAnsi="Verdana" w:eastAsia="MS Mincho;Arial Unicode MS" w:cs="Verdana"/>
        </w:rPr>
      </w:pPr>
      <w:r>
        <w:rPr>
          <w:rFonts w:eastAsia="MS Mincho;Arial Unicode MS" w:cs="Verdana" w:ascii="Verdana" w:hAnsi="Verdana"/>
        </w:rPr>
        <w:t xml:space="preserve">Fußnote 87: Ekkehard IV., Casus Sancti Galli, Kap. 136 </w:t>
      </w:r>
    </w:p>
    <w:p>
      <w:pPr>
        <w:pStyle w:val="NurText"/>
        <w:rPr/>
      </w:pPr>
      <w:r>
        <w:rPr>
          <w:rFonts w:eastAsia="MS Mincho;Arial Unicode MS" w:cs="Verdana" w:ascii="Verdana" w:hAnsi="Verdana"/>
        </w:rPr>
        <w:t xml:space="preserve">Fußnote 88: Adam v. Bremen, Gesta Hammaburg., II, Kap. 10 </w:t>
      </w:r>
    </w:p>
    <w:p>
      <w:pPr>
        <w:pStyle w:val="NurText"/>
        <w:rPr>
          <w:rFonts w:ascii="Verdana" w:hAnsi="Verdana" w:eastAsia="MS Mincho;Arial Unicode MS" w:cs="Verdana"/>
        </w:rPr>
      </w:pPr>
      <w:r>
        <w:rPr>
          <w:rFonts w:eastAsia="MS Mincho;Arial Unicode MS" w:cs="Verdana" w:ascii="Verdana" w:hAnsi="Verdana"/>
        </w:rPr>
        <w:t>---------------------------------------------------------------------------------------------------</w:t>
      </w:r>
    </w:p>
    <w:p>
      <w:pPr>
        <w:pStyle w:val="NurText"/>
        <w:rPr/>
      </w:pPr>
      <w:r>
        <w:rPr>
          <w:rFonts w:eastAsia="MS Mincho;Arial Unicode MS" w:cs="Verdana" w:ascii="Verdana" w:hAnsi="Verdana"/>
        </w:rPr>
        <w:t>Otto ernannte ihn anfangs zum Miterzieher seiner Söhne, vermutlich bezüglich Verhalten am Hof und Umgang mit Waffen. „Weil er Heil besaß, übertrug er ihm bald auch Grafenrechte (succedentibus prosperis commisit ei vices prefectorum)" (89). Wieder wird als positives Kriterium für den politischen Aufstieg unter anderem die ansehnliche Gestalt genannt. Herrmanns rebellischer älterer Bruder Wichmann wird konstitutionell seinem Bruder ähnlich gewesen sein, auch wenn er allgemeiner nur als ein gewaltiger, starker, hoch stehender und kriegserfahrener Mann gekennzeichnet wird (Wichmannus vir potens, et fortis magnanimus, belli gnarus) (90).</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as die Haarfarbe bei den Herrscherfamilien und bei der frühdeutschen Bevölkerung betrifft, so scheint das Interesse der Chronisten daran besonders gering gewesen zu sein. Sie wird kaum erwähnt. Das bedeutet aber nicht, dass es, wie in der Gegenwart, in Mitteleuropa die verschiedensten Haarfarben gegeben hat, sondern dass die Haarfarben relativ einheitlich waren und nur Abweichungen oder besondere Schönheit der Haare der Erwähnung wert schienen. Hinzu kam, dass sich gegenüber der Völkerwanderungs- und Merowingerzeit die Haartracht geändert hatte. Weder die Gemeinfreien, noch die karolingischen und sächsischen Herrscher trugen noch langes Haar (91). Das hat vermutlich ebenfalls das Interesse an den vorkommenden Haarfarben gemindert.</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Die ostfränkischen Karolinger wurden teilweise mit goldfarbenen, also mit leuchtend blonden oder rötlich-blonden Haaren beschrieben (92). Ottos I. öfter erwähnte Löwenmähne könnte auch auf Blondheit hindeuten, denn Löwen haben gelbliche Fellfarben. Braunhaarigkeit war noch so wenig verbreitet, dass danach der Vorname gewählt werden konnte, beispielsweise Brun oder Bruno. War Ottos jüngster Bruder Bruno deswegen braunhaarig? Im alemannischen Siedlungsraum scheint Rothaarigkeit selten gewesen zu sein. Der Betreffende fiel auf. Als ein Kirchenbesucher mit ausgesprochener Rothaarigkeit einmal den Gottesdienst in St. Gallen besuchte, trug er vorsorglich ein Käppchen, fiel aber gerade deswegen und weil das Käppchen die roten Haare nicht ganz bedeckte, sogar dem anwesenden Bischof auf (93).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Noch seltener und allgemeiner gehalten sind in der früh- und hochmittelalterlichen Geschichts-schreibung populationsbezogene oder ethnische Kennzeichnungen. Solche Mitteilungen sind insofern von Interesse, als in einer historischen Phase ungleichmäßig beginnender konstitu-tioneller Wandlungen auch nach konstitutionellen Unterschieden zwischen größeren Bevölke-rungsgruppen innerhalb des frühdeutschen Reiches, zwischen den nach Osten expandierenden germanisch-deutschen Siedlergruppen und den slawischen Bevölkerungen und zwischen den nord- und den mitteleuropäischen Bevölkerungen gefragt werden muss. Das hat sehr konkrete machtpolitische Hintergründe. In einer Zeit, in der Kämpfe weitgehend mit Handwaffen aus-getragen wurden, entschied unter anderem auch die körperliche Überlegenheit der Soldaten</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 xml:space="preserve">Fußnote 89: Adam v. Bremen, Gesta Hammaburg., II, Kap. 10 </w:t>
      </w:r>
    </w:p>
    <w:p>
      <w:pPr>
        <w:pStyle w:val="NurText"/>
        <w:rPr>
          <w:rFonts w:ascii="Verdana" w:hAnsi="Verdana" w:eastAsia="MS Mincho;Arial Unicode MS" w:cs="Verdana"/>
        </w:rPr>
      </w:pPr>
      <w:r>
        <w:rPr>
          <w:rFonts w:eastAsia="MS Mincho;Arial Unicode MS" w:cs="Verdana" w:ascii="Verdana" w:hAnsi="Verdana"/>
        </w:rPr>
        <w:t xml:space="preserve">Fußnote 90: Widukind. Rerum gestarum Saxonic. libri, II, Kap. 4 </w:t>
      </w:r>
    </w:p>
    <w:p>
      <w:pPr>
        <w:pStyle w:val="NurText"/>
        <w:rPr/>
      </w:pPr>
      <w:r>
        <w:rPr>
          <w:rFonts w:eastAsia="MS Mincho;Arial Unicode MS" w:cs="Verdana" w:ascii="Verdana" w:hAnsi="Verdana"/>
        </w:rPr>
        <w:t>Fußnote 91: Über die lange Haartracht der Merowingerkönige und ihre kultische Bedeutung s. Fußnote die gesammelte Quellen bei ZÖLLNER (1970), S. 242ff.</w:t>
      </w:r>
    </w:p>
    <w:p>
      <w:pPr>
        <w:pStyle w:val="NurText"/>
        <w:rPr/>
      </w:pPr>
      <w:r>
        <w:rPr>
          <w:rFonts w:eastAsia="MS Mincho;Arial Unicode MS" w:cs="Verdana" w:ascii="Verdana" w:hAnsi="Verdana"/>
        </w:rPr>
        <w:t>Fußnote 92: S. die oben angeführten Belege.</w:t>
      </w:r>
    </w:p>
    <w:p>
      <w:pPr>
        <w:pStyle w:val="NurText"/>
        <w:rPr/>
      </w:pPr>
      <w:r>
        <w:rPr>
          <w:rFonts w:eastAsia="MS Mincho;Arial Unicode MS" w:cs="Verdana" w:ascii="Verdana" w:hAnsi="Verdana"/>
        </w:rPr>
        <w:t xml:space="preserve">Fußnote </w:t>
      </w:r>
      <w:r>
        <w:rPr>
          <w:rFonts w:eastAsia="MS Mincho;Arial Unicode MS" w:cs="Verdana" w:ascii="Verdana" w:hAnsi="Verdana"/>
          <w:lang w:val="en-GB"/>
        </w:rPr>
        <w:t>93: Notker, Gesta Caroli Magni, I, Kap. 18</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über den Ausgang der Auseinandersetzungen. Konkret auf die frühdeutsche Geschichte bezogen lässt sich fragen: Dauerte die Unterwerfung der Sachsen durch die Westfranken deshalb so lange, weil die konstitutionell überlegenen Sachsen nur durch Zermürbungstaktik, Massenheere und Umsiedlungen überwunden werden konnten? Konnte sich Konrad I. deshalb nicht durchsetzen, weil die ostfränkische Bevölkerung im Rhein-Main-Raum den Sachsen kon-stitutionell nicht mehr ebenbürtig war? Konnten Heinrich I. und Otto. I. die Ostgrenze ihres Reiches deswegen bis an die Oder vorschieben, weil einige zentrale Slawenstämme den deutschen Invasoren konstitutionell nicht gewachsen waren? Gelang es im 9. bis 11. Jahr-hundert deswegen nicht, die Invasion der Normannen aufzuhalten, weil zumindest deren auswanderungswillige und beutelustige Siebungsgruppen den mitteleuropäischen Populationen körperlich überlegen waren? Solchen Fragen kann allerdings nur in Verbindung mit konkreten historisch-anthropologischen Befunden nachgegangen werden. Herrschaft über andere hat bis in die frühe Neuzeit hinein neben Unterschieden in der Bevölkerungszahl, im militärtechnischen Entwicklungsstand und in der Motivation zu kämpfen, auch konstitutionelle Bedingungen gehab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Man war sich im Früh- und Hochmittelalter infolge der regelmäßigen Italienfeldzüge bewusst, dass die mitteleuropäischen Bevölkerungen deutlich größer gewachsen waren als ihre süd-lichen Nachbarn. Hrabanus Maurus bemerkt deswegen, die Völker Germaniens hätten gewal-tige Körper (Germaniae gentes ... immania corpora) (94). Diesen Tatbestand brauchte man nicht bei den spätantiken Autoren abgeschrieben zu haben. Konstitutionell besonders hervor-gehoben werden in den früh- und hochmittelalterlichen Schriften die Sachsen. Sie scheinen den frühgeschichtlich-völkerwanderungszeitlichen Typus noch weitgehend bewahrt zu haben, während sich südlich und südwestlich ihres Siedlungsraumes schon Abnahmen in den Körper-höhen andeuteten. Das lässt sich auch an den vorhandenen Skelettdaten erkennen (95). Aber auch bei den sächsischen Chronisten deutet sich bereits im Populationsvergleich mit den Normannen ein "Bewunderungsgefälle von Nord nach Süd" a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Uneinheitlich ist die konstitutionelle Kennzeichnung der östlichen slawischen Nachbarn.</w:t>
      </w:r>
    </w:p>
    <w:p>
      <w:pPr>
        <w:pStyle w:val="NurText"/>
        <w:rPr/>
      </w:pPr>
      <w:r>
        <w:rPr>
          <w:rFonts w:eastAsia="MS Mincho;Arial Unicode MS" w:cs="Verdana" w:ascii="Verdana" w:hAnsi="Verdana"/>
        </w:rPr>
        <w:t>Teilweise werden sie als gefährliche Gegner, tapfer und kriegerisch, teilweise als körperlich unterlegen gekennzeichnet. Auch diese Uneinheitlichkeit entspricht in etwa den historisch-anthropologischen Befunden. Teilweise waren slawische Populationen das ganz Mittelalter hindurch größer gewachsen als die frühdeutschen Siedlergruppen, teilweise waren sie auffällig kleiner. Das hing wohl mit den unterschiedlichen Lebensverhältnissen der slawischen Siedler zwischen Erzgebirge und Ostsee zusammen (96).</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Einhard stellte fest dass "der sächsische Krieg der langwierigste, grausamste und für die Franken anstrengendste Krieg gewesen ist, den sie je geführt haben. Denn die Sachsen sind, wie fast alle Völker auf dem Boden Germaniens, von Natur aus wild, dem Götzendienst ergeben und unserer Religion feindlich (97). Rudolf v. Fulda übertrug das, was Tacitus auf alle</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 xml:space="preserve">Fußnote 94: Hrabanus Maurus, De universo, Buch 16, Kap. 2 </w:t>
      </w:r>
    </w:p>
    <w:p>
      <w:pPr>
        <w:pStyle w:val="NurText"/>
        <w:rPr/>
      </w:pPr>
      <w:r>
        <w:rPr>
          <w:rFonts w:eastAsia="MS Mincho;Arial Unicode MS" w:cs="Verdana" w:ascii="Verdana" w:hAnsi="Verdana"/>
        </w:rPr>
        <w:t>Fußnote 95: S. WURM (1994).</w:t>
      </w:r>
    </w:p>
    <w:p>
      <w:pPr>
        <w:pStyle w:val="NurText"/>
        <w:rPr/>
      </w:pPr>
      <w:r>
        <w:rPr>
          <w:rFonts w:eastAsia="MS Mincho;Arial Unicode MS" w:cs="Verdana" w:ascii="Verdana" w:hAnsi="Verdana"/>
        </w:rPr>
        <w:t>Fußnote 96: S. dazu WURM (1991); WURM (1994).</w:t>
      </w:r>
    </w:p>
    <w:p>
      <w:pPr>
        <w:pStyle w:val="NurText"/>
        <w:rPr/>
      </w:pPr>
      <w:r>
        <w:rPr>
          <w:rFonts w:eastAsia="MS Mincho;Arial Unicode MS" w:cs="Verdana" w:ascii="Verdana" w:hAnsi="Verdana"/>
        </w:rPr>
        <w:t>Fußnote 97: Einhard, Vita Caroli Magni, Kap. 7</w:t>
      </w:r>
    </w:p>
    <w:p>
      <w:pPr>
        <w:pStyle w:val="NurText"/>
        <w:rPr>
          <w:rFonts w:ascii="Verdana" w:hAnsi="Verdana" w:eastAsia="MS Mincho;Arial Unicode MS" w:cs="Verdana"/>
        </w:rPr>
      </w:pPr>
      <w:r>
        <w:rPr>
          <w:rFonts w:eastAsia="MS Mincho;Arial Unicode MS" w:cs="Verdana" w:ascii="Verdana" w:hAnsi="Verdana"/>
        </w:rPr>
        <w:t>-----------------------------------------------------------------------------------</w:t>
      </w:r>
      <w:r>
        <w:br w:type="page"/>
      </w:r>
    </w:p>
    <w:p>
      <w:pPr>
        <w:pStyle w:val="NurText"/>
        <w:rPr>
          <w:rFonts w:ascii="Verdana" w:hAnsi="Verdana" w:eastAsia="MS Mincho;Arial Unicode MS" w:cs="Verdana"/>
        </w:rPr>
      </w:pPr>
      <w:r>
        <w:rPr>
          <w:rFonts w:eastAsia="MS Mincho;Arial Unicode MS" w:cs="Verdana" w:ascii="Verdana" w:hAnsi="Verdana"/>
        </w:rPr>
        <w:t xml:space="preserve">rechtsrheinischen Stämme bezog, fast wörtlich auf die Sachsen. Aber vielleicht war das keine bedenkenlose Übernahme, sondern möglicherweise stimmte bei den Sachsen der Eindruck auf Fremde noch immer so wie um 100 n. Chr. für Tacitus der Eindruck der Germanen allgemein. „Die Sachsen haben Vermischungen mit anderen Völkern vermieden und haben deswegen ihre typische körperliche Eigenart bewahrt; nämlich dieselbe Gestalt und Körpergröße und Haar-farbe, soweit das bei einem so großen Volk möglich ist (unde habitus quoque ac magnitudo corporum comarumque color)" (98).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Widukind von Corvei lobt erwartungsgemäß die Bewohner seines Herzogtums. Als die Franken einst unter ihrem merowingischen König Thiaderich gegen die Thüringer unter deren König Irminfrid Krieg führten, holten sie als Bundesgenossen sächsische Truppen zu Hilfe. Bei deren Ankunft bewunderte der Frankenkönig und sein Gefolge die durch Körperbau und Mut auffal-lenden sächsischen Männer (mirati sunt Franci prestantes corpore et animo viros) (99) Einige aus der Umgebung des Frankenkönigs warnten auch vor dieser "Art unzähmbarer Menschen (indomitus genus hominum fore)". Die Sachsen seien, so Widukind, "ein unbändiges und jeder Anstrengung gewachsenes Volk (illud genus hominum indomabile et ad omnem laborem perdurabile)," die Sachsen seien hart und unüberwindlich“ (duri et insuperabiles existerent Saxones) (1oo). Adam v. Bremen bemerkt nach einer Beschreibung der Größe Sachsens nur kurz, "Sachsens Männer, deren Kriegstüchtigkeit und die Fruchtbarkeit des Landes sind ja bekannt" (101).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Die Slawen im Osten Sachsens einschließlich der Abodriten waren nach Widukind "ein harter Menschenschlag, der keine Anstrengung scheut und an dürftigste Nahrung gewöhnt ist (victu levissimo assuetum)" (102). Bezüglich der Wenden (Sorben) sei noch einmal die bereits zitierte Stelle bei Notker erwähnt, wo der süddeutsche großsprecherische Adelige Eishere prahlte: "Was konnten diese Fröschchen gegen mich ausrichten ... völlig unnütz haben wir gegen diese Würmchen unsere Kraft vergeudet" (103) Nun ist nicht sicher, ob der Name Wenden in diesem Zusammenhang nicht erweitert für alle Slawen südlich von Mecklenburg gebraucht wurde. Die nach skelettanthropologischen Befunden kleiner gewachsenen Slawen-populationen wurden nämlich im brandenburgischen Raum gefunden, nicht im thüringisch-sächsischen Siedlungsraum zwischen Elbe und Saale. Dieser diffusen damaligen geopolitischen Berichterstattung entspricht die Angabe Adams v. Bremen: "Das Slawenland, Germaniens weiträumigste Landschaft, wild von den Winiliern bewohnt, die früher Wandalen hießen... Die Polen und Böhmen unterscheiden sich weder in ihrem Äußeren noch in ihrer Sprache von ihnen. Dieses Land ist sehr reich an Waffen, Männern und Feldfrüchten" (104).</w:t>
      </w:r>
    </w:p>
    <w:p>
      <w:pPr>
        <w:pStyle w:val="NurText"/>
        <w:rPr>
          <w:rFonts w:ascii="Verdana" w:hAnsi="Verdana" w:eastAsia="MS Mincho;Arial Unicode MS" w:cs="Verdana"/>
          <w:lang w:val="en-GB"/>
        </w:rPr>
      </w:pPr>
      <w:r>
        <w:rPr>
          <w:rFonts w:eastAsia="MS Mincho;Arial Unicode MS" w:cs="Verdana" w:ascii="Verdana" w:hAnsi="Verdana"/>
          <w:lang w:val="en-GB"/>
        </w:rPr>
        <w:t xml:space="preserve">---------------------------------------------------------------------------------------------------Fußnote 98: Rudolf v. Fulda, Translatio St. Alexandri, Kap. 1 </w:t>
      </w:r>
    </w:p>
    <w:p>
      <w:pPr>
        <w:pStyle w:val="NurText"/>
        <w:rPr>
          <w:rFonts w:ascii="Verdana" w:hAnsi="Verdana" w:eastAsia="MS Mincho;Arial Unicode MS" w:cs="Verdana"/>
        </w:rPr>
      </w:pPr>
      <w:r>
        <w:rPr>
          <w:rFonts w:eastAsia="MS Mincho;Arial Unicode MS" w:cs="Verdana" w:ascii="Verdana" w:hAnsi="Verdana"/>
        </w:rPr>
        <w:t xml:space="preserve">Fußnote 99: Widukind, Rerum gestarum Saxooic. libri, I, Kap. 9 </w:t>
      </w:r>
    </w:p>
    <w:p>
      <w:pPr>
        <w:pStyle w:val="NurText"/>
        <w:rPr>
          <w:rFonts w:ascii="Verdana" w:hAnsi="Verdana" w:eastAsia="MS Mincho;Arial Unicode MS" w:cs="Verdana"/>
        </w:rPr>
      </w:pPr>
      <w:r>
        <w:rPr>
          <w:rFonts w:eastAsia="MS Mincho;Arial Unicode MS" w:cs="Verdana" w:ascii="Verdana" w:hAnsi="Verdana"/>
        </w:rPr>
        <w:t xml:space="preserve">Fußnote l00: Widukind, Rerum gestarum Saxonic. libri, I, Kap. 10 </w:t>
      </w:r>
    </w:p>
    <w:p>
      <w:pPr>
        <w:pStyle w:val="NurText"/>
        <w:rPr>
          <w:rFonts w:ascii="Verdana" w:hAnsi="Verdana" w:eastAsia="MS Mincho;Arial Unicode MS" w:cs="Verdana"/>
        </w:rPr>
      </w:pPr>
      <w:r>
        <w:rPr>
          <w:rFonts w:eastAsia="MS Mincho;Arial Unicode MS" w:cs="Verdana" w:ascii="Verdana" w:hAnsi="Verdana"/>
        </w:rPr>
        <w:t xml:space="preserve">Fußnote 101: Adam v. Bremen, Chron., Kap. 1 </w:t>
      </w:r>
    </w:p>
    <w:p>
      <w:pPr>
        <w:pStyle w:val="NurText"/>
        <w:rPr>
          <w:rFonts w:ascii="Verdana" w:hAnsi="Verdana" w:eastAsia="MS Mincho;Arial Unicode MS" w:cs="Verdana"/>
        </w:rPr>
      </w:pPr>
      <w:r>
        <w:rPr>
          <w:rFonts w:eastAsia="MS Mincho;Arial Unicode MS" w:cs="Verdana" w:ascii="Verdana" w:hAnsi="Verdana"/>
        </w:rPr>
        <w:t xml:space="preserve">Fußnote 102: Widukind, Rerum gestarum Saxonic. libri, II, Kap. 20 </w:t>
      </w:r>
    </w:p>
    <w:p>
      <w:pPr>
        <w:pStyle w:val="NurText"/>
        <w:rPr>
          <w:rFonts w:ascii="Verdana" w:hAnsi="Verdana" w:eastAsia="MS Mincho;Arial Unicode MS" w:cs="Verdana"/>
        </w:rPr>
      </w:pPr>
      <w:r>
        <w:rPr>
          <w:rFonts w:eastAsia="MS Mincho;Arial Unicode MS" w:cs="Verdana" w:ascii="Verdana" w:hAnsi="Verdana"/>
        </w:rPr>
        <w:t xml:space="preserve">Fußnote 103: Notker, Gesta Caroli Magni, II, Kap. 12 </w:t>
      </w:r>
    </w:p>
    <w:p>
      <w:pPr>
        <w:pStyle w:val="NurText"/>
        <w:rPr/>
      </w:pPr>
      <w:r>
        <w:rPr>
          <w:rFonts w:eastAsia="MS Mincho;Arial Unicode MS" w:cs="Verdana" w:ascii="Verdana" w:hAnsi="Verdana"/>
        </w:rPr>
        <w:t xml:space="preserve">Fußnote 104: Adam v. Bremen, Gesta Hammaburg., II, Kap. 21 </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Der damalige agrarische Reichtum weiter Teile des slawischen Siedlungsraumes ist ebenfalls archäologisch beleg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llgemein bewundert wurden die Normannen, damals weitgehend Dänen, Südnorweger und Südschweden. Natürlich lernte man nur ausgesuchte junge Kriegsmannschaften kennen.</w:t>
      </w:r>
    </w:p>
    <w:p>
      <w:pPr>
        <w:pStyle w:val="NurText"/>
        <w:rPr>
          <w:rFonts w:ascii="Verdana" w:hAnsi="Verdana" w:eastAsia="MS Mincho;Arial Unicode MS" w:cs="Verdana"/>
        </w:rPr>
      </w:pPr>
      <w:r>
        <w:rPr>
          <w:rFonts w:eastAsia="MS Mincho;Arial Unicode MS" w:cs="Verdana" w:ascii="Verdana" w:hAnsi="Verdana"/>
        </w:rPr>
        <w:t>"Das Heer der Normannen war aus den tapfersten Kriegern der Dänen, Schweden und Nor-weger gebildet, die damals gerade unter einer Herrschaft vereinigt waren (105). Ermoldus Nigellus beschreibt die Nordmänner so: „Die Dänen, auch Normannen genannt, sind rasch und gewandt und mit den Waffen vertraut. Zu Schiff suchen sie ihren Lebensunterhalt. Dieses Volk ist schön bezüglich seiner Gesichtszüge, seiner ganzen Erscheinung und seiner Körperbe-schaffenheit (pulcher adest facie vultuque statuque decorus)“ (106).</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In den Annales Fuldenses wird zum Jahr 884 im Zusammenhang mit einem Gefecht zwischen Sachsen und Normannen berichtet, dass auf Seiten der Normannen solche Männertypen gefallen wären, wie sie bezüglich ihrer Schönheit und Körpergröße niemals zuvor bei den Franken gesehen worden wären (in quo certamine tales viri de Nordmannis cecidisse referentur, quales numquam antea in gente Francorum visi fuisse, in pulchritudine videlicet ac proceritate corporum) (107). Dass die Normannen aber nicht als fremdartige Völker eingestuft wurden, sondern dass sie von gleicher ethnischer Herkunft galten und nur größer und statt-licher waren, lässt die Bemerkung im Kapitular des Consilium Triburienses vom 5. Mai 895 erkennen, dass man nämlich in der Hitze eines Gefechtes oft nicht die christlichen Gefangenen von den Barbaren (= den Nordmännern) unterscheiden konnte (christiani captivi a barbaris)(108).</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rPr>
      </w:pPr>
      <w:r>
        <w:rPr>
          <w:rFonts w:eastAsia="MS Mincho;Arial Unicode MS" w:cs="Verdana" w:ascii="Verdana" w:hAnsi="Verdana"/>
          <w:b/>
        </w:rPr>
        <w:t>4. Ergebnis der vorliegenden Untersuchung und Folgerungen daraus</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rPr>
        <w:t xml:space="preserve">Kommen wir zum Abschluss der vorliegenden Zusammenstellung. Sie war mit dem Bericht über die für den Chronisten unverständliche Wahl eines sehr kleingewachsenen und wenig durchsetzungsfähigen merowingischen Adeligen zum Hausmeier eingeleitet worden. Das konnte nach damaliger sozialdarwinistischer Auffassung nicht gut gehen. Erst im Spätmittel-alter, mit zunehmender Legitimierung eines Amtes als christlicher Auftrag, verschwand all-mählich diese biologisch-konstitutionelle Einstellung zu Amt und Würden, die noch aus der frühgeschichtlichen Kulturstufe einer Viehzüchtergesellschaft stammte. Und mit diesem archaischen Viehzüchterdenken hing es auch zusammen, dass gleichberechtigte Söhne eines bedeutenden Herrschers in Form von Bürgerkriegen unter sich ausmachten, wer der neue Mächtigste sei, so wie sich nach dem Tode eines Leittieres Rangkämpfe unter den jüngeren Anwärtern abspielen. Und es hing weiterhin damit zusammen, dass ein gewählter Herrscher seine Führungsfähigkeit in der Praxis erst einmal beweisen musste. Geradezu verhängnisvoll </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 xml:space="preserve">Fußnote 105: Helmold v. Bosau, Chron. Slavorum, I, Kap. 7 </w:t>
      </w:r>
    </w:p>
    <w:p>
      <w:pPr>
        <w:pStyle w:val="NurText"/>
        <w:rPr>
          <w:rFonts w:ascii="Verdana" w:hAnsi="Verdana" w:eastAsia="MS Mincho;Arial Unicode MS" w:cs="Verdana"/>
        </w:rPr>
      </w:pPr>
      <w:r>
        <w:rPr>
          <w:rFonts w:eastAsia="MS Mincho;Arial Unicode MS" w:cs="Verdana" w:ascii="Verdana" w:hAnsi="Verdana"/>
        </w:rPr>
        <w:t xml:space="preserve">Fußnote 106: Ermoldus Nigellus, Lobgedicht auf Kaiser Ludwig, Kap. 4, V. 17 </w:t>
      </w:r>
    </w:p>
    <w:p>
      <w:pPr>
        <w:pStyle w:val="NurText"/>
        <w:rPr>
          <w:rFonts w:ascii="Verdana" w:hAnsi="Verdana" w:eastAsia="MS Mincho;Arial Unicode MS" w:cs="Verdana"/>
          <w:lang w:val="en-GB"/>
        </w:rPr>
      </w:pPr>
      <w:r>
        <w:rPr>
          <w:rFonts w:eastAsia="MS Mincho;Arial Unicode MS" w:cs="Verdana" w:ascii="Verdana" w:hAnsi="Verdana"/>
          <w:lang w:val="en-GB"/>
        </w:rPr>
        <w:t xml:space="preserve">Fußnote 107: Annal. Fuldenses, ad annum 884 </w:t>
      </w:r>
    </w:p>
    <w:p>
      <w:pPr>
        <w:pStyle w:val="NurText"/>
        <w:rPr/>
      </w:pPr>
      <w:r>
        <w:rPr>
          <w:rFonts w:eastAsia="MS Mincho;Arial Unicode MS" w:cs="Verdana" w:ascii="Verdana" w:hAnsi="Verdana"/>
          <w:lang w:val="en-GB"/>
        </w:rPr>
        <w:t xml:space="preserve">Fußnote 108: Consilium Triburiense, MGH Cap., Nr. 252, Kap. 34 </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rPr>
      </w:pPr>
      <w:r>
        <w:rPr>
          <w:rFonts w:eastAsia="MS Mincho;Arial Unicode MS" w:cs="Verdana" w:ascii="Verdana" w:hAnsi="Verdana"/>
        </w:rPr>
        <w:t>war es nach damaliger Auffassung, wenn sich längerfristig immer wieder Gleichstarke und damit Gleichgeeignete um die Führungsrolle stritten. Dann schien die Dauer der Rivalenkämpfe endlos und konnte ganze Landstriche ruinieren. Das war in der Völkerwanderungszeit schon so gewesen. Agathias hatte dazu richtig bemerkt: "Wo gewaltige Mächte gleichstark und kampfeslustig entstehen, muss notwendigerweise wildes und stolzes Denken emporschießen, müssen neben ehrgeizigen Kämpfen um den ersten Platz natürlich auch zahllose Leiden-schaften wüten, die Unruhe und Empörung hervorrufen“ (109).</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Und Regino v. Prüm begründete entsprechend den endgültigen Zerfall des fränkischen Reiches nach dem Tode Karls III. des Dicken: „Jeder Reichsteil wählte aus sich heraus einen eigenen Fürsten, nicht weil es den Franken an geeigneten Führungspersönlichkeiten gefehlt hätte, sondern weil die Gleichheit der Abkunft, der Macht und Würde die Zwietracht steigerte, weil keiner so überlegen war, dass sich die anderen ihm freiwillig untergeordnet hätten“ (110).</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Bei dem Thema Macht und Menschentyp im Früh- und Hochmittelalter kommt der Historiker an dem für ihn ungewohnten und häufig gemiedenen Faktum der sozialen Siebung nicht vorbei.</w:t>
      </w:r>
    </w:p>
    <w:p>
      <w:pPr>
        <w:pStyle w:val="NurText"/>
        <w:rPr>
          <w:rFonts w:ascii="Verdana" w:hAnsi="Verdana" w:eastAsia="MS Mincho;Arial Unicode MS" w:cs="Verdana"/>
        </w:rPr>
      </w:pPr>
      <w:r>
        <w:rPr>
          <w:rFonts w:eastAsia="MS Mincho;Arial Unicode MS" w:cs="Verdana" w:ascii="Verdana" w:hAnsi="Verdana"/>
        </w:rPr>
        <w:t>Diese Übersicht von konstitutionshistorischen Kennzeichnungen durch die mittelalterlichen Chronisten lässt in Verbindung mit skelettanthropologischen Befunden (111)l erkennen, dass die Mitglieder der damaligen sozialen Oberschichten in der Mehrzahl eine Aufsteigersiebung auf überlegene Konstitutionen waren. Bessere Ernährungsverhältnisse in diesen Sozialschichten reichen primär als Erklärung für diese besser entwickelten Konstitutionen nicht aus, obwohl sie natürlich mit zu berücksichtigen sind. Diese Siebungsbewegungen waren nach beiden Seiten offen. Personen oder Familien mit konstitutionellen Einbußen stiegen ab, Überlegenere stiegen dafür auf. Im Spätmittelalter und in der frühen Neuzeit werden die Sozialschichten infolge der religiösen Legitimation des Führungsamtes und wegen der christlichen Ständelehre stabiler. Eine gewisse Bewegung kommt erst wieder in diese Schichtung mit dem Aufblühen der Städte und des Kaufmannsstandes und dann nach der französischen Revolution. Nach deren sozialen und politischen Umwälzungen werden neue Siebungskriterien für höhere politische Funktionen weitgehend intellektuelle, demagogische und wirtschaftliche Überlegenheit werd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In dieser ersten Zusammenstellung konnte nicht genauer darauf geachtet werden, inwieweit auch Geltungsdrang und Aggressivität Siebungskriterien im Untersuchungszeitraum gewesen sind. Viele Indizien sprechen ebenfalls für solche Zusammenhänge. Denn Geltungsbewusstsein und Aggressivität lassen erst konstitutionelle Überlegenheit politisch-militärisch wirksam werden. Was bringt dem friedfertigen Riesen seine Stärke? Wenn man sich das Verhalten, die mitgeteilten Motive für oft lebenslange Streitigkeiten damaliger Führungspersönlichkeiten oder Oberschichten-Angehöriger vergegenwärtigt, dann lassen sie sich meist nur mit übermäßigem Geltungsdrang und immanenter Aggressivität erklären. Es ist deshalb zu vermuten, dass sich in den damaligen sozialen Oberschichten neben der festgestellten konstitutionellen Hervor-ragendheit/ Überlegenheit auch geltungsbedürftige und aggressive Charaktere angereichert</w:t>
      </w:r>
    </w:p>
    <w:p>
      <w:pPr>
        <w:pStyle w:val="NurText"/>
        <w:rPr>
          <w:rFonts w:ascii="Verdana" w:hAnsi="Verdana" w:eastAsia="MS Mincho;Arial Unicode MS" w:cs="Verdana"/>
        </w:rPr>
      </w:pPr>
      <w:r>
        <w:rPr>
          <w:rFonts w:eastAsia="MS Mincho;Arial Unicode MS" w:cs="Verdana" w:ascii="Verdana" w:hAnsi="Verdana"/>
        </w:rPr>
        <w:t>---------------------------------------------------------------------------------------------</w:t>
      </w:r>
    </w:p>
    <w:p>
      <w:pPr>
        <w:pStyle w:val="NurText"/>
        <w:rPr>
          <w:rFonts w:ascii="Verdana" w:hAnsi="Verdana" w:eastAsia="MS Mincho;Arial Unicode MS" w:cs="Verdana"/>
          <w:lang w:val="en-GB"/>
        </w:rPr>
      </w:pPr>
      <w:r>
        <w:rPr>
          <w:rFonts w:eastAsia="MS Mincho;Arial Unicode MS" w:cs="Verdana" w:ascii="Verdana" w:hAnsi="Verdana"/>
          <w:lang w:val="en-GB"/>
        </w:rPr>
        <w:t xml:space="preserve">Fußnote 109: Agathias, Hist. libr., Kap. 2 </w:t>
      </w:r>
    </w:p>
    <w:p>
      <w:pPr>
        <w:pStyle w:val="NurText"/>
        <w:rPr>
          <w:rFonts w:ascii="Verdana" w:hAnsi="Verdana" w:eastAsia="MS Mincho;Arial Unicode MS" w:cs="Verdana"/>
          <w:lang w:val="en-GB"/>
        </w:rPr>
      </w:pPr>
      <w:r>
        <w:rPr>
          <w:rFonts w:eastAsia="MS Mincho;Arial Unicode MS" w:cs="Verdana" w:ascii="Verdana" w:hAnsi="Verdana"/>
          <w:lang w:val="en-GB"/>
        </w:rPr>
        <w:t xml:space="preserve">Fußnote  110: Regino v. Prüm, Chron. ad annum 888 </w:t>
      </w:r>
    </w:p>
    <w:p>
      <w:pPr>
        <w:pStyle w:val="NurText"/>
        <w:rPr/>
      </w:pPr>
      <w:r>
        <w:rPr>
          <w:rFonts w:eastAsia="MS Mincho;Arial Unicode MS" w:cs="Verdana" w:ascii="Verdana" w:hAnsi="Verdana"/>
        </w:rPr>
        <w:t xml:space="preserve">Fußnote 111: Dies ist einer eigenen Untersuchung vorbehalten; s. WURM (1992b). </w:t>
      </w:r>
    </w:p>
    <w:p>
      <w:pPr>
        <w:pStyle w:val="NurText"/>
        <w:rPr>
          <w:rFonts w:ascii="Verdana" w:hAnsi="Verdana" w:eastAsia="MS Mincho;Arial Unicode MS" w:cs="Verdana"/>
        </w:rPr>
      </w:pPr>
      <w:r>
        <w:rPr>
          <w:rFonts w:eastAsia="MS Mincho;Arial Unicode MS" w:cs="Verdana" w:ascii="Verdana" w:hAnsi="Verdana"/>
        </w:rPr>
        <w:t>---------------------------------------------------------------------------------------------</w:t>
      </w:r>
    </w:p>
    <w:p>
      <w:pPr>
        <w:pStyle w:val="NurText"/>
        <w:rPr/>
      </w:pPr>
      <w:r>
        <w:rPr>
          <w:rFonts w:eastAsia="MS Mincho;Arial Unicode MS" w:cs="Verdana" w:ascii="Verdana" w:hAnsi="Verdana"/>
        </w:rPr>
        <w:t>haben. Eine genauere Untersuchung wäre ein wichtiger Beitrag zu einer anthropologischen Friedensforschung. Denn jedem, der sich mit dem Mittelalter beschäftigt, fällt auf, dass weitgehend auf Veranlassung von Mitgliedern der sozialen Oberschichten gekämpft wurde in Form von Machtkämpfen, Beleidigungskriegen, Rachekriegen, Profilierungskriegen usw. Die Erklärung dafür muss bevorzugt in den anthropologischen Typen gesucht werden, die sich in diesen sozialen Oberschichten angereichert haben, nicht nur in den unheilvollen Folgen einer ungleichen Anhäufung von Produktionsmitteln. Vielleicht ermöglicht das Mittelalter eine exem-plarische anthropologische Studie über die Ursachen kriegerischer Verwicklungen. Wer die Kriege unter den Menschen beseitigen will, muss die Mechanismen der politisch-militärischen Aufsteigersiebung durchschaubar machen und in ferner Zukunft irgendwie in den Griff be-kommen. Davon wird entscheidend die Zukunft der Menschheit abhängen. Aber' dazu muss der Historiker und Soziologe mehr als bisher sein Interesse dem physischen Typus, der Anthropologie des Menschen zuwend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t>Literaturhinweise</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pPr>
      <w:r>
        <w:rPr>
          <w:rFonts w:eastAsia="MS Mincho;Arial Unicode MS" w:cs="Verdana" w:ascii="Verdana" w:hAnsi="Verdana"/>
        </w:rPr>
        <w:t>DÜMMLER (1887): Ernst Dümmler, Geschichte des ostfränkischen Reiches, I-III, Leipzig 1887 (Neudruck Darmstadt 1960).</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KÖPKE/DÜMMLER (1878): Rudolf Köpke und Ernst Dümmler, Kaiser Otto der Große, Leipzig 1878 (Neudruck Darmstadt 1962).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LANGE/FLEISCHHACKER (1976): Günther Lange und H. Fleischhacker, Untersuchungsbericht über die Skelettreste von Konrad Kurzbold, Gaugraf zu Limburg, Briefl. Mitteil. vom 2.6.76 an den Magistrat der Kreisstadt Limburg a. d. Lahn; Limburg (Stadtarchiv/Rathaus) 1976.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RÖSING (1975): Friedrich-Wilhelm Rösing, Die fränkische Bevölkerung von Mannheim-Vogelstang (6.-7. Jh.) und die merowingerzeitlichen Germanengruppen Europas, biol. Diss. Hamburg 1975.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RÖSING/SCHWIDETZKY (1977): Friedrich-Wilhelm Rösing und Ise Schwidetzky, Vergleichend-statistische Untersuchungen zur Anthropologie des frühen Mittelalters (500 - 1000 n. d. Zr.), Homo 28 (1977), S. 65-115.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RÖSING/SCHWIDETZKY (1981): diess., Vergleichend-statistische Untersuchung zur Anthropologie des Hochmittelalters (1000 -1500 n. d. Zr.), Homo 32 (1981), S. 211-251.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SCHUMACHER (1980): Astrid Schumacher, Zur Bedeutung der Körperhöhe in der menschlichen Gesellschaft, biol. Diss. Hamburg 1980.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CHUMACHER (1981): dies., Zur Bedeutung der Körperhöhe in der menschlichen Gesellschaft, 1: Untersuchung zur sozialen Körperhöhendifferenzierung, 2: Versuch einer Kausalanalyse zur sozialen Körperhöhensiebung, Zschr. Morphol. Anthropol. 72 (1981), S. 213-228 u. 233-245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SCHWIDETZKY/RÖSING (1976): Ise Schwidetzky und Friedrich-Wilhelm Rösing: Vergleichend-statistische Untersuchung zur Anthropologie der Römerzeit (0 - 500 n. d. Zr.), Homo 26 (1976), S. 193-218.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WURM (1983): Helmut Wurm, Sozialschichtenspezifische Körperhöhenentwicklung von der Völkerwanderung bis zum 17. Jahrhundert im Bereich des Deutschen Reiches unter besonderer Berücksichtigung der Adelschicht, Homo 34 (1983), S. 177-193.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WURM (1985: ders., Die Abnahme körperlicher Belastungen während des Wachstums, eine Teilursache der säkularen Körperhöhenprogressionen und der rezenten Verringerungen von Körperseitenasymmetrien, Homo 36 (1985), S. 68-84.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WURM (1986a): ders., Konstitution und Ernährung, Teil III: Zur Konstitution und Ernährung der frühgeschichtlichen Germanen, Gegenbaurs morphol. Jahrb. 132 (1986), S. 899-951.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WURM (1986b): ders., Über die Ernährungsverhältnisse bei den germanischen Wander- und Siedelstämmen der Völkerwanderungs- und Merowingerzeit, Scripta Mercaturae 20 (1986), S. 93-142.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WURM (1989a): ders., Ethnogenetische und sozialkonstitutionelle Aspekte bei konstitutions-historischen Untersuchungen an völkerwanderungszeitlichen-frühmittelalterlichen nordisch-germanischen Stammesverbänden, Anthropologischer Anz. 47 (1989), S. 353-377.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WURM (1989b): ders., Konstitution und Ernährung, Teil IV: Körperhöhen und Längen-Breiten-Indices bei völkerwanderungszeitlich-frühmittelalterlichen nordischen und germanischen Stammesverbänden, Homo 40 (1989), S. 186-213.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WURM (1990a): ders., Spätantike konstitutionshistorische und sozialanthropologische Beobachtungen an mittel- und nordeuropäischen Bevölkerungen der Völkerwanderungszeit, Anthropolologischer Anz. 48 (1990), S. 165-193.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WURM (1990b): ders., Vorarbeiten zu einer interdisziplinären Untersuchung über die Körper-höhenverhältnisse der Deutschen im 19. Jahrhundert und der sie beeinflussenden Lebens-verhältnisse, Gegenbaurs morphol. Jahrb. 136 (1990), S. 405-429 u. 503-524.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WURM (1991): ders., Konstitution und Ernährung, Teil V: Vorarbeiten zu einer Dokumentation der Körperhöhen und Längen-Breiten-Indices bei mittelalterlichen und frühneuzeitlichen deutschen Bevölkerungen, Manuskript; erschienen in ähnlicher Form unter dem Titel „Die Abnahme der mittleren Körperhöhe und die Verrundung des Kopfes in Mitteleuropa vom späten Mittelalter bis zur Neuzeit“, in: Würzburger medizinhistorische Mitteilungen, Bd. 14 (1996), S. </w:t>
      </w:r>
    </w:p>
    <w:p>
      <w:pPr>
        <w:pStyle w:val="NurText"/>
        <w:rPr>
          <w:rFonts w:ascii="Verdana" w:hAnsi="Verdana" w:eastAsia="MS Mincho;Arial Unicode MS" w:cs="Verdana"/>
        </w:rPr>
      </w:pPr>
      <w:r>
        <w:rPr>
          <w:rFonts w:eastAsia="MS Mincho;Arial Unicode MS" w:cs="Verdana" w:ascii="Verdana" w:hAnsi="Verdana"/>
        </w:rPr>
        <w:t>325-358.</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WURM (1992) ders., Vorarbeiten zu einer konstitutionshistorisch anwendbaren Ernährungs-geschichte des mitteleuropäischen Früh- und beginnenden Hochmittelalters (ca. 750 bis 1000 n. Zr.), Manuskript; erschienen in ähnlicher Form in: Würzburger medizinhistorische Mitteilungen, Bd. 20 (2001), S. 184-237.</w:t>
      </w:r>
    </w:p>
    <w:p>
      <w:pPr>
        <w:pStyle w:val="NurText"/>
        <w:rPr>
          <w:rFonts w:ascii="Verdana" w:hAnsi="Verdana" w:eastAsia="MS Mincho;Arial Unicode MS" w:cs="Verdana"/>
        </w:rPr>
      </w:pPr>
      <w:r>
        <w:rPr>
          <w:rFonts w:eastAsia="MS Mincho;Arial Unicode MS" w:cs="Verdana" w:ascii="Verdana" w:hAnsi="Verdana"/>
        </w:rPr>
      </w:r>
    </w:p>
    <w:p>
      <w:pPr>
        <w:pStyle w:val="Normal"/>
        <w:widowControl w:val="false"/>
        <w:rPr/>
      </w:pPr>
      <w:r>
        <w:rPr>
          <w:rFonts w:eastAsia="MS Mincho;Arial Unicode MS" w:cs="Verdana" w:ascii="Verdana" w:hAnsi="Verdana"/>
          <w:sz w:val="20"/>
          <w:szCs w:val="20"/>
        </w:rPr>
        <w:t xml:space="preserve">WURM (1992b): ders., Vorarbeiten zu ernährungskonstitutionellen Untersuchungen an deut-schen Populationen des Früh- und beginnenden Hochmittelalters (ca. 750 bis 1000 n. Zr.): Adelsschichten und unmittelbar umwohnende Bevölkerungen/Gefolgschaften nach Skelett-funden, Manuskript; im Internet, </w:t>
      </w:r>
      <w:hyperlink r:id="rId2">
        <w:r>
          <w:rPr>
            <w:rStyle w:val="InternetLink"/>
            <w:rFonts w:eastAsia="MS Mincho;Arial Unicode MS" w:cs="Verdana" w:ascii="Verdana" w:hAnsi="Verdana"/>
            <w:sz w:val="20"/>
            <w:szCs w:val="20"/>
          </w:rPr>
          <w:t>www.sokrates-buecherwurm.de</w:t>
        </w:r>
      </w:hyperlink>
      <w:r>
        <w:rPr>
          <w:rFonts w:eastAsia="MS Mincho;Arial Unicode MS" w:cs="Verdana" w:ascii="Verdana" w:hAnsi="Verdana"/>
          <w:sz w:val="20"/>
          <w:szCs w:val="20"/>
        </w:rPr>
        <w:t>, historische Anthropologie, unter dem Titel „</w:t>
      </w:r>
      <w:r>
        <w:rPr>
          <w:rFonts w:cs="Verdana" w:ascii="Verdana" w:hAnsi="Verdana"/>
          <w:sz w:val="20"/>
          <w:szCs w:val="20"/>
        </w:rPr>
        <w:t>Vorarbeiten zu konstitutionshistorischen Untersuchungen an adeligen Personen und umwohnenden Gefolgschaften des deutschen Frueh– und Hochmittelalters (750-1000 n.</w:t>
      </w:r>
      <w:r>
        <w:rPr>
          <w:rFonts w:cs="Verdana" w:ascii="Verdana" w:hAnsi="Verdana"/>
          <w:sz w:val="20"/>
        </w:rPr>
        <w:t xml:space="preserve"> Zr.)“.</w:t>
      </w:r>
    </w:p>
    <w:p>
      <w:pPr>
        <w:pStyle w:val="NurText"/>
        <w:rPr>
          <w:rFonts w:ascii="Verdana" w:hAnsi="Verdana" w:eastAsia="MS Mincho;Arial Unicode MS" w:cs="Verdana"/>
        </w:rPr>
      </w:pPr>
      <w:r>
        <w:rPr>
          <w:rFonts w:eastAsia="MS Mincho;Arial Unicode MS" w:cs="Verdana" w:ascii="Verdana" w:hAnsi="Verdana"/>
        </w:rPr>
      </w:r>
    </w:p>
    <w:p>
      <w:pPr>
        <w:pStyle w:val="Normal"/>
        <w:widowControl w:val="false"/>
        <w:rPr>
          <w:rFonts w:ascii="Verdana" w:hAnsi="Verdana" w:cs="Verdana"/>
          <w:sz w:val="20"/>
          <w:szCs w:val="20"/>
        </w:rPr>
      </w:pPr>
      <w:r>
        <w:rPr>
          <w:rFonts w:eastAsia="MS Mincho;Arial Unicode MS" w:cs="Verdana" w:ascii="Verdana" w:hAnsi="Verdana"/>
          <w:sz w:val="20"/>
          <w:szCs w:val="20"/>
        </w:rPr>
        <w:t xml:space="preserve">WURM (l992c): ders., Vorarbeiten zu ernährungskonstitutionellen Untersuchungen an deutschen Populationen des Früh- und beginnenden Hochmittelalters (ca. 750 bis 1000 n. Zr.): Klerikale und klösterliche Sozialschichten nach Skelettfunden, Manuskript; im Internet, im Internet, </w:t>
      </w:r>
      <w:hyperlink r:id="rId3">
        <w:r>
          <w:rPr>
            <w:rStyle w:val="InternetLink"/>
            <w:rFonts w:eastAsia="MS Mincho;Arial Unicode MS" w:cs="Verdana" w:ascii="Verdana" w:hAnsi="Verdana"/>
            <w:sz w:val="20"/>
            <w:szCs w:val="20"/>
          </w:rPr>
          <w:t>www.sokrates-buecherwurm.de</w:t>
        </w:r>
      </w:hyperlink>
      <w:r>
        <w:rPr>
          <w:rFonts w:eastAsia="MS Mincho;Arial Unicode MS" w:cs="Verdana" w:ascii="Verdana" w:hAnsi="Verdana"/>
          <w:sz w:val="20"/>
          <w:szCs w:val="20"/>
        </w:rPr>
        <w:t>, historische Anthropologie, unter dem Titel „</w:t>
      </w:r>
      <w:r>
        <w:rPr>
          <w:rFonts w:cs="Verdana" w:ascii="Verdana" w:hAnsi="Verdana"/>
          <w:sz w:val="20"/>
          <w:szCs w:val="20"/>
        </w:rPr>
        <w:t>Vorarbeiten zu konstitutionshistorischen Untersuchungen an klerikalen und klösterlichen Sozialschichten des deutschen Früh– und Hochmittelalters (750-1000 n. Zr.)“.</w:t>
      </w:r>
    </w:p>
    <w:p>
      <w:pPr>
        <w:pStyle w:val="NurText"/>
        <w:rPr>
          <w:rFonts w:ascii="Verdana" w:hAnsi="Verdana" w:eastAsia="MS Mincho;Arial Unicode MS" w:cs="Verdana"/>
          <w:sz w:val="20"/>
          <w:szCs w:val="20"/>
        </w:rPr>
      </w:pPr>
      <w:r>
        <w:rPr>
          <w:rFonts w:eastAsia="MS Mincho;Arial Unicode MS" w:cs="Verdana" w:ascii="Verdana" w:hAnsi="Verdana"/>
          <w:sz w:val="20"/>
          <w:szCs w:val="20"/>
        </w:rPr>
      </w:r>
    </w:p>
    <w:p>
      <w:pPr>
        <w:pStyle w:val="Normal"/>
        <w:widowControl w:val="false"/>
        <w:rPr>
          <w:rFonts w:ascii="Verdana" w:hAnsi="Verdana" w:cs="Verdana"/>
          <w:sz w:val="20"/>
          <w:szCs w:val="20"/>
        </w:rPr>
      </w:pPr>
      <w:r>
        <w:rPr>
          <w:rFonts w:eastAsia="MS Mincho;Arial Unicode MS" w:cs="Verdana" w:ascii="Verdana" w:hAnsi="Verdana"/>
          <w:sz w:val="20"/>
          <w:szCs w:val="20"/>
        </w:rPr>
        <w:t xml:space="preserve">WURM (1992&lt;1): ders., Vorarbeiten zu ernährungskonstitutionellen Untersuchungen an deutschen Populationen des Früh- und beginnenden Hochmittelalters (ca. 750 bis 1000 n. Chr.): Einfache und mittlere weltliche Sozialschichten nach Skelettfunden, Manuskript; im Internet, </w:t>
      </w:r>
      <w:hyperlink r:id="rId4">
        <w:r>
          <w:rPr>
            <w:rStyle w:val="InternetLink"/>
            <w:rFonts w:eastAsia="MS Mincho;Arial Unicode MS" w:cs="Verdana" w:ascii="Verdana" w:hAnsi="Verdana"/>
            <w:sz w:val="20"/>
            <w:szCs w:val="20"/>
          </w:rPr>
          <w:t>www.sokrates-buecherwurm.de</w:t>
        </w:r>
      </w:hyperlink>
      <w:r>
        <w:rPr>
          <w:rFonts w:eastAsia="MS Mincho;Arial Unicode MS" w:cs="Verdana" w:ascii="Verdana" w:hAnsi="Verdana"/>
          <w:sz w:val="20"/>
          <w:szCs w:val="20"/>
        </w:rPr>
        <w:t>, historische Anthropologie, unter dem Titel „</w:t>
      </w:r>
      <w:r>
        <w:rPr>
          <w:rFonts w:cs="Verdana" w:ascii="Verdana" w:hAnsi="Verdana"/>
          <w:sz w:val="20"/>
          <w:szCs w:val="20"/>
        </w:rPr>
        <w:t>Vorarbeiten zu konstitutionshistorischen Untersuchungen an einfachen und mittleren weltlichen Sozialschichten des deutschen Frueh– und Hochmittelalters (750-1000 n. Zr.)“.</w:t>
      </w:r>
    </w:p>
    <w:p>
      <w:pPr>
        <w:pStyle w:val="NurText"/>
        <w:rPr>
          <w:rFonts w:ascii="Verdana" w:hAnsi="Verdana" w:eastAsia="MS Mincho;Arial Unicode MS" w:cs="Verdana"/>
          <w:sz w:val="20"/>
          <w:szCs w:val="20"/>
        </w:rPr>
      </w:pPr>
      <w:r>
        <w:rPr>
          <w:rFonts w:eastAsia="MS Mincho;Arial Unicode MS" w:cs="Verdana" w:ascii="Verdana" w:hAnsi="Verdana"/>
          <w:sz w:val="20"/>
          <w:szCs w:val="20"/>
        </w:rPr>
      </w:r>
    </w:p>
    <w:p>
      <w:pPr>
        <w:pStyle w:val="NurText"/>
        <w:rPr>
          <w:rFonts w:ascii="Verdana" w:hAnsi="Verdana" w:eastAsia="MS Mincho;Arial Unicode MS" w:cs="Verdana"/>
        </w:rPr>
      </w:pPr>
      <w:r>
        <w:rPr>
          <w:rFonts w:eastAsia="MS Mincho;Arial Unicode MS" w:cs="Verdana" w:ascii="Verdana" w:hAnsi="Verdana"/>
        </w:rPr>
        <w:t>WURM (1994): ders., Vorarbeiten zu möglichen Zusammenhängen zwischen den Ernährungs-verhältnissen und den skelettmorphologischen Merkmalen bei deutschen Populationen des Früh- und. beginnenden Hochmittelalters (ca. 750 bis 1000 n. Chr.), Manuskript; erschienen in ähnlicher Form unter dem Titel „Zu den Ernährungsverhältnissen und skelettmorphologischen Merkmalen deutscher Populationen im Früh- und beginnenden Hochmittelalter“, in: Zeitschr. f. Geschichtswissenschaft, Jg. 40 (1992), S. 637-645).</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ZÖLLNER (1970): Erich Zöllner. Geschichte der Franken bis zur Mitte des sechsten Jahr-hunderts. Auf der Grundlage des Werkes von Ludwig Schmidt unter Mitwirkung von Joachim Werner. München 1970. </w:t>
      </w:r>
    </w:p>
    <w:p>
      <w:pPr>
        <w:pStyle w:val="NurText"/>
        <w:rPr>
          <w:rFonts w:ascii="Verdana" w:hAnsi="Verdana" w:eastAsia="MS Mincho;Arial Unicode MS" w:cs="Verdana"/>
        </w:rPr>
      </w:pPr>
      <w:r>
        <w:rPr>
          <w:rFonts w:eastAsia="MS Mincho;Arial Unicode M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rates-buecherwurm.de/" TargetMode="External"/><Relationship Id="rId3" Type="http://schemas.openxmlformats.org/officeDocument/2006/relationships/hyperlink" Target="http://www.sokrates-buecherwurm.de/" TargetMode="External"/><Relationship Id="rId4" Type="http://schemas.openxmlformats.org/officeDocument/2006/relationships/hyperlink" Target="http://www.sokrates-buecherwurm.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47:00Z</dcterms:created>
  <dc:creator>Helmut Wurm</dc:creator>
  <dc:description/>
  <cp:keywords/>
  <dc:language>en-US</dc:language>
  <cp:lastModifiedBy>Helmut Wurm</cp:lastModifiedBy>
  <dcterms:modified xsi:type="dcterms:W3CDTF">2007-09-03T09:47:00Z</dcterms:modified>
  <cp:revision>2</cp:revision>
  <dc:subject/>
  <dc:title>Zu den Konstitutionstypen in den führenden Positionen des deutschen Früh- und beginnenden Hochmittelalters (750 bis 1000 n</dc:title>
</cp:coreProperties>
</file>