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rPr>
      </w:pPr>
      <w:r>
        <w:rPr>
          <w:rFonts w:cs="Verdana" w:ascii="Verdana" w:hAnsi="Verdana"/>
        </w:rPr>
      </w:r>
    </w:p>
    <w:p>
      <w:pPr>
        <w:pStyle w:val="NurText"/>
        <w:rPr/>
      </w:pPr>
      <w:r>
        <w:rPr>
          <w:rFonts w:cs="Verdana" w:ascii="Verdana" w:hAnsi="Verdana"/>
          <w:b/>
          <w:sz w:val="24"/>
          <w:szCs w:val="24"/>
          <w:u w:val="single"/>
        </w:rPr>
        <w:t>Zu den Konstitutionstypen der Deutschen im Früh- und beginnenden Hochmittelalter</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pPr>
      <w:r>
        <w:rPr>
          <w:rFonts w:cs="Verdana" w:ascii="Verdana" w:hAnsi="Verdana"/>
          <w:b/>
        </w:rPr>
        <w:t>Ein Beitrag zu konstitutionshistorischen Untersuchungen an mitteleuropäischen</w:t>
      </w:r>
    </w:p>
    <w:p>
      <w:pPr>
        <w:pStyle w:val="NurText"/>
        <w:rPr>
          <w:rFonts w:ascii="Verdana" w:hAnsi="Verdana" w:cs="Verdana"/>
          <w:b/>
          <w:b/>
        </w:rPr>
      </w:pPr>
      <w:r>
        <w:rPr>
          <w:rFonts w:cs="Verdana" w:ascii="Verdana" w:hAnsi="Verdana"/>
          <w:b/>
        </w:rPr>
        <w:t>Populationen um 750-1000 n. Chr.</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Erschienen in: Würzburger medizinhistorische Mitteilungen, Bd. 18 [1999], S. 439-481)</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xml:space="preserve">Von Helmut Wurm, Schützenstr. 54, 57518 Betzdorf/Sieg </w:t>
      </w:r>
    </w:p>
    <w:p>
      <w:pPr>
        <w:pStyle w:val="NurText"/>
        <w:rPr>
          <w:rFonts w:ascii="Verdana" w:hAnsi="Verdana" w:cs="Verdana"/>
        </w:rPr>
      </w:pPr>
      <w:r>
        <w:rPr>
          <w:rFonts w:cs="Verdana" w:ascii="Verdana" w:hAnsi="Verdana"/>
        </w:rPr>
      </w:r>
    </w:p>
    <w:p>
      <w:pPr>
        <w:pStyle w:val="NurText"/>
        <w:rPr/>
      </w:pPr>
      <w:r>
        <w:rPr>
          <w:rFonts w:cs="Verdana" w:ascii="Verdana" w:hAnsi="Verdana"/>
          <w:b/>
        </w:rPr>
        <w:t>1. Begründung für die vorliegende Untersuchung und einleitende Informationen</w:t>
      </w:r>
    </w:p>
    <w:p>
      <w:pPr>
        <w:pStyle w:val="NurText"/>
        <w:rPr>
          <w:rFonts w:ascii="Verdana" w:hAnsi="Verdana" w:cs="Verdana"/>
          <w:b/>
          <w:b/>
        </w:rPr>
      </w:pPr>
      <w:r>
        <w:rPr>
          <w:rFonts w:cs="Verdana" w:ascii="Verdana" w:hAnsi="Verdana"/>
          <w:b/>
        </w:rPr>
      </w:r>
    </w:p>
    <w:p>
      <w:pPr>
        <w:pStyle w:val="NurText"/>
        <w:rPr/>
      </w:pPr>
      <w:r>
        <w:rPr>
          <w:rFonts w:cs="Verdana" w:ascii="Verdana" w:hAnsi="Verdana"/>
        </w:rPr>
        <w:t>Der vorliegende Beitrag ist ein weiterer Teil der Untersuchungen des Verfassers über die</w:t>
      </w:r>
    </w:p>
    <w:p>
      <w:pPr>
        <w:pStyle w:val="NurText"/>
        <w:rPr>
          <w:rFonts w:ascii="Verdana" w:hAnsi="Verdana" w:cs="Verdana"/>
        </w:rPr>
      </w:pPr>
      <w:r>
        <w:rPr>
          <w:rFonts w:cs="Verdana" w:ascii="Verdana" w:hAnsi="Verdana"/>
        </w:rPr>
        <w:t>historischen Konstitutionen der Mitteleuropäer, insbesondere der Deutschen, und der diese mit beeinflussenden Ernährungsverhältnisse. Als frühdeutsche Bevölkerungen gelten im hier bearbeiteten Untersuchungszeitraum noch weitgehend alle mitteleuropäischen Siedlungs-gruppen, gleichgültig welcher ethnischen Herkunft. (1)</w:t>
      </w:r>
    </w:p>
    <w:p>
      <w:pPr>
        <w:pStyle w:val="NurText"/>
        <w:rPr>
          <w:rFonts w:ascii="Verdana" w:hAnsi="Verdana" w:cs="Verdana"/>
        </w:rPr>
      </w:pPr>
      <w:r>
        <w:rPr>
          <w:rFonts w:cs="Verdana" w:ascii="Verdana" w:hAnsi="Verdana"/>
        </w:rPr>
      </w:r>
    </w:p>
    <w:p>
      <w:pPr>
        <w:pStyle w:val="NurText"/>
        <w:rPr/>
      </w:pPr>
      <w:r>
        <w:rPr>
          <w:rFonts w:cs="Verdana" w:ascii="Verdana" w:hAnsi="Verdana"/>
        </w:rPr>
        <w:t>Diesmal geht es um einen Beitrag zu den morphologischen Merkmalen bei niederen und mittleren weltlichen Sozialgruppen, bei adeligen Sozialgruppen einschließlich ihrer um-wohnenden Gefolgschaftsklientele und bei klerikal-klösterlichen Sozialgruppen in der Zeit des karolingischen und frühen deutschen Reiches. Wie bei meinen früheren Beiträgen beschränke ich mich wieder auf die männlichen Konstitutionstypen, weil diese in den Quellen besser dokumentiert sind und weil das Umwelteinfluss-Konstitutionsgefüge bei Frauen komplizierter und schwieriger zu dokumentieren ist. Ich habe mich auch wieder - wie in früheren Arbeiten - auf die konstitutionellen Leitmerkmale Körperhöhe (2), Schädelform (3) und Skelettrobustizität beschränkt, weil diese (irrtümlich) in der teilweise sehr heftigen ethnohistorischen Diskussion der letzten 130 Jahre als Weisermerkmale für populationstypische Zugehörigkeiten galten.</w:t>
      </w:r>
    </w:p>
    <w:p>
      <w:pPr>
        <w:pStyle w:val="NurText"/>
        <w:rPr>
          <w:rFonts w:ascii="Verdana" w:hAnsi="Verdana" w:cs="Verdana"/>
        </w:rPr>
      </w:pPr>
      <w:r>
        <w:rPr>
          <w:rFonts w:cs="Verdana" w:ascii="Verdana" w:hAnsi="Verdana"/>
        </w:rPr>
      </w:r>
    </w:p>
    <w:p>
      <w:pPr>
        <w:pStyle w:val="NurText"/>
        <w:rPr/>
      </w:pPr>
      <w:r>
        <w:rPr>
          <w:rFonts w:cs="Verdana" w:ascii="Verdana" w:hAnsi="Verdana"/>
        </w:rPr>
        <w:t>Der vorliegende Beitrag füllt eine Lücke zwischen meinen Untersuchungen über die Konstitu-tionsverhältnisse der Deutschen in der germanischen Frühgeschichte (4), in der Völkerwande-rungszeit (5) und vom hohen Mittelalter bis zur mittleren Neuzeit (6). Während die schrift-lichen und archäologischen Quellen zur germanischen Frühgeschichte und Völkerwanderungs-zeit bis zum Zeitpunkt des Manuskriptabschlusses weitgehend berücksichtigt werden konnten, wird eine solche weitgehende Quellenerfassung ab dem Frühmittelalter für einen Einzelnen</w:t>
      </w:r>
    </w:p>
    <w:p>
      <w:pPr>
        <w:pStyle w:val="NurText"/>
        <w:rPr>
          <w:rFonts w:ascii="Verdana" w:hAnsi="Verdana" w:cs="Verdana"/>
        </w:rPr>
      </w:pPr>
      <w:r>
        <w:rPr>
          <w:rFonts w:cs="Verdana" w:ascii="Verdana" w:hAnsi="Verdana"/>
        </w:rPr>
        <w:t>----------------------------------</w:t>
      </w:r>
    </w:p>
    <w:p>
      <w:pPr>
        <w:pStyle w:val="NurText"/>
        <w:rPr/>
      </w:pPr>
      <w:r>
        <w:rPr>
          <w:rFonts w:cs="Verdana" w:ascii="Verdana" w:hAnsi="Verdana"/>
        </w:rPr>
        <w:t>1) Also sowohl germanisch-nordischer, keltischer, slawischer oder auch romanischer Herkunft. „Deutsch" ist damals mehr ein Abgrenzungsbegriff gegenüber dem westfränkischen Sprach-raum als ein politischer Begriff, sofern der Begriff „deutsch" überhaupt schon üblich war. Das frühe deutsche Reich war schon in seinen Anfängen kein ethnisch homogener Siedlungsraum. Es überwogen Bevölkerungsgruppen nordisch-germanischer Herkunft, vgl. WURM (1989b). Um den mitteleuropäischen Untersuchungsraum nicht zu weit auszudehnen, wurden heutige westschweizerische, tschechische, slowakische und ostösterreichische Siedlergruppen nicht mehr mitberücksichtigt. Man kann deswegen von einem engeren Mitteleuropa sprechen, das hier als Untersuchungsraum gewählt wurde.</w:t>
      </w:r>
    </w:p>
    <w:p>
      <w:pPr>
        <w:pStyle w:val="NurText"/>
        <w:rPr/>
      </w:pPr>
      <w:r>
        <w:rPr>
          <w:rFonts w:cs="Verdana" w:ascii="Verdana" w:hAnsi="Verdana"/>
        </w:rPr>
        <w:t>2) Zu den Körperhöhenschätzungen nach Skelettfunden s. RÖSING (1988), WURM (1985), WURM (1986) und WURM/LEIMEISTER (1986). Die Abkürzungen B, M, usw. verweisen auf die jeweils benutzte Schätzmethode. Für mitteleuropäische Populationen verspricht die Schätzmethode nach Breitinger (B) die besten Ergebnisse. In den entsprechenden Publikationen benutzte andere Schätzformeln wurden weitgehend in Schätzungen nach Breitinger (B) umgewandelt.</w:t>
      </w:r>
    </w:p>
    <w:p>
      <w:pPr>
        <w:pStyle w:val="NurText"/>
        <w:rPr/>
      </w:pPr>
      <w:r>
        <w:rPr>
          <w:rFonts w:cs="Verdana" w:ascii="Verdana" w:hAnsi="Verdana"/>
        </w:rPr>
        <w:t>3) Die Schädelform war in der Vergangenheit teilweise noch mehr ab die Körperhöhe als populationsgenetisch typisches Leitmerkmal eingestuft worden. Dolichokran (dol.) meint einen schmalen, länglichen Schädelbau, brachykran (brach.) einen rundlicher Schädelbau, mesokran (mes.) liegt m seiner Grundform dazwischen und orthokran (orth.) meint einen relativ hohen Schädel. Ich bin aber der Überzeugung, dass auch der Schädel für Wachstumseinflüsse in früher Jugend von Seiten der Ernährung empfänglich ist und dass die kranialen Wandlungen Änderungen in den Alltagskosttypen widerspiegeln, s. WURM (1989a).</w:t>
      </w:r>
    </w:p>
    <w:p>
      <w:pPr>
        <w:pStyle w:val="NurText"/>
        <w:rPr/>
      </w:pPr>
      <w:r>
        <w:rPr>
          <w:rFonts w:cs="Verdana" w:ascii="Verdana" w:hAnsi="Verdana"/>
        </w:rPr>
        <w:t>4) WURM (1986).</w:t>
      </w:r>
    </w:p>
    <w:p>
      <w:pPr>
        <w:pStyle w:val="NurText"/>
        <w:rPr/>
      </w:pPr>
      <w:r>
        <w:rPr>
          <w:rFonts w:cs="Verdana" w:ascii="Verdana" w:hAnsi="Verdana"/>
        </w:rPr>
        <w:t>5) WURM (1989 a,b) und WURM (1990).</w:t>
      </w:r>
    </w:p>
    <w:p>
      <w:pPr>
        <w:pStyle w:val="NurText"/>
        <w:rPr/>
      </w:pPr>
      <w:r>
        <w:rPr>
          <w:rFonts w:cs="Verdana" w:ascii="Verdana" w:hAnsi="Verdana"/>
        </w:rPr>
        <w:t>6) WURM (1996).</w:t>
      </w:r>
    </w:p>
    <w:p>
      <w:pPr>
        <w:pStyle w:val="NurText"/>
        <w:rPr>
          <w:rFonts w:ascii="Verdana" w:hAnsi="Verdana" w:cs="Verdana"/>
        </w:rPr>
      </w:pPr>
      <w:r>
        <w:rPr>
          <w:rFonts w:cs="Verdana" w:ascii="Verdana" w:hAnsi="Verdana"/>
        </w:rPr>
        <w:t>----------------------------</w:t>
      </w:r>
    </w:p>
    <w:p>
      <w:pPr>
        <w:pStyle w:val="NurText"/>
        <w:rPr/>
      </w:pPr>
      <w:r>
        <w:rPr>
          <w:rFonts w:cs="Verdana" w:ascii="Verdana" w:hAnsi="Verdana"/>
        </w:rPr>
        <w:t>immer schwieriger. Deshalb kann es sich bei Arbeiten des Verfassers von dieser Epoche an nur noch um Beiträge und Vorarbeiten handel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vorliegenden Arbeit habe ich mich überwiegend auf archäologischen Quellen gestützt. Eine genaue Durchsicht aller schriftlichen Quellen für diesen Zeitraum auf alle konstitutions-historische Aussagen lässt zusätzliche interessante Ergebnisse erwarten, wäre aber eine eigenständige Untersuchung. Ansatzweise habe ich bereits an anderer Stelle Angaben nach schriftlichen Quellen für hochadelige Personen und Sozialgruppen aus dem Untersuchungs-zeitraum mitgeteilt (7).</w:t>
      </w:r>
    </w:p>
    <w:p>
      <w:pPr>
        <w:pStyle w:val="NurText"/>
        <w:rPr>
          <w:rFonts w:ascii="Verdana" w:hAnsi="Verdana" w:cs="Verdana"/>
        </w:rPr>
      </w:pPr>
      <w:r>
        <w:rPr>
          <w:rFonts w:cs="Verdana" w:ascii="Verdana" w:hAnsi="Verdana"/>
        </w:rPr>
      </w:r>
    </w:p>
    <w:p>
      <w:pPr>
        <w:pStyle w:val="NurText"/>
        <w:rPr/>
      </w:pPr>
      <w:r>
        <w:rPr>
          <w:rFonts w:cs="Verdana" w:ascii="Verdana" w:hAnsi="Verdana"/>
        </w:rPr>
        <w:t>Anzustreben wären für den Zeitraum von etwa 750 bis 1000 n. Chr. in der Zukunft vier größere Untersuchungen: Eine möglichst vollständige Zusammenstellung der skelettanthro-pologischen Daten, eine vollständige Zusammenstellung aller konstitutionshistorisch rele-vanten Bemerkungen und Hinweise in den schriftlichen Quellen, eine möglichst erschöpfende, ernährungskonstitutionell anwendbare Ernährungsgeschichte und eine verknüpfende Aus-wertung der zusammengestellten historischen Fakten. Das könnte zufrieden stellend aber nur in interdisziplinärer Zusammenarbeit zwischen Geschichtswissenschaft, Anthropologie, Medizin und Ernährungswissenschaft bewältigt werden.</w:t>
      </w:r>
    </w:p>
    <w:p>
      <w:pPr>
        <w:pStyle w:val="NurText"/>
        <w:rPr>
          <w:rFonts w:ascii="Verdana" w:hAnsi="Verdana" w:cs="Verdana"/>
        </w:rPr>
      </w:pPr>
      <w:r>
        <w:rPr>
          <w:rFonts w:cs="Verdana" w:ascii="Verdana" w:hAnsi="Verdana"/>
        </w:rPr>
      </w:r>
    </w:p>
    <w:p>
      <w:pPr>
        <w:pStyle w:val="NurText"/>
        <w:rPr/>
      </w:pPr>
      <w:r>
        <w:rPr>
          <w:rFonts w:cs="Verdana" w:ascii="Verdana" w:hAnsi="Verdana"/>
        </w:rPr>
        <w:t>Nicht einheitlich sind in der Literatur die Definitionen für Frühmittelalter und Hochmittelalter. Teils gilt die Merowingerzeit noch als späte Völkerwanderungszeit, teils bereits als Frühmittel-alter. Dementsprechend ist die ottonische Zeit dann entweder bereits Hochmittelalter oder noch Frühmittelalter. Ich habe mich nach konstitutionshistorischen Aspekten dafür ent-schieden, die Merowingerzeit weitgehend noch der späten Völkerwanderungszeit zuzuordnen, weil der mitteleuropäische Konstitutionstyp bis dahin noch ziemlich einheitlich volkerwande-rungs-zeitliche Merkmale aufweist und erst ab der frühen Karolingerzeit deutlichere morpholo-gische Wandlungen zu erkennen sind. Dementsprechend habe ich die ottonische Zeit noch dem frühen Hochmittelalter zugeordnet.</w:t>
      </w:r>
    </w:p>
    <w:p>
      <w:pPr>
        <w:pStyle w:val="NurText"/>
        <w:rPr>
          <w:rFonts w:ascii="Verdana" w:hAnsi="Verdana" w:cs="Verdana"/>
        </w:rPr>
      </w:pPr>
      <w:r>
        <w:rPr>
          <w:rFonts w:cs="Verdana" w:ascii="Verdana" w:hAnsi="Verdana"/>
        </w:rPr>
      </w:r>
    </w:p>
    <w:p>
      <w:pPr>
        <w:pStyle w:val="NurText"/>
        <w:rPr/>
      </w:pPr>
      <w:r>
        <w:rPr>
          <w:rFonts w:cs="Verdana" w:ascii="Verdana" w:hAnsi="Verdana"/>
        </w:rPr>
        <w:t>Wie bei vielen früheren Untersuchungen wird auch diesmal eine mehrfache Absicht verfolgt. Einmal operieren immer noch zu viele Historiker mit idealtypischen, subjektiven oder unifor-men Menschenbildern. Die res gestae lassen sich aber letztlich nur verstehen, wenn man sich diejenigen historischen Menschen, die an deren Zustandekommen beteiligt waren, auch real vorstellen kann. Dann ist dieser Beitrag ein weiterer Versuch im Bemühen, den möglichen Umwelteinflüssen auf die Ausgestaltung der historischen Konstitutionen mehr Aufmerksamkeit zu verschaffen (8). Drittens soll die Aufmerksamkeit der historischen Forschung auf soziale Konstitutionssiebungen gelenkt werden (9). Und letztlich soll mitgeholfen werden, die vom Beginn des Mittelalters an zu beobachtenden morphologischen Veränderungen bei mittel-europäischen Populationen besser zu dokumentieren (10) und festzustellen, wo, wann und in welcher Sozialschicht diese Wandlungen begannen, und nach Gründen dafür zu suchen. Die zusammengestellten Daten sind zeitlich von früher nach später und räumlich von Nord nach Süd grob geordnet. Sie stammen überwiegend aus archäologischen Quellen, die anthropo-logisch aufgearbeitet worden sind.</w:t>
      </w:r>
    </w:p>
    <w:p>
      <w:pPr>
        <w:pStyle w:val="NurText"/>
        <w:rPr>
          <w:rFonts w:ascii="Verdana" w:hAnsi="Verdana" w:cs="Verdana"/>
        </w:rPr>
      </w:pPr>
      <w:r>
        <w:rPr>
          <w:rFonts w:cs="Verdana" w:ascii="Verdana" w:hAnsi="Verdana"/>
        </w:rPr>
        <w:t>---------------------</w:t>
      </w:r>
    </w:p>
    <w:p>
      <w:pPr>
        <w:pStyle w:val="NurText"/>
        <w:rPr/>
      </w:pPr>
      <w:r>
        <w:rPr>
          <w:rFonts w:cs="Verdana" w:ascii="Verdana" w:hAnsi="Verdana"/>
        </w:rPr>
        <w:t>7) WURM (1993).</w:t>
      </w:r>
    </w:p>
    <w:p>
      <w:pPr>
        <w:pStyle w:val="NurText"/>
        <w:rPr>
          <w:rFonts w:ascii="Verdana" w:hAnsi="Verdana" w:cs="Verdana"/>
        </w:rPr>
      </w:pPr>
      <w:r>
        <w:rPr>
          <w:rFonts w:cs="Verdana" w:ascii="Verdana" w:hAnsi="Verdana"/>
        </w:rPr>
        <w:t xml:space="preserve">8) Hier ist das Einflussgefüge der verschiedensten Umwelteinflüsse (z.B. Ernährung, Arbeit, sonstige körperliche Belastungen, Krankheiten. Klima) auf die Ausgestaltung der jeweiligen Konititutionen gemeint. </w:t>
      </w:r>
    </w:p>
    <w:p>
      <w:pPr>
        <w:pStyle w:val="NurText"/>
        <w:rPr>
          <w:rFonts w:ascii="Verdana" w:hAnsi="Verdana" w:cs="Verdana"/>
        </w:rPr>
      </w:pPr>
      <w:r>
        <w:rPr>
          <w:rFonts w:cs="Verdana" w:ascii="Verdana" w:hAnsi="Verdana"/>
        </w:rPr>
        <w:t>9) Unsere multikulturelle Gegenwart mit ihrer großräumigen Bevölkerungsdynamik macht es zunehmend schwerer, die innergesellschaftlichen historischen Siebungsprozesse zu verstehen, die sich damals nach teilweise banalen Kriterien vollzogen haben. So entschieden bis zur frühen Neuzeit Körpergröße, Kraft und Schönheit erheblich mehr den sozialen Aufstieg als heute. Ebenso waren die sozialgruppenspezifischen Ernährungsdifferenzierungen bezüglich  Quantität und ernährungsphysiologischer Qualität in der Vergangenheit erheblich größer als in der europäischen Gegenwart und wirkten mehr siebend auf Leistungsfähigkeit, sozialern Erfolg und Lebensdauer als heute ein. Und auch die Arbeitsbedingungen waren in der Vergangenheit nach Belastungsfaktoren und Krafteinsatz erheblich mehr differenziert als in unserer hoch-technisierten Gegenwart und wirkten mehr prägend und siebend auf die Konstitutionen ein als heutzutage.</w:t>
      </w:r>
    </w:p>
    <w:p>
      <w:pPr>
        <w:pStyle w:val="Aufzhlungszeichen"/>
        <w:numPr>
          <w:ilvl w:val="0"/>
          <w:numId w:val="0"/>
        </w:numPr>
        <w:ind w:left="0" w:hanging="0"/>
        <w:rPr>
          <w:sz w:val="20"/>
          <w:szCs w:val="20"/>
        </w:rPr>
      </w:pPr>
      <w:r>
        <w:rPr>
          <w:sz w:val="20"/>
          <w:szCs w:val="20"/>
        </w:rPr>
        <w:t>10) Es geht hier hauptsächlich um die morphologischen Weisermerkmale Körperhöhe (KH) und Schädelform (ausgedrückt durch den Längen-Breiten-Index, LBI, und den Längen-Höhen-Index, LHI).</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Die Zeit um 750 bis 1000 n. Chr. umfasst die karolingische Reichsepoche und die ottonische Zeit des deutschen Reiches. Während dieser Geschichtsabschnitt in Mitteleuropa politisch eine allmähliche Konsolidierung bedeutete, war er ernährungshistorisch von einer Umgestaltung der Landwirtschaft und damit auch der Ernährungsverhältnisse und vermutlich auch von einer immer starker werdenden Ernährungsdifferenzierung geprägt (11). Wenn man historische er-nährungskonstitutionelle Verknüpfungen anstrebt und die dadurch bedingten Differenzierungen in den historischen Konstitutionstypen herauszuarbeiten bemüht ist, dann ist diese Zeit des frühen und beginnenden hohen Mittelalters eine besonders interessante Phase auf dem Hinter-grund der relativen konstitutionellen und ernährungsbezogenen Einheitlichkeit (12) in der frühen Germanen- und Völkerwanderungszeit. Die interdisziplinäre Auswertung aller in Frage kommenden Quellen und die interdisziplinäre Verknüpfung der gewonnenen Fakten dürften interessante konstitutionshistorische und sozialhistorische Ergebnisse bringen. Ähnlich dürfte es sich mit konstitutionshistorischen Verknüpfungen zwischen den Arbeitsbelastungen, insbe-sondere zwischen den Druckbelastungen auf die Körperlängsachse während des Wachstums, und den Körperhöhenverhältnissen verhallen. Auch hier sind auf dem Hintergrund relativer Einheitlichkeil in den Jahrhunderten davor erste deutlichere Differenzierungen ab dem Frühmittelalter zu erwarten (1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2. Ernährungskonstitutionell anwendbarer Überblick über die Ernährungswirtschaft und die Ernährungsverhältnisse im Früh- und beginnenden Hochmittelalter </w:t>
      </w:r>
      <w:r>
        <w:rPr>
          <w:rFonts w:cs="Verdana" w:ascii="Verdana" w:hAnsi="Verdana"/>
        </w:rPr>
        <w:t>(14)</w:t>
      </w:r>
    </w:p>
    <w:p>
      <w:pPr>
        <w:pStyle w:val="NurText"/>
        <w:rPr>
          <w:rFonts w:ascii="Verdana" w:hAnsi="Verdana" w:cs="Verdana"/>
          <w:b/>
          <w:b/>
        </w:rPr>
      </w:pPr>
      <w:r>
        <w:rPr>
          <w:rFonts w:cs="Verdana" w:ascii="Verdana" w:hAnsi="Verdana"/>
          <w:b/>
        </w:rPr>
      </w:r>
    </w:p>
    <w:p>
      <w:pPr>
        <w:pStyle w:val="NurText"/>
        <w:rPr/>
      </w:pPr>
      <w:r>
        <w:rPr>
          <w:rFonts w:cs="Verdana" w:ascii="Verdana" w:hAnsi="Verdana"/>
        </w:rPr>
        <w:t>Während die Merowingerzeit eine Übergangszeit von einer Landwirtschaft mit stärkerer</w:t>
      </w:r>
    </w:p>
    <w:p>
      <w:pPr>
        <w:pStyle w:val="NurText"/>
        <w:rPr>
          <w:rFonts w:ascii="Verdana" w:hAnsi="Verdana" w:cs="Verdana"/>
        </w:rPr>
      </w:pPr>
      <w:r>
        <w:rPr>
          <w:rFonts w:cs="Verdana" w:ascii="Verdana" w:hAnsi="Verdana"/>
        </w:rPr>
        <w:t>Gewichtung der Viehzucht zu einer immer mehr ackerbaulich orientierten Wirtschaftsform</w:t>
      </w:r>
    </w:p>
    <w:p>
      <w:pPr>
        <w:pStyle w:val="NurText"/>
        <w:rPr/>
      </w:pPr>
      <w:r>
        <w:rPr>
          <w:rFonts w:cs="Verdana" w:ascii="Verdana" w:hAnsi="Verdana"/>
        </w:rPr>
        <w:t>gewesen war, war in karolingischer Zeit der Ackerbau in weilen Teilen Mitteleuropas zur</w:t>
      </w:r>
    </w:p>
    <w:p>
      <w:pPr>
        <w:pStyle w:val="NurText"/>
        <w:rPr/>
      </w:pPr>
      <w:r>
        <w:rPr>
          <w:rFonts w:cs="Verdana" w:ascii="Verdana" w:hAnsi="Verdana"/>
        </w:rPr>
        <w:t>Grundlage der Agrarwirtschaft geworden. Agrarstruktur und Siedlungsdichte waren allerdings nicht einheitlich. Dichter besiedelt waren die linksrheinischen Gebiete des Karolingerreiches, die Rheinregion und die fruchtbaren Ebenen Süddeutschlands. Noch dünn besiedelt waren die Mittelgebirge und die norddeutschen Räume. In den dichter besiedelten westlichen Gegenden wurde bereits früh eine Fruchtwechselwirtschaft oder schon eine Dreifelderwirtschaft üblich. Im nördlichen Siedlungsraum, in den weniger fruchtbaren Teilen Süddeutschlands und in den Mittelgebirgen begnügte man sich noch länger mit einer Art Sommerfeldbau, während in den östlichen, sommertrockenen slawischen Siedlungsräumen schon früh eine eigenständige Art von extensiver Fruchtwechselwirtschaft mit Winter- und Sommerfrucht und größeren Weide-flächen betrieben wurde. Dichtere Besiedlung förderte eine kompaktere Siedlungsweise mit intensiverer ackerbaulicher Bodennutzung, während Weiler, Drubbel und Einzelhöfe die vor-herrschenden Siedlungsformen in den dünner besiedelten Räumen mit zumeist umfang-reicheren und extensiveren Formen der Viehhaltung blieben. Siedlungsdichte und Siedlungs-formen in der damaligen Zeit können also schon erste Hinweise für die damaligen Kostanteile tierischer und pflanzlicher Herkunft vermitteln.</w:t>
      </w:r>
    </w:p>
    <w:p>
      <w:pPr>
        <w:pStyle w:val="NurText"/>
        <w:rPr>
          <w:rFonts w:ascii="Verdana" w:hAnsi="Verdana" w:cs="Verdana"/>
        </w:rPr>
      </w:pPr>
      <w:r>
        <w:rPr>
          <w:rFonts w:cs="Verdana" w:ascii="Verdana" w:hAnsi="Verdana"/>
        </w:rPr>
      </w:r>
    </w:p>
    <w:p>
      <w:pPr>
        <w:pStyle w:val="NurText"/>
        <w:rPr/>
      </w:pPr>
      <w:r>
        <w:rPr>
          <w:rFonts w:cs="Verdana" w:ascii="Verdana" w:hAnsi="Verdana"/>
        </w:rPr>
        <w:t>Nur in den dichter besiedelten Gebieten konnten sich schon früh die klassischen Gutsbesitz-formen mit zu Frondiensten und Abgaben verpflichteten Abhängigen entwickeln. In den dünner besiedelten Räumen musste sich die Grundherrschaft meist nur mit regelmäßigen Abgaben begnügen. Für umfangreichere Hand- und Spanndienste fehlte es an in der Nähe</w:t>
      </w:r>
    </w:p>
    <w:p>
      <w:pPr>
        <w:pStyle w:val="NurText"/>
        <w:rPr>
          <w:rFonts w:ascii="Verdana" w:hAnsi="Verdana" w:cs="Verdana"/>
        </w:rPr>
      </w:pPr>
      <w:r>
        <w:rPr>
          <w:rFonts w:cs="Verdana" w:ascii="Verdana" w:hAnsi="Verdana"/>
        </w:rPr>
        <w:t>-------------------------</w:t>
      </w:r>
    </w:p>
    <w:p>
      <w:pPr>
        <w:pStyle w:val="NurText"/>
        <w:rPr/>
      </w:pPr>
      <w:r>
        <w:rPr>
          <w:rFonts w:cs="Verdana" w:ascii="Verdana" w:hAnsi="Verdana"/>
        </w:rPr>
        <w:t>11) WURM (2001).</w:t>
      </w:r>
    </w:p>
    <w:p>
      <w:pPr>
        <w:pStyle w:val="NurText"/>
        <w:rPr/>
      </w:pPr>
      <w:r>
        <w:rPr>
          <w:rFonts w:cs="Verdana" w:ascii="Verdana" w:hAnsi="Verdana"/>
        </w:rPr>
        <w:t>12) WURM (1986) und WURM (1986 b).</w:t>
      </w:r>
    </w:p>
    <w:p>
      <w:pPr>
        <w:pStyle w:val="NurText"/>
        <w:rPr/>
      </w:pPr>
      <w:r>
        <w:rPr>
          <w:rFonts w:cs="Verdana" w:ascii="Verdana" w:hAnsi="Verdana"/>
        </w:rPr>
        <w:t>13) WURM (1985),</w:t>
      </w:r>
    </w:p>
    <w:p>
      <w:pPr>
        <w:pStyle w:val="NurText"/>
        <w:rPr/>
      </w:pPr>
      <w:r>
        <w:rPr>
          <w:rFonts w:cs="Verdana" w:ascii="Verdana" w:hAnsi="Verdana"/>
        </w:rPr>
        <w:t xml:space="preserve">14) Der folgende Abriss über die Ernährungswirtschaft und Ernährungsverhältnisse im Früh- und beginnenden Hochmittelalter basiert auf einem ausführlicheren Manuskript des Verfassers (s. Wurm 2001). Auf die dafür benutzte umfangreiche Literatur kann hier am Platzgründen nicht verwiesen werden. Nur gelegentlich wird auf eine Textquelle verwiesen. </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 xml:space="preserve">siedelnden Bewohnern. Die grundherrlichen Rechte waren jeweils anders vereinbart und </w:t>
      </w:r>
    </w:p>
    <w:p>
      <w:pPr>
        <w:pStyle w:val="NurText"/>
        <w:rPr/>
      </w:pPr>
      <w:r>
        <w:rPr>
          <w:rFonts w:cs="Verdana" w:ascii="Verdana" w:hAnsi="Verdana"/>
        </w:rPr>
        <w:t>veränderten sich auch bei demselben abhängigen Hof im Laufe der Zeit in die eine oder andere Richtung. Kennzeichen der weltlichen wie kirchlichen Grundherrschaften war die weite Streuung der Besitzungen. Schon in der Karolingerzeit begann ein erster großflächiger Landesausbau auf königlichem Waldland, besonders in den Grenzbezirken. Diese erste innere Kolonisation half, den Bevölkerungsdruck zu mildem und die Ernährungslage zu stabilisieren. Die Arten dieser neuen Siedlungen und die rechtlichen Stellungen dieser Neusiedler waren dabei unterschiedlich und die Siedler wirtschafteten in verschiedensten Landwirtschaftsformen. Abhängigkeitsverhältnissen und mit verschiedenen Graden der Selbstversorgung. Die Lebens- und Ernährungsverhältnisse müssen also jeweils lokal festzustellen versucht werden. Generalisierungen können nur Trendcharakter haben.</w:t>
      </w:r>
    </w:p>
    <w:p>
      <w:pPr>
        <w:pStyle w:val="NurText"/>
        <w:rPr>
          <w:rFonts w:ascii="Verdana" w:hAnsi="Verdana" w:cs="Verdana"/>
        </w:rPr>
      </w:pPr>
      <w:r>
        <w:rPr>
          <w:rFonts w:cs="Verdana" w:ascii="Verdana" w:hAnsi="Verdana"/>
        </w:rPr>
      </w:r>
    </w:p>
    <w:p>
      <w:pPr>
        <w:pStyle w:val="NurText"/>
        <w:rPr/>
      </w:pPr>
      <w:r>
        <w:rPr>
          <w:rFonts w:cs="Verdana" w:ascii="Verdana" w:hAnsi="Verdana"/>
        </w:rPr>
        <w:t>Während des Frühmittelalters verbesserte sich als Voraussetzung der Bewirtschaftung</w:t>
      </w:r>
    </w:p>
    <w:p>
      <w:pPr>
        <w:pStyle w:val="NurText"/>
        <w:rPr/>
      </w:pPr>
      <w:r>
        <w:rPr>
          <w:rFonts w:cs="Verdana" w:ascii="Verdana" w:hAnsi="Verdana"/>
        </w:rPr>
        <w:t>schwerer und frisch gerodeter Böden und als Voraussetzung für den allgemeinen Obergang zu einer intensiven Dreifelderwirtschaft die Versorgung der Landwirtschaft mit schweren eisernen Geraten. Seit dem 9. Jh. begann man, im Westen zuerst, den schweren Räderpflug mit einer Schollen werfenden Pflugschar einzusetzen. Ursprünglich wurde er von Kühen oder Ochsen gezogen. Weil aber Pferde kräftiger, schneller und leichter zu lenken sind, wurde mit der Ver-breitung dieses Räderpfluges auch die Pferdehaltung ausgeweitet, wobei sich Pferdehaltung zu Anfang nur die großen Gutskomplexe leisten konnten. Dadurch verschob sich die Großtier-haltung weiter zu Ungunsten des Milchviehes. Zusätzlich förderte die Fütterung der Pferde bevorzugt mit Hafer und Gerste auch die allmähliche Reduzierung der Breikostanteile aus Hafer und Gerste und die Zunahme des Roggenbrotkonsums als Ausgleich, was eine Konsum-zunahme weniger vitalisierender Getreidearten in der Alltagskost bedeutete und konstitutions-historische Folgen gehabt haben dürfte. Bei allen konstitutionshistorischen Untersuchungen besonders an früh- und hochmittelalterlichen Populationen sollte deshalb den Anteilen von Milch-, Milchprodukten. Fleisch. Hafer, Gerste, Hirse und Roggen im Gesamtspektrum der Alltagskost Aufmerksamkeit geschenkt werden.</w:t>
      </w:r>
    </w:p>
    <w:p>
      <w:pPr>
        <w:pStyle w:val="NurText"/>
        <w:rPr>
          <w:rFonts w:ascii="Verdana" w:hAnsi="Verdana" w:cs="Verdana"/>
        </w:rPr>
      </w:pPr>
      <w:r>
        <w:rPr>
          <w:rFonts w:cs="Verdana" w:ascii="Verdana" w:hAnsi="Verdana"/>
        </w:rPr>
      </w:r>
    </w:p>
    <w:p>
      <w:pPr>
        <w:pStyle w:val="NurText"/>
        <w:rPr/>
      </w:pPr>
      <w:r>
        <w:rPr>
          <w:rFonts w:cs="Verdana" w:ascii="Verdana" w:hAnsi="Verdana"/>
        </w:rPr>
        <w:t>Die Ausrichtung der Agrarproduktion wurde im Früh- und Hochmittelalter durch die klimati-schen und bodenbezogenen Bedingungen, durch den Eigenbedarf der bäuerlichen Familien, durch die Agrargüternachfrage der sozialen Oberschichten, durch den agrartechnischen Fortschritt und durch die Abgabenforderungen der Feudalherren entscheidend bestimmt. In Gegenden, wo überwiegend der Eigenbedarf die Produktionsrichtung bestimmte, wo also das Feudalwesen noch wenig entwickelt war, und wo die Boden- und Klimabedingungen relativ günstig waren, genügte eine relativ geringe Betriebsfläche für die Eigenversorgung einer bäuerlichen Familie. Bis weit in die sächsische Kaiserzeit hinein herrschte unter anderem deswegen in Norddeutschland die lockere Siedlungsweise mit Einzelhöfen und Weilern vor und bildete der damals noch vorhandene umfangreiche Waldbestand eine ausreichende Wirt-schaftsgrundlage für eine relativ größere Rinder-, Schaf- und Schweinezucht. Den einzel-betrieblich genutzten Flächen kam der gesamte Dunganfall, die reichlich mögliche Plaggen-düngung und die Waldstreu zugute, weshalb auf dauerhaft bewirtschafteten Äckern ohne eingeschobene Brache (sog. Eschfluren) jährlich Getreide (und zwar zunehmend der klimatisch</w:t>
      </w:r>
    </w:p>
    <w:p>
      <w:pPr>
        <w:pStyle w:val="NurText"/>
        <w:rPr/>
      </w:pPr>
      <w:r>
        <w:rPr>
          <w:rFonts w:cs="Verdana" w:ascii="Verdana" w:hAnsi="Verdana"/>
        </w:rPr>
        <w:t>anspruchslosere Roggen) angebaut werden konnte. Da damals im sächsischen Siedlungsraum eine Familie (vier bis acht Vollpersonen) noch mit etwa 150 kg Getreide pro Vollperson und Jahr auskommen und den Rest ihres Nahrungsbedarfes durch Produkte tierischer Herkunft und Wildfrüchte decken konnte (15), wurden unter Berücksichtigung der damaligen mittleren Ertragsmengen zur Eigenversorgung nur rund 2 bis 2,7 ha ackerbaulich genutzter Flache pro Hof benötigt. Der darüber hinausgehende Ertrag konnte für den Tauschhandel oder für erste Abgabenpflichten verwendet werden. Saalfeld (16) nimmt für den frühmittelalterlichen norddeutschen Kernsiedlungsraum als mittlere Konsummengen sogar nur einen jährlichen Bedarf pro Vollperson von 120 kg Getreide an, dafür aber einen zusätzlichen Fleischkonsum von</w:t>
      </w:r>
    </w:p>
    <w:p>
      <w:pPr>
        <w:pStyle w:val="NurText"/>
        <w:rPr>
          <w:rFonts w:ascii="Verdana" w:hAnsi="Verdana" w:cs="Verdana"/>
        </w:rPr>
      </w:pPr>
      <w:r>
        <w:rPr>
          <w:rFonts w:cs="Verdana" w:ascii="Verdana" w:hAnsi="Verdana"/>
        </w:rPr>
        <w:t>-----------------</w:t>
      </w:r>
    </w:p>
    <w:p>
      <w:pPr>
        <w:pStyle w:val="NurText"/>
        <w:rPr/>
      </w:pPr>
      <w:r>
        <w:rPr>
          <w:rFonts w:cs="Verdana" w:ascii="Verdana" w:hAnsi="Verdana"/>
        </w:rPr>
        <w:t>15) SAALFELD (1987).</w:t>
      </w:r>
    </w:p>
    <w:p>
      <w:pPr>
        <w:pStyle w:val="NurText"/>
        <w:rPr/>
      </w:pPr>
      <w:r>
        <w:rPr>
          <w:rFonts w:cs="Verdana" w:ascii="Verdana" w:hAnsi="Verdana"/>
        </w:rPr>
        <w:t>16) SAALFELD (1989).</w:t>
      </w:r>
    </w:p>
    <w:p>
      <w:pPr>
        <w:pStyle w:val="NurText"/>
        <w:rPr>
          <w:rFonts w:ascii="Verdana" w:hAnsi="Verdana" w:cs="Verdana"/>
        </w:rPr>
      </w:pPr>
      <w:r>
        <w:rPr>
          <w:rFonts w:cs="Verdana" w:ascii="Verdana" w:hAnsi="Verdana"/>
        </w:rPr>
        <w:t>---------------------</w:t>
      </w:r>
    </w:p>
    <w:p>
      <w:pPr>
        <w:pStyle w:val="NurText"/>
        <w:rPr/>
      </w:pPr>
      <w:r>
        <w:rPr>
          <w:rFonts w:cs="Verdana" w:ascii="Verdana" w:hAnsi="Verdana"/>
        </w:rPr>
        <w:t>80 kg. Das sind Anteilsrelationen, die aber für die Versorgung der Bevölkerung im westlichen Mitteleuropa schon lange nicht mehr typisch gewesen sein dürften. Ab dem Hochmittelalter müssen aber auch im nördlichen Mitteleuropa die Einschränkungen der Milchviehzucht und die sich verschlechternden Relationen von tierischer Nahrungsmittelproduktion zur Bevölkerungs-zahl die Kostanteile tierischer Herkunft reduziert haben. Zusätzlich wurden die agrarischen Oberschüsse im Rahmen des Ausbaues des Feudalsystems auch in diesem Raum immer mehr abgeschöpft.</w:t>
      </w:r>
    </w:p>
    <w:p>
      <w:pPr>
        <w:pStyle w:val="NurText"/>
        <w:rPr>
          <w:rFonts w:ascii="Verdana" w:hAnsi="Verdana" w:cs="Verdana"/>
        </w:rPr>
      </w:pPr>
      <w:r>
        <w:rPr>
          <w:rFonts w:cs="Verdana" w:ascii="Verdana" w:hAnsi="Verdana"/>
        </w:rPr>
      </w:r>
    </w:p>
    <w:p>
      <w:pPr>
        <w:pStyle w:val="NurText"/>
        <w:rPr/>
      </w:pPr>
      <w:r>
        <w:rPr>
          <w:rFonts w:cs="Verdana" w:ascii="Verdana" w:hAnsi="Verdana"/>
        </w:rPr>
        <w:t>Aber nicht nur diese zunehmenden Zwänge zur intensiveren Bewirtschaftung der landwirt-schaftlichen Nutzflächen haben die Kost von West nach Ost fortschreitend in Mitteleuropa frugaler und damit labiler gegenüber den Witterungseinflüssen werden lassen. Die zuneh-menden Verpflichtungen zum Heeresdienst und die andauernden kriegerischen Ereignisse schlugen sich bei einer notwendig intensiveren Landwirtschaft nun gravierender in den Ernährungsverhältnissen nieder als in den Jahrhunderten davor. Bereits mit der relativ totalen Erfassung des Einzelnen im Karolingerreich zur regelmäßigen Heeresdienstpflicht in einem bisher nicht gekannten Ausmaß wurde die schwerer und intensiver gewordene Feldarbeit regelmäßig in Mitleidenschaft gezogen. Bereits die jährlichen militärischen Unternehmungen Karls d. Gr. banden viele landwirtschaftliche Arbeitskräfte und haben dadurch die Ernieerträge verringert. Möglicherweise entstand die mitteleuropäische Hungersnot des Jahres 806</w:t>
      </w:r>
    </w:p>
    <w:p>
      <w:pPr>
        <w:pStyle w:val="NurText"/>
        <w:rPr>
          <w:rFonts w:ascii="Verdana" w:hAnsi="Verdana" w:cs="Verdana"/>
        </w:rPr>
      </w:pPr>
      <w:r>
        <w:rPr>
          <w:rFonts w:cs="Verdana" w:ascii="Verdana" w:hAnsi="Verdana"/>
        </w:rPr>
        <w:t>auch durch solche größeren Einberufungen von männlichen Arbeitskräften. Karl sah sich</w:t>
      </w:r>
    </w:p>
    <w:p>
      <w:pPr>
        <w:pStyle w:val="NurText"/>
        <w:rPr/>
      </w:pPr>
      <w:r>
        <w:rPr>
          <w:rFonts w:cs="Verdana" w:ascii="Verdana" w:hAnsi="Verdana"/>
        </w:rPr>
        <w:t>deswegen veranlasst, in einem Memoratorium von 807 und in einem Kapitular von 808</w:t>
      </w:r>
    </w:p>
    <w:p>
      <w:pPr>
        <w:pStyle w:val="NurText"/>
        <w:rPr/>
      </w:pPr>
      <w:r>
        <w:rPr>
          <w:rFonts w:cs="Verdana" w:ascii="Verdana" w:hAnsi="Verdana"/>
        </w:rPr>
        <w:t>Erleichterungen in den Kriegsdienstpflichten zuzugestehen. Diese regelmäßigen Belastungen, die bevorzugt auf den freien Bauern ruhten und die nach den Karolingern weiter aufrecht erhälten blieben, haben die freiwillige Unterstellung in feudale Abhängigkeitsverhältnisse ohne die Heerbannverpflichtung von West nach Ost fortschreitend gefördert. Dieser Ausbau des Feudalsystems hat also bis in die Alltagskost hineingewirkt. Allgemeine und besondere Nahrungsmittelabgaben und spezielle Anbauvorschriften müssen die zum privaten Konsum verfügbare Nahrungsmittelpalette allmählich mit verändert haben. Diese mengenmäßigen und strukturellen Veränderungen sind nach meiner Kenntnis ernährungsphysiologisch bisher noch nicht genug aufgearbeitet worden und stehen deswegen für differenziertere ernährungskon-stitutionelle Untersuchungen noch nicht zur Verfügung.</w:t>
      </w:r>
    </w:p>
    <w:p>
      <w:pPr>
        <w:pStyle w:val="NurText"/>
        <w:rPr>
          <w:rFonts w:ascii="Verdana" w:hAnsi="Verdana" w:cs="Verdana"/>
        </w:rPr>
      </w:pPr>
      <w:r>
        <w:rPr>
          <w:rFonts w:cs="Verdana" w:ascii="Verdana" w:hAnsi="Verdana"/>
        </w:rPr>
      </w:r>
    </w:p>
    <w:p>
      <w:pPr>
        <w:pStyle w:val="NurText"/>
        <w:rPr/>
      </w:pPr>
      <w:r>
        <w:rPr>
          <w:rFonts w:cs="Verdana" w:ascii="Verdana" w:hAnsi="Verdana"/>
        </w:rPr>
        <w:t>Nach dem Tode Karls d. Gr. litt besonders der Westen Mitteleuropas unter Bürgerkriegen,</w:t>
      </w:r>
    </w:p>
    <w:p>
      <w:pPr>
        <w:pStyle w:val="NurText"/>
        <w:rPr/>
      </w:pPr>
      <w:r>
        <w:rPr>
          <w:rFonts w:cs="Verdana" w:ascii="Verdana" w:hAnsi="Verdana"/>
        </w:rPr>
        <w:t>Wikingereinfällen, Missernten und dem gehäuften Auftreten des Ergotismus (Anloniusfeuer), der erstmals für 857 im Rheinland als verbreitete Krankheit belegt ist. Der Norden Mittel-europas, der vergleichsweise weniger gelitten und bisher noch weitgehend die günstigeren Ernährungswirtschaftsformen der frühen Karolingerzeit bewahrt halte, wurde ab dem 9. Jh. dafür durch die Ungarn- und besonders durch die Wikingereinfälle schwer geschädigt Ein Fernhandel konnte in der Karolingerzeit und im beginnenden Hochmittelalter die meisten lokalen und regionalen Ernährungsengpasse noch nicht spürbar lindern. Es gibt zwar einige Hinweise für Fernhandel mit Getreide und Wein durch friesische Kaulleute, doch dürfte dieser Handel bevorzugt die frühstädtischen Zentren an Wasserstraßen und Küsten beliefert haben. Diese Verschlechterungen in den allgemeinen, regionalen oder lokalen Ernährungsverhält-nissen sind in den zeitgenössischen Quellen nicht genügend belegt und genauere Hinweise sind nur von künftigen paläoethnobotanischen, archäozoologischen und besonders von skelett- anthropologischen Untersuchungen zu erwarten.</w:t>
      </w:r>
    </w:p>
    <w:p>
      <w:pPr>
        <w:pStyle w:val="NurText"/>
        <w:rPr>
          <w:rFonts w:ascii="Verdana" w:hAnsi="Verdana" w:cs="Verdana"/>
        </w:rPr>
      </w:pPr>
      <w:r>
        <w:rPr>
          <w:rFonts w:cs="Verdana" w:ascii="Verdana" w:hAnsi="Verdana"/>
        </w:rPr>
      </w:r>
    </w:p>
    <w:p>
      <w:pPr>
        <w:pStyle w:val="NurText"/>
        <w:rPr/>
      </w:pPr>
      <w:r>
        <w:rPr>
          <w:rFonts w:cs="Verdana" w:ascii="Verdana" w:hAnsi="Verdana"/>
        </w:rPr>
        <w:t>Die Ernährungslage der oberen adeligen Sozialschichten war gegenüber den verschiedenen Wechselfällen der damaligen Zeit relativ am stabilsten. Die Abgaben sicherten ihnen auch bei eingeschränkter Nahrungsmittelproduktion ausreichende Ernährung, wenn auch damalige Luxusnahrungsmittel dann geringer ausfielen oder ganz fehlten. Unter Hungersnöten litten sie erst ganz zuletzt. Während die vormittelalterlichen adeligen Sozialschichten überwiegend nur regelmäßiger und reichlicher als die einfachen Sozialschichten aßen, sicher auch mehr Fleisch</w:t>
      </w:r>
    </w:p>
    <w:p>
      <w:pPr>
        <w:pStyle w:val="NurText"/>
        <w:rPr>
          <w:rFonts w:ascii="Verdana" w:hAnsi="Verdana" w:cs="Verdana"/>
        </w:rPr>
      </w:pPr>
      <w:r>
        <w:rPr>
          <w:rFonts w:cs="Verdana" w:ascii="Verdana" w:hAnsi="Verdana"/>
        </w:rPr>
        <w:t>----------------------</w:t>
      </w:r>
    </w:p>
    <w:p>
      <w:pPr>
        <w:pStyle w:val="NurText"/>
        <w:rPr/>
      </w:pPr>
      <w:r>
        <w:rPr>
          <w:rFonts w:cs="Verdana" w:ascii="Verdana" w:hAnsi="Verdana"/>
        </w:rPr>
        <w:t>17) BAUER (1973).</w:t>
      </w:r>
    </w:p>
    <w:p>
      <w:pPr>
        <w:pStyle w:val="NurText"/>
        <w:rPr/>
      </w:pPr>
      <w:r>
        <w:rPr>
          <w:rFonts w:cs="Verdana" w:ascii="Verdana" w:hAnsi="Verdana"/>
        </w:rPr>
        <w:t>18) Z.B. bei Ermoldus Nigellus (um 830).</w:t>
      </w:r>
    </w:p>
    <w:p>
      <w:pPr>
        <w:pStyle w:val="NurText"/>
        <w:rPr>
          <w:rFonts w:ascii="Verdana" w:hAnsi="Verdana" w:cs="Verdana"/>
        </w:rPr>
      </w:pPr>
      <w:r>
        <w:rPr>
          <w:rFonts w:cs="Verdana" w:ascii="Verdana" w:hAnsi="Verdana"/>
        </w:rPr>
        <w:t>-------------------</w:t>
      </w:r>
    </w:p>
    <w:p>
      <w:pPr>
        <w:pStyle w:val="NurText"/>
        <w:rPr/>
      </w:pPr>
      <w:r>
        <w:rPr>
          <w:rFonts w:cs="Verdana" w:ascii="Verdana" w:hAnsi="Verdana"/>
        </w:rPr>
        <w:t>als Milchprodukte, wurden ab dem Frühmittelalter deutlichere sozialschichtenspezifische Diffe-renzierungen auch in der Zusammensetzung der Alltagskost erkennbar. Fisch- und Fleisch-speisen, Gebäcke aus helleren, ausgemahleneren Mehlen und Wein begannen immer mehr zum Standesprivileg, zu Herrenspeisen und zum Herrengetränk zu werden, während größere Mengen dieser Nahrungsmittel für die einfacheren Bevölkerungsschichten immer mehr zu seltenen Festtagsgenüssen wurden bzw. nie auf den Tisch kamen. Das alles muss auch konsti-tutonshistorische Folgen gehabt haben, die anfangs zwar noch relativ gering waren, aber zur Neuzeit hin immer auffälliger werden mussten. Eine ausführliche Ernährungsgeschichte des Früh- und beginnenden Hochmittelalters als Übergangsphase zwischen der germanischen Ernährung des Vormittelalters und der deutschen Ernährung des Mittelalters und der Neuzeit sollte deswegen so verfasst werden, dass sie auch eine ernährungsphysiologisch und</w:t>
      </w:r>
    </w:p>
    <w:p>
      <w:pPr>
        <w:pStyle w:val="NurText"/>
        <w:rPr/>
      </w:pPr>
      <w:r>
        <w:rPr>
          <w:rFonts w:cs="Verdana" w:ascii="Verdana" w:hAnsi="Verdana"/>
        </w:rPr>
        <w:t>konstitutionshistorisch anwendbare Ernährungsgeschichte ist.</w:t>
      </w:r>
    </w:p>
    <w:p>
      <w:pPr>
        <w:pStyle w:val="NurText"/>
        <w:rPr>
          <w:rFonts w:ascii="Verdana" w:hAnsi="Verdana" w:cs="Verdana"/>
        </w:rPr>
      </w:pPr>
      <w:r>
        <w:rPr>
          <w:rFonts w:cs="Verdana" w:ascii="Verdana" w:hAnsi="Verdana"/>
        </w:rPr>
      </w:r>
    </w:p>
    <w:p>
      <w:pPr>
        <w:pStyle w:val="NurText"/>
        <w:rPr/>
      </w:pPr>
      <w:r>
        <w:rPr>
          <w:rFonts w:cs="Verdana" w:ascii="Verdana" w:hAnsi="Verdana"/>
        </w:rPr>
        <w:t>Eine eigene Ernährungswelt waren die Klostergemeinschaften und die auf den klösterli-</w:t>
      </w:r>
    </w:p>
    <w:p>
      <w:pPr>
        <w:pStyle w:val="NurText"/>
        <w:rPr/>
      </w:pPr>
      <w:r>
        <w:rPr>
          <w:rFonts w:cs="Verdana" w:ascii="Verdana" w:hAnsi="Verdana"/>
        </w:rPr>
        <w:t>chen Gütern arbeitenden und lebenden Menschen. Die Ernährungsverhältnisse bei den ver-schiedenen klerikalen Sozialgruppen und bei den von ihnen abhängigen weltlichen Sozial-gruppen waren dabei vielfältig differenziert. Wenn einerseits im Früh- und Hochmittelalter einige Ordensgemeinschaften so asketisch lebten, dass heutige Gesundheitsbehörden mit Recht dagegen einschreiten würden, so waren doch für die Mehrzahl der Ordensgemein-schaften und für die von ihnen abhängigen Laien diese klösterlichen Eigenwelten Inseln relativ gesicherter und teilweise auch guter Ernährung. Die Mehrzahl der Klöster hat sich ab dem Frühmittelalter um die Forderung der Ernährungswirtschaft große Verdienste erworben. Manche Klöster waren geradezu ein Motor für den ernährungswirtschaftlichen Fortschritt.</w:t>
      </w:r>
    </w:p>
    <w:p>
      <w:pPr>
        <w:pStyle w:val="NurText"/>
        <w:rPr>
          <w:rFonts w:ascii="Verdana" w:hAnsi="Verdana" w:cs="Verdana"/>
        </w:rPr>
      </w:pPr>
      <w:r>
        <w:rPr>
          <w:rFonts w:cs="Verdana" w:ascii="Verdana" w:hAnsi="Verdana"/>
        </w:rPr>
      </w:r>
    </w:p>
    <w:p>
      <w:pPr>
        <w:pStyle w:val="NurText"/>
        <w:rPr/>
      </w:pPr>
      <w:r>
        <w:rPr>
          <w:rFonts w:cs="Verdana" w:ascii="Verdana" w:hAnsi="Verdana"/>
        </w:rPr>
        <w:t>Zusätzlich gab es zwischen den klösterlichen Ernährungswelten und den Ernährungsverhält-nissen bei den oberen und obersten klerikalen Sozialgruppen große Unterschiede. Denn diese oberen und obersten klerikalen Würdenträger standen häufig bewusst in ihrem Verpflegungs-aufwand den entsprechenden weltlichen Sozial schichten in nichts nach. Das glaubten sie ihren häufig kombinierten klerikalen und weltlichen Aufgaben und ihren adeligen Standesgenossen gegenüber schuldig zu sein.</w:t>
      </w:r>
    </w:p>
    <w:p>
      <w:pPr>
        <w:pStyle w:val="NurText"/>
        <w:rPr>
          <w:rFonts w:ascii="Verdana" w:hAnsi="Verdana" w:cs="Verdana"/>
        </w:rPr>
      </w:pPr>
      <w:r>
        <w:rPr>
          <w:rFonts w:cs="Verdana" w:ascii="Verdana" w:hAnsi="Verdana"/>
        </w:rPr>
      </w:r>
    </w:p>
    <w:p>
      <w:pPr>
        <w:pStyle w:val="NurText"/>
        <w:rPr/>
      </w:pPr>
      <w:r>
        <w:rPr>
          <w:rFonts w:cs="Verdana" w:ascii="Verdana" w:hAnsi="Verdana"/>
          <w:b/>
        </w:rPr>
        <w:t>3. Vorarbeiten zu konstitutionshistorischen Untersuchungen an niederen und</w:t>
      </w:r>
    </w:p>
    <w:p>
      <w:pPr>
        <w:pStyle w:val="NurText"/>
        <w:rPr>
          <w:rFonts w:ascii="Verdana" w:hAnsi="Verdana" w:cs="Verdana"/>
          <w:b/>
          <w:b/>
        </w:rPr>
      </w:pPr>
      <w:r>
        <w:rPr>
          <w:rFonts w:cs="Verdana" w:ascii="Verdana" w:hAnsi="Verdana"/>
          <w:b/>
        </w:rPr>
        <w:t>mittleren weltlichen Sozialschichten</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3.1. Skelettantropologische Befunde bezüglich Wachstum, Robustizität und Schädelformen</w:t>
      </w:r>
    </w:p>
    <w:p>
      <w:pPr>
        <w:pStyle w:val="NurText"/>
        <w:rPr>
          <w:rFonts w:ascii="Verdana" w:hAnsi="Verdana" w:cs="Verdana"/>
          <w:b/>
          <w:b/>
        </w:rPr>
      </w:pPr>
      <w:r>
        <w:rPr>
          <w:rFonts w:cs="Verdana" w:ascii="Verdana" w:hAnsi="Verdana"/>
          <w:b/>
        </w:rPr>
      </w:r>
    </w:p>
    <w:p>
      <w:pPr>
        <w:pStyle w:val="NurText"/>
        <w:rPr/>
      </w:pPr>
      <w:r>
        <w:rPr>
          <w:rFonts w:cs="Verdana" w:ascii="Verdana" w:hAnsi="Verdana"/>
        </w:rPr>
        <w:t>Über die niederen und mittleren weltlichen Sozialschichten des Früh- und beginnenden Hoch-mittelalters steht relativ umfangreicheres Datenmaterial als für die adeligen und klerikal-klösterlichen Sozialgruppen zur Verfugung. Zum größten Teil handelt es sich um skelett-morphologische Daten von bäuerlichen Bevölkerungsgruppen, in einigen Fällen auch um frühstädtische Populationen. Trotzdem ist dieses zur Verfugung stehende Datenmaterial aber weniger umfänglich und ungleichmäßiger über den Untersuchungsraum engeres Mitteleuropa gestreut als für die vorhergehende Völkerwanderungs- und Merowingerzei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s der frühstädtischen Handels- und Handwerkersiedlung Haithabu (9--11- Jh.) (südlich</w:t>
      </w:r>
    </w:p>
    <w:p>
      <w:pPr>
        <w:pStyle w:val="NurText"/>
        <w:rPr>
          <w:rFonts w:ascii="Verdana" w:hAnsi="Verdana" w:cs="Verdana"/>
        </w:rPr>
      </w:pPr>
      <w:r>
        <w:rPr>
          <w:rFonts w:cs="Verdana" w:ascii="Verdana" w:hAnsi="Verdana"/>
        </w:rPr>
        <w:t xml:space="preserve">des heutigen Schleswig) liegen anthropologische Funde aus zwei Grabungsetappen vor. Schäfer (19) errechnete für 21 Männer ein Körperhöhenmittel von 169,1 cm (B), für 22 Männer einen mittleren LBI von 73,8 und für 17 Männer einen mittleren LHI von 71,9. Aus sehr fragmentarischen und umgelagerten anderen Skelettfunden errechnete Helmuth (20) für 15 Männer ein Körperhöhenmittel von 168.4 cm (B). Zwei Männerschädel konnten als dolichokran charakterisiert werden, sonst waren bei dieser fragmentarischen Skelettpopulation keine weiteren kranialen Maße möglich. Es fiel bei diesen Männern aus Haithabu der derbe und robuste Knochenbau und der grobknochige Schädelbau auf. </w:t>
      </w:r>
    </w:p>
    <w:p>
      <w:pPr>
        <w:pStyle w:val="NurText"/>
        <w:rPr>
          <w:rFonts w:ascii="Verdana" w:hAnsi="Verdana" w:cs="Verdana"/>
        </w:rPr>
      </w:pPr>
      <w:r>
        <w:rPr>
          <w:rFonts w:cs="Verdana" w:ascii="Verdana" w:hAnsi="Verdana"/>
        </w:rPr>
        <w:t>--------------------</w:t>
      </w:r>
    </w:p>
    <w:p>
      <w:pPr>
        <w:pStyle w:val="NurText"/>
        <w:rPr/>
      </w:pPr>
      <w:r>
        <w:rPr>
          <w:rFonts w:cs="Verdana" w:ascii="Verdana" w:hAnsi="Verdana"/>
        </w:rPr>
        <w:t>19) SCHÄFER (1963).</w:t>
      </w:r>
    </w:p>
    <w:p>
      <w:pPr>
        <w:pStyle w:val="NurText"/>
        <w:rPr/>
      </w:pPr>
      <w:r>
        <w:rPr>
          <w:rFonts w:cs="Verdana" w:ascii="Verdana" w:hAnsi="Verdana"/>
        </w:rPr>
        <w:t>20) HELMUTH (1977).</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Die vergleichsweise etwas erniedrigten Körperhöhenmittel sind also keine Folge von Mangel-ernährung gewesen, sondern vermutlich eine Folge geänderter, frühstädlischer Lebensweisen (andere Ernährungsformen, schwerere körperliche Belastungen, unhygienischere Siedlungs-formen).</w:t>
      </w:r>
    </w:p>
    <w:p>
      <w:pPr>
        <w:pStyle w:val="NurText"/>
        <w:rPr>
          <w:rFonts w:ascii="Verdana" w:hAnsi="Verdana" w:cs="Verdana"/>
        </w:rPr>
      </w:pPr>
      <w:r>
        <w:rPr>
          <w:rFonts w:cs="Verdana" w:ascii="Verdana" w:hAnsi="Verdana"/>
        </w:rPr>
      </w:r>
    </w:p>
    <w:p>
      <w:pPr>
        <w:pStyle w:val="NurText"/>
        <w:rPr/>
      </w:pPr>
      <w:r>
        <w:rPr>
          <w:rFonts w:cs="Verdana" w:ascii="Verdana" w:hAnsi="Verdana"/>
        </w:rPr>
        <w:t>Gisela Asmus (21) teilte die morphologischen Daten einer früh- bis hochmittelalterlichen</w:t>
      </w:r>
    </w:p>
    <w:p>
      <w:pPr>
        <w:pStyle w:val="NurText"/>
        <w:rPr/>
      </w:pPr>
      <w:r>
        <w:rPr>
          <w:rFonts w:cs="Verdana" w:ascii="Verdana" w:hAnsi="Verdana"/>
        </w:rPr>
        <w:t>Schädelsammelserie aus dem jütländischen Raum mit, nämlich von 13 männlichen Schädeln aus einer frühen Grabung in Haithabu (LBI 74,8; LHI 72,3), von fünf männlichen Schädeln von der Insel Alsen (LBI 73,6; LHI 67,3) und von einem männlichen Schädel von Roshüe (Schleswig) (LBI 85,2). Der LBI der Gesamtserie (n = 19) betrug 75,0, der LHI (n = 18) 71.3.</w:t>
      </w:r>
    </w:p>
    <w:p>
      <w:pPr>
        <w:pStyle w:val="NurText"/>
        <w:rPr/>
      </w:pPr>
      <w:r>
        <w:rPr>
          <w:rFonts w:cs="Verdana" w:ascii="Verdana" w:hAnsi="Verdana"/>
        </w:rPr>
        <w:t>Die Daten der Schädel von Haithabu entsprachen etwa den Schädeldaten, die Schäfer und Helmuth gefunden haben, die kranialen Maße der Inselpopulation von Alsen machen mehr einen noch völkerwanderungszeitlichen Eindruck. Vermutlich kommen hier unterschiedliche Lebensbedingungen zwischen der Stadtbevölkerung von Haithabu und der umwohnenden bäuerlichen Inselbevölkerung zum Ausdruck. Dem brachykranen Einzelschädel aus Roshüe sollte keine größere Bedeutung zugemessen werden.</w:t>
      </w:r>
    </w:p>
    <w:p>
      <w:pPr>
        <w:pStyle w:val="NurText"/>
        <w:rPr>
          <w:rFonts w:ascii="Verdana" w:hAnsi="Verdana" w:cs="Verdana"/>
        </w:rPr>
      </w:pPr>
      <w:r>
        <w:rPr>
          <w:rFonts w:cs="Verdana" w:ascii="Verdana" w:hAnsi="Verdana"/>
        </w:rPr>
      </w:r>
    </w:p>
    <w:p>
      <w:pPr>
        <w:pStyle w:val="NurText"/>
        <w:rPr/>
      </w:pPr>
      <w:r>
        <w:rPr>
          <w:rFonts w:cs="Verdana" w:ascii="Verdana" w:hAnsi="Verdana"/>
        </w:rPr>
        <w:t>Aus einer Schädelsammelserie von früh- bis hochmittelalterlichen mecklenburgischen</w:t>
      </w:r>
    </w:p>
    <w:p>
      <w:pPr>
        <w:pStyle w:val="NurText"/>
        <w:rPr/>
      </w:pPr>
      <w:r>
        <w:rPr>
          <w:rFonts w:cs="Verdana" w:ascii="Verdana" w:hAnsi="Verdana"/>
        </w:rPr>
        <w:t>Wenden (9.-12. Jh.), die Rudolf Asmus (22) veröffentlichte, beträgt für 26 männliche Kranien</w:t>
      </w:r>
    </w:p>
    <w:p>
      <w:pPr>
        <w:pStyle w:val="NurText"/>
        <w:rPr/>
      </w:pPr>
      <w:r>
        <w:rPr>
          <w:rFonts w:cs="Verdana" w:ascii="Verdana" w:hAnsi="Verdana"/>
        </w:rPr>
        <w:t>der LBI 76,6, für 24 männliche Kranien der LHI 72,7. Diese Serie ist also als mesokran an der Grenze zu dolichokran und als orthokran einzustuf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s dem Hamburger Raum sind bisher keine spätvölkerwanderungszeitlichen Gräberfelder bekannt geworden, vermutlich wegen der starken Siedlungsausdünnung infolge Abwanderung während dieser Zeit. Die Besiedlung beginnt anthropologisch wieder fassbar zu werden mit der kleinen frühmittelalterlichen bäuerlichen Siedlung von Ketzendorf, südwestlich von Hamburg bei Buxtehude, Es handelt sich vermutlich um eine relativ homogene bäuerliche Dorfgemein-schaft, die um 700 begann und im 10. Jh. wieder endete. Die Siedlungsgröße betrug anfangs knapp 75 Personen (davon rund 30 Erwachsene), später mehr. Wegen des sehr schlechten Erhaltungszustandes der Skelettreste können nur Messungen in situ mitgeteilt werden (23). Das Körperhöhenmittel von etwa 200 Männern aus dem gesamten Belegzeitraum kann auf rund 168 cm geschätzt werden (Gipfel der Verteilungskurve zwischen 165 und 170 cm).</w:t>
      </w:r>
    </w:p>
    <w:p>
      <w:pPr>
        <w:pStyle w:val="NurText"/>
        <w:rPr>
          <w:rFonts w:ascii="Verdana" w:hAnsi="Verdana" w:cs="Verdana"/>
        </w:rPr>
      </w:pPr>
      <w:r>
        <w:rPr>
          <w:rFonts w:cs="Verdana" w:ascii="Verdana" w:hAnsi="Verdana"/>
        </w:rPr>
      </w:r>
    </w:p>
    <w:p>
      <w:pPr>
        <w:pStyle w:val="NurText"/>
        <w:rPr/>
      </w:pPr>
      <w:r>
        <w:rPr>
          <w:rFonts w:cs="Verdana" w:ascii="Verdana" w:hAnsi="Verdana"/>
        </w:rPr>
        <w:t>Während in der Anfangsphase der neuen Siedlung eine gewisse Stabilität in den Körperhöhen-verhältnissen geherrscht zu haben scheint, wurde im 9. Jh. für ein bis zwei Generationen ein Absinken des Körperhöhenniveaus parallel mit einer erhöhten Kindersterblichkeil feststellbar, danach aber wieder eine gewisse Normalisierung hin zu anfänglichen Körpergrößen erkennbar. Gründe für diese Wachstumsdegression im 9. Jh. sind nicht direkt feststellbar. Aber möglicher-weise stand sie in Zusammenhang mit den zeitgleichen Wirren durch frühe Wikingereinfälle und karolingische Bürgerkriege. Die gegenüber der Völkerwanderungszeit aber prinzipiell etwas erniedrigten Körperhöhen sind möglicherweise entweder in Messungenauigkeiten (nicht immer erkennbare Kopfneigung), vermutlich aber hauptsächlich in den geänderten Lebensbe-dingungen ab dem Frühmittelalter oder in Besonderheiten der lokalen Lebensverhältnisse begründ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rogh (24) hat die Funde auf der späteren Bremer Domdüne, über die schon Gildemeister (25)</w:t>
      </w:r>
    </w:p>
    <w:p>
      <w:pPr>
        <w:pStyle w:val="NurText"/>
        <w:rPr/>
      </w:pPr>
      <w:r>
        <w:rPr>
          <w:rFonts w:cs="Verdana" w:ascii="Verdana" w:hAnsi="Verdana"/>
        </w:rPr>
        <w:t xml:space="preserve">berichtet hat, neu bearbeitet, soweit sie noch im Archiv vorhanden waren. Die Funde lassen sich überwiegend ins 9. bis 11. Jh. datieren. Es handelt sich leider weitgehend nur um Schädel. Das LBl-Mittel von 76 Schädeln (Männern und Frauen) betrug 76,2, der mittlere LHI für 54 Schädel 68,8. Die Körperhöhe nach 18 Extremitätenknochen errechnete sich auf 172.8 cm (B), die entsprechende Individuenzahl ist also deutlich geringer als n = 18- Nach diesen </w:t>
      </w:r>
    </w:p>
    <w:p>
      <w:pPr>
        <w:pStyle w:val="NurText"/>
        <w:rPr>
          <w:rFonts w:ascii="Verdana" w:hAnsi="Verdana" w:cs="Verdana"/>
        </w:rPr>
      </w:pPr>
      <w:r>
        <w:rPr>
          <w:rFonts w:cs="Verdana" w:ascii="Verdana" w:hAnsi="Verdana"/>
        </w:rPr>
        <w:t>--------------------------</w:t>
      </w:r>
    </w:p>
    <w:p>
      <w:pPr>
        <w:pStyle w:val="NurText"/>
        <w:rPr/>
      </w:pPr>
      <w:r>
        <w:rPr>
          <w:rFonts w:cs="Verdana" w:ascii="Verdana" w:hAnsi="Verdana"/>
        </w:rPr>
        <w:t>21) ASMUS (1939).</w:t>
      </w:r>
    </w:p>
    <w:p>
      <w:pPr>
        <w:pStyle w:val="NurText"/>
        <w:rPr>
          <w:rFonts w:ascii="Verdana" w:hAnsi="Verdana" w:cs="Verdana"/>
        </w:rPr>
      </w:pPr>
      <w:r>
        <w:rPr>
          <w:rFonts w:cs="Verdana" w:ascii="Verdana" w:hAnsi="Verdana"/>
        </w:rPr>
        <w:t>22) ASMUS (1902)</w:t>
      </w:r>
    </w:p>
    <w:p>
      <w:pPr>
        <w:pStyle w:val="NurText"/>
        <w:rPr/>
      </w:pPr>
      <w:r>
        <w:rPr>
          <w:rFonts w:cs="Verdana" w:ascii="Verdana" w:hAnsi="Verdana"/>
        </w:rPr>
        <w:t>23) AHRENS (1974).</w:t>
      </w:r>
    </w:p>
    <w:p>
      <w:pPr>
        <w:pStyle w:val="NurText"/>
        <w:rPr/>
      </w:pPr>
      <w:r>
        <w:rPr>
          <w:rFonts w:cs="Verdana" w:ascii="Verdana" w:hAnsi="Verdana"/>
        </w:rPr>
        <w:t>24) KROGH (1940).</w:t>
      </w:r>
    </w:p>
    <w:p>
      <w:pPr>
        <w:pStyle w:val="NurText"/>
        <w:rPr/>
      </w:pPr>
      <w:r>
        <w:rPr>
          <w:rFonts w:cs="Verdana" w:ascii="Verdana" w:hAnsi="Verdana"/>
        </w:rPr>
        <w:t>25) GILDEMEISTER (1879).</w:t>
      </w:r>
    </w:p>
    <w:p>
      <w:pPr>
        <w:pStyle w:val="NurText"/>
        <w:rPr>
          <w:rFonts w:ascii="Verdana" w:hAnsi="Verdana" w:cs="Verdana"/>
        </w:rPr>
      </w:pPr>
      <w:r>
        <w:rPr>
          <w:rFonts w:cs="Verdana" w:ascii="Verdana" w:hAnsi="Verdana"/>
        </w:rPr>
        <w:t>--------------------------------</w:t>
      </w:r>
    </w:p>
    <w:p>
      <w:pPr>
        <w:pStyle w:val="NurText"/>
        <w:rPr/>
      </w:pPr>
      <w:r>
        <w:rPr>
          <w:rFonts w:cs="Verdana" w:ascii="Verdana" w:hAnsi="Verdana"/>
        </w:rPr>
        <w:t>morphologischen Daten zeigte die Bevölkerung der früh- bis hochmittelalterlichen Siedlung im Zentrum Bremens noch weitgehend völkerwanderungszeitliche Merkmale.</w:t>
      </w:r>
    </w:p>
    <w:p>
      <w:pPr>
        <w:pStyle w:val="NurText"/>
        <w:rPr>
          <w:rFonts w:ascii="Verdana" w:hAnsi="Verdana" w:cs="Verdana"/>
        </w:rPr>
      </w:pPr>
      <w:r>
        <w:rPr>
          <w:rFonts w:cs="Verdana" w:ascii="Verdana" w:hAnsi="Verdana"/>
        </w:rPr>
      </w:r>
    </w:p>
    <w:p>
      <w:pPr>
        <w:pStyle w:val="NurText"/>
        <w:rPr/>
      </w:pPr>
      <w:r>
        <w:rPr>
          <w:rFonts w:cs="Verdana" w:ascii="Verdana" w:hAnsi="Verdana"/>
        </w:rPr>
        <w:t>Von der karolingischen, um 850 datierten kleinen Siedlung Holle in Nord-Niedersachsen (östl. von Oldenburg) liegen nur die morphologischen Maße von 18 männlichen und weiblichen Schädeln durch Gisela Asmus (26) vor. Das LBl-Mittel errechnete sich auf 74,2, das LHI- Mittel auf 69,5. Von dem auf dem Friedhof einer frühen christlichen Kirche in Dranthum (Kr. Clop-penburg. südl. von Oldenburg) Bestatteten kann dagegen nur das ungefähre Körperhöhen-mittel mitgeteilt werden. Nach den Angaben von Zoller (27) ist die Belegungszeit vom 7. Jh. bis um 850, überwiegend aber ins 8. und 9. Jh. zu datieren. Von den über 400 männlichen und weiblichen Bestatteten konnten wegen des schlechten Erhaltungszustandes nur Skelett-schatten oder im günstigsten Fall Gebeine in situ (28) gemessen und danach die Körperhöhen geschätzt werden. Die Männer der älteren Bestattungsphase maßen 165-175 cm, die Männer der jüngeren Bestattungsgruppe dagegen nur noch um 165 cm (30). Nach diesen beiden Fundserien würde im Raum Oldenburg infolge vermutlich geänderter Lebensbedingungen ein Absinken des mittleren Körperhöhenniveaus ab dem Frühmittelalter erfolgt sein.</w:t>
      </w:r>
    </w:p>
    <w:p>
      <w:pPr>
        <w:pStyle w:val="NurText"/>
        <w:rPr>
          <w:rFonts w:ascii="Verdana" w:hAnsi="Verdana" w:cs="Verdana"/>
        </w:rPr>
      </w:pPr>
      <w:r>
        <w:rPr>
          <w:rFonts w:cs="Verdana" w:ascii="Verdana" w:hAnsi="Verdana"/>
        </w:rPr>
      </w:r>
    </w:p>
    <w:p>
      <w:pPr>
        <w:pStyle w:val="NurText"/>
        <w:rPr/>
      </w:pPr>
      <w:r>
        <w:rPr>
          <w:rFonts w:cs="Verdana" w:ascii="Verdana" w:hAnsi="Verdana"/>
        </w:rPr>
        <w:t>Die über 700 Bestatteten auf dem Kohlmarkt in Braunschweig, ehemals St. Ulrici-Friedhof (31), zeigten dagegen eine Neigung zu auffällig robusten und hochwüchsigen Konstitutionen mit derben Extremitätenknochen und Andeutungen von ausgeprägten Muskelmarken. Für 19 Männer aus dem Belegungszeitraum 850 bis 1000 errechnete Adelheid Burkhardt (32) ein Körperhöhenmittel von 174.8 cm (33). 40 messbare männliche und weibliche Schädel der Gesamtserie (34) wiesen insgesamt einen mittleren LBI von 77,9 auf, lagen also im mesokranen Bereich, wobei die Gruppe aber sehr heterogen zusammengesetzt war. Die Extreme reichten von hyperdolichokran bis hyperbrachykran. Inwieweit die Mehrzahl dieser Schädel auch aus dem Früh- und Hochmittelalter stammte, ebenso wie die gemessenen Extremitätenknochen, geht aus dem Text nicht hervor.</w:t>
      </w:r>
    </w:p>
    <w:p>
      <w:pPr>
        <w:pStyle w:val="NurText"/>
        <w:rPr>
          <w:rFonts w:ascii="Verdana" w:hAnsi="Verdana" w:cs="Verdana"/>
        </w:rPr>
      </w:pPr>
      <w:r>
        <w:rPr>
          <w:rFonts w:cs="Verdana" w:ascii="Verdana" w:hAnsi="Verdana"/>
        </w:rPr>
      </w:r>
    </w:p>
    <w:p>
      <w:pPr>
        <w:pStyle w:val="NurText"/>
        <w:rPr/>
      </w:pPr>
      <w:r>
        <w:rPr>
          <w:rFonts w:cs="Verdana" w:ascii="Verdana" w:hAnsi="Verdana"/>
        </w:rPr>
        <w:t>Von den bei Roßdorf (Nähe Göttingen) gefundenen Reihengräbern aus dem 8. Jh. sind</w:t>
      </w:r>
    </w:p>
    <w:p>
      <w:pPr>
        <w:pStyle w:val="NurText"/>
        <w:rPr/>
      </w:pPr>
      <w:r>
        <w:rPr>
          <w:rFonts w:cs="Verdana" w:ascii="Verdana" w:hAnsi="Verdana"/>
        </w:rPr>
        <w:t>leider nur die Schädel aufbewahrt und gemessen worden. Karl Saller (35) gibt für 11 männliche Kranien einen mittleren LBI von 73.5 an, Hauschild (36) für 10 männliche Kranien einen LBI von 74 (7 dolichokrane und drei mesokrane Schädel). Ein LHI kann wegen der Beschädigungen nicht mitgeteilt werden.</w:t>
      </w:r>
    </w:p>
    <w:p>
      <w:pPr>
        <w:pStyle w:val="NurText"/>
        <w:rPr>
          <w:rFonts w:ascii="Verdana" w:hAnsi="Verdana" w:cs="Verdana"/>
        </w:rPr>
      </w:pPr>
      <w:r>
        <w:rPr>
          <w:rFonts w:cs="Verdana" w:ascii="Verdana" w:hAnsi="Verdana"/>
        </w:rPr>
      </w:r>
    </w:p>
    <w:p>
      <w:pPr>
        <w:pStyle w:val="NurText"/>
        <w:rPr/>
      </w:pPr>
      <w:r>
        <w:rPr>
          <w:rFonts w:cs="Verdana" w:ascii="Verdana" w:hAnsi="Verdana"/>
        </w:rPr>
        <w:t>Herta Busse (37) hat von neun verschiedenen Fundstellen aus dem weiteren westlichen</w:t>
      </w:r>
    </w:p>
    <w:p>
      <w:pPr>
        <w:pStyle w:val="NurText"/>
        <w:rPr>
          <w:rFonts w:ascii="Verdana" w:hAnsi="Verdana" w:cs="Verdana"/>
        </w:rPr>
      </w:pPr>
      <w:r>
        <w:rPr>
          <w:rFonts w:cs="Verdana" w:ascii="Verdana" w:hAnsi="Verdana"/>
        </w:rPr>
        <w:t xml:space="preserve">Brandenburg die Maße von altslawischen Schädeln und Längsknochen aus der Zeit von etwa 600 bis 1150 zusammengestellt. Das LBl-Mittel von 17 männlichen Kranien betrug 74.1, die Einzelweite lagen überwiegend im dolichokranen bis mesokranen Bereich. Aus 16 vermutlich männlichen Längsknochen (eventuell waren einige weibliche dabei, nur für drei männliche Individuen waren Schädel und Längsknochen eindeutig zuordenbar) errechnete Herta Busse nach der Tabelle von Manouvrier (M) ein Körperhöhenmittel von rund 162 cm (Bandbreite 161-165 cm), was nach der Schätzmethode nach Breitinger (B) einem Mittel von rund 165 cm entspräche. Schott (38) errechnete das Mittel neu mit 164,6 cm (B). Nur für die drei Männer, bei denen Schädel und Skelettknochen zuordenbar waren, schätze Busse als Körperhöhen </w:t>
      </w:r>
    </w:p>
    <w:p>
      <w:pPr>
        <w:pStyle w:val="NurText"/>
        <w:rPr>
          <w:rFonts w:ascii="Verdana" w:hAnsi="Verdana" w:cs="Verdana"/>
        </w:rPr>
      </w:pPr>
      <w:r>
        <w:rPr>
          <w:rFonts w:cs="Verdana" w:ascii="Verdana" w:hAnsi="Verdana"/>
        </w:rPr>
        <w:t>----------------------</w:t>
      </w:r>
    </w:p>
    <w:p>
      <w:pPr>
        <w:pStyle w:val="NurText"/>
        <w:rPr/>
      </w:pPr>
      <w:r>
        <w:rPr>
          <w:rFonts w:cs="Verdana" w:ascii="Verdana" w:hAnsi="Verdana"/>
        </w:rPr>
        <w:t>26) ASMUS(1938).</w:t>
      </w:r>
    </w:p>
    <w:p>
      <w:pPr>
        <w:pStyle w:val="NurText"/>
        <w:rPr/>
      </w:pPr>
      <w:r>
        <w:rPr>
          <w:rFonts w:cs="Verdana" w:ascii="Verdana" w:hAnsi="Verdana"/>
        </w:rPr>
        <w:t>27) ZOLLER (1965).</w:t>
      </w:r>
    </w:p>
    <w:p>
      <w:pPr>
        <w:pStyle w:val="NurText"/>
        <w:rPr/>
      </w:pPr>
      <w:r>
        <w:rPr>
          <w:rFonts w:cs="Verdana" w:ascii="Verdana" w:hAnsi="Verdana"/>
        </w:rPr>
        <w:t>28) D.h. in natürlicher Bodenlage direkt gemessen.</w:t>
      </w:r>
    </w:p>
    <w:p>
      <w:pPr>
        <w:pStyle w:val="NurText"/>
        <w:rPr>
          <w:rFonts w:ascii="Verdana" w:hAnsi="Verdana" w:cs="Verdana"/>
        </w:rPr>
      </w:pPr>
      <w:r>
        <w:rPr>
          <w:rFonts w:cs="Verdana" w:ascii="Verdana" w:hAnsi="Verdana"/>
        </w:rPr>
        <w:t>29) n bleibt ungenannt; eine ausgeprägte Entwicklung der Extremitätenknochen war bemerkbar.</w:t>
      </w:r>
    </w:p>
    <w:p>
      <w:pPr>
        <w:pStyle w:val="NurText"/>
        <w:rPr/>
      </w:pPr>
      <w:r>
        <w:rPr>
          <w:rFonts w:cs="Verdana" w:ascii="Verdana" w:hAnsi="Verdana"/>
        </w:rPr>
        <w:t>30) n bleibt ungenannt.</w:t>
      </w:r>
    </w:p>
    <w:p>
      <w:pPr>
        <w:pStyle w:val="NurText"/>
        <w:rPr>
          <w:rFonts w:ascii="Verdana" w:hAnsi="Verdana" w:cs="Verdana"/>
        </w:rPr>
      </w:pPr>
      <w:r>
        <w:rPr>
          <w:rFonts w:cs="Verdana" w:ascii="Verdana" w:hAnsi="Verdana"/>
        </w:rPr>
        <w:t>31) Von den datierten Bestatteten gehörte die Mehrzahl in das Frü- und Hochmittelalter.</w:t>
      </w:r>
    </w:p>
    <w:p>
      <w:pPr>
        <w:pStyle w:val="NurText"/>
        <w:rPr/>
      </w:pPr>
      <w:r>
        <w:rPr>
          <w:rFonts w:cs="Verdana" w:ascii="Verdana" w:hAnsi="Verdana"/>
        </w:rPr>
        <w:t>32) BURKHARDT (1985).</w:t>
      </w:r>
    </w:p>
    <w:p>
      <w:pPr>
        <w:pStyle w:val="NurText"/>
        <w:rPr/>
      </w:pPr>
      <w:r>
        <w:rPr>
          <w:rFonts w:cs="Verdana" w:ascii="Verdana" w:hAnsi="Verdana"/>
        </w:rPr>
        <w:t>33) Methode ungenannt, vermutlich P. oder 01., deswegen sicher zu hoch.</w:t>
      </w:r>
    </w:p>
    <w:p>
      <w:pPr>
        <w:pStyle w:val="NurText"/>
        <w:rPr/>
      </w:pPr>
      <w:r>
        <w:rPr>
          <w:rFonts w:cs="Verdana" w:ascii="Verdana" w:hAnsi="Verdana"/>
        </w:rPr>
        <w:t>34) Die Gesamtserie umfasst die Zeitspanne von 850 bis 1550.</w:t>
      </w:r>
    </w:p>
    <w:p>
      <w:pPr>
        <w:pStyle w:val="NurText"/>
        <w:rPr/>
      </w:pPr>
      <w:r>
        <w:rPr>
          <w:rFonts w:cs="Verdana" w:ascii="Verdana" w:hAnsi="Verdana"/>
        </w:rPr>
        <w:t>35) SALLER (1933).</w:t>
      </w:r>
    </w:p>
    <w:p>
      <w:pPr>
        <w:pStyle w:val="NurText"/>
        <w:rPr/>
      </w:pPr>
      <w:r>
        <w:rPr>
          <w:rFonts w:cs="Verdana" w:ascii="Verdana" w:hAnsi="Verdana"/>
        </w:rPr>
        <w:t>36) HAUSCHILD (1919/21).</w:t>
      </w:r>
    </w:p>
    <w:p>
      <w:pPr>
        <w:pStyle w:val="NurText"/>
        <w:rPr/>
      </w:pPr>
      <w:r>
        <w:rPr>
          <w:rFonts w:cs="Verdana" w:ascii="Verdana" w:hAnsi="Verdana"/>
        </w:rPr>
        <w:t>37) BUSSE (1935).</w:t>
      </w:r>
    </w:p>
    <w:p>
      <w:pPr>
        <w:pStyle w:val="NurText"/>
        <w:rPr>
          <w:rFonts w:ascii="Verdana" w:hAnsi="Verdana" w:cs="Verdana"/>
        </w:rPr>
      </w:pPr>
      <w:r>
        <w:rPr>
          <w:rFonts w:cs="Verdana" w:ascii="Verdana" w:hAnsi="Verdana"/>
        </w:rPr>
        <w:t>38) SCHOTT (1962).</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163,3 und 165,5 und 164.1 cm (M), was ein Mittel von 164,3 cm (M) ergibt. Da aber Herta Busse Verfahrensfehler unterliefen, die sich allerdings etwa ausgleichen, dürfte das Mittel etwa 164 cm (M) betragen, was einer Körperhöhe von mindestens 167 cm (B) entspräche. Der Knochenbau dieser altslawischen Männer war stark und kräftig, die oberen Extremitäten im Vergleich zum ganzen Körper waren relativ lang. Das für andere zeitgleiche und spätere slawische Serien (39) ungewöhnlich niedrige Körperhöhenniveau kann entweder damit zusammenhängen, dass unter den gemessenen Extremitätenknochen doch mehrere weibliche waren oder/und dass die Ernährungsverhältnisse im westlichen Brandenburg das Wachstum weniger begünstigten (40). Daneben betrieben diese brandenburgischen Slawen nach den archäologischen Zeugnissen auch Ackerbau und Viehzucht, die aber nicht so ertragreich gewesen zu sein scheinen, dass eine intensive Jagd überflüssig wurde. Der hohe Abnutzungs-grad der Zähne deutet auf grobe pflanzliche Kostanteile wie Breikost aus grobem Schrot h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rößere Körperhöhen fand Adelheid Bach (41) für die slawische Bevölkerung von Rohnstadt (Kr. Sondershausen, nördl. von Erfurt). Die Bestattungen konnten ins 8./9. Jh. datiert</w:t>
      </w:r>
    </w:p>
    <w:p>
      <w:pPr>
        <w:pStyle w:val="NurText"/>
        <w:rPr>
          <w:rFonts w:ascii="Verdana" w:hAnsi="Verdana" w:cs="Verdana"/>
        </w:rPr>
      </w:pPr>
      <w:r>
        <w:rPr>
          <w:rFonts w:cs="Verdana" w:ascii="Verdana" w:hAnsi="Verdana"/>
        </w:rPr>
        <w:t>werden. Aus der relativ großen Anzahl konnten für 67 Männer ein Körperhöhenmittel von</w:t>
      </w:r>
    </w:p>
    <w:p>
      <w:pPr>
        <w:pStyle w:val="NurText"/>
        <w:rPr/>
      </w:pPr>
      <w:r>
        <w:rPr>
          <w:rFonts w:cs="Verdana" w:ascii="Verdana" w:hAnsi="Verdana"/>
        </w:rPr>
        <w:t>170,4 cm (B) geschätzt werden. Es lag damit etwa in der Mitte der Werte der benachbarten slawischen/deutschen Serien. Das LBI-Mittel von 44 Männern lag mit 73,1 deutlich im dolichokranen Bereich (brachykrane Schädel kamen nicht vor), das LHI-Mittel von 38 Männern betrug 72,0 (nur wenige Schädel waren hypsikran). Diese Rohnstadter Serie litt an einem vergleichsweise höheren Befall an degenerativen Veränderungen, was neben möglichen erhöhten Arbeitsbelastungen auch mit einer feststellbaren Disposition zu Skelettdysplasien zusammenhing. Die Rohnstadter Slawen waren also noch durch spätvölkerwanderungszeitliche morphologische Merkmale gekennzeichn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s einem Grabhügel bei Leubingen (Kr. Eckartsberga, nördl. von Weimar) wurden</w:t>
      </w:r>
    </w:p>
    <w:p>
      <w:pPr>
        <w:pStyle w:val="NurText"/>
        <w:rPr/>
      </w:pPr>
      <w:r>
        <w:rPr>
          <w:rFonts w:cs="Verdana" w:ascii="Verdana" w:hAnsi="Verdana"/>
        </w:rPr>
        <w:t>bereits in der 2. Hälfte des 19. Jhs. eine größere Anzahl von Skelettresten geborgen, die</w:t>
      </w:r>
    </w:p>
    <w:p>
      <w:pPr>
        <w:pStyle w:val="NurText"/>
        <w:rPr/>
      </w:pPr>
      <w:r>
        <w:rPr>
          <w:rFonts w:cs="Verdana" w:ascii="Verdana" w:hAnsi="Verdana"/>
        </w:rPr>
        <w:t>Schulze-Warnecke (42) in das 10./11. Jh. datierte (Leubingen I). Da die zeitlich älteren Bestattungen aber noch nicht in Holzsärgen beigesetzt worden waren und die Bestattungs-weise in einem Grabhügel ungewöhnlich für das beginnenden Hochmittelalter ist, ist auch an zeitlich frühere Bestattungen zu denken. Die Bestatteten konnten nicht eindeutig als Slawen oder Germanen/Thüringer bestimmt werden. Noch an einem Kranium anhaftendes braun-blondes Haar wies auf eine blonde Bevölkerung hin (43). Müller (44) hat 55 männliche und weibliche Schädel, größtenteils von Erwachsenen, genauer messen können. Die Merkmals-verteilung ergab überwiegend mesokrane (mit Tendenz zu Dolicbokranie) und chamaekrane (mit Tendenz zu Orthokranie) Schädelformen. Das LBI-Mittd für diese 55 Kranien betrug 74.8. das LHI-Miltel für 32 messbare Kranien 72,3. Für 17 männliche oder wahrscheinlich männliche Kranien betrug das LBI-Mittel 75,4, für 14 davon das LHI-Mittel 71,8.</w:t>
      </w:r>
    </w:p>
    <w:p>
      <w:pPr>
        <w:pStyle w:val="NurText"/>
        <w:rPr>
          <w:rFonts w:ascii="Verdana" w:hAnsi="Verdana" w:cs="Verdana"/>
        </w:rPr>
      </w:pPr>
      <w:r>
        <w:rPr>
          <w:rFonts w:cs="Verdana" w:ascii="Verdana" w:hAnsi="Verdana"/>
        </w:rPr>
      </w:r>
    </w:p>
    <w:p>
      <w:pPr>
        <w:pStyle w:val="NurText"/>
        <w:rPr/>
      </w:pPr>
      <w:r>
        <w:rPr>
          <w:rFonts w:cs="Verdana" w:ascii="Verdana" w:hAnsi="Verdana"/>
        </w:rPr>
        <w:t>Das Körperhöhenmittel für mindestens 22 Männer (nach 21 Femora und 21 Humeri) lässt</w:t>
      </w:r>
    </w:p>
    <w:p>
      <w:pPr>
        <w:pStyle w:val="NurText"/>
        <w:rPr/>
      </w:pPr>
      <w:r>
        <w:rPr>
          <w:rFonts w:cs="Verdana" w:ascii="Verdana" w:hAnsi="Verdana"/>
        </w:rPr>
        <w:t>sich, weil leider die gemessenen Knochenlängen (1?. 1b? 2? nach Martin [45]) nicht mitgeteilt wurden, nur ungefähr auf 170/171 cm (B) schätzen. An pathologischen Befunden fielen die Häufigkeit kariöser Prozesse und in einigen Fällen arthrotische Veränderungen auf. Nicht nur wegen der unüblichen Bestattungsweise in einem Grabhügel, sondern auch nach ihren morphologischen Merkmalen lassen sich die Funde auch gut in die späte Merowingerzeit bis ins Frühmittelalter einordnen.</w:t>
      </w:r>
    </w:p>
    <w:p>
      <w:pPr>
        <w:pStyle w:val="NurText"/>
        <w:rPr>
          <w:rFonts w:ascii="Verdana" w:hAnsi="Verdana" w:cs="Verdana"/>
        </w:rPr>
      </w:pPr>
      <w:r>
        <w:rPr>
          <w:rFonts w:cs="Verdana" w:ascii="Verdana" w:hAnsi="Verdana"/>
        </w:rPr>
        <w:t>-----------------</w:t>
      </w:r>
    </w:p>
    <w:p>
      <w:pPr>
        <w:pStyle w:val="NurText"/>
        <w:rPr/>
      </w:pPr>
      <w:r>
        <w:rPr>
          <w:rFonts w:cs="Verdana" w:ascii="Verdana" w:hAnsi="Verdana"/>
        </w:rPr>
        <w:t>39) Vgl. BACH (1986).</w:t>
      </w:r>
    </w:p>
    <w:p>
      <w:pPr>
        <w:pStyle w:val="NurText"/>
        <w:rPr/>
      </w:pPr>
      <w:r>
        <w:rPr>
          <w:rFonts w:cs="Verdana" w:ascii="Verdana" w:hAnsi="Verdana"/>
        </w:rPr>
        <w:t>40) Z.B. erhöhter Fischkonsum, denn die beireffenden Siedlungen lagen in unmittelbarer Nähe von Seen oder Flüssen, der dortige intensive Fischfang in archäologisch belegt. Erhöhter Fischkonsum allein schein prinzipielle das Körperhöhenwachstum nicht zu begünstigen, denn aus reinen Meeres- und Binnenfischersiedlungen sind bisher noch keine erhöhten Körperhöhenniveaus bekannt geworden.</w:t>
      </w:r>
    </w:p>
    <w:p>
      <w:pPr>
        <w:pStyle w:val="NurText"/>
        <w:rPr/>
      </w:pPr>
      <w:r>
        <w:rPr>
          <w:rFonts w:cs="Verdana" w:ascii="Verdana" w:hAnsi="Verdana"/>
        </w:rPr>
        <w:t>41) BACH (1986).</w:t>
      </w:r>
    </w:p>
    <w:p>
      <w:pPr>
        <w:pStyle w:val="NurText"/>
        <w:rPr/>
      </w:pPr>
      <w:r>
        <w:rPr>
          <w:rFonts w:cs="Verdana" w:ascii="Verdana" w:hAnsi="Verdana"/>
        </w:rPr>
        <w:t>42) SCHULZE-WARNECKE (1942).</w:t>
      </w:r>
    </w:p>
    <w:p>
      <w:pPr>
        <w:pStyle w:val="NurText"/>
        <w:rPr/>
      </w:pPr>
      <w:r>
        <w:rPr>
          <w:rFonts w:cs="Verdana" w:ascii="Verdana" w:hAnsi="Verdana"/>
        </w:rPr>
        <w:t>43) Nachträgliche Braunfärbung des Haares durch Bodenfarbstoffe.</w:t>
      </w:r>
    </w:p>
    <w:p>
      <w:pPr>
        <w:pStyle w:val="NurText"/>
        <w:rPr/>
      </w:pPr>
      <w:r>
        <w:rPr>
          <w:rFonts w:cs="Verdana" w:ascii="Verdana" w:hAnsi="Verdana"/>
        </w:rPr>
        <w:t>44) MÜLLER (1906). Das Manuskript wurde 1879 geschrieben, aber erst 1906 veröffentlicht.</w:t>
      </w:r>
    </w:p>
    <w:p>
      <w:pPr>
        <w:pStyle w:val="NurText"/>
        <w:rPr/>
      </w:pPr>
      <w:r>
        <w:rPr>
          <w:rFonts w:cs="Verdana" w:ascii="Verdana" w:hAnsi="Verdana"/>
        </w:rPr>
        <w:t>45) MARTIN (1928)</w:t>
      </w:r>
    </w:p>
    <w:p>
      <w:pPr>
        <w:pStyle w:val="NurText"/>
        <w:rPr>
          <w:rFonts w:ascii="Verdana" w:hAnsi="Verdana" w:cs="Verdana"/>
        </w:rPr>
      </w:pPr>
      <w:r>
        <w:rPr>
          <w:rFonts w:cs="Verdana" w:ascii="Verdana" w:hAnsi="Verdana"/>
        </w:rPr>
        <w:t>---------------------------</w:t>
      </w:r>
    </w:p>
    <w:p>
      <w:pPr>
        <w:pStyle w:val="NurText"/>
        <w:rPr/>
      </w:pPr>
      <w:r>
        <w:rPr>
          <w:rFonts w:cs="Verdana" w:ascii="Verdana" w:hAnsi="Verdana"/>
        </w:rPr>
        <w:t>Die kleine frühmittelalterliche Siedlung Großschwabenhausen (westl. von Jena) wurde</w:t>
      </w:r>
    </w:p>
    <w:p>
      <w:pPr>
        <w:pStyle w:val="NurText"/>
        <w:rPr/>
      </w:pPr>
      <w:r>
        <w:rPr>
          <w:rFonts w:cs="Verdana" w:ascii="Verdana" w:hAnsi="Verdana"/>
        </w:rPr>
        <w:t>möglicherweise von germanischen (thüringischen, hessischen?) Siedlern gegründet und</w:t>
      </w:r>
    </w:p>
    <w:p>
      <w:pPr>
        <w:pStyle w:val="NurText"/>
        <w:rPr/>
      </w:pPr>
      <w:r>
        <w:rPr>
          <w:rFonts w:cs="Verdana" w:ascii="Verdana" w:hAnsi="Verdana"/>
        </w:rPr>
        <w:t>gehörte nach einem Güterverzeichnis um 800 zum Kloster Hersfeld. Von einigen ab Ende des 8. bis 9. Jh. Bestatteten konnten anthropologische Daten gewonnen werden (46). Das Körperhöhenmittel von neun Männern errechnete sich auf 169,7 cm (B), das LBI-Mittel von vier Männern auf 73.7, der LHI scheint nach den wenigen möglichen ungefähren Messungen relativ niedrig gewesen zu sein. Nach dem anthropologischen Gesamtbefund lassen sich die frühmittelalterlichen Großschwabenhausener weniger günstigen Lebensverhältnissen mit mäßiger Ernährung, relativ schwerer körperlicher Arbeit und schlechter Hygiene zuordnen. Der relativ niedrige Kariesbefall, das relativ höhere Lebensalter und die relativ wenigen und erst im späteren Alter ausgeprägten degenerativen Veränderungen im Vergleich mit den benachbarten zeitlich späteren Zöllnitzer (10./11. Jh.) und Espenfelder (10.-12. Jh.) Dorfbevölkerungen deuten aber auf vergleichsweise günstigere Lebensverhältnisse als im nachfolgenden Hoch-mittelalter hin.</w:t>
      </w:r>
    </w:p>
    <w:p>
      <w:pPr>
        <w:pStyle w:val="NurText"/>
        <w:rPr>
          <w:rFonts w:ascii="Verdana" w:hAnsi="Verdana" w:cs="Verdana"/>
        </w:rPr>
      </w:pPr>
      <w:r>
        <w:rPr>
          <w:rFonts w:cs="Verdana" w:ascii="Verdana" w:hAnsi="Verdana"/>
        </w:rPr>
      </w:r>
    </w:p>
    <w:p>
      <w:pPr>
        <w:pStyle w:val="NurText"/>
        <w:rPr/>
      </w:pPr>
      <w:r>
        <w:rPr>
          <w:rFonts w:cs="Verdana" w:ascii="Verdana" w:hAnsi="Verdana"/>
        </w:rPr>
        <w:t>Die Funde bei dem thüringischen Dorf Obemöllern (westl. von Naumburg) ermöglichen es, die merowingerzeitliche und frühmittelalterliche Bevölkerung dieser Siedlung anthropologisch zu vergleichen (47). Die ethnische Zugehörigkeit der Bewohner des kleinen Dorfes ist allerdings offen. Vermutlich überwog der germanische Bevölkerungsanteil, aber in jener Übergangsphase vom Früh- zum Hochmittelalter kann es auch in traditionellen Siedlungsräumen der Thüringer zu slawischen Beimischungen gekommen sein.</w:t>
      </w:r>
    </w:p>
    <w:p>
      <w:pPr>
        <w:pStyle w:val="NurText"/>
        <w:rPr>
          <w:rFonts w:ascii="Verdana" w:hAnsi="Verdana" w:cs="Verdana"/>
        </w:rPr>
      </w:pPr>
      <w:r>
        <w:rPr>
          <w:rFonts w:cs="Verdana" w:ascii="Verdana" w:hAnsi="Verdana"/>
        </w:rPr>
      </w:r>
    </w:p>
    <w:p>
      <w:pPr>
        <w:pStyle w:val="NurText"/>
        <w:rPr/>
      </w:pPr>
      <w:r>
        <w:rPr>
          <w:rFonts w:cs="Verdana" w:ascii="Verdana" w:hAnsi="Verdana"/>
        </w:rPr>
        <w:t>Für die Bevölkerung der slawisch-frühdeutschen Zeit (9./10. Jh.) von Obermöllern errechnete Müller (48) von 13 Männern ein Körperhöhenmittel von nur 161,5 cm (P), was etwa 164/165 cm (B) entsprechen dürfte. Dieser Mittelwert für das Frühmittelalter liegt im Vergleich um rund 7 cm niedriger als der Mittelwert der entsprechenden Funde von Obermöllern für die Mero-wingerzeit (49). Für das Frühmittelalter teilte Müller (50) keine Schädel-Indizes mit, nur eine Beschreibung der vorherrschenden Schädeltypen. Danach unterschieden sich die Schädel-formen der slawisch-frühdeutschen Zeit in ihren Proportionen nur geringfügig von denen der Völkerwanderungszeit, waren aber etwas kleiner im Umfang und etwas höher.</w:t>
      </w:r>
    </w:p>
    <w:p>
      <w:pPr>
        <w:pStyle w:val="NurText"/>
        <w:rPr>
          <w:rFonts w:ascii="Verdana" w:hAnsi="Verdana" w:cs="Verdana"/>
        </w:rPr>
      </w:pPr>
      <w:r>
        <w:rPr>
          <w:rFonts w:cs="Verdana" w:ascii="Verdana" w:hAnsi="Verdana"/>
        </w:rPr>
      </w:r>
    </w:p>
    <w:p>
      <w:pPr>
        <w:pStyle w:val="NurText"/>
        <w:rPr/>
      </w:pPr>
      <w:r>
        <w:rPr>
          <w:rFonts w:cs="Verdana" w:ascii="Verdana" w:hAnsi="Verdana"/>
        </w:rPr>
        <w:t>Diese unterschiedlichen Daten berechtigen, nach den Ursachen der auffälligen Körperhöhen-abnahmen und der geringfügigen Schädelveränderungen ab dem Frühmittelalter zu fragen. Folgen von Notzeiten ließen sich weder demographisch noch skelettanthropologisch erkennen. Müller nahm einen Bevölkerungswechsel nach der Merowingerzeit von einer überwiegend germanischen zu einer überwiegend slawischen Bevölkerung an und versuchte das mit dem Hinweis auf die ebenfalls kleiner gewachsenen spätslawischen Bevölkerungsgruppen im Potsdamer Havelland zu begründen. Für diese Hypothese gibt es aber im Vergleich mit der Gesamtheit der benachbarten völkerwanderungszeitlich-frühmittelalterlichen slawisch-germanischen Fundgruppen keine überzeugenden Beweise. Es gibt sowohl größer gewachsene</w:t>
      </w:r>
    </w:p>
    <w:p>
      <w:pPr>
        <w:pStyle w:val="NurText"/>
        <w:rPr/>
      </w:pPr>
      <w:r>
        <w:rPr>
          <w:rFonts w:cs="Verdana" w:ascii="Verdana" w:hAnsi="Verdana"/>
        </w:rPr>
        <w:t>wie kleiner gewachsene slawische wie germanische Bevölkerungsgruppen. Die auffällig niedrigen Körperhöhen der frühmittelalterlichen Stichprobe von Obermöllern müssen anders erklärt werden. Es könnte sich um die Folgen besonders schwerer landwirtschaftlicher Arbeit auf das Längenwachstum handeln (51), um irrtümliche Zuordnung von Längsknochen zu männlichen und weiblichen oder zu jugendlichen und erwachsenen Individuen oder es müssen spezifische lokale Ernährungsbedingungen zusätzlich mit in die Überlegungen einbezogen werden.</w:t>
      </w:r>
    </w:p>
    <w:p>
      <w:pPr>
        <w:pStyle w:val="NurText"/>
        <w:rPr>
          <w:rFonts w:ascii="Verdana" w:hAnsi="Verdana" w:cs="Verdana"/>
        </w:rPr>
      </w:pPr>
      <w:r>
        <w:rPr>
          <w:rFonts w:cs="Verdana" w:ascii="Verdana" w:hAnsi="Verdana"/>
        </w:rPr>
        <w:t>-----------------------------------</w:t>
      </w:r>
    </w:p>
    <w:p>
      <w:pPr>
        <w:pStyle w:val="NurText"/>
        <w:rPr/>
      </w:pPr>
      <w:r>
        <w:rPr>
          <w:rFonts w:cs="Verdana" w:ascii="Verdana" w:hAnsi="Verdana"/>
        </w:rPr>
        <w:t>46) SIMON (1977).</w:t>
      </w:r>
    </w:p>
    <w:p>
      <w:pPr>
        <w:pStyle w:val="NurText"/>
        <w:rPr/>
      </w:pPr>
      <w:r>
        <w:rPr>
          <w:rFonts w:cs="Verdana" w:ascii="Verdana" w:hAnsi="Verdana"/>
        </w:rPr>
        <w:t>47) HOLTER (1925) und MÜLLER (1961).</w:t>
      </w:r>
    </w:p>
    <w:p>
      <w:pPr>
        <w:pStyle w:val="NurText"/>
        <w:rPr/>
      </w:pPr>
      <w:r>
        <w:rPr>
          <w:rFonts w:cs="Verdana" w:ascii="Verdana" w:hAnsi="Verdana"/>
        </w:rPr>
        <w:t>48) MÜLLER (1%1).</w:t>
      </w:r>
    </w:p>
    <w:p>
      <w:pPr>
        <w:pStyle w:val="NurText"/>
        <w:rPr/>
      </w:pPr>
      <w:r>
        <w:rPr>
          <w:rFonts w:cs="Verdana" w:ascii="Verdana" w:hAnsi="Verdana"/>
        </w:rPr>
        <w:t>49) Aus den merowingerzeitlichen Funden im thüringischen Raum (5./6. Jh.) ließ sich für 7 Männer ein Körperhöhenmittel von 170 (P) errechnen  (nach MÜLLER [1961]), was etwa 171/172 cm (B) entspricht. Das LBI-Mittel von 9 männlichen und weiblichen Kranien betrug nach HOLTER (1925) 72,3, das LHI-Mittel für 5 männliche und weibliche Schädel 69.2.</w:t>
      </w:r>
    </w:p>
    <w:p>
      <w:pPr>
        <w:pStyle w:val="NurText"/>
        <w:rPr/>
      </w:pPr>
      <w:r>
        <w:rPr>
          <w:rFonts w:cs="Verdana" w:ascii="Verdana" w:hAnsi="Verdana"/>
        </w:rPr>
        <w:t>50) MÜLLER (1961).</w:t>
      </w:r>
    </w:p>
    <w:p>
      <w:pPr>
        <w:pStyle w:val="NurText"/>
        <w:rPr/>
      </w:pPr>
      <w:r>
        <w:rPr>
          <w:rFonts w:cs="Verdana" w:ascii="Verdana" w:hAnsi="Verdana"/>
        </w:rPr>
        <w:t>51) WURM (1985 a).</w:t>
      </w:r>
    </w:p>
    <w:p>
      <w:pPr>
        <w:pStyle w:val="NurText"/>
        <w:rPr>
          <w:rFonts w:ascii="Verdana" w:hAnsi="Verdana" w:cs="Verdana"/>
        </w:rPr>
      </w:pPr>
      <w:r>
        <w:rPr>
          <w:rFonts w:cs="Verdana" w:ascii="Verdana" w:hAnsi="Verdana"/>
        </w:rPr>
        <w:t>-------------------------------</w:t>
      </w:r>
    </w:p>
    <w:p>
      <w:pPr>
        <w:pStyle w:val="NurText"/>
        <w:rPr/>
      </w:pPr>
      <w:r>
        <w:rPr>
          <w:rFonts w:cs="Verdana" w:ascii="Verdana" w:hAnsi="Verdana"/>
        </w:rPr>
        <w:t>Maße von frühmittelalterlichen Skelettfunden aus der slawischen Siedlung in Camburg</w:t>
      </w:r>
    </w:p>
    <w:p>
      <w:pPr>
        <w:pStyle w:val="NurText"/>
        <w:rPr/>
      </w:pPr>
      <w:r>
        <w:rPr>
          <w:rFonts w:cs="Verdana" w:ascii="Verdana" w:hAnsi="Verdana"/>
        </w:rPr>
        <w:t>(nördl. Jena) bat Eichhorn (52) mitgeteilt. Das Gräberfeld datiert etwa vom 9. bis zum 11. Jh. Nach Messungen in situ betrug die mittlere Körperhöhe von acht Männern 170,8 cm, das LBI- Mittel ebenfalls für acht Männer 72,4. Die teilweise unvollständig erhaltenen Schädel waren lang, verhältnismäßig schmal und hoch.</w:t>
      </w:r>
    </w:p>
    <w:p>
      <w:pPr>
        <w:pStyle w:val="NurText"/>
        <w:rPr>
          <w:rFonts w:ascii="Verdana" w:hAnsi="Verdana" w:cs="Verdana"/>
        </w:rPr>
      </w:pPr>
      <w:r>
        <w:rPr>
          <w:rFonts w:cs="Verdana" w:ascii="Verdana" w:hAnsi="Verdana"/>
        </w:rPr>
      </w:r>
    </w:p>
    <w:p>
      <w:pPr>
        <w:pStyle w:val="NurText"/>
        <w:rPr/>
      </w:pPr>
      <w:r>
        <w:rPr>
          <w:rFonts w:cs="Verdana" w:ascii="Verdana" w:hAnsi="Verdana"/>
        </w:rPr>
        <w:t>Kurth (53) hat für diese Stadt-Camburger Serie und zusätzlich für andere frühmittelalterliche Skelettfunde aus der Grafschaft Camburg Neuberechnungen vorgenommen. Als Körperhöhen-mittel von 10 Männern der Stadt-Camburger Serie berechneter 171.6 cm (B), von weiteren drei frühmittelalterlichen Männern aus der Grafschaft Camburg 171.0 cm (B). Das Mittel für die gesamte Stadt-Grafschaft-Serie läge dann nach Kurth bei etwa 171.5 cm (B). Für 13 als männlich identifizierte Schädel der Gesamtserie Stadt-Grafschaft Camburg errechnete Kurth ein LBI-Mittel von 71.9, für vier dieser Schädel ein LHI-Mittel von 77,7. Sechs weitere früh-mittelalterliche Einzelschädel der Camburg-Gesamtserie hatten nach Kurth einen mittleren LBI von 70.7 und drei davon einen mittleren LHI von 70.5. Damit waren die slawischen Siedler auf dem Boden der Stadt und Grafschaft Camburg deutlich größer gewesen und hätten etwas breitere und höhere Schädel gehabt als die zeitgleichen Slawen der Umgebung.</w:t>
      </w:r>
    </w:p>
    <w:p>
      <w:pPr>
        <w:pStyle w:val="NurText"/>
        <w:rPr>
          <w:rFonts w:ascii="Verdana" w:hAnsi="Verdana" w:cs="Verdana"/>
        </w:rPr>
      </w:pPr>
      <w:r>
        <w:rPr>
          <w:rFonts w:cs="Verdana" w:ascii="Verdana" w:hAnsi="Verdana"/>
        </w:rPr>
      </w:r>
    </w:p>
    <w:p>
      <w:pPr>
        <w:pStyle w:val="NurText"/>
        <w:rPr/>
      </w:pPr>
      <w:r>
        <w:rPr>
          <w:rFonts w:cs="Verdana" w:ascii="Verdana" w:hAnsi="Verdana"/>
        </w:rPr>
        <w:t>Ähnliche noch völkerwanderungszeitliche morphologische Merkmale wiesen zwei benachbarte südöstliche slawische Skelettpopulationen auf. Bei Bestatteten der Siedlung Dreitzsch aus dem 9. bis 11. Jh. fand Kurt (54) bei sorgfältigen Messungen in situ für 16 Männer ein Körper-höhenmittel von 170.5 cm, nach den Längsknochen schätzte Kurth ein Körperhöhenmittel von 172,5 cm (B). Adelheid Bach (55) errechnete für 41 Männer ein Mittel von 171,4 cm (B). Das LBI-Mittel von 32 männlichen Schädeln betrug nach Bach 73,8. das LHI-Mittel für ebenfalls 32 männliche Kranien 72,9. Die mehr hochmittelalterlichen slawischen Bestatten von Zöllnitz (unmittelbar südl. von Jena; 10./11. Jh.) hatten noch am ausgeprägtesten die völkerwande-rungszeitlichen morphologischen Merkmale bewahrt. Kurth (56) errechnete nach Messungen in situ für 18 Männer ein Körperhöhenmittel von 171,9 cm und nach den Längsknochen von etwa 171.7 cm (B). Adelheid Bach (57) errechnete für diese 18 Männer nach Längsknochen ein Körperhöhenmittel von 172,7 cm (B), für 21 männliche Schädel ein LBI- Mittel 71.8 und für 14 männliche Kranien ein LHI-Mittel von 71,9.</w:t>
      </w:r>
    </w:p>
    <w:p>
      <w:pPr>
        <w:pStyle w:val="NurText"/>
        <w:rPr>
          <w:rFonts w:ascii="Verdana" w:hAnsi="Verdana" w:cs="Verdana"/>
        </w:rPr>
      </w:pPr>
      <w:r>
        <w:rPr>
          <w:rFonts w:cs="Verdana" w:ascii="Verdana" w:hAnsi="Verdana"/>
        </w:rPr>
      </w:r>
    </w:p>
    <w:p>
      <w:pPr>
        <w:pStyle w:val="NurText"/>
        <w:rPr/>
      </w:pPr>
      <w:r>
        <w:rPr>
          <w:rFonts w:cs="Verdana" w:ascii="Verdana" w:hAnsi="Verdana"/>
        </w:rPr>
        <w:t>Nach diesem relativ reichhaltigen skelettanthropologischen Datenmaterial aus dem nord-</w:t>
      </w:r>
    </w:p>
    <w:p>
      <w:pPr>
        <w:pStyle w:val="NurText"/>
        <w:rPr/>
      </w:pPr>
      <w:r>
        <w:rPr>
          <w:rFonts w:cs="Verdana" w:ascii="Verdana" w:hAnsi="Verdana"/>
        </w:rPr>
        <w:t>deutschen Raum und nördlichen Mittelgebirgsrand, insbesondere aus dem thüringischen</w:t>
      </w:r>
    </w:p>
    <w:p>
      <w:pPr>
        <w:pStyle w:val="NurText"/>
        <w:rPr/>
      </w:pPr>
      <w:r>
        <w:rPr>
          <w:rFonts w:cs="Verdana" w:ascii="Verdana" w:hAnsi="Verdana"/>
        </w:rPr>
        <w:t>Siedlungsraum, liegt aus dem übrigen Mittelgebirgsraum nur spärliches Datenmaterial vor. Jede noch so bescheidene Bearbeitungsnotiz ist deshalb von Bedeutung. Kruse (58) berichtete von einem karolingischen Gräberfeld bei Andernach (Nähe Koblenz am Rhein), bei dem eine mittlere männliche Körperhöhe von knapp 170 cm (in situ; die Individuenanzahl bleibt ungenannt) und für 26 männliche und weibliche Kranien ein LBI-Mittel von 74.6 festgestellt worden sei.</w:t>
      </w:r>
    </w:p>
    <w:p>
      <w:pPr>
        <w:pStyle w:val="NurText"/>
        <w:rPr>
          <w:rFonts w:ascii="Verdana" w:hAnsi="Verdana" w:cs="Verdana"/>
        </w:rPr>
      </w:pPr>
      <w:r>
        <w:rPr>
          <w:rFonts w:cs="Verdana" w:ascii="Verdana" w:hAnsi="Verdana"/>
        </w:rPr>
      </w:r>
    </w:p>
    <w:p>
      <w:pPr>
        <w:pStyle w:val="NurText"/>
        <w:rPr/>
      </w:pPr>
      <w:r>
        <w:rPr>
          <w:rFonts w:cs="Verdana" w:ascii="Verdana" w:hAnsi="Verdana"/>
        </w:rPr>
        <w:t>Kunter (59) hat die bisher bekannten frühmittelalterlichen Skelettfunde aus Nordhessen</w:t>
      </w:r>
    </w:p>
    <w:p>
      <w:pPr>
        <w:pStyle w:val="NurText"/>
        <w:rPr/>
      </w:pPr>
      <w:r>
        <w:rPr>
          <w:rFonts w:cs="Verdana" w:ascii="Verdana" w:hAnsi="Verdana"/>
        </w:rPr>
        <w:t>zusammengestellt und, sofern die Skelettreste noch vorhanden waren, morphologisch neu vermessen. Es handelt sich um die Skelettfunde von Amöneburg (Kr. Marburg-Biedenkopf, 1. Hälfte 8. Jh.), Goddelsheim (Stadt Lichtenfels. Kr. Waldeck-Frankenberg; um 750-850), Hilmes (Gem. Schenklengsfeld. Kr. Hersfeld-Rotenburg; 1. Hälfte 9. Jh.) und um Einzelfunde aus Fritzlar (Schwalm-Eder-Kreis; 7,-8. Jh. oder jünger), Eschwege (Werra-Meißner-Kreis; 1. Hälfte 8. Jh.), Kirchberg (Stadt Niedenstein, Schwalm-Eder-Kreis; 1. Hälfte 8. Jh.), Liebenau (Kr. Kassel; 8.-9. Jh.) und aus Ungedanken (Stadt Fritzlar, Schwalm-Eder-Kreis; 9-10- Jh.).</w:t>
      </w:r>
    </w:p>
    <w:p>
      <w:pPr>
        <w:pStyle w:val="NurText"/>
        <w:rPr>
          <w:rFonts w:ascii="Verdana" w:hAnsi="Verdana" w:cs="Verdana"/>
        </w:rPr>
      </w:pPr>
      <w:r>
        <w:rPr>
          <w:rFonts w:cs="Verdana" w:ascii="Verdana" w:hAnsi="Verdana"/>
        </w:rPr>
        <w:t>----------------------------</w:t>
      </w:r>
    </w:p>
    <w:p>
      <w:pPr>
        <w:pStyle w:val="NurText"/>
        <w:rPr/>
      </w:pPr>
      <w:r>
        <w:rPr>
          <w:rFonts w:cs="Verdana" w:ascii="Verdana" w:hAnsi="Verdana"/>
        </w:rPr>
        <w:t>52) EICHHORN (1904),</w:t>
      </w:r>
    </w:p>
    <w:p>
      <w:pPr>
        <w:pStyle w:val="NurText"/>
        <w:rPr/>
      </w:pPr>
      <w:r>
        <w:rPr>
          <w:rFonts w:cs="Verdana" w:ascii="Verdana" w:hAnsi="Verdana"/>
        </w:rPr>
        <w:t>53) KURTH (1953/ 54).</w:t>
      </w:r>
    </w:p>
    <w:p>
      <w:pPr>
        <w:pStyle w:val="NurText"/>
        <w:rPr/>
      </w:pPr>
      <w:r>
        <w:rPr>
          <w:rFonts w:cs="Verdana" w:ascii="Verdana" w:hAnsi="Verdana"/>
        </w:rPr>
        <w:t>54) KURTH (1953), KURTH (19553/ 54).</w:t>
      </w:r>
    </w:p>
    <w:p>
      <w:pPr>
        <w:pStyle w:val="NurText"/>
        <w:rPr/>
      </w:pPr>
      <w:r>
        <w:rPr>
          <w:rFonts w:cs="Verdana" w:ascii="Verdana" w:hAnsi="Verdana"/>
        </w:rPr>
        <w:t>55) BACH (1986).</w:t>
      </w:r>
    </w:p>
    <w:p>
      <w:pPr>
        <w:pStyle w:val="NurText"/>
        <w:rPr/>
      </w:pPr>
      <w:r>
        <w:rPr>
          <w:rFonts w:cs="Verdana" w:ascii="Verdana" w:hAnsi="Verdana"/>
          <w:lang w:val="en-GB"/>
        </w:rPr>
        <w:t>56) KURTH (1953), KURTH (1953( 54).</w:t>
      </w:r>
    </w:p>
    <w:p>
      <w:pPr>
        <w:pStyle w:val="NurText"/>
        <w:rPr/>
      </w:pPr>
      <w:r>
        <w:rPr>
          <w:rFonts w:cs="Verdana" w:ascii="Verdana" w:hAnsi="Verdana"/>
          <w:lang w:val="en-GB"/>
        </w:rPr>
        <w:t>57) BACH (1986).</w:t>
      </w:r>
    </w:p>
    <w:p>
      <w:pPr>
        <w:pStyle w:val="NurText"/>
        <w:rPr/>
      </w:pPr>
      <w:r>
        <w:rPr>
          <w:rFonts w:cs="Verdana" w:ascii="Verdana" w:hAnsi="Verdana"/>
        </w:rPr>
        <w:t>58) KRUSE (1905).</w:t>
      </w:r>
    </w:p>
    <w:p>
      <w:pPr>
        <w:pStyle w:val="NurText"/>
        <w:rPr/>
      </w:pPr>
      <w:r>
        <w:rPr>
          <w:rFonts w:cs="Verdana" w:ascii="Verdana" w:hAnsi="Verdana"/>
        </w:rPr>
        <w:t>59) KUNTER (1989).</w:t>
      </w:r>
    </w:p>
    <w:p>
      <w:pPr>
        <w:pStyle w:val="NurText"/>
        <w:rPr>
          <w:rFonts w:ascii="Verdana" w:hAnsi="Verdana" w:cs="Verdana"/>
        </w:rPr>
      </w:pPr>
      <w:r>
        <w:rPr>
          <w:rFonts w:cs="Verdana" w:ascii="Verdana" w:hAnsi="Verdana"/>
        </w:rPr>
        <w:t>-------------------------------</w:t>
      </w:r>
    </w:p>
    <w:p>
      <w:pPr>
        <w:pStyle w:val="NurText"/>
        <w:rPr/>
      </w:pPr>
      <w:r>
        <w:rPr>
          <w:rFonts w:cs="Verdana" w:ascii="Verdana" w:hAnsi="Verdana"/>
        </w:rPr>
        <w:t>Da postkraniale Skelettreste nur in geringem Umfang zur Verfügung standen, war eine ge-nauere skelettanthropologische Auswertung nicht möglich. Bei den pathologischen Verände-rungen fielen degenerative Veränderungen an Wirbeln und Gelenken auf, die allerdings nicht aus dem Rahmen der Befunde bei anderen zeitgleichen Serien fielen. Die meisten Männer waren relativ hoch gewachsen, ihre Schädelform war durch große, kräftige, dolicho- bis mesokrane und flache bis mittelhohe Schädel gekennzeichnet.</w:t>
      </w:r>
    </w:p>
    <w:p>
      <w:pPr>
        <w:pStyle w:val="NurText"/>
        <w:rPr>
          <w:rFonts w:ascii="Verdana" w:hAnsi="Verdana" w:cs="Verdana"/>
        </w:rPr>
      </w:pPr>
      <w:r>
        <w:rPr>
          <w:rFonts w:cs="Verdana" w:ascii="Verdana" w:hAnsi="Verdana"/>
        </w:rPr>
      </w:r>
    </w:p>
    <w:p>
      <w:pPr>
        <w:pStyle w:val="NurText"/>
        <w:rPr/>
      </w:pPr>
      <w:r>
        <w:rPr>
          <w:rFonts w:cs="Verdana" w:ascii="Verdana" w:hAnsi="Verdana"/>
        </w:rPr>
        <w:t>Die morphologischen Befunde lauten im Einzelnen: Die mittlere Körperhöhe von 3 Männern aus Amöneburg betrug 173,3 cm (B) (Bandbreite 172-175 cm) und war damit übermittelhoch. Das zugehörige LBI-Mittel errechnete sich auf 71.1, Ein LHI-Mittel war nicht feststellbar. Inter-essant ist, dass diese spätmaturen bis senilen drei Männer offensichtlich mit dem Schwert niedergehauen worden sind. Die Beigaben (unter anderem Reitzubehör) und die übermittel-großen Körperhöhen deuten auf eine höhere Sozialschicht oder auf die Zugehörigkeit zu einer ausgewählten Sozialgruppe von Waffenträgern hin. Sie werden deshalb noch einmal bei adeligen Populationen und deren Gefolgschaften erwähnt werden. Ihr Konstitutionstypus kann als noch völkerwanderungszeitlich gekennzeichnet werden.</w:t>
      </w:r>
    </w:p>
    <w:p>
      <w:pPr>
        <w:pStyle w:val="NurText"/>
        <w:rPr>
          <w:rFonts w:ascii="Verdana" w:hAnsi="Verdana" w:cs="Verdana"/>
        </w:rPr>
      </w:pPr>
      <w:r>
        <w:rPr>
          <w:rFonts w:cs="Verdana" w:ascii="Verdana" w:hAnsi="Verdana"/>
        </w:rPr>
      </w:r>
    </w:p>
    <w:p>
      <w:pPr>
        <w:pStyle w:val="NurText"/>
        <w:rPr/>
      </w:pPr>
      <w:r>
        <w:rPr>
          <w:rFonts w:cs="Verdana" w:ascii="Verdana" w:hAnsi="Verdana"/>
        </w:rPr>
        <w:t>Als LBI-Mittel von neun Männern von Goddelsheim wurde 74,3, als LHI-Mittel von vier</w:t>
      </w:r>
    </w:p>
    <w:p>
      <w:pPr>
        <w:pStyle w:val="NurText"/>
        <w:rPr/>
      </w:pPr>
      <w:r>
        <w:rPr>
          <w:rFonts w:cs="Verdana" w:ascii="Verdana" w:hAnsi="Verdana"/>
        </w:rPr>
        <w:t>Männern 66,8 gefunden. Nur für einen Bestatteten konnte eine übermittelhohe Körperhöhe von 173 cm (B) geschätzt werden. Die drei auswertbaren Männer der zeitlich etwas jüngeren Population von Hilmes waren kleiner gewachsen. Ihr Körperlhöhenmittel wurde auf 168,1 cm (B) geschätzt, das LBI-Mittel für sieben Männer betrug 73,2, das LHI-Mittel für vier Männer 72,9. Die Bestatteten wiesen also zwar noch völkerwanderungszeitliche kraniale Maße auf, hatten aber nach den wenigen postkranialen Skelettfunden nicht mehr die völkerwanderungs-zeitlichen Körperhöhen.</w:t>
      </w:r>
    </w:p>
    <w:p>
      <w:pPr>
        <w:pStyle w:val="NurText"/>
        <w:rPr>
          <w:rFonts w:ascii="Verdana" w:hAnsi="Verdana" w:cs="Verdana"/>
        </w:rPr>
      </w:pPr>
      <w:r>
        <w:rPr>
          <w:rFonts w:cs="Verdana" w:ascii="Verdana" w:hAnsi="Verdana"/>
        </w:rPr>
      </w:r>
    </w:p>
    <w:p>
      <w:pPr>
        <w:pStyle w:val="NurText"/>
        <w:rPr/>
      </w:pPr>
      <w:r>
        <w:rPr>
          <w:rFonts w:cs="Verdana" w:ascii="Verdana" w:hAnsi="Verdana"/>
        </w:rPr>
        <w:t>Wenn man alle nordhessischen Skelettfunde zusammenfasst, erhält man ein Körperhöhen-mittel für 8 bis 13 Männer (je nach der Anzahl der vorhandenen messbaren Längsknochen) von etwa 170/171 cm (B), ein LBI-Mittel von 73,7 für 23 männliche Bestattete und ein LHI-Mittel von 69.4 für 10 männliche Bestattete. Damit wären die Nordhessen, ausgenommen die Kleinserie von Hilmes, im Frühmittelalter noch typische Vertreter der völkerwanderungszeit-lichen Chatten gewesen.</w:t>
      </w:r>
    </w:p>
    <w:p>
      <w:pPr>
        <w:pStyle w:val="NurText"/>
        <w:rPr>
          <w:rFonts w:ascii="Verdana" w:hAnsi="Verdana" w:cs="Verdana"/>
        </w:rPr>
      </w:pPr>
      <w:r>
        <w:rPr>
          <w:rFonts w:cs="Verdana" w:ascii="Verdana" w:hAnsi="Verdana"/>
        </w:rPr>
      </w:r>
    </w:p>
    <w:p>
      <w:pPr>
        <w:pStyle w:val="NurText"/>
        <w:rPr/>
      </w:pPr>
      <w:r>
        <w:rPr>
          <w:rFonts w:cs="Verdana" w:ascii="Verdana" w:hAnsi="Verdana"/>
        </w:rPr>
        <w:t>Der süddeutsche und nordschweizerische Raum ist wieder etwas reicher an anthropologischen Daten aus dem Früh- und beginnenden Hochmittelalter. Das spiegelt vermutlich die Siedlungs-dichte am Ende der Völkerwanderungszeit wieder. Roth-Luthra (60) hat die Schädel des Barbarossaburg-Grabfeldes in Kaiserslautern (Pfalz) bearbeitet. Die Belegungszeit umfasst den Zeitraum etwa von 750 bis ins 12. Jh., also das Früh- und Hochmittelalter. Die Bestatteten gehörten zum fränkischen Stammesverband und zu einer ehemals dörflichen Siedlung auf dem Gelände der heutigen Stadt Kaiserslautern, die als Durchgangsort an einer damaligen Fern-straße eine gewisse Bedeutung hatte. Die Schädelform der Bestatteten wies deutlich fälische Züge wie in Westfalen oder Nordhessen/Mittelhessen (Niederhessen) auf, der mittlere LBI von 33 männlichen Individuen betrug 74.6. Dieser fälische Schädeltypus sollte nicht nur als Folge einer Siedlungsisolation an einer Fernstraße interpretiert werden, sondern entweder als Ausdruck einer Bevölkerungsverpflanzung von Sachsen/Westfalen durch Karl den Großen während der Sachsenkriege oder als Folge spezieller lokaler Ernährungsverhältnisse.</w:t>
      </w:r>
    </w:p>
    <w:p>
      <w:pPr>
        <w:pStyle w:val="NurText"/>
        <w:rPr>
          <w:rFonts w:ascii="Verdana" w:hAnsi="Verdana" w:cs="Verdana"/>
        </w:rPr>
      </w:pPr>
      <w:r>
        <w:rPr>
          <w:rFonts w:cs="Verdana" w:ascii="Verdana" w:hAnsi="Verdana"/>
        </w:rPr>
      </w:r>
    </w:p>
    <w:p>
      <w:pPr>
        <w:pStyle w:val="NurText"/>
        <w:rPr/>
      </w:pPr>
      <w:r>
        <w:rPr>
          <w:rFonts w:cs="Verdana" w:ascii="Verdana" w:hAnsi="Verdana"/>
        </w:rPr>
        <w:t>Von dem kleinen germanisch-wendischen Gräberfeld in Burglengenfeld (südöstl. von Nürnberg) aus dem 8-10. Jh. hat Karl Saller (61) einige morphologische Daten mitgeteilt. Das LBI-Mittel von drei männlichen und drei weiblichen Kranien betrug 75, das LHI-Mittel 75,9. Für die drei männlichen Kranien allein errechnete sich ein LBI-Mittel von 73,7 und ein LHI- Mittel von 76,7.</w:t>
      </w:r>
    </w:p>
    <w:p>
      <w:pPr>
        <w:pStyle w:val="NurText"/>
        <w:rPr/>
      </w:pPr>
      <w:r>
        <w:rPr>
          <w:rFonts w:cs="Verdana" w:ascii="Verdana" w:hAnsi="Verdana"/>
        </w:rPr>
        <w:t>Ziegelmayer (62) hat die Skelettfunde auf dem kleinen früh- bis hochmittelalterlichen (8.-</w:t>
      </w:r>
    </w:p>
    <w:p>
      <w:pPr>
        <w:pStyle w:val="NurText"/>
        <w:rPr>
          <w:rFonts w:ascii="Verdana" w:hAnsi="Verdana" w:cs="Verdana"/>
        </w:rPr>
      </w:pPr>
      <w:r>
        <w:rPr>
          <w:rFonts w:cs="Verdana" w:ascii="Verdana" w:hAnsi="Verdana"/>
        </w:rPr>
        <w:t>11. Jh.) Friedhof von Klais (bei Mittenwald, südl. von Garmisch-Partenkirchen) anthropologisch</w:t>
      </w:r>
    </w:p>
    <w:p>
      <w:pPr>
        <w:pStyle w:val="NurText"/>
        <w:rPr>
          <w:rFonts w:ascii="Verdana" w:hAnsi="Verdana" w:cs="Verdana"/>
        </w:rPr>
      </w:pPr>
      <w:r>
        <w:rPr>
          <w:rFonts w:cs="Verdana" w:ascii="Verdana" w:hAnsi="Verdana"/>
        </w:rPr>
        <w:t>----------------------</w:t>
      </w:r>
    </w:p>
    <w:p>
      <w:pPr>
        <w:pStyle w:val="NurText"/>
        <w:rPr/>
      </w:pPr>
      <w:r>
        <w:rPr>
          <w:rFonts w:cs="Verdana" w:ascii="Verdana" w:hAnsi="Verdana"/>
        </w:rPr>
        <w:t>60) ROTH-LUTRTA (1965)</w:t>
      </w:r>
    </w:p>
    <w:p>
      <w:pPr>
        <w:pStyle w:val="NurText"/>
        <w:rPr/>
      </w:pPr>
      <w:r>
        <w:rPr>
          <w:rFonts w:cs="Verdana" w:ascii="Verdana" w:hAnsi="Verdana"/>
        </w:rPr>
        <w:t>61) SALLER (1934)</w:t>
      </w:r>
    </w:p>
    <w:p>
      <w:pPr>
        <w:pStyle w:val="NurText"/>
        <w:rPr>
          <w:rFonts w:ascii="Verdana" w:hAnsi="Verdana" w:cs="Verdana"/>
        </w:rPr>
      </w:pPr>
      <w:r>
        <w:rPr>
          <w:rFonts w:cs="Verdana" w:ascii="Verdana" w:hAnsi="Verdana"/>
        </w:rPr>
        <w:t>62) ZIEGELMAYER (1977)</w:t>
      </w:r>
    </w:p>
    <w:p>
      <w:pPr>
        <w:pStyle w:val="NurText"/>
        <w:rPr>
          <w:rFonts w:ascii="Verdana" w:hAnsi="Verdana" w:cs="Verdana"/>
        </w:rPr>
      </w:pPr>
      <w:r>
        <w:rPr>
          <w:rFonts w:cs="Verdana" w:ascii="Verdana" w:hAnsi="Verdana"/>
        </w:rPr>
        <w:t>-------------------------------</w:t>
      </w:r>
    </w:p>
    <w:p>
      <w:pPr>
        <w:pStyle w:val="NurText"/>
        <w:rPr/>
      </w:pPr>
      <w:r>
        <w:rPr>
          <w:rFonts w:cs="Verdana" w:ascii="Verdana" w:hAnsi="Verdana"/>
        </w:rPr>
        <w:t>bearbeitet. Der Friedhof war anfangs möglicherweise Bestattungsplatz für die Mönche eines in der Nähe gegründeten Klosters, dann aber ungefähr 300 Jahre lang von Bewohnern einer Nähe gelegenen Schwaige, die seit dem 13- Jh. urkundlich belegt ist. Da dieser Friedhof aber an einer Fernstraße lag. ist es möglich, dass auch Durchreisende gelegentlich dort beerdigt worden sind. Es ist also eher mit einer heterogenen Population zu rechnen, doch spricht die geringe Anzahl der Bestatteten (nur rund 40), bei denen allerdings alte Menschen ganz und Kinder weitgehend fehlen, für eine überwiegende Zugehörigkeit zu den Bewohnern der erwähnten Schwaige. Die mittlere Körperhöhe von 10 Männern errechnete sich auf 172,2 cm (B), das LBI-Mittel für sechs Männer auf 75,2. Die Schädelhöhe war. soweit erkennbar, relativ niedrig. Es bestand eine morphologische Ähnlichkeit zu den bayerischen Reihengräberpopula-tionen der Völkerwanderungszeit. Soziale Untergliederungen waren nicht erkennbar, kriege-rische Verletzungen nicht nachweisbar, erhöhte degenerative Veränderungen an den Wirbeln und Gelenken nicht feststellbar. Zahnkaries war nicht übermäßig hoch. Auch das spricht für eine friedliche, nicht sehr schwer arbeitende Bevölkerung eines Viehhofes.</w:t>
      </w:r>
    </w:p>
    <w:p>
      <w:pPr>
        <w:pStyle w:val="NurText"/>
        <w:rPr>
          <w:rFonts w:ascii="Verdana" w:hAnsi="Verdana" w:cs="Verdana"/>
        </w:rPr>
      </w:pPr>
      <w:r>
        <w:rPr>
          <w:rFonts w:cs="Verdana" w:ascii="Verdana" w:hAnsi="Verdana"/>
        </w:rPr>
      </w:r>
    </w:p>
    <w:p>
      <w:pPr>
        <w:pStyle w:val="NurText"/>
        <w:rPr/>
      </w:pPr>
      <w:r>
        <w:rPr>
          <w:rFonts w:cs="Verdana" w:ascii="Verdana" w:hAnsi="Verdana"/>
        </w:rPr>
        <w:t>Erwähnt werden sollen auch die von Kollmann (63) mitgeteilten Maße an bajuwarischen</w:t>
      </w:r>
    </w:p>
    <w:p>
      <w:pPr>
        <w:pStyle w:val="NurText"/>
        <w:rPr/>
      </w:pPr>
      <w:r>
        <w:rPr>
          <w:rFonts w:cs="Verdana" w:ascii="Verdana" w:hAnsi="Verdana"/>
        </w:rPr>
        <w:t>Schädeln des 8. Jhs. aus Feldafing (westl. Ufer des Starnberger Sees). Das LBl-Mittel von 15 männlichen und weiblichen Schädeln betrug 77, das LHI-Mittel von neun männlichen und weiblichen Kranien 71.8.</w:t>
      </w:r>
    </w:p>
    <w:p>
      <w:pPr>
        <w:pStyle w:val="NurText"/>
        <w:rPr>
          <w:rFonts w:ascii="Verdana" w:hAnsi="Verdana" w:cs="Verdana"/>
        </w:rPr>
      </w:pPr>
      <w:r>
        <w:rPr>
          <w:rFonts w:cs="Verdana" w:ascii="Verdana" w:hAnsi="Verdana"/>
        </w:rPr>
      </w:r>
    </w:p>
    <w:p>
      <w:pPr>
        <w:pStyle w:val="NurText"/>
        <w:rPr/>
      </w:pPr>
      <w:r>
        <w:rPr>
          <w:rFonts w:cs="Verdana" w:ascii="Verdana" w:hAnsi="Verdana"/>
        </w:rPr>
        <w:t>In der Nähe der Kirche St. Severin in Passau-Innenstadt fanden sich Bestattungen, deren</w:t>
      </w:r>
    </w:p>
    <w:p>
      <w:pPr>
        <w:pStyle w:val="NurText"/>
        <w:rPr/>
      </w:pPr>
      <w:r>
        <w:rPr>
          <w:rFonts w:cs="Verdana" w:ascii="Verdana" w:hAnsi="Verdana"/>
        </w:rPr>
        <w:t>Datierung nicht völlig eindeutig ist, weil Passau schon ab der spätrömischen Zeit bestanden hat. Die Mehrzahl der Bestattungen erfolgte aber wahrscheinlich in nachagilofingischer bis ottonischer Zeit (also vom 8. bis 10. Jh.). Ziegelmayer (64) teilte mögliche morphologischen Befunde mit (65). Das Körperlhöhenmittel von sieben Männern betrug 170,2 cm (B), das LBI- Mittel von neun Männern 80,0. Der LHI konnte nicht genügend abgesichert festgestellt werden. Eine soziale Zuordnung der Bestatteten ist unklar, aber nach den wenigen Daten begann in der spätrömisch/frühmittelalterlichen Siedlung Passau der Brachykranisationsprozess früher als bei den anderen frühmittelalterlichen süddeutschen Populationen.</w:t>
      </w:r>
    </w:p>
    <w:p>
      <w:pPr>
        <w:pStyle w:val="NurText"/>
        <w:rPr>
          <w:rFonts w:ascii="Verdana" w:hAnsi="Verdana" w:cs="Verdana"/>
        </w:rPr>
      </w:pPr>
      <w:r>
        <w:rPr>
          <w:rFonts w:cs="Verdana" w:ascii="Verdana" w:hAnsi="Verdana"/>
        </w:rPr>
      </w:r>
    </w:p>
    <w:p>
      <w:pPr>
        <w:pStyle w:val="NurText"/>
        <w:rPr/>
      </w:pPr>
      <w:r>
        <w:rPr>
          <w:rFonts w:cs="Verdana" w:ascii="Verdana" w:hAnsi="Verdana"/>
        </w:rPr>
        <w:t>Sowohl zeitlich, ethnisch und sozialschichtenbezogen nur unsicher zuordenbar sind die</w:t>
      </w:r>
    </w:p>
    <w:p>
      <w:pPr>
        <w:pStyle w:val="NurText"/>
        <w:rPr>
          <w:rFonts w:ascii="Verdana" w:hAnsi="Verdana" w:cs="Verdana"/>
        </w:rPr>
      </w:pPr>
      <w:r>
        <w:rPr>
          <w:rFonts w:cs="Verdana" w:ascii="Verdana" w:hAnsi="Verdana"/>
        </w:rPr>
        <w:t>Skelettfunde der Grabung auf dem frühmittelalterlichen Friedhof bei der St. Peters-Kapelle in Solothurn (Schweiz). Die beigabenlosen Bestattungen lassen sich nach dem archäologischen Gesamtbefund in die 2. Hälfte des ersten Jahrtausends einordnen, nach einigen anthropolo-gischen Indizien genauer in die Zeit nach der alamannischen Landnahme bis um 1000m, also ins Früh- und beginnenden Hochmittelalter. Die verschobenen Relationen in den Altersklassen (zu geringe Anzahl von Kleinkindern, Maturen und Senilen) sind entweder durch eine zufällige Grabungsstichprobe zustande gekommen oder aber dadurch erklärbar, dass es sich nicht um einen Bestattungsplatz für die allgemeine Bevölkerung gehandelt hat. Aus der größeren Anzahl der Bestatteten konnte aber wegen des teilweise schlechten Erhaltungszustandes nur von einigen erwachsenen Männern morphologische Maße genommen werden, die Schoch (66)</w:t>
      </w:r>
    </w:p>
    <w:p>
      <w:pPr>
        <w:pStyle w:val="NurText"/>
        <w:rPr/>
      </w:pPr>
      <w:r>
        <w:rPr>
          <w:rFonts w:cs="Verdana" w:ascii="Verdana" w:hAnsi="Verdana"/>
        </w:rPr>
        <w:t>mitgeteilt hat. Das Körperhöhenmittel von 11 Männern errechnete er auf 169 cm (vermutlich B). Schoch glaubte, zwei ethnische Bevölkerungsgruppen unterscheiden zu können, nämlich eine brachykranc Gruppe von fünf Männern (LBI 82; vermutlich Vertreter einer autochthonen keltisch-romanischen oder ihr nahestehenden Vorbevölkerungsgruppe) und fünf dolichokrane Männer (LBI 72; vermutlich Nachfahren alamannischer Einwanderer), LHI-Werte konnten nicht mitgeteilt werden. Da aber die Brachykranie auch Merkmal der schweizerisch-alamannischen Bevölkerung ab dem Spätmittelalter ist und keltische vormittelalterliche Populationen im Bereich der Ostschweiz überwiegend dolichokrane Schädelformen aufwiesen, ist gegen-</w:t>
      </w:r>
    </w:p>
    <w:p>
      <w:pPr>
        <w:pStyle w:val="NurText"/>
        <w:rPr>
          <w:rFonts w:ascii="Verdana" w:hAnsi="Verdana" w:cs="Verdana"/>
        </w:rPr>
      </w:pPr>
      <w:r>
        <w:rPr>
          <w:rFonts w:cs="Verdana" w:ascii="Verdana" w:hAnsi="Verdana"/>
        </w:rPr>
        <w:t>----------------------</w:t>
      </w:r>
    </w:p>
    <w:p>
      <w:pPr>
        <w:pStyle w:val="NurText"/>
        <w:rPr/>
      </w:pPr>
      <w:r>
        <w:rPr>
          <w:rFonts w:cs="Verdana" w:ascii="Verdana" w:hAnsi="Verdana"/>
        </w:rPr>
        <w:t>63) KOLLMANN (1873).</w:t>
      </w:r>
    </w:p>
    <w:p>
      <w:pPr>
        <w:pStyle w:val="NurText"/>
        <w:rPr/>
      </w:pPr>
      <w:r>
        <w:rPr>
          <w:rFonts w:cs="Verdana" w:ascii="Verdana" w:hAnsi="Verdana"/>
        </w:rPr>
        <w:t>64) ZIEGELMAYER (1979).</w:t>
      </w:r>
    </w:p>
    <w:p>
      <w:pPr>
        <w:pStyle w:val="NurText"/>
        <w:rPr/>
      </w:pPr>
      <w:r>
        <w:rPr>
          <w:rFonts w:cs="Verdana" w:ascii="Verdana" w:hAnsi="Verdana"/>
        </w:rPr>
        <w:t>65) 2 Bestattete sind möglicherweise noch spätrömisch-völkerwanderungszeitlicher Herkunft. Sie zeigen die Merkmale von völkerwanderungszeitlichen Reihengräberpopulationen.</w:t>
      </w:r>
    </w:p>
    <w:p>
      <w:pPr>
        <w:pStyle w:val="NurText"/>
        <w:rPr>
          <w:rFonts w:ascii="Verdana" w:hAnsi="Verdana" w:cs="Verdana"/>
        </w:rPr>
      </w:pPr>
      <w:r>
        <w:rPr>
          <w:rFonts w:cs="Verdana" w:ascii="Verdana" w:hAnsi="Verdana"/>
        </w:rPr>
        <w:t>66) SCHOCH (1990)</w:t>
      </w:r>
    </w:p>
    <w:p>
      <w:pPr>
        <w:pStyle w:val="NurText"/>
        <w:rPr>
          <w:rFonts w:ascii="Verdana" w:hAnsi="Verdana" w:cs="Verdana"/>
        </w:rPr>
      </w:pPr>
      <w:r>
        <w:rPr>
          <w:rFonts w:cs="Verdana" w:ascii="Verdana" w:hAnsi="Verdana"/>
        </w:rPr>
        <w:t>------------------------</w:t>
      </w:r>
    </w:p>
    <w:p>
      <w:pPr>
        <w:pStyle w:val="NurText"/>
        <w:rPr/>
      </w:pPr>
      <w:r>
        <w:rPr>
          <w:rFonts w:cs="Verdana" w:ascii="Verdana" w:hAnsi="Verdana"/>
        </w:rPr>
        <w:t>über dieser ethnischen Interpretation Vorsicht geboten (67), Im Grunde lassen die wenigen Daten nur erkennen, dass im Früh- und beginnenden Hochmittelalter im Raum Solothurn eine im Mittel etwas kleiner gewachsene Bevölkerung lebte als in der vorhergehenden späten Völkerwanderungszeit und dass sowohl noch dolichokrane als auch bereits brachykrane Schädelformen feststellbar sind.</w:t>
      </w:r>
    </w:p>
    <w:p>
      <w:pPr>
        <w:pStyle w:val="NurText"/>
        <w:rPr>
          <w:rFonts w:ascii="Verdana" w:hAnsi="Verdana" w:cs="Verdana"/>
        </w:rPr>
      </w:pPr>
      <w:r>
        <w:rPr>
          <w:rFonts w:cs="Verdana" w:ascii="Verdana" w:hAnsi="Verdana"/>
        </w:rPr>
      </w:r>
    </w:p>
    <w:p>
      <w:pPr>
        <w:pStyle w:val="NurText"/>
        <w:rPr/>
      </w:pPr>
      <w:r>
        <w:rPr>
          <w:rFonts w:cs="Verdana" w:ascii="Verdana" w:hAnsi="Verdana"/>
        </w:rPr>
        <w:t>Anlässlich von Restaurierungsarbeiten an der Kirche von Köniz (unmittelbar südwestlich</w:t>
      </w:r>
    </w:p>
    <w:p>
      <w:pPr>
        <w:pStyle w:val="NurText"/>
        <w:rPr>
          <w:rFonts w:ascii="Verdana" w:hAnsi="Verdana" w:cs="Verdana"/>
        </w:rPr>
      </w:pPr>
      <w:r>
        <w:rPr>
          <w:rFonts w:cs="Verdana" w:ascii="Verdana" w:hAnsi="Verdana"/>
        </w:rPr>
        <w:t xml:space="preserve">von Bern, Schweiz) wurden zahlreiche Bestattungen gefunden, die teilweise um eine erste frühmittelalterliche Kirche herum beigesetzt worden waren. Von einer ersten Bestattungs-gruppe (ab dem 7./8. Jh. bis um 1150 datierbar) konnten für 19 Männer, die (bis auf zwei vermutliche Innenbestattungen) unmittelbar östlich des frühmittelalterlichen Kirchenbaues beigesetzt worden waren, die Körperhöhen nach Extremitätenknochen geschätzt werden (61). Das Körperhöhenmittel der gesamten Stichprobe errechnete sich auf 171,9 cm (B). Die Variationsbreite der Individualwerte war zwar groß (165,1-176,5 cm), doch wiesen 13 dieser Männer eine Körperhöhe von über 170 cm auf. Sondert man die beiden in dem rohen Platten-grab vermutlich in der östlichen Apsis der nicht mehr nachweisbaren frühmittelalterlichen Kirche Bestanden aus. dann betrug das Körperhöhenmittel für 17 frühmittelalterliche Außen-bestattete 171.3 cm (B). Zählt man noch ein weiteres groß gewachsenes männliches Indi-viduum hinzu (176,2 cm, B), das in unmittelbarer Nähe von dem Steinplattengrab, aber außerhalb der ersten Kirche bestattet und in die Zeit vom 7./8. Jh. bis zum beginnenden </w:t>
      </w:r>
    </w:p>
    <w:p>
      <w:pPr>
        <w:pStyle w:val="NurText"/>
        <w:rPr/>
      </w:pPr>
      <w:r>
        <w:rPr>
          <w:rFonts w:cs="Verdana" w:ascii="Verdana" w:hAnsi="Verdana"/>
        </w:rPr>
        <w:t>12. Jh. datiert wurde, beträgt das Mittel für 18 Männer 171,6 cm (B). Diese Stichprobe kann als hochwüchsig bezeichnet werden. Vermutlich handelt es sich um eine alamannische Siedlergruppe. Das Körperhöhenmittel liegt im Bereich der anderen merowingerzeitlich-frühmittelalterlichen schweizerischen alamannischen Serien. Auch bezüglich degenerativer Veränderungen an Skelett und Gelenken blieb die Stichprobe im Rahmen der zeitgleichen Siedlergruppen des Berner Raumes. Die Bearbeiter ordnen nach den paläopathologischen Befunden diese früh- bis eventuell hochmittelalterlichen Siedler einer physisch belasteten, durchschnittlichen bäuerlichen Bevölkerungsgruppe mit nur mittlerer damaliger Lebenser-wartung zu, keiner in kriegerische Auseinandersetzungen verwickelten Gruppe. Schädelmaße waren kaum feststellb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usi Ulrich-Bochsler und Liselotte Meyer (69) haben ausführlich die früh- und hochmittelalter-liche alamannische Friedhofspopulation von Steffisburg (bei Thun, südl. von Bern, Schweiz) untersucht. Es handelt sich um Bestattungen in unmittelbarer Nähe einer ersten Kirche. Die Bestattungsgruppe I datiert vom 7./8. Jh. bis zur 1. Hälfte des 10. Jhs., die Bestattungsgruppe II vom 7./8. bis zum 11. Jh. Die soziale Zuordnung der Bestatteten ist unklar. Zwar wurde diese Kirche vermutlich von einer lokalen Adelssippe gegründet, aber Innengräber zur ersten Kirchenanlage wurden nicht gefunden. Möglicherweise wurden die Mitglieder der Gründungs-sippe direkt neben den Kirchenmauern beigesetzt. So dürfte diese Friedhofspopulation aus einfacheren weltlichen Individuen und aus Mitgliedern einer lokalen Adelssippe zusammen-gesetzt sein. Als mittlere Körperhöhe von sieben Männern der Bestattungsgruppe I wurde 170,8 cm (B) errechnet, von 22 Männern der Bestattungsgruppe II 172,6 cm (B), für alle 29 Männer errechnet sich ein Körperhöhenmittel von 172,2 cm (B).(70) Die Variationsbreite der individuellen Körperhöhen war auffällig hoch (163-180 cm), doch hatten über 70 % der </w:t>
      </w:r>
    </w:p>
    <w:p>
      <w:pPr>
        <w:pStyle w:val="NurText"/>
        <w:rPr>
          <w:rFonts w:ascii="Verdana" w:hAnsi="Verdana" w:cs="Verdana"/>
        </w:rPr>
      </w:pPr>
      <w:r>
        <w:rPr>
          <w:rFonts w:eastAsia="Verdana" w:cs="Verdana" w:ascii="Verdana" w:hAnsi="Verdana"/>
        </w:rPr>
        <w:t xml:space="preserve"> </w:t>
      </w:r>
      <w:r>
        <w:rPr>
          <w:rFonts w:cs="Verdana" w:ascii="Verdana" w:hAnsi="Verdana"/>
        </w:rPr>
        <w:t>----------------</w:t>
      </w:r>
    </w:p>
    <w:p>
      <w:pPr>
        <w:pStyle w:val="NurText"/>
        <w:rPr/>
      </w:pPr>
      <w:r>
        <w:rPr>
          <w:rFonts w:cs="Verdana" w:ascii="Verdana" w:hAnsi="Verdana"/>
        </w:rPr>
        <w:t>67) S. WURM (1996).</w:t>
      </w:r>
    </w:p>
    <w:p>
      <w:pPr>
        <w:pStyle w:val="NurText"/>
        <w:rPr/>
      </w:pPr>
      <w:r>
        <w:rPr>
          <w:rFonts w:cs="Verdana" w:ascii="Verdana" w:hAnsi="Verdana"/>
        </w:rPr>
        <w:t>68) ULRICH-BOCHSLER/ EGCENBERGER/ RAST-COTTING (1994).</w:t>
      </w:r>
    </w:p>
    <w:p>
      <w:pPr>
        <w:pStyle w:val="NurText"/>
        <w:rPr/>
      </w:pPr>
      <w:r>
        <w:rPr>
          <w:rFonts w:cs="Verdana" w:ascii="Verdana" w:hAnsi="Verdana"/>
        </w:rPr>
        <w:t>69) ULRICH-BOCHSLER/ MEYER (1994).</w:t>
      </w:r>
    </w:p>
    <w:p>
      <w:pPr>
        <w:pStyle w:val="NurText"/>
        <w:rPr/>
      </w:pPr>
      <w:r>
        <w:rPr>
          <w:rFonts w:cs="Verdana" w:ascii="Verdana" w:hAnsi="Verdana"/>
        </w:rPr>
        <w:t>70) Der Körperhöhenunterschied von 1,8 cm zwischen der Gruppe I und II ist nach den Bear-beitern statistisch nicht genügend signifikant, weil er durch die unterschiedliche Individuenzahl bedingt sein könne. Wenn es sich aber bei der Gruppe I um die erste Welle einer Neusiedler-gruppe im Rahmen der damaligen Binnenkolonisation gehandelt hat (s. Anm. 71), dann könnte diese erste Siedlergruppe infolge der Anfangsschwierigkeiten bei einer solchen Siedlungsgrün-dung und den damit verbundenen weniger günstigen Lebensbedingungen relative Wachstums-minderungen aufgewiesen haben im Vergleich mit den später Zugezogenen. Insofern könnte man diesen Unterschied in den Körperhöhenmitteln von 1,8 cm auch als Ausdruck unterschied-licher Lebensbedingungen in den verschiedenen Binnenkolonisationsphasen interpretieren.</w:t>
      </w:r>
    </w:p>
    <w:p>
      <w:pPr>
        <w:pStyle w:val="NurText"/>
        <w:rPr>
          <w:rFonts w:ascii="Verdana" w:hAnsi="Verdana" w:cs="Verdana"/>
        </w:rPr>
      </w:pPr>
      <w:r>
        <w:rPr>
          <w:rFonts w:cs="Verdana" w:ascii="Verdana" w:hAnsi="Verdana"/>
        </w:rPr>
        <w:t>------------------</w:t>
      </w:r>
    </w:p>
    <w:p>
      <w:pPr>
        <w:pStyle w:val="NurText"/>
        <w:rPr/>
      </w:pPr>
      <w:r>
        <w:rPr>
          <w:rFonts w:cs="Verdana" w:ascii="Verdana" w:hAnsi="Verdana"/>
        </w:rPr>
        <w:t>Männer der Gruppe II eine Körperhöhe von über 170 cm. Einige Männer fielen durch ihre all-gemeine Skelettrobustizität auf. Die Steffisburger können damit als eine relativ hochwüchsige Bevölkerungsgruppe gelten, deren Körperhöhenmittel zu den anderen bisher untersuchten zeitgleichen Vergleichsgruppen des Berner Umlandes passt (71). Die Schädel der Männer zeichneten sich mehrheitlich durch sehr lange und mittelbreite Formen aus. Der mittlere LBI von 14 männlichen Schädeln der Gruppe I und II betrug 75,5 (war also schon mesokran, aber fünf Schädel waren noch dolichokran), der mittlere LHI von acht männlichen Schädeln betrug 71,4 (erkennbare orthokrane Tendenz, drei Schädel waren aber noch chamaekran). Die Steffisburger Männer hatten also in den Körperhöhen noch weitgehend das völkerwanderungs-zeitliche Niveau behalten, die Schädelformen zeigten aber beginnende Verrundungen. Während bei den unter 40-jährigen Männern keine degenerativen Veränderungen am Skelett festgestellt wurden, zeigte die Mehrzahl der über 50-jährigen Männer mittelstarke degenerative Verände-rungen an Wirbeln und Gelenken, was auf eine mittelschwere belastende Betätigung hinweist (72). Was die damalige Ernährung betrifft, so deuteten die Befunde auf eine Bevölkerung hin, die zwar keinen chronischen Mangel litt, aber doch gelegentliche Engpässe in der Versorgung mit bestimmten Nahrungsmitteln (Eiweiß, Vitamine, Mineralien) durchstehen musste. Das könnte so interpretiert werden, dass diese ersten Generationen der Steffisburger Alamannen aus Notwendigkeit heraus noch an der traditionellen spätvölkerwanderungszeitlichen Vieh-Ackerbauwirtschaft festhalten mussten, bis die Landurbarmachung einen erweiterten Ackerbau in Form einer Dreifelderwirtschaft erlaubte, und dass deshalb auch noch höhere Milch- und Milchprodukteanteile in der Alltagskost vorhanden waren.</w:t>
      </w:r>
    </w:p>
    <w:p>
      <w:pPr>
        <w:pStyle w:val="NurText"/>
        <w:rPr>
          <w:rFonts w:ascii="Verdana" w:hAnsi="Verdana" w:cs="Verdana"/>
        </w:rPr>
      </w:pPr>
      <w:r>
        <w:rPr>
          <w:rFonts w:cs="Verdana" w:ascii="Verdana" w:hAnsi="Verdana"/>
        </w:rPr>
      </w:r>
    </w:p>
    <w:p>
      <w:pPr>
        <w:pStyle w:val="NurText"/>
        <w:rPr/>
      </w:pPr>
      <w:r>
        <w:rPr>
          <w:rFonts w:cs="Verdana" w:ascii="Verdana" w:hAnsi="Verdana"/>
        </w:rPr>
        <w:t>Abschließend soll noch etwas ausführlicher auf die von Etter (73), Etter und Schneider (74) und Schneider und Etter (75) genauer untersuchten frühstädtischen Zürcher Skelettpopula-tionen eingegangen werden, weil das für die Prüfung der Hypothese wichtig ist, ob die Brachy-kranisation auch die Folge einer fortgeschrittenen Zivilisation gewesen sein könnte. Aus dem engeren Stadtgebiet Zürichs ist eine spätvölkerwanderungszeitlich-frühmittelalterliche Skelett-serie (7.-8. Jh.; Funde aus der Spiegelgasse) und eine früh- bis hochmittelalterliche Fund-gruppe (um 850 bis 1050; die Funde vom Münsterhof) bekannt geworden.</w:t>
      </w:r>
    </w:p>
    <w:p>
      <w:pPr>
        <w:pStyle w:val="NurText"/>
        <w:rPr>
          <w:rFonts w:ascii="Verdana" w:hAnsi="Verdana" w:cs="Verdana"/>
        </w:rPr>
      </w:pPr>
      <w:r>
        <w:rPr>
          <w:rFonts w:cs="Verdana" w:ascii="Verdana" w:hAnsi="Verdana"/>
        </w:rPr>
      </w:r>
    </w:p>
    <w:p>
      <w:pPr>
        <w:pStyle w:val="NurText"/>
        <w:rPr/>
      </w:pPr>
      <w:r>
        <w:rPr>
          <w:rFonts w:cs="Verdana" w:ascii="Verdana" w:hAnsi="Verdana"/>
        </w:rPr>
        <w:t>Diese beiden Serien schließen sich an die spätvölkerwanderungszeitlichen Skelettfunde von der Storchengasse (7. bis eventuell frühes 8. Jh.) an. Aus Gründen der Vergleichbarkeit sollen die anthropologischen Befunde von diesen Bestatteten vorangestellt werden. Auf diesem Gräber-feld in bevorzugter Lage im Bereich spätrömischer Anlagen ist nach den Vermutungen von Schneider und Etter (76) eine frühstädtische alamannische Bevölkerung mit romanischer Beimischung bestattet worden. Das Körperhöhenmittel von fünf Männern errechnete sich auf 170,8 cm (B), das LBI-Mittel auf 75,3 und das LHI-Mittel auf 67,9. Obwohl das Körperhöhen-mittel etwas unter dem anderer spätvölkerwanderungszeitlicher Gruppen lag, ließ der kräftige Skelettbau auf eine überwiegend alamannische Population schließen. Als häufigster patholo-gischer Befund wurden wieder degenerative Abnutzungserscheinungen festgestellt.</w:t>
      </w:r>
    </w:p>
    <w:p>
      <w:pPr>
        <w:pStyle w:val="NurText"/>
        <w:rPr>
          <w:rFonts w:ascii="Verdana" w:hAnsi="Verdana" w:cs="Verdana"/>
        </w:rPr>
      </w:pPr>
      <w:r>
        <w:rPr>
          <w:rFonts w:cs="Verdana" w:ascii="Verdana" w:hAnsi="Verdana"/>
        </w:rPr>
      </w:r>
    </w:p>
    <w:p>
      <w:pPr>
        <w:pStyle w:val="NurText"/>
        <w:rPr/>
      </w:pPr>
      <w:r>
        <w:rPr>
          <w:rFonts w:cs="Verdana" w:ascii="Verdana" w:hAnsi="Verdana"/>
        </w:rPr>
        <w:t>Die nur wenig später Bestatteten aus der Spiegelgasse (4 Männer, 3 Frauen, 4 Kinder) gehörten vermutlich niederen städtischen Sozialgruppen an. Nach Etter und Schneider (77) waren die Körperhöhen sowohl der Männer als auch der Frauen auffällig niedrig. Das</w:t>
      </w:r>
    </w:p>
    <w:p>
      <w:pPr>
        <w:pStyle w:val="NurText"/>
        <w:rPr>
          <w:rFonts w:ascii="Verdana" w:hAnsi="Verdana" w:cs="Verdana"/>
        </w:rPr>
      </w:pPr>
      <w:r>
        <w:rPr>
          <w:rFonts w:cs="Verdana" w:ascii="Verdana" w:hAnsi="Verdana"/>
        </w:rPr>
        <w:t>--------------------</w:t>
      </w:r>
    </w:p>
    <w:p>
      <w:pPr>
        <w:pStyle w:val="NurText"/>
        <w:rPr/>
      </w:pPr>
      <w:r>
        <w:rPr>
          <w:rFonts w:cs="Verdana" w:ascii="Verdana" w:hAnsi="Verdana"/>
        </w:rPr>
        <w:t>71) Regionale Vergleichsgruppen s. ULRICH-BOCHSLER/ MEYER (1994), S. 116, Tab. 9.</w:t>
      </w:r>
    </w:p>
    <w:p>
      <w:pPr>
        <w:pStyle w:val="NurText"/>
        <w:rPr/>
      </w:pPr>
      <w:r>
        <w:rPr>
          <w:rFonts w:cs="Verdana" w:ascii="Verdana" w:hAnsi="Verdana"/>
        </w:rPr>
        <w:t>72 Die Bestattungen wiesen einen Männerüberschuss auf und die Untersucher interpretierten diesen Tatbestand dahin, dass es sich bei den Steffisburgern um die ersten Generationen einer lokalen alamannischen Binnenkolonisation gehandelt habe, die anfänglich durch eine höhere Zuwanderung von Männern für die notwendigen groben Arbeiten wie Roden, Hausbau, Urbarmachung von Land für Weidewirtschaft und Ackerbau gekennzeichnet waren.</w:t>
      </w:r>
    </w:p>
    <w:p>
      <w:pPr>
        <w:pStyle w:val="NurText"/>
        <w:rPr/>
      </w:pPr>
      <w:r>
        <w:rPr>
          <w:rFonts w:cs="Verdana" w:ascii="Verdana" w:hAnsi="Verdana"/>
        </w:rPr>
        <w:t>73) ETTER (1978); ETTER (1982).</w:t>
      </w:r>
    </w:p>
    <w:p>
      <w:pPr>
        <w:pStyle w:val="NurText"/>
        <w:rPr/>
      </w:pPr>
      <w:r>
        <w:rPr>
          <w:rFonts w:cs="Verdana" w:ascii="Verdana" w:hAnsi="Verdana"/>
        </w:rPr>
        <w:t>74) ETTER/ SCHNEIDER (1980).</w:t>
      </w:r>
    </w:p>
    <w:p>
      <w:pPr>
        <w:pStyle w:val="NurText"/>
        <w:rPr/>
      </w:pPr>
      <w:r>
        <w:rPr>
          <w:rFonts w:cs="Verdana" w:ascii="Verdana" w:hAnsi="Verdana"/>
        </w:rPr>
        <w:t>75) SCHNEIDER/ ETTER (1979).</w:t>
      </w:r>
    </w:p>
    <w:p>
      <w:pPr>
        <w:pStyle w:val="NurText"/>
        <w:rPr/>
      </w:pPr>
      <w:r>
        <w:rPr>
          <w:rFonts w:cs="Verdana" w:ascii="Verdana" w:hAnsi="Verdana"/>
        </w:rPr>
        <w:t>76) SCHNEIDER/ ETTER (1979).</w:t>
      </w:r>
    </w:p>
    <w:p>
      <w:pPr>
        <w:pStyle w:val="NurText"/>
        <w:rPr/>
      </w:pPr>
      <w:r>
        <w:rPr>
          <w:rFonts w:cs="Verdana" w:ascii="Verdana" w:hAnsi="Verdana"/>
        </w:rPr>
        <w:t>77) ETTER/ SCHNEIDER (1980).</w:t>
      </w:r>
    </w:p>
    <w:p>
      <w:pPr>
        <w:pStyle w:val="NurText"/>
        <w:rPr>
          <w:rFonts w:ascii="Verdana" w:hAnsi="Verdana" w:cs="Verdana"/>
        </w:rPr>
      </w:pPr>
      <w:r>
        <w:rPr>
          <w:rFonts w:cs="Verdana" w:ascii="Verdana" w:hAnsi="Verdana"/>
        </w:rPr>
        <w:t>-------------------</w:t>
      </w:r>
    </w:p>
    <w:p>
      <w:pPr>
        <w:pStyle w:val="NurText"/>
        <w:rPr/>
      </w:pPr>
      <w:r>
        <w:rPr>
          <w:rFonts w:cs="Verdana" w:ascii="Verdana" w:hAnsi="Verdana"/>
        </w:rPr>
        <w:t>Körperhöhenmittel für die vier Männer betrug 166,4 cm (B), deren LBI-Mittel 72,9, das LBI-Mittel 69,9. Das postkraniale Skelett wirkte aber trotz der erniedrigten Körperhöhen teilweise robust. Abnutzungserscheinungen an den Gelenken waren wieder häufig, die Kindersterblich-keit offensichtlich hoch. Möglicherweise hat relativ schwere handwerklich-bäuerliche Arbeit bei diesen frühstädtischen einfachen Sozialschichten das Längenwachstum eingeschränkt.</w:t>
      </w:r>
    </w:p>
    <w:p>
      <w:pPr>
        <w:pStyle w:val="NurText"/>
        <w:rPr>
          <w:rFonts w:ascii="Verdana" w:hAnsi="Verdana" w:cs="Verdana"/>
        </w:rPr>
      </w:pPr>
      <w:r>
        <w:rPr>
          <w:rFonts w:cs="Verdana" w:ascii="Verdana" w:hAnsi="Verdana"/>
        </w:rPr>
      </w:r>
    </w:p>
    <w:p>
      <w:pPr>
        <w:pStyle w:val="NurText"/>
        <w:rPr/>
      </w:pPr>
      <w:r>
        <w:rPr>
          <w:rFonts w:cs="Verdana" w:ascii="Verdana" w:hAnsi="Verdana"/>
        </w:rPr>
        <w:t>Der Friedhof am Münsterhof gehörte ursprünglich zum ehemaligen Frauenmünster in Zürich. Als Belegungszeit kann der Zeitraum von 853 bis 1100 angenommen werden. Die Bestatteten waren anfangs vermutlich zum Frauenmünster gehörige abhängige Gottesleute, später dann Zürcher Stadtbürger. Von den ehemals über 1000 Bestatteten wurden nur rund 150 anthropo-logisch untersucht (78). Die mittlere Körperhöhe von 36 Männern errechnete sich auf etwa 168 cm (B). Sie war in allen fünf Belegungsphasen des Gesamtbelegungszeitraumes etwa gleich hoch. Es bestand weiterhin keine breite Streuung der Individualwerte, der größere Anteil der Männer ist in die Höhenklasse untermittelgroß einzustufen. Eventuell ist das in dem hohen Anteil spätmatur verstorbener Männer und in der damit verbundenen Altersschrumpfung des Skelettes mit begründet. Das postkraniale Skelett war im Vergleich mit den  völkerwande-rungszeitlichen Reihengräberpopulationen graziler, mit geringer entwickelten Muskelansätzen, geringerer Schulterbreite und schmalerem Brustkorb. Die Proportionen der Extremitätenab-schnitte untereinander waren zwar ausgewogen, die Extremitäten aber absolut kürzer als in der Völkerwanderungszei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Funde vom Münsterhof erlauben auch genauere Aussagen über das damalige Wachstum im Kindes- und Jugendalter. Die mittlere Körperlänge der Neugeborenen betrug ähnlich wie zu Beginn des 20. Jhs. um 50 cm. Bis zum 2. Lebensjahr verlief das Wachstum ebenfalls etwa wie zu Beginn des 20. Jhs., aber ab dem 4./5. Lebensjahr verlangsamte sich das Wachstum im Vergleich mit rezenten Schweizern zu Beginn unseres Jhs. deutlich. Der pubertäre Wachstums-schub und damit die Pubertät setzten etwa zwei bis drei Jahre später ein. Die Wachstumsphase zwischen dem 16. und 20. Jahr verlief dann wieder etwa parallel zu derjenigen rezenter Schweizer, aber auf einem etwas erniedrigten Niveau. Stloukal und Hanakova (79) haben ähnliche Wachstumsverläufe bei mittelalterlichen tschechischen Bevölkerungen beobachtet. Dadurch wird deutlich, dass historische Minderungen der Erwachsenenkörperhöhen haupt-sächlich mit geänderten Lebensverhältnissen während der Wachstumszeit zusammenhängen. Vermutlich waren vergleichsweise ungünstigere Ernährungs- und hygienische Verhältnisse bei Kleinkindern nach dem Abstillen und dann die frühe schwere körperliche Arbeit ab der frühen Jugend für diese jugendlichen Wachstumseinschränkungen verantwortlich (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chädelformen der früh- und hochmittelalterlichen Zürcher vom Münsterhof blieben</w:t>
      </w:r>
    </w:p>
    <w:p>
      <w:pPr>
        <w:pStyle w:val="NurText"/>
        <w:rPr/>
      </w:pPr>
      <w:r>
        <w:rPr>
          <w:rFonts w:cs="Verdana" w:ascii="Verdana" w:hAnsi="Verdana"/>
        </w:rPr>
        <w:t>dagegen weitgehend der der Reihengräberzeit ähnlich. Für 24 Männer der Belegungsphasen I bis IV (843-1023) betrug der mittlere LBI 72,7, innerhalb dieses Mittelwertes für 16 Männer der Belegungsphase I und II (843-947) 72,4, und für acht Männer der Belegungsphasen III und IV (947-1023) 73,3. Der mittlere LHI für 11 Männer aus der gesamten Belegungszeit betrug 69.5. Was die Bandbreite der Individualdaten betrifft, so waren die meisten Schädel noch dolichokran (keiner war brachykran) und zu etwa gleichen Teilen chamäkran und orthokran (hypsikrane Formen kamen bei den Männern nur einmal, bei den Frauen kein Mal vor). Bei einem Vergleich der Schädelformen der älteren mit denen der jüngeren Belegung-sphase zeigt sich bei den Männern in allen Schädeldimensionen außer der Stirnbreite zwar eine geringe Abnahme, ohne dass sich allerdings die Proportionen wesentlich verändern. Vermutlich ist diese geringe Schädelverkleinerung in Zusammenhang mit der allgemeinen Körperhöhen-abnahme zum Hochmittelalter hin zu bringen, ohne dass sie die Intensität der Wachstums-</w:t>
      </w:r>
    </w:p>
    <w:p>
      <w:pPr>
        <w:pStyle w:val="NurText"/>
        <w:rPr>
          <w:rFonts w:ascii="Verdana" w:hAnsi="Verdana" w:cs="Verdana"/>
        </w:rPr>
      </w:pPr>
      <w:r>
        <w:rPr>
          <w:rFonts w:cs="Verdana" w:ascii="Verdana" w:hAnsi="Verdana"/>
        </w:rPr>
        <w:t>-----------------------</w:t>
      </w:r>
    </w:p>
    <w:p>
      <w:pPr>
        <w:pStyle w:val="NurText"/>
        <w:rPr/>
      </w:pPr>
      <w:r>
        <w:rPr>
          <w:rFonts w:cs="Verdana" w:ascii="Verdana" w:hAnsi="Verdana"/>
        </w:rPr>
        <w:t>78) ETTER (1982).</w:t>
      </w:r>
    </w:p>
    <w:p>
      <w:pPr>
        <w:pStyle w:val="NurText"/>
        <w:rPr/>
      </w:pPr>
      <w:r>
        <w:rPr>
          <w:rFonts w:cs="Verdana" w:ascii="Verdana" w:hAnsi="Verdana"/>
        </w:rPr>
        <w:t>79) STLOUKAL/ HANAKOVA (1978).</w:t>
      </w:r>
    </w:p>
    <w:p>
      <w:pPr>
        <w:pStyle w:val="NurText"/>
        <w:rPr/>
      </w:pPr>
      <w:r>
        <w:rPr>
          <w:rFonts w:cs="Verdana" w:ascii="Verdana" w:hAnsi="Verdana"/>
        </w:rPr>
        <w:t>80) STLOUKAL/HANAKOVA (1978) landen bei den mittelalterlichen tschechischen Jugendlichen eine zweite Verzögerungsphase im Wachstum etwa ab dem 10. Lebensjahr, als diese Kinder in die damalige Arbeitswelt eintraten. Siehe dazu auch WURM (1985 a).</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minderung allerdings erreichte. Die hochmittelalterlichen Zürcher unterschieden sich also nach den vorliegenden Skelettfunden in den Körperhöhen von den völkerwanderungszeitlichen Schweizer Alamannen. in den Schädel-Indizes blieben sie ihnen aber noch ähnlich (8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urz soll in diesem Zusammenhang mitgeteilt werden, welche Hinweise die archäologischen Grabungsfunde am Münsterhof über die Ernährungsverhältnisse der dort bestatteten früh- bis hochmittelalterlichen Zürcher gebracht haben (82). Schon aufgrund der guten Gebisszustände mit relativ wenig Zahnerkrankungen und anhand der geringen Anzahl am übrigen Skelett nachweisbarer Krankheiten (etwa das Fehlen von Rachitis oder von Hinweisen auf sonstige Mangelkrankheiten) kann auf eine einfache, gesunde, ausgewogene und zuckerarme Alltags-kost geschlossen werden. Die Auswertung der Küchenabfälle in den Abfall- und Fäkaliengruben ermöglichte konkretere Angaben. Getreidereste von Hirse wurden zahlreich gefunden (andere Getreidesorten fehlten weitgehend), was auf Brei- und Musnahrung hindeutet. Diese Breikost wurde offensichtlich erst im Hochmittelalter von Brot aus Roggen und Weizen verdrängt. Die übrigen Hauptbestandteile der damaligen Kost waren ebenfalls pflanzlicher Herkunft (Hülsen-früchte, Leinsamen, einfache Gartengemüse, Gartenobst und Wildobst, Hasel- und Walnüsse). Daneben scheinen viel Milch und Milchprodukte konsumiert worden zu sein. Als nächst häufigstes Nahrungsmittel tierischer Herkunft wurden Flussfische verzehrt, erst danach Rinder, Schafe. Ziegen und Geflügel (vermutlich hauptsächlich nur ein Nahrungsmittel für Festtage). Wild spielte eine unbedeutende Rolle und war offensichtlich vornehmlich ein Nahrungsmittel für die wohlhabenderen Stadtbürger. Die damalige tägliche Nahrungsmittelversorgung war aber nicht gesichert und schwankte mit den Ernteerträgen. Die sozialen Oberschichten aßen nicht wesentlich andere und bessere Kost, aber mehr und regelmäßiger. Das ist ein wichtiger Aspekt einer Ernährungsdifferenzierung für die damalige Zeit.</w:t>
      </w:r>
    </w:p>
    <w:p>
      <w:pPr>
        <w:pStyle w:val="NurText"/>
        <w:rPr>
          <w:rFonts w:ascii="Verdana" w:hAnsi="Verdana" w:cs="Verdana"/>
        </w:rPr>
      </w:pPr>
      <w:r>
        <w:rPr>
          <w:rFonts w:cs="Verdana" w:ascii="Verdana" w:hAnsi="Verdana"/>
        </w:rPr>
      </w:r>
    </w:p>
    <w:p>
      <w:pPr>
        <w:pStyle w:val="NurText"/>
        <w:rPr/>
      </w:pPr>
      <w:r>
        <w:rPr>
          <w:rFonts w:cs="Verdana" w:ascii="Verdana" w:hAnsi="Verdana"/>
          <w:b/>
        </w:rPr>
        <w:t>3.2. Auswertung der zusammengestellten skelettanthropologischen Befunde von niederen und mittleren weltlichen Sozialgrupp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Wählt man relativ hohe Körperhöhen, leptosom-athletischen Körperbau, niedrige Längen-</w:t>
      </w:r>
    </w:p>
    <w:p>
      <w:pPr>
        <w:pStyle w:val="NurText"/>
        <w:rPr>
          <w:rFonts w:ascii="Verdana" w:hAnsi="Verdana" w:cs="Verdana"/>
        </w:rPr>
      </w:pPr>
      <w:r>
        <w:rPr>
          <w:rFonts w:cs="Verdana" w:ascii="Verdana" w:hAnsi="Verdana"/>
        </w:rPr>
        <w:t>Breiten-Indizes und niedrige Längen-Höhen-Indizes als kennzeichnendes konstitutionelles</w:t>
      </w:r>
    </w:p>
    <w:p>
      <w:pPr>
        <w:pStyle w:val="NurText"/>
        <w:rPr/>
      </w:pPr>
      <w:r>
        <w:rPr>
          <w:rFonts w:cs="Verdana" w:ascii="Verdana" w:hAnsi="Verdana"/>
        </w:rPr>
        <w:t>Merkmalsbündel für den mitteleuropäischen völkerwanderungszeitlichen germanisch-nordisch-slawischen Typus, dann wird diese Einheitlichkeit vom dem Früh- und beginnenden Hoch-mittelalter an durch eine beginnende Wandlung der morphologischen Merkmale ersetzt. Was die morphologischen Einzelmerkmale betrifft, so ist einmal eine deutliche Tendenz in Richtung Mesokranie festzustellen. Beginnende Brachykranie wurde nur bei der frühstädtischen Bevöl-kerung von Passau gefunden. Es fällt noch schwer zu sagen, ob diese Tendenz zu Mesokranie im Süden Mitteleuropas deutlicher ausgeprägt war als im Norden, aber sicher war sie im frühdeutsch-slawischen Osten noch wenig ausgeprägt. Der LHI zeigt dagegen im mittleren und östlichen Teil des Untersuchungsraumes eine Tendenz zu etwas höheren Werten.</w:t>
      </w:r>
    </w:p>
    <w:p>
      <w:pPr>
        <w:pStyle w:val="NurText"/>
        <w:rPr>
          <w:rFonts w:ascii="Verdana" w:hAnsi="Verdana" w:cs="Verdana"/>
        </w:rPr>
      </w:pPr>
      <w:r>
        <w:rPr>
          <w:rFonts w:cs="Verdana" w:ascii="Verdana" w:hAnsi="Verdana"/>
        </w:rPr>
      </w:r>
    </w:p>
    <w:p>
      <w:pPr>
        <w:pStyle w:val="NurText"/>
        <w:rPr/>
      </w:pPr>
      <w:r>
        <w:rPr>
          <w:rFonts w:cs="Verdana" w:ascii="Verdana" w:hAnsi="Verdana"/>
        </w:rPr>
        <w:t>Was die Körperhöhen betrifft, so kann noch kein deutliches Gefälle von Nord nach Süd wie ab dem Spätmittelalter festgestellt werden. Es gibt sowohl im Norden wie im Süden kleiner und größer gewachsene Sozialgruppen. Im mittleren und östlichen Teil Mitteleuropas kamen noch am verbreitetsten relativ groß gewachsene Bevölkerungsgruppen vo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as die Kombination der drei untersuchten morphologischen Parameter betrifft, so haben die östlichen slawisch-frühdeutschen Bevölkerungsgruppen das völkerwanderungszeitliche Merk-malsbündel am häufigsten bewahrt, sind also morphologisch noch die „reinsten Germanen“ </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81) Die Hypothese von ETTER (1982), dass sich die Körperhöhen und Schädelformen getrennt dominant bei Mischpopulationen manifestieren, wird durch diachrone Vergleiche bei europäi-schen historischen Populationen nicht gestützt und muss nach meiner Meinung durch eine differenzierte Betrachtung der Ernährungseinflüsse auf das Wachstum der verschiedenen Skelettbereiche ersetzt werden, s. WURM (1989 a).</w:t>
      </w:r>
    </w:p>
    <w:p>
      <w:pPr>
        <w:pStyle w:val="NurText"/>
        <w:rPr/>
      </w:pPr>
      <w:r>
        <w:rPr>
          <w:rFonts w:cs="Verdana" w:ascii="Verdana" w:hAnsi="Verdana"/>
        </w:rPr>
        <w:t>82) ETTER/ GUTSCHER/ SCHNEIDER (1982).</w:t>
      </w:r>
    </w:p>
    <w:p>
      <w:pPr>
        <w:pStyle w:val="NurText"/>
        <w:rPr>
          <w:rFonts w:ascii="Verdana" w:hAnsi="Verdana" w:cs="Verdana"/>
        </w:rPr>
      </w:pPr>
      <w:r>
        <w:rPr>
          <w:rFonts w:cs="Verdana" w:ascii="Verdana" w:hAnsi="Verdana"/>
        </w:rPr>
        <w:t>-----------------</w:t>
      </w:r>
    </w:p>
    <w:p>
      <w:pPr>
        <w:pStyle w:val="NurText"/>
        <w:rPr/>
      </w:pPr>
      <w:r>
        <w:rPr>
          <w:rFonts w:cs="Verdana" w:ascii="Verdana" w:hAnsi="Verdana"/>
        </w:rPr>
        <w:t>geblieben. Das gilt bis ins späte Mittelalter hinein (83). Nur dort, wo im frühdeutsch-slawischen Raum vermutlich ungünstige Ernährungsverhältnisse geherrscht haben (auch nach archäologischen Hinweis; beispielsweise im an Moränen und Sanden reichen Brandenburg/ Havelland), ist diese Einheitlichkeit der völkerwanderungszeitlichen Merkmale nicht mehr festzustellen. Frühdeutsch-thüringische Siedlergruppen scheinen vom völkerwanderungszeitlichen Typus bereits mehr abgewichen zu sein als ihre slawischen Nachbarn. Slawische ethnische Beimischungen scheiden also als Verursacher der späteren allgemeinen Körperhöhenabnahme und der Brachykranisation bei germanisch-deutschen Populationen au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ie Frage betrifft, inwieweit die frühstädtischen Lebensverhältnisse den Verlust des</w:t>
      </w:r>
    </w:p>
    <w:p>
      <w:pPr>
        <w:pStyle w:val="NurText"/>
        <w:rPr/>
      </w:pPr>
      <w:r>
        <w:rPr>
          <w:rFonts w:cs="Verdana" w:ascii="Verdana" w:hAnsi="Verdana"/>
        </w:rPr>
        <w:t>vormittelalterlichen germanisch-nordischen Konstitutionstypus mit gefördert haben, so kann man zwar feststellen, dass in keiner der angerührten frühstädtischen Siedlungen (Haithabu, Braunschweig, Passau und Zürich) noch reingermanische morphologische Typen festzustellen waren, aber jedes Mal handelte es sich um Abweichungen vom Reihengräbertypus in einer anderen Dimension und Größenordnung. Das zwingt zu künftigen differenzierten umweltkon-stitutionellen Verknüpfungen und fördert nur die prinzipielle Annahme, dass die historischen Lebensverhältnisse Einfluss auf die Ausprägung der historischen Konstitutionstypen gehabt haben.</w:t>
      </w:r>
    </w:p>
    <w:p>
      <w:pPr>
        <w:pStyle w:val="NurText"/>
        <w:rPr>
          <w:rFonts w:ascii="Verdana" w:hAnsi="Verdana" w:cs="Verdana"/>
        </w:rPr>
      </w:pPr>
      <w:r>
        <w:rPr>
          <w:rFonts w:cs="Verdana" w:ascii="Verdana" w:hAnsi="Verdana"/>
        </w:rPr>
      </w:r>
    </w:p>
    <w:p>
      <w:pPr>
        <w:pStyle w:val="NurText"/>
        <w:rPr/>
      </w:pPr>
      <w:r>
        <w:rPr>
          <w:rFonts w:cs="Verdana" w:ascii="Verdana" w:hAnsi="Verdana"/>
        </w:rPr>
        <w:t>Genauere Verknüpfungen zwischen den Arbeitsbelastungen, den verzehrten Anbaufrüchten und den entsprechenden historischen Konstitutionstypen sind noch nicht möglich, aber es fällt auf, dass sich im Bereich der leichteren slawischen Wirtschaftsweisen mit noch relativ viel Viehzucht völkerwanderungszeitliche morphologische Merkmale verbreiteter erhalten haben als in den fränkisch-frühdeutschen Siedlungsräumen mit Dreifelderwirtschaft und intensiverem Ackerbau. Auf die möglichen Folgen der vergleichsweise schwereren, längeren und altersbe-zogen früher einsetzenden körperlichen Belastungen im Rahmen der Dreifelderwirtschaft (schwereres Arbeitsgerät, Bearbeitung schwerer Böden, längere Arbeitsbelastung im Jahres-ablauf) auf das Längenwachstum muss hingewiesen werden. Vermutlich hing auch die Zunahme degenerativer Veränderungen am Skelett bei den germanisch-frühdeutschen Sied-lungsgruppen mit dieser Zunahme der Arbeitsbelastungen zusammen. Weiterhin muss im Westen die Abnahme des Milch- und Milchprodukteanteils und der zunehmende Konsum des weniger Wachstum aktivierenden Roggens und häufige Verunreinigungen des Roggenbrotes mit Mutterkornpilz mit in die Überlegungen einbezogen werden. Zumindest fällt auf, dass bei Siedlungsgruppen mit archäologisch belegtem traditionellem Hirseverzehr (Slawen, Zürcher) die kranialen Indizes verbreiteter völkerwanderungszeitliche Größenordnungen behielten.</w:t>
      </w:r>
    </w:p>
    <w:p>
      <w:pPr>
        <w:pStyle w:val="NurText"/>
        <w:rPr>
          <w:rFonts w:ascii="Verdana" w:hAnsi="Verdana" w:cs="Verdana"/>
        </w:rPr>
      </w:pPr>
      <w:r>
        <w:rPr>
          <w:rFonts w:cs="Verdana" w:ascii="Verdana" w:hAnsi="Verdana"/>
        </w:rPr>
      </w:r>
    </w:p>
    <w:p>
      <w:pPr>
        <w:pStyle w:val="NurText"/>
        <w:rPr/>
      </w:pPr>
      <w:r>
        <w:rPr>
          <w:rFonts w:cs="Verdana" w:ascii="Verdana" w:hAnsi="Verdana"/>
          <w:b/>
        </w:rPr>
        <w:t>4. Vorarbeiten zu konstitutionshistorischen Untersuchungen an adeligen Bevölkerungsgruppen und ihren umwohnenden Gefolgschaften</w:t>
      </w:r>
    </w:p>
    <w:p>
      <w:pPr>
        <w:pStyle w:val="NurText"/>
        <w:rPr/>
      </w:pPr>
      <w:r>
        <w:rPr>
          <w:rFonts w:cs="Verdana" w:ascii="Verdana" w:hAnsi="Verdana"/>
          <w:b/>
        </w:rPr>
        <w:t>4.1. Skelettanthropologische Befunde bezüglich Wachstum, Robustizität und Schädelform</w:t>
      </w:r>
    </w:p>
    <w:p>
      <w:pPr>
        <w:pStyle w:val="NurText"/>
        <w:rPr>
          <w:rFonts w:ascii="Verdana" w:hAnsi="Verdana" w:cs="Verdana"/>
          <w:b/>
          <w:b/>
        </w:rPr>
      </w:pPr>
      <w:r>
        <w:rPr>
          <w:rFonts w:cs="Verdana" w:ascii="Verdana" w:hAnsi="Verdana"/>
          <w:b/>
        </w:rPr>
      </w:r>
    </w:p>
    <w:p>
      <w:pPr>
        <w:pStyle w:val="NurText"/>
        <w:rPr/>
      </w:pPr>
      <w:r>
        <w:rPr>
          <w:rFonts w:cs="Verdana" w:ascii="Verdana" w:hAnsi="Verdana"/>
        </w:rPr>
        <w:t>Die früheren Untersuchungen des Verfassers über die frühen Germanen und über die völkerwanderungszeitlichen germanisch-nordischen Wanderstämme (84) hatten gezeigt, dass die Aufsteigersiebung in die Sozialschicht der Adeligen überwiegend nach beeindruckenden körperlichen Merkmalen erfolgte. Bei einer so ausgeprägt kriegerisch orientierten Bevölkerung wie die der so genannten Germanen-Nordiden kann das nicht wundern. Kraft, Schönheit und beeindruckende Körperstatur begeisterten und nützten damals mehr als intellektuelle Fähig-keiten. Das galt natürlich besonders für die Sozialgruppe der Hochadeligen und Herrscher. Auch in der Merowingerzeit begegnet man weiterhin dieser Wertschätzung körperlichen Hervorragens, und bei den Fürsten hatte sie sogar bis ins Spätmittelalter Gültigkeit (85). Hier l</w:t>
      </w:r>
    </w:p>
    <w:p>
      <w:pPr>
        <w:pStyle w:val="NurText"/>
        <w:rPr>
          <w:rFonts w:ascii="Verdana" w:hAnsi="Verdana" w:cs="Verdana"/>
        </w:rPr>
      </w:pPr>
      <w:r>
        <w:rPr>
          <w:rFonts w:cs="Verdana" w:ascii="Verdana" w:hAnsi="Verdana"/>
        </w:rPr>
        <w:t>--------------</w:t>
      </w:r>
    </w:p>
    <w:p>
      <w:pPr>
        <w:pStyle w:val="NurText"/>
        <w:rPr/>
      </w:pPr>
      <w:r>
        <w:rPr>
          <w:rFonts w:cs="Verdana" w:ascii="Verdana" w:hAnsi="Verdana"/>
        </w:rPr>
        <w:t>83) BACH (1986) und WURM (1996).</w:t>
      </w:r>
    </w:p>
    <w:p>
      <w:pPr>
        <w:pStyle w:val="NurText"/>
        <w:rPr/>
      </w:pPr>
      <w:r>
        <w:rPr>
          <w:rFonts w:cs="Verdana" w:ascii="Verdana" w:hAnsi="Verdana"/>
        </w:rPr>
        <w:t>84) WURM (1986 a) und WURM (1989 b).</w:t>
      </w:r>
    </w:p>
    <w:p>
      <w:pPr>
        <w:pStyle w:val="NurText"/>
        <w:rPr/>
      </w:pPr>
      <w:r>
        <w:rPr>
          <w:rFonts w:cs="Verdana" w:ascii="Verdana" w:hAnsi="Verdana"/>
        </w:rPr>
        <w:t>85) WURM (1993).</w:t>
      </w:r>
    </w:p>
    <w:p>
      <w:pPr>
        <w:pStyle w:val="NurText"/>
        <w:rPr>
          <w:rFonts w:ascii="Verdana" w:hAnsi="Verdana" w:cs="Verdana"/>
        </w:rPr>
      </w:pPr>
      <w:r>
        <w:rPr>
          <w:rFonts w:cs="Verdana" w:ascii="Verdana" w:hAnsi="Verdana"/>
        </w:rPr>
        <w:t>----------------------</w:t>
      </w:r>
    </w:p>
    <w:p>
      <w:pPr>
        <w:pStyle w:val="NurText"/>
        <w:rPr/>
      </w:pPr>
      <w:r>
        <w:rPr>
          <w:rFonts w:cs="Verdana" w:ascii="Verdana" w:hAnsi="Verdana"/>
        </w:rPr>
        <w:t>soll nun untersucht werden, ob für die unteren und mittleren adeligen Sozialgruppen diese traditionellen Siebungskriterien noch im Früh- und beginnenden Hochmittelalter Gültigkeit besaßen. Zusätzlich soll untersucht werden, ob im Verlauf der Herausbildung des Feudalsys-tems ab der Karolingerzeit diese Adeligen sich militärische Gefolgsleute aussuchten, die ebenfalls wieder hervorragende körperlich-kriegerische Eigenschaften aufwiesen. Ergänzend muss aber darauf hingewiesen werden, dass bei der relativen Nahrungsmittelverknappung in Mitteleuropa ab der Karolingerzeit zusätzlich die regelmäßigeren und reichlicheren Ernährungs-bedingungen in den Adelsschichten und bei ihren umwohnenden direkten Gefolgschaften die konstitutionelle Entwicklung dieser Sozialgruppen positiv beeinflussten. Eine Besprechung der skelett-anthropologischen Berunde von Sozialgruppen aus mittleren und niederen Adels-schichten und ihrer zugehörigen Gefolgschaften und von ausgewählten Bewohnern der adeligen Gutskomplexe sollte deshalb eigentlich mit einer Orientierung über die Lebens- und Ernährungsverhältnisse dieser Sozialgruppen verbunden sein. Aus Platzgründen muss diese Orientierung aber einer eigenständigen Darstellung vorbehalten bleiben.</w:t>
      </w:r>
    </w:p>
    <w:p>
      <w:pPr>
        <w:pStyle w:val="NurText"/>
        <w:rPr>
          <w:rFonts w:ascii="Verdana" w:hAnsi="Verdana" w:cs="Verdana"/>
        </w:rPr>
      </w:pPr>
      <w:r>
        <w:rPr>
          <w:rFonts w:cs="Verdana" w:ascii="Verdana" w:hAnsi="Verdana"/>
        </w:rPr>
      </w:r>
    </w:p>
    <w:p>
      <w:pPr>
        <w:pStyle w:val="NurText"/>
        <w:rPr/>
      </w:pPr>
      <w:r>
        <w:rPr>
          <w:rFonts w:cs="Verdana" w:ascii="Verdana" w:hAnsi="Verdana"/>
        </w:rPr>
        <w:t>Henke (86) konnte einige Bestattungen im engeren Anlagenbereich des Paderborner Doms aus höheren, vermutlich adeligen Sozialschichten aus dem späten 8. bis zum beginnenden 11. Jh. anthropologisch untersuchen. Die Bestatteten der Belegungsphase I (777-799) gehörten zwar zu einem größeren Friedhof bei der älteren Kirche, da die untersuchten Individuen aber in unmittelbarer Nähe zu der ältesten Domanlage bestattet waren, gehörten sie vermutlich zu den oberen Sozialschichten. Die untersuchten Bestatteten der Belegungsphase II (799-1009) im engeren Bereich der Außenanlagen des Domes stammten vermutlich ebenfalls aus den höheren Sozialschichten (Kleriker, adelige Wohltäter, sonstige Höhergestellte). Es lassen sich jeweils von vier männlichen Individuen morphologische Daten mitteilen. In der Phase I betrug das Körperhöhenmittel 177 cm (B) und das LBI-Mittel 73, in der Phase II das Körperhöhen-mittel 174,8 cm (B) und das LBI-Mittel 72,3. Der LHI konnte nur für insgesamt fünf Männer berechnet werden, das Mittel betrug 69,4. Da diese Schädel aber nicht genau rekonstruiert werden konnten, sind diese Indizes mehr tendenziell zu beurteilen. Auffällig war jedenfalls die große Schädellänge und der niedrige LHI. Der Körperbau der Männer war leptosom-athletisch, die Körperhöhe für die Zeit übermittelhoch.</w:t>
      </w:r>
    </w:p>
    <w:p>
      <w:pPr>
        <w:pStyle w:val="NurText"/>
        <w:rPr>
          <w:rFonts w:ascii="Verdana" w:hAnsi="Verdana" w:cs="Verdana"/>
        </w:rPr>
      </w:pPr>
      <w:r>
        <w:rPr>
          <w:rFonts w:cs="Verdana" w:ascii="Verdana" w:hAnsi="Verdana"/>
        </w:rPr>
      </w:r>
    </w:p>
    <w:p>
      <w:pPr>
        <w:pStyle w:val="NurText"/>
        <w:rPr/>
      </w:pPr>
      <w:r>
        <w:rPr>
          <w:rFonts w:cs="Verdana" w:ascii="Verdana" w:hAnsi="Verdana"/>
        </w:rPr>
        <w:t>Von einer nordhessischen Fundstelle in Amöneburg (Kr. Marburg-Biedenkopf) konnten von Kunter (87) Skelettreste von drei spätmaturen bis senilen Männern aus dem 8. Jh. vermessen werden, deren Grabbeigaben (Reitzubehör) auf eine höhere soziale Stellung oder zumindest auf eine ausgesuchte Waffenträgergruppe (Reiterkrieger) hindeuten. Alle drei Männer sind nach den anthropologischen Befunden vermutlich unbewaffnet oder überraschend überfallen und dann brutal mit Schwertern niedergehauen worden. Sie wiesen einen relativ hochgewach-senen, noch völkerwanderungszeitlichen Konstitutionstypus auf. Ihr Körperhöhenmittel errech-nete sich nach verschiedenen Längsknochen auf 173,3 cm (B)88 und ihr LBI-Mittel auf 71,1. Ein LHI war nicht feststellbar. Damit würden auch die Körperhöhen auf die Zugehörigkeit zu einer gehobenen Sozialgruppe hindeuten.</w:t>
      </w:r>
    </w:p>
    <w:p>
      <w:pPr>
        <w:pStyle w:val="NurText"/>
        <w:rPr>
          <w:rFonts w:ascii="Verdana" w:hAnsi="Verdana" w:cs="Verdana"/>
        </w:rPr>
      </w:pPr>
      <w:r>
        <w:rPr>
          <w:rFonts w:cs="Verdana" w:ascii="Verdana" w:hAnsi="Verdana"/>
        </w:rPr>
      </w:r>
    </w:p>
    <w:p>
      <w:pPr>
        <w:pStyle w:val="NurText"/>
        <w:rPr/>
      </w:pPr>
      <w:r>
        <w:rPr>
          <w:rFonts w:cs="Verdana" w:ascii="Verdana" w:hAnsi="Verdana"/>
        </w:rPr>
        <w:t>In der Nähe der ehemaligen karolingischen Befestigung Zullestein (Kr. Bergstraße, südhessi-sches Rheintal) wurde der Bestattungsplatz einer kleinen, zu der ehemaligen Befestigung gehörenden Siedlung anthropologisch untersucht und die Ergebnisse von Kunter (89) mit-geteilt. Vermutlich handelte es sich um dort angesiedelte fränkische Bauernkrieger. Die Belegungszeit ist in das 9. Jh. datiert. Die mittlere Körperhöhe von 10 Männern errechnete sich auf 173,3 cm (B), das LBI-Mittel auf 72,9, das LHI-Mittel für fünf Männer auf 72,2. Die Schädel waren flach bis mittelhoch. Der Körperbau war pyknisch-athletisch bis leptosom-athletisch, an pathologischen Veränderungen konnten beispielsweise verschiedene Formen der Spondylose und Arthrose festgestellt werden.</w:t>
      </w:r>
    </w:p>
    <w:p>
      <w:pPr>
        <w:pStyle w:val="NurText"/>
        <w:rPr>
          <w:rFonts w:ascii="Verdana" w:hAnsi="Verdana" w:cs="Verdana"/>
        </w:rPr>
      </w:pPr>
      <w:r>
        <w:rPr>
          <w:rFonts w:cs="Verdana" w:ascii="Verdana" w:hAnsi="Verdana"/>
        </w:rPr>
        <w:t>---------------------</w:t>
      </w:r>
    </w:p>
    <w:p>
      <w:pPr>
        <w:pStyle w:val="NurText"/>
        <w:rPr/>
      </w:pPr>
      <w:r>
        <w:rPr>
          <w:rFonts w:cs="Verdana" w:ascii="Verdana" w:hAnsi="Verdana"/>
        </w:rPr>
        <w:t>86) HENKE (1986).</w:t>
      </w:r>
    </w:p>
    <w:p>
      <w:pPr>
        <w:pStyle w:val="NurText"/>
        <w:rPr/>
      </w:pPr>
      <w:r>
        <w:rPr>
          <w:rFonts w:cs="Verdana" w:ascii="Verdana" w:hAnsi="Verdana"/>
        </w:rPr>
        <w:t>87) KUNTER (1989).</w:t>
      </w:r>
    </w:p>
    <w:p>
      <w:pPr>
        <w:pStyle w:val="NurText"/>
        <w:rPr/>
      </w:pPr>
      <w:r>
        <w:rPr>
          <w:rFonts w:cs="Verdana" w:ascii="Verdana" w:hAnsi="Verdana"/>
        </w:rPr>
        <w:t>88) Bandbreite 172 bis 175 an (B).</w:t>
      </w:r>
    </w:p>
    <w:p>
      <w:pPr>
        <w:pStyle w:val="NurText"/>
        <w:rPr/>
      </w:pPr>
      <w:r>
        <w:rPr>
          <w:rFonts w:cs="Verdana" w:ascii="Verdana" w:hAnsi="Verdana"/>
        </w:rPr>
        <w:t>89) KUNTER (1974).</w:t>
      </w:r>
    </w:p>
    <w:p>
      <w:pPr>
        <w:pStyle w:val="NurText"/>
        <w:rPr>
          <w:rFonts w:ascii="Verdana" w:hAnsi="Verdana" w:cs="Verdana"/>
        </w:rPr>
      </w:pPr>
      <w:r>
        <w:rPr>
          <w:rFonts w:cs="Verdana" w:ascii="Verdana" w:hAnsi="Verdana"/>
        </w:rPr>
        <w:t>--------------------</w:t>
      </w:r>
    </w:p>
    <w:p>
      <w:pPr>
        <w:pStyle w:val="NurText"/>
        <w:rPr/>
      </w:pPr>
      <w:r>
        <w:rPr>
          <w:rFonts w:cs="Verdana" w:ascii="Verdana" w:hAnsi="Verdana"/>
        </w:rPr>
        <w:t>Ilse Schwidetzky (90) konnte einige Schädeldaten von Männern einer kriegerischen Ober-</w:t>
      </w:r>
    </w:p>
    <w:p>
      <w:pPr>
        <w:pStyle w:val="NurText"/>
        <w:rPr/>
      </w:pPr>
      <w:r>
        <w:rPr>
          <w:rFonts w:cs="Verdana" w:ascii="Verdana" w:hAnsi="Verdana"/>
        </w:rPr>
        <w:t>schicht, bestattet im Kloster St. Germansberg vor Speyer, mitteilen. Das Kloster wurde im 8. Jh. als Benediktinerabtei gegründet und am Ende des 11. Jhs. in ein Chorherrenstift umge-wandelt. Vier männliche Bestattete aus dem Inneren der älteren Kirche und aus deren un-mittelbarer Nähe waren im adulten Alter gestorben, vermutlich also im Kampf umgekommen. Sie sind in die merowingisch bis früh-ottonische Zeit zu datieren, also etwa von 650 bis 950. Sie erinnern mit ihren langen, schmalen und flachen Schädelformen (LBI-Mittel von vier Männern 72,6, LHI-Mittel von drei Männern 68,8) an völkerwanderungszeitliche Franken. Körperhöhenwerte konnten nicht mitgeteilt werden.</w:t>
      </w:r>
    </w:p>
    <w:p>
      <w:pPr>
        <w:pStyle w:val="NurText"/>
        <w:rPr>
          <w:rFonts w:ascii="Verdana" w:hAnsi="Verdana" w:cs="Verdana"/>
        </w:rPr>
      </w:pPr>
      <w:r>
        <w:rPr>
          <w:rFonts w:cs="Verdana" w:ascii="Verdana" w:hAnsi="Verdana"/>
        </w:rPr>
      </w:r>
    </w:p>
    <w:p>
      <w:pPr>
        <w:pStyle w:val="NurText"/>
        <w:rPr/>
      </w:pPr>
      <w:r>
        <w:rPr>
          <w:rFonts w:cs="Verdana" w:ascii="Verdana" w:hAnsi="Verdana"/>
        </w:rPr>
        <w:t>Eine größere Anzahl von Bestatteten in der Kirche St. Veit des damaligen Adelssitzes Unter-regenbach (Gem. Langenburg, mittleres Jagsttal, Nordwürttemberg) konnten von Preuschoft und Schneider (91) anthropologisch untersucht werden. Die Bestatteten innerhalb der Kirche waren vermutlich Mitglieder höherer weltlicher Sozialgruppen. Obwohl die Dauer der ersten Belegungsphase (9.-12. Jh.) über den eigentlichen Untersuchungszeitraum hinausgeht, sollen trotzdem einige anthropologische Ergebnisse mitgeteilt werden. Das Körperhöhenmittel von 11 Männern war mit 176, l cm (B) übermittelhoch, die Extremitätenknochen waren kräftig und massig gebaut, die Schädel waren lang, mittelbreit und flach, das feststellbare LBI-Mittel von fünf Männern betrug 74,6, das LHI-Mittel von drei Männern 68,8. Pathologische Veränderun-gen am Skelett wie zum Beispiel Spondylose und Arthrose wurden häufiger als in der Völker-wanderungszeit gefunden. Die Männer waren also als Siebungsgruppe auf körperliche Über-legenheit zu erkennen, doch haben offensichtlich die ungesunden Wohnverhältnisse in den steinernen Gebäuden/Befestigungen und der permanente Kriegsdienst mit den schweren Waffen Spuren am Skelett hinterlassen.</w:t>
      </w:r>
    </w:p>
    <w:p>
      <w:pPr>
        <w:pStyle w:val="NurText"/>
        <w:rPr>
          <w:rFonts w:ascii="Verdana" w:hAnsi="Verdana" w:cs="Verdana"/>
        </w:rPr>
      </w:pPr>
      <w:r>
        <w:rPr>
          <w:rFonts w:cs="Verdana" w:ascii="Verdana" w:hAnsi="Verdana"/>
        </w:rPr>
      </w:r>
    </w:p>
    <w:p>
      <w:pPr>
        <w:pStyle w:val="NurText"/>
        <w:rPr/>
      </w:pPr>
      <w:r>
        <w:rPr>
          <w:rFonts w:cs="Verdana" w:ascii="Verdana" w:hAnsi="Verdana"/>
        </w:rPr>
        <w:t>In gemauerten Gräbern unter der romanischen Kirche in Dettingen (Kr. Tübingen) wurden die Überreste von einem Mann, einer Frau und drei Kindern gefunden. Vermutlich wurde an dieser exponierten Stelle die Stifterfamilie bestattet. Da alle Längsknochen verloren gingen und nur einige Schädelbruchstücke erhalten geblieben sind, konnten durch Schröder (92) nur unge-fähre kraniale Angaben gemacht werden. Das männliche Kranium war lang und schmal (also dolichokian), das weibliche mesokran.</w:t>
      </w:r>
    </w:p>
    <w:p>
      <w:pPr>
        <w:pStyle w:val="NurText"/>
        <w:rPr>
          <w:rFonts w:ascii="Verdana" w:hAnsi="Verdana" w:cs="Verdana"/>
        </w:rPr>
      </w:pPr>
      <w:r>
        <w:rPr>
          <w:rFonts w:cs="Verdana" w:ascii="Verdana" w:hAnsi="Verdana"/>
        </w:rPr>
      </w:r>
    </w:p>
    <w:p>
      <w:pPr>
        <w:pStyle w:val="NurText"/>
        <w:rPr/>
      </w:pPr>
      <w:r>
        <w:rPr>
          <w:rFonts w:cs="Verdana" w:ascii="Verdana" w:hAnsi="Verdana"/>
        </w:rPr>
        <w:t>In Unterboihingen (Kr. Nürtingen, südöstl. von Stuttgart) wurden im Fußboden eines ehe-maligen spätrömischen Bades, das zu einem spätrömischen Gutshof gehörte, 10 Gräber mit den Skelettresten von fünf Männern gefunden und von Creel (93) anthropologisch untersucht. Ihr Körperhöhenmittel errechnete sich auf 173 cm (B) (Bandbreite 170-179 cm), die Schädel waren durch besondere Größe und Länge gekennzeichnet. Das LBI-Mittel von fünf Kranien betrug 72,4, das LHI-Mittel von drei Kranien 71,6. Die kranialen Indizes ähneln zwar denen der völkerwanderungszeitlichen Alamannen, die absoluten Maße aber nicht. Creel schloss des-wegen auf eine späte lokale oder soziale Variante der völkerwanderungszeitlichen Alamannen oder auf deren unmittelbare frühmittelalterliche Nachfahren. Richtiger ist vermutlich, spät-völkerwanderungszeitliche lokale Lebensverhältnisse bei diesen frühmittelalterlichen Bewoh-nern anzunehmen. Da es sich um einen ehemals spätrömischen Gutskomplex handelt, der in der Völkerwanderungszeit bevorzugt von alamannischen Adeligen in Besitz genommen worden sein dürfte und weil zwei der fünf Bestatteten schwere Hiebverletzungen am Kopf zeigten, ist an den Siedlungsort einer niederen Adelssippe zu denken. Darauf könnten auch die übermittel-großen Körperhöhen hinweisen. Die kräftige Entwicklung des gesamten Skelettes könnte als Folge relativ günstiger Lebensverhältnisse auf diesem spätrömisch-frühmittelalterlichen Gutshof gedeutet werden.</w:t>
      </w:r>
    </w:p>
    <w:p>
      <w:pPr>
        <w:pStyle w:val="NurText"/>
        <w:rPr>
          <w:rFonts w:ascii="Verdana" w:hAnsi="Verdana" w:cs="Verdana"/>
        </w:rPr>
      </w:pPr>
      <w:r>
        <w:rPr>
          <w:rFonts w:cs="Verdana" w:ascii="Verdana" w:hAnsi="Verdana"/>
        </w:rPr>
        <w:t>-------------</w:t>
      </w:r>
    </w:p>
    <w:p>
      <w:pPr>
        <w:pStyle w:val="NurText"/>
        <w:rPr/>
      </w:pPr>
      <w:r>
        <w:rPr>
          <w:rFonts w:cs="Verdana" w:ascii="Verdana" w:hAnsi="Verdana"/>
        </w:rPr>
        <w:t>90) SCHWIDETZKY (1955).</w:t>
      </w:r>
    </w:p>
    <w:p>
      <w:pPr>
        <w:pStyle w:val="NurText"/>
        <w:rPr/>
      </w:pPr>
      <w:r>
        <w:rPr>
          <w:rFonts w:cs="Verdana" w:ascii="Verdana" w:hAnsi="Verdana"/>
        </w:rPr>
        <w:t>91) PREUSCHOFT/ SCHNEIDER (1969); PREUSCHOFT/ SCHNEIDER (1972).</w:t>
      </w:r>
    </w:p>
    <w:p>
      <w:pPr>
        <w:pStyle w:val="NurText"/>
        <w:rPr/>
      </w:pPr>
      <w:r>
        <w:rPr>
          <w:rFonts w:cs="Verdana" w:ascii="Verdana" w:hAnsi="Verdana"/>
        </w:rPr>
        <w:t>92) SCHRÖTER (1973).</w:t>
      </w:r>
    </w:p>
    <w:p>
      <w:pPr>
        <w:pStyle w:val="NurText"/>
        <w:rPr/>
      </w:pPr>
      <w:r>
        <w:rPr>
          <w:rFonts w:cs="Verdana" w:ascii="Verdana" w:hAnsi="Verdana"/>
        </w:rPr>
        <w:t>93) CREEL (1967).</w:t>
      </w:r>
    </w:p>
    <w:p>
      <w:pPr>
        <w:pStyle w:val="NurText"/>
        <w:rPr>
          <w:rFonts w:ascii="Verdana" w:hAnsi="Verdana" w:cs="Verdana"/>
        </w:rPr>
      </w:pPr>
      <w:r>
        <w:rPr>
          <w:rFonts w:cs="Verdana" w:ascii="Verdana" w:hAnsi="Verdana"/>
        </w:rPr>
        <w:t>--------------------</w:t>
      </w:r>
    </w:p>
    <w:p>
      <w:pPr>
        <w:pStyle w:val="NurText"/>
        <w:rPr/>
      </w:pPr>
      <w:r>
        <w:rPr>
          <w:rFonts w:cs="Verdana" w:ascii="Verdana" w:hAnsi="Verdana"/>
        </w:rPr>
        <w:t>Das von Vollmayr und Glowatzki (94) anthropologisch untersuchte Gräberfeld vom Goldberg bei Türkheim (Kr. Mindelheim, südl. von Augsburg) datiert etwa von 750 bis 950 und gehörte zu einem alamannischen Adelshof, der möglicherweise in den Ungarnkriegen zerstört wurde. Die Mehrzahl der Bestatteten waren Männer im mittleren Alter, bei einigen wenigen senil Verstorbenen könnte es sich um die jeweiligen adeligen Herren der Hofanlage gehandelt haben, denn sie unterschieden sich durch größere Körperhöhen und geringere LBI’s (größere Schädellängen und geringere Schädelbreiten, absolute Maße nicht genannt) von der Mehrzahl der Bestatteten. Aber auch die jüngeren Bestatteten waren noch relativ groß gewachsen. Das feststellbare Körperhöhenmittel von 20 Männern betrug 171,3 cm (B), das feststellbare LBI- Mittel von 13 Männern 74,2, das LHI-Mittel von 12 Männern 69,1. Die Population kann also als relativ groß gewachsen, aber als bereits mesokran beschrieben werden. Vermutlich handelt es sich bei den Bestatteten um Angehörige einer niederen Adelssippe mit ihrer Gefolgschaft.</w:t>
      </w:r>
    </w:p>
    <w:p>
      <w:pPr>
        <w:pStyle w:val="NurText"/>
        <w:rPr>
          <w:rFonts w:ascii="Verdana" w:hAnsi="Verdana" w:cs="Verdana"/>
        </w:rPr>
      </w:pPr>
      <w:r>
        <w:rPr>
          <w:rFonts w:cs="Verdana" w:ascii="Verdana" w:hAnsi="Verdana"/>
        </w:rPr>
      </w:r>
    </w:p>
    <w:p>
      <w:pPr>
        <w:pStyle w:val="NurText"/>
        <w:rPr/>
      </w:pPr>
      <w:r>
        <w:rPr>
          <w:rFonts w:cs="Verdana" w:ascii="Verdana" w:hAnsi="Verdana"/>
        </w:rPr>
        <w:t>Ziegelmayer (95) teilte einige morphologische Daten von drei männlichen Bestatteten mit, die vermutlich einer frühmittelalterlichen bayerischen Adelssippe angehörten. Sie wurden an exponierten Stellen eines Friedhofes gefunden, der ehemals zu einer frühmittelalterlichen Kirche in Mühltal (Gem. Straßlach im Isartal, südl. von München) gehörte. Ein Mann wurde vermutlich um 700 kurz vor der Errichtung der ältesten Kirche an besonders exponierter Stelle bestattet. Möglicherweise handelte es sich um den Stifter der ersten Kirche. Seine Körperhöhe errechnete sich auf ungefähr 172 cm (B), sein LBI auf 77,8, sein LHI auf 71,1. Die Körperhöhe eines wenig später, zeitgleich mit der nun erbauten ersten Kirche beigesetzten Mannes konnte auf 176,5 cm (B) geschätzt werden. Bei einem zeitgleich mit diesem Mann beigesetzten 3. Mann fand Ziegelmayer einen LBI von 72,1 und einen LHI von 65,2. Die drei Bestatteten wiesen also noch teilweise völkerwanderungszeitliche Merkmale auf, aber weitergehende Interpretationen erlaubt die geringe Anzahl und der schlechte Erhaltungszustand der Skelette nicht.</w:t>
      </w:r>
    </w:p>
    <w:p>
      <w:pPr>
        <w:pStyle w:val="NurText"/>
        <w:rPr>
          <w:rFonts w:ascii="Verdana" w:hAnsi="Verdana" w:cs="Verdana"/>
        </w:rPr>
      </w:pPr>
      <w:r>
        <w:rPr>
          <w:rFonts w:cs="Verdana" w:ascii="Verdana" w:hAnsi="Verdana"/>
        </w:rPr>
      </w:r>
    </w:p>
    <w:p>
      <w:pPr>
        <w:pStyle w:val="NurText"/>
        <w:rPr/>
      </w:pPr>
      <w:r>
        <w:rPr>
          <w:rFonts w:cs="Verdana" w:ascii="Verdana" w:hAnsi="Verdana"/>
        </w:rPr>
        <w:t>In Pfaffenhofen (Nähe Innsbruck) wurde eventuell der Bestattungsplatz einer lokalen klein-adeligen Sippe mit ihrer bäuerlichen Gefolgschaft gefunden. Sowohl eine genauere Datierung als auch eine detaillierte morphologische Beschreibung der Skelettfunde war wegen des schlechten Erhaltungszustandes nicht möglich. Nach Gregor (96) handelt es sich um Bestattete in drei Grüften im Inneren einer gegen Ende des 7. Jhs. errichteten Eigenkirche und um rund 30 Gräber um diese Kirche herum. Die in den Grüften Beigesetzten (zwei Männer und eine Frau) können ab dem 8. Jh. datiert werden, da sie nach der Fertigstellung der Kirche dort bestattet wurden. Vermutlich handelt es sich um Mitglieder der Stifterfamilie. Von den in den Außengräbern Bestatteten, die möglicherweise etwas früher oder etwa zeitgleich mit den Innenbestattungen datiert werden müssen, konnten nur ganz wenige konkrete Maße ge-wonnen werden. Bezüglich der Körperhöhen fiel auf, dass nach den wenigen messbaren Extremitätenknochen sowohl die Bestatteten in den Grüften wie in den Außengräbern für ihre Zeit auffällige Körperhöhen aufwiesen. Für die beiden beigesetzten Männer in den Grüften</w:t>
      </w:r>
    </w:p>
    <w:p>
      <w:pPr>
        <w:pStyle w:val="NurText"/>
        <w:rPr>
          <w:rFonts w:ascii="Verdana" w:hAnsi="Verdana" w:cs="Verdana"/>
        </w:rPr>
      </w:pPr>
      <w:r>
        <w:rPr>
          <w:rFonts w:cs="Verdana" w:ascii="Verdana" w:hAnsi="Verdana"/>
        </w:rPr>
        <w:t>schätzte Gregor 172 cm (B) und 189 cm (B), für den einzigen schätzbaren Mann der Außen-gräber 182 cm (B). Auch die drei schätzbaren Frauen der Außengräber waren mit 167/168 cm (B) Körperhöhe relativ groß gewachsen. Die LBI-Individualwerte für die zwei Männer der Grüfte betrugen 74,2 und 80,3, die LBI’s der in den Außengräbern Bestatteten waren dagegen bei Männern und Frauen niedriger. Die innen bestatteten Männer waren also groß gewachsen mit Tendenz zu Mesokranie und Brachykranie, die in den Außengräbern Beigesetzten waren ebenfalls groß gewachsen, aber mehr mesokran. Sofern es sich bei der Gesamtheit der Bestatteten um eine frühmittelalterliche adelige Stifterfamilie mit ihrer bäuerlichen Gefolg-</w:t>
      </w:r>
    </w:p>
    <w:p>
      <w:pPr>
        <w:pStyle w:val="NurText"/>
        <w:rPr>
          <w:rFonts w:ascii="Verdana" w:hAnsi="Verdana" w:cs="Verdana"/>
        </w:rPr>
      </w:pPr>
      <w:r>
        <w:rPr>
          <w:rFonts w:cs="Verdana" w:ascii="Verdana" w:hAnsi="Verdana"/>
        </w:rPr>
        <w:t>-------------------</w:t>
      </w:r>
    </w:p>
    <w:p>
      <w:pPr>
        <w:pStyle w:val="NurText"/>
        <w:rPr/>
      </w:pPr>
      <w:r>
        <w:rPr>
          <w:rFonts w:cs="Verdana" w:ascii="Verdana" w:hAnsi="Verdana"/>
        </w:rPr>
        <w:t>94) VOLLMAYR/ GLOWATZK1 (1971).</w:t>
      </w:r>
    </w:p>
    <w:p>
      <w:pPr>
        <w:pStyle w:val="NurText"/>
        <w:rPr/>
      </w:pPr>
      <w:r>
        <w:rPr>
          <w:rFonts w:cs="Verdana" w:ascii="Verdana" w:hAnsi="Verdana"/>
        </w:rPr>
        <w:t>95) ZIEGELMAYER (1968).</w:t>
      </w:r>
    </w:p>
    <w:p>
      <w:pPr>
        <w:pStyle w:val="NurText"/>
        <w:rPr/>
      </w:pPr>
      <w:r>
        <w:rPr>
          <w:rFonts w:cs="Verdana" w:ascii="Verdana" w:hAnsi="Verdana"/>
        </w:rPr>
        <w:t>96) GREGOR (1971).</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schaft gehandelt hat, hätten möglicherweise die damaligen Lebens- und Ernährungsverhält-nisse der kleinadeligen Familie die Tendenz zur Verrundung der Kranien gefördert (97).</w:t>
      </w:r>
    </w:p>
    <w:p>
      <w:pPr>
        <w:pStyle w:val="NurText"/>
        <w:rPr>
          <w:rFonts w:ascii="Verdana" w:hAnsi="Verdana" w:cs="Verdana"/>
        </w:rPr>
      </w:pPr>
      <w:r>
        <w:rPr>
          <w:rFonts w:cs="Verdana" w:ascii="Verdana" w:hAnsi="Verdana"/>
        </w:rPr>
      </w:r>
    </w:p>
    <w:p>
      <w:pPr>
        <w:pStyle w:val="NurText"/>
        <w:rPr/>
      </w:pPr>
      <w:r>
        <w:rPr>
          <w:rFonts w:cs="Verdana" w:ascii="Verdana" w:hAnsi="Verdana"/>
        </w:rPr>
        <w:t>Was die Sozialgeschichte des deutsch-schweizerischen Raumes betrifft, so gilt auch hier die Hypothese, dass im Kircheninneren von neu gegründeten Kirchen die Stifterfamilie und auf dem Friedhof die umwohnende bäuerliche Bevölkerung bestattet worden sein könnte. Eine anthropologische Untersuchung solcher Bestattungsplatze erbringt sicher ebenfalls sozial-konstitutionelle Differenzierungen.</w:t>
      </w:r>
    </w:p>
    <w:p>
      <w:pPr>
        <w:pStyle w:val="NurText"/>
        <w:rPr>
          <w:rFonts w:ascii="Verdana" w:hAnsi="Verdana" w:cs="Verdana"/>
        </w:rPr>
      </w:pPr>
      <w:r>
        <w:rPr>
          <w:rFonts w:cs="Verdana" w:ascii="Verdana" w:hAnsi="Verdana"/>
        </w:rPr>
      </w:r>
    </w:p>
    <w:p>
      <w:pPr>
        <w:pStyle w:val="NurText"/>
        <w:rPr/>
      </w:pPr>
      <w:r>
        <w:rPr>
          <w:rFonts w:cs="Verdana" w:ascii="Verdana" w:hAnsi="Verdana"/>
        </w:rPr>
        <w:t>Bay (98) konnte Skelettreste aus der Kirche in Liesthal (Kt. Baselland, Schweiz) untersuchen. Es handelte sich um Bestattungen an exponierten Stellen innerhalb einer ehemaligen karolin-gischen Kirche, die ins 7. bis 10. Jh. datiert werden konnten. Die Körperhöhenschätzungen wurden vermutlich nach den Tabellen von Manouvrier oder Pearson vorgenommen und müssen deshalb nach Breitinger umgeschätzt werden (99). Ein unter dem Altar bestatteter Mann war entweder der mögliche Stifter, ein bedeutendes Mitglied der Stifterfamilie, ein lokaler oder regionaler Missionar oder eine Reliquie. Seine Körperhöhe könnte nur 164 cm (B) betragen haben. Der Bestattete hatte einen LBI von 75,6 und einen LHI von 72,4. Diese morphologi-chen Daten sprechen nicht für ein Individuum alamannischer Herkunft oder aus einer weltlich-militärischen Aufsteigersiebungsgruppe. Ein weiteres gemauertes Grab vor dem Altar enthielt nur einen bruchstückhaft erhaltenen Schädel mit einem LBI von 72,0, der LHI war nicht genau berechenbar, lag aber ebenfalls im orthokranen Bereich. Von den übrigen Innenbestattungen konnte für vier Männer die Körperhöhe geschätzt werden. Das Mittel betrug etwa 171 cm (B) (Bandbreite 168-74 cm). Nur von einem Mann war der Schädel teilweise messbar. Mit einem LBI von 85,3 lag der Wert schon an der Grenze zu hyperbrachykran, die Schädelhöhe war nicht messbar, lag aber im hypsikranen Bereich. Der Bestattete verstarb an drei schweren Hiebwunden am Kopf und im Genick. Die Extremitätenknochen zeigten schlanke Diaphysen mit kräftigen Gelenken. Seine Körperhöhe betrug vermutlich um 173 cm (B), wobei er relativ kurze Arme, aber lange Beine mit kurzen Unterschenkeln besaß, welche Dysproportion genauere Körperhöhenschätzung nach den Extremitätenknochen erschwert. Auch bei den</w:t>
      </w:r>
    </w:p>
    <w:p>
      <w:pPr>
        <w:pStyle w:val="NurText"/>
        <w:rPr/>
      </w:pPr>
      <w:r>
        <w:rPr>
          <w:rFonts w:cs="Verdana" w:ascii="Verdana" w:hAnsi="Verdana"/>
        </w:rPr>
        <w:t>anderen männlichen Innenbestattungen aus dem Frühmittelalter wurden kräftig entwickelte Extremitätenknochen gefunden. Vermutlich waren die im Inneren der Kirche beigesetzten Männer Mitglieder einer lokalen Adelssippe, aber eine deutliche Siebungsgruppe auf konstitutionelles Hervorragen scheinen sie nicht gewesen zu sein.</w:t>
      </w:r>
    </w:p>
    <w:p>
      <w:pPr>
        <w:pStyle w:val="NurText"/>
        <w:rPr>
          <w:rFonts w:ascii="Verdana" w:hAnsi="Verdana" w:cs="Verdana"/>
        </w:rPr>
      </w:pPr>
      <w:r>
        <w:rPr>
          <w:rFonts w:cs="Verdana" w:ascii="Verdana" w:hAnsi="Verdana"/>
        </w:rPr>
      </w:r>
    </w:p>
    <w:p>
      <w:pPr>
        <w:pStyle w:val="NurText"/>
        <w:rPr/>
      </w:pPr>
      <w:r>
        <w:rPr>
          <w:rFonts w:cs="Verdana" w:ascii="Verdana" w:hAnsi="Verdana"/>
        </w:rPr>
        <w:t>Um einen ehemaligen spätrömischen Gutshof in Kirchlindach (Kt. Bern, Schweiz) entstand eine</w:t>
      </w:r>
    </w:p>
    <w:p>
      <w:pPr>
        <w:pStyle w:val="NurText"/>
        <w:rPr>
          <w:rFonts w:ascii="Verdana" w:hAnsi="Verdana" w:cs="Verdana"/>
        </w:rPr>
      </w:pPr>
      <w:r>
        <w:rPr>
          <w:rFonts w:cs="Verdana" w:ascii="Verdana" w:hAnsi="Verdana"/>
        </w:rPr>
        <w:t>kleine frühmittelalterliche bäuerliche Siedlung mit einer ersten Holzkirche. Aus der frühen Belegungsphase im Innenbereich dieser Kirche (9./10. Jh.) konnten von Susi Ulrich-Bochsler (100) morphologische Daten von drei Männern (vermutlich Mitglieder der Stifterfamilie) ge-wonnen werden. Die postkranialen Skelettreste waren robust. Diese drei Männer waren im Mittel rund 178 cm (B) groß (Bandbreite 177-180 cm). Ihre kranialen Maße waren nicht mess-bar, aber die Schädel waren lang bei mittlerer Breite, so dass Mesokranie vermutet werden kann. Die Körperhöhen lassen eine Siebung auf körperliches Hervorragen erkennen. Von den zeitgleich auf dem an diese älteste Kirche anschließenden Friedhof Beigesetzten konnte von acht Männern die Körperhöhe geschätzt werden. Das Mittel lag bei etwa 171,5 cm (B). LBI’s konnten nur von drei Männern festgestellt werden (77,2, 78,8. 83,1) und lagen im meso-kranen bis brachykranen Bereich. Die LHI’s derselben Männer waren dagegen (mit 72,5, 74,1 und 72,0) noch relativ niedrig und lagen damit im orthokranen Bereich. Bei dieser früh- bis hochmittelalterlichen Friedhofspopulation fiel die Häufigkeit von alters- und belastungsbe-dingten Gelenk- und Wirbelsäulendeformationen auf, die durch die schwere bäuerliche Arbeit erklärt werden können.</w:t>
      </w:r>
    </w:p>
    <w:p>
      <w:pPr>
        <w:pStyle w:val="NurText"/>
        <w:rPr>
          <w:rFonts w:ascii="Verdana" w:hAnsi="Verdana" w:cs="Verdana"/>
        </w:rPr>
      </w:pPr>
      <w:r>
        <w:rPr>
          <w:rFonts w:cs="Verdana" w:ascii="Verdana" w:hAnsi="Verdana"/>
        </w:rPr>
        <w:t>----------------</w:t>
      </w:r>
    </w:p>
    <w:p>
      <w:pPr>
        <w:pStyle w:val="NurText"/>
        <w:rPr/>
      </w:pPr>
      <w:r>
        <w:rPr>
          <w:rFonts w:cs="Verdana" w:ascii="Verdana" w:hAnsi="Verdana"/>
        </w:rPr>
        <w:t>97) Hier wäre an überwiegenden Fleischkonsum auf Kosten von Milch/ Milchproduktekonsum zu denken; s. dazu WURM (1989 a).</w:t>
      </w:r>
    </w:p>
    <w:p>
      <w:pPr>
        <w:pStyle w:val="NurText"/>
        <w:rPr/>
      </w:pPr>
      <w:r>
        <w:rPr>
          <w:rFonts w:cs="Verdana" w:ascii="Verdana" w:hAnsi="Verdana"/>
        </w:rPr>
        <w:t>98) BAY (1942).</w:t>
      </w:r>
    </w:p>
    <w:p>
      <w:pPr>
        <w:pStyle w:val="NurText"/>
        <w:rPr/>
      </w:pPr>
      <w:r>
        <w:rPr>
          <w:rFonts w:cs="Verdana" w:ascii="Verdana" w:hAnsi="Verdana"/>
        </w:rPr>
        <w:t>99) WURM/LEIMEISTER (1986).</w:t>
      </w:r>
    </w:p>
    <w:p>
      <w:pPr>
        <w:pStyle w:val="NurText"/>
        <w:rPr/>
      </w:pPr>
      <w:r>
        <w:rPr>
          <w:rFonts w:cs="Verdana" w:ascii="Verdana" w:hAnsi="Verdana"/>
        </w:rPr>
        <w:t>100) ULRICH-BOCHSLER (1983).</w:t>
      </w:r>
    </w:p>
    <w:p>
      <w:pPr>
        <w:pStyle w:val="NurText"/>
        <w:rPr>
          <w:rFonts w:ascii="Verdana" w:hAnsi="Verdana" w:cs="Verdana"/>
        </w:rPr>
      </w:pPr>
      <w:r>
        <w:rPr>
          <w:rFonts w:cs="Verdana" w:ascii="Verdana" w:hAnsi="Verdana"/>
        </w:rPr>
        <w:t>------------------</w:t>
      </w:r>
    </w:p>
    <w:p>
      <w:pPr>
        <w:pStyle w:val="NurText"/>
        <w:rPr/>
      </w:pPr>
      <w:r>
        <w:rPr>
          <w:rFonts w:cs="Verdana" w:ascii="Verdana" w:hAnsi="Verdana"/>
        </w:rPr>
        <w:t>Die an den Kinderskeletten gefundenen pathologischen Veränderungen lassen zeitweise nicht optimale Ernährungsverhältnisse vermuten.</w:t>
      </w:r>
    </w:p>
    <w:p>
      <w:pPr>
        <w:pStyle w:val="NurText"/>
        <w:rPr>
          <w:rFonts w:ascii="Verdana" w:hAnsi="Verdana" w:cs="Verdana"/>
        </w:rPr>
      </w:pPr>
      <w:r>
        <w:rPr>
          <w:rFonts w:cs="Verdana" w:ascii="Verdana" w:hAnsi="Verdana"/>
        </w:rPr>
      </w:r>
    </w:p>
    <w:p>
      <w:pPr>
        <w:pStyle w:val="NurText"/>
        <w:rPr/>
      </w:pPr>
      <w:r>
        <w:rPr>
          <w:rFonts w:cs="Verdana" w:ascii="Verdana" w:hAnsi="Verdana"/>
        </w:rPr>
        <w:t>Eine ähnliche sozialschichtenspezifische Bestattungstrennung (Bestattungen im Inneren</w:t>
      </w:r>
    </w:p>
    <w:p>
      <w:pPr>
        <w:pStyle w:val="NurText"/>
        <w:rPr/>
      </w:pPr>
      <w:r>
        <w:rPr>
          <w:rFonts w:cs="Verdana" w:ascii="Verdana" w:hAnsi="Verdana"/>
        </w:rPr>
        <w:t>einer Kirche und Bestattungen auf einem zugehörigen Friedhof) ist aus Oberwil bei Buren</w:t>
      </w:r>
    </w:p>
    <w:p>
      <w:pPr>
        <w:pStyle w:val="NurText"/>
        <w:rPr/>
      </w:pPr>
      <w:r>
        <w:rPr>
          <w:rFonts w:cs="Verdana" w:ascii="Verdana" w:hAnsi="Verdana"/>
        </w:rPr>
        <w:t>(westl. von Solothurn, Schweiz) gefunden worden. Die Skelettreste hat Susi Ulrich-Bochsler (101) anthropologisch untersucht. Es handelt sich um einen alamannischen Bestattungsplatz am Jurafluss, an der Grenze zur burgundischen Siedlungsregion. Ethnische Beimischungen von anderen germanisch-nordischen, helvetischen oder romanischen Bevölkerungsteilen sind aber nicht ausgeschlossen. Die Kircheninnengräber können in den Zeitraum 700 bis 850 datiert werden und bergen vermutlich die Bestattungen der alamannischen Kirchenstifterfamilie und ihrer Verwandtschaft. Für acht Männer konnte das Körperhöhenmittel auf 174.6 cm (B) errechnet werden, nur zwei dieser Männer waren kleiner als 170 cm (B). LBI’s ließen sich nicht berechnen, aber die erhaltenen Reste der Kranien lassen überwiegend dolichokrane Formen erken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eindeutig als frühmittelalterlich datierten Friedhofsbestattungen außerhalb der Kirche</w:t>
      </w:r>
    </w:p>
    <w:p>
      <w:pPr>
        <w:pStyle w:val="NurText"/>
        <w:rPr/>
      </w:pPr>
      <w:r>
        <w:rPr>
          <w:rFonts w:cs="Verdana" w:ascii="Verdana" w:hAnsi="Verdana"/>
        </w:rPr>
        <w:t>(7-/8- bis eventuell 10. Jh.) bestanden entweder aus den Bestatteten der einfachen bäuer-lichen Bevölkerung der Umgebung oder aus einer Art ausgesuchten Gefolgschaft. Es handelte sich neben Alamannen möglicherweise auch um keltisch-romanische Vorbevölkerungsreste. Das Körperhöhenmittel von 11 Männern betrug 174,0 cm (B), nur ein Individuum war kleiner als 170 cm. Auch für diese Bestatteten lassen sich keine konkreten kranialen Indizes angeben, doch deuteten die kranialen Reste auf brachykrane Schädelformen hin. Daneben ließ sich aus den zeitlich zwar unbestimmten, aber vermutlich ins Frühmittelalter datierbaren Friedhofs-gräber für zwei Männer jeweils eine Körperhöhe über 170 cm (B) schätzten, für fünf weitere Männer aus vermutlich früh- bis hochmittelalterlichen Gräbern ein Körperhöhenmittel um 170 cm (B) (Bandbreite 169-173 cm). Von sechs unvollständig erhaltenen Schädeln sind drei bis vier vermutlich brachykran, ein bis zwei mesokran.</w:t>
      </w:r>
    </w:p>
    <w:p>
      <w:pPr>
        <w:pStyle w:val="NurText"/>
        <w:rPr>
          <w:rFonts w:ascii="Verdana" w:hAnsi="Verdana" w:cs="Verdana"/>
        </w:rPr>
      </w:pPr>
      <w:r>
        <w:rPr>
          <w:rFonts w:cs="Verdana" w:ascii="Verdana" w:hAnsi="Verdana"/>
        </w:rPr>
      </w:r>
    </w:p>
    <w:p>
      <w:pPr>
        <w:pStyle w:val="NurText"/>
        <w:rPr/>
      </w:pPr>
      <w:r>
        <w:rPr>
          <w:rFonts w:cs="Verdana" w:ascii="Verdana" w:hAnsi="Verdana"/>
        </w:rPr>
        <w:t>An erster Stelle aller pathologischen Befunde bei dieser Friedhofspopulation stehen degene-rative Veränderungen an Wirbelsäule und Gelenken. Die mittlere Lebenserwartung war wie bei der einfachen Bevölkerung von Kirchlindach relativ niedrig. Das alles legt die Deutung nahe, dass die Männer der Oberwiler Friedhofspopulation erheblichen körperlichen Belastungen unterworfen waren, entweder als ständig in Bereitschaft lebenden Kriegerbauern oder als schwer arbeitende Landbevölkerung. Die relativ hohen Körperhöhen lassen eine bewusste Siebung auf eine Gefolgschaft von Kriegerbauern vermuten. Das dürfte zumindest für die genauer datierbaren männlichen Bestatteten zutreffen, die vermutlich als ausgewählte Gefolgschaftsmitglieder in der Nähe ihrer herrschenden Adelssippe bestattet wurden.</w:t>
      </w:r>
    </w:p>
    <w:p>
      <w:pPr>
        <w:pStyle w:val="NurText"/>
        <w:rPr>
          <w:rFonts w:ascii="Verdana" w:hAnsi="Verdana" w:cs="Verdana"/>
        </w:rPr>
      </w:pPr>
      <w:r>
        <w:rPr>
          <w:rFonts w:cs="Verdana" w:ascii="Verdana" w:hAnsi="Verdana"/>
        </w:rPr>
      </w:r>
    </w:p>
    <w:p>
      <w:pPr>
        <w:pStyle w:val="NurText"/>
        <w:rPr/>
      </w:pPr>
      <w:r>
        <w:rPr>
          <w:rFonts w:cs="Verdana" w:ascii="Verdana" w:hAnsi="Verdana"/>
        </w:rPr>
        <w:t>Die Innenbestatteten und die engeren Friedhofsbestatteten unterschieden sich kaum in</w:t>
      </w:r>
    </w:p>
    <w:p>
      <w:pPr>
        <w:pStyle w:val="NurText"/>
        <w:rPr/>
      </w:pPr>
      <w:r>
        <w:rPr>
          <w:rFonts w:cs="Verdana" w:ascii="Verdana" w:hAnsi="Verdana"/>
        </w:rPr>
        <w:t>ihren Körperhöhen. Beide wiesen für ihre Zeit übermittelhohe Körperhöhenniveaus auf.</w:t>
      </w:r>
    </w:p>
    <w:p>
      <w:pPr>
        <w:pStyle w:val="NurText"/>
        <w:rPr/>
      </w:pPr>
      <w:r>
        <w:rPr>
          <w:rFonts w:cs="Verdana" w:ascii="Verdana" w:hAnsi="Verdana"/>
        </w:rPr>
        <w:t>Anders verhält es sich bezüglich ihrer Schädelformen. Während die Innenbestatteten durch Tendenz zu Dolichokranie gekennzeichnet waren, fielen die Friedhofsbestatten durch eine Tendenz zu Brachykranie auf. Daraus den traditionellen Schluss abzuleiten, dass sich die lokale Adelssippe aus der unterworfenen galloromanischen Vorbevölkerung groß gewachsene junge Männer für ihre engere Gefolgschaft ausgewählt habe, hieße nach meiner Meinung die Bedeu-tung der historischen Schädelformen als Indikatoren für ethnische Herkunft überbewerten. Denn bis zum Ende der Neuzeit hin hat sich auch in rein germanischen Siedlungsräumen die Brachykranie durchgesetzt (102). Wahrscheinlicher ist, dass damals zwar eine Siebung auf überragende Körperhöhen und Kräftigkeit stattgefunden hat, dass aber für die Unterschiede in den Schädelformen damalige unterschiedliche Lebensformen eine entscheidende Rolle gespielt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in einem rohen Plattengrab vermutlich im östlichen Teil einer genauer nicht mehr nach-weisbaren frühmittelalterlichen Kirche in Köniz (südwestlich von Bern, Schweiz) bestatteten</w:t>
      </w:r>
    </w:p>
    <w:p>
      <w:pPr>
        <w:pStyle w:val="NurText"/>
        <w:rPr>
          <w:rFonts w:ascii="Verdana" w:hAnsi="Verdana" w:cs="Verdana"/>
        </w:rPr>
      </w:pPr>
      <w:r>
        <w:rPr>
          <w:rFonts w:cs="Verdana" w:ascii="Verdana" w:hAnsi="Verdana"/>
        </w:rPr>
        <w:t>---------------------------</w:t>
      </w:r>
    </w:p>
    <w:p>
      <w:pPr>
        <w:pStyle w:val="NurText"/>
        <w:rPr/>
      </w:pPr>
      <w:r>
        <w:rPr>
          <w:rFonts w:cs="Verdana" w:ascii="Verdana" w:hAnsi="Verdana"/>
        </w:rPr>
        <w:t>101) ULRICH-BOCHSLER (1985).</w:t>
      </w:r>
    </w:p>
    <w:p>
      <w:pPr>
        <w:pStyle w:val="NurText"/>
        <w:rPr/>
      </w:pPr>
      <w:r>
        <w:rPr>
          <w:rFonts w:cs="Verdana" w:ascii="Verdana" w:hAnsi="Verdana"/>
        </w:rPr>
        <w:t>102) WURM (1996).</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zwei Männer sind vermutlich in doppelter Hinsicht in exponierter Lage beigesetzt worden, nämlich in einem rohen Plattengrab und vermutlich im östlichen Teil einer frühmittelalterlichen Kirche, Sie sind ins 7./8. Jh. datierbar. Die anthropologische Untersuchung (103) ergab, dass es sich um damals übermittelgroße Männer gehandelt hat mit geschätzten Körperhöhen von 176,5 cm (B) (der Mann verstarb zwischen dem 34. und 43. Lebensjahr) und 172,6 cm (B) (der Mann verstarb über 50-jährig). Vermutlich gehörten sie nach diesen Indizien einem hervorgehobenen sozialen Stand (lokale Adelssippe) an. In ihrer unmittelbaren Nähe, nur durch die später gebaute romanische Apsismauer getrennt, war ein eventuell zeitlich etwas jüngerer Mann bestattet worden (7./8. Jh. bis 1150), der mit 176,2 cm (B) ebenfalls deutlich übermittelgroß gewesen war. Vielleicht wurde er als Verwandter oder als ausgewählter ver-dienter Gefolgsmann dieser lokalen Adelssippe später dicht bei den beiden anderen hervor-gehobenen Männern bestattet.</w:t>
      </w:r>
    </w:p>
    <w:p>
      <w:pPr>
        <w:pStyle w:val="NurText"/>
        <w:rPr>
          <w:rFonts w:ascii="Verdana" w:hAnsi="Verdana" w:cs="Verdana"/>
        </w:rPr>
      </w:pPr>
      <w:r>
        <w:rPr>
          <w:rFonts w:cs="Verdana" w:ascii="Verdana" w:hAnsi="Verdana"/>
        </w:rPr>
      </w:r>
    </w:p>
    <w:p>
      <w:pPr>
        <w:pStyle w:val="NurText"/>
        <w:rPr/>
      </w:pPr>
      <w:r>
        <w:rPr>
          <w:rFonts w:cs="Verdana" w:ascii="Verdana" w:hAnsi="Verdana"/>
        </w:rPr>
        <w:t>Bei den unmittelbar bei der frühmittelalterlichen Kirche von Steffisburg (bei Thun, südl. Bern, Schweiz) bestatteten Männern fallen drei Männer mit schweren Hiebverletzungen am Schädel auf. Zwei dieser Männer starben bereits im adulten Alter (zwischen 20 und 30 Jahren), einer im senilen Alter (um 65 Jahre) an diesen Verletzungen. Die Körperhöhe eines dieser adult Verstorbenen betrugen 175,8 cm (B), die des senil Verstorbenen 172,1 cm (B). Damit waren sie etwas größer als das Mittel ihrer Gruppe. Handelte es sich bei dem Adulten um ein Mitglied einer Art kleinen militärischen Gefolgschaft oder Leibwache und bei dem Senilen um ein Mitglied der lokalen Adelssippe, die bei einer kriegerischen Auseinandersetzung getötet wu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2. Wachstum, Robustizität und Schädelform bei Vertretern aus den höheren und höchsten Adelskreisen nach skelettanthropologischen Befunden und schriftlichen Quellen</w:t>
      </w:r>
    </w:p>
    <w:p>
      <w:pPr>
        <w:pStyle w:val="NurText"/>
        <w:rPr>
          <w:rFonts w:ascii="Verdana" w:hAnsi="Verdana" w:cs="Verdana"/>
          <w:b/>
          <w:b/>
        </w:rPr>
      </w:pPr>
      <w:r>
        <w:rPr>
          <w:rFonts w:cs="Verdana" w:ascii="Verdana" w:hAnsi="Verdana"/>
          <w:b/>
        </w:rPr>
      </w:r>
    </w:p>
    <w:p>
      <w:pPr>
        <w:pStyle w:val="NurText"/>
        <w:rPr/>
      </w:pPr>
      <w:r>
        <w:rPr>
          <w:rFonts w:cs="Verdana" w:ascii="Verdana" w:hAnsi="Verdana"/>
        </w:rPr>
        <w:t>Karl d. Gr. (768-814) war nach Einhards Beschreibung (104) von breitem und kräftigem Körperbau und besonders groß gewachsen. Seine Körperhöhe betrug nach Einhard sieben seiner Füße (105). Nach Messungen seiner Skelettreste in situ durch Ärzte im Jahre 1861 (104) betrug seine Körperhöhe 192 cm, nach Körperhöhenschätzungen aufgrund seiner Extremitätenknochen nur 181-182 cm (B)(107). Der obere Teil seines Kopfes, der im Sarkophag fehlt, war nach Einhard rund (also brachykran?).</w:t>
      </w:r>
    </w:p>
    <w:p>
      <w:pPr>
        <w:pStyle w:val="NurText"/>
        <w:rPr>
          <w:rFonts w:ascii="Verdana" w:hAnsi="Verdana" w:cs="Verdana"/>
        </w:rPr>
      </w:pPr>
      <w:r>
        <w:rPr>
          <w:rFonts w:cs="Verdana" w:ascii="Verdana" w:hAnsi="Verdana"/>
        </w:rPr>
      </w:r>
    </w:p>
    <w:p>
      <w:pPr>
        <w:pStyle w:val="NurText"/>
        <w:rPr/>
      </w:pPr>
      <w:r>
        <w:rPr>
          <w:rFonts w:cs="Verdana" w:ascii="Verdana" w:hAnsi="Verdana"/>
        </w:rPr>
        <w:t>In der Stiftskirche zu Enger (nördl. Bielefeld, Westfalen) liegen möglicherweise die Gräber des Sachsenführers Widukind (108) und seines Kampfgefährten und Heerführers Abbie. Nach der Untersuchung der Skelettreste des vermutlichen Widukind Grabes durch Klenke (109) war der Verstorbene etwa 181/182 cm (B) groß gewesen, hatte einen leptosomen Körperbau und kräftig entwickelte Extremitäten gehabt, hatte aber an einer meist in Verbindung mit Diabetes auftretenden frühen Spondylosis hyperesletica gelitten, woraus sich die bekannte Zurück-haltung des Sachsenführers als Heerführer erklären ließe. Kraniale Indizes konnten nicht gewonnen werden, doch war eine längliche Schädelform erkennb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kelettreste im vermutlichen Abbi-Grab lassen einen Verstorbenen von hyperplastischem Körperbau mit relativ robusten Tibien und von etwa 179 cm (B) Körperhöhe erkennen, der ebenfalls an Spondylosis gelitten hat. Auch bei diesem Mann konnten keine umfänglicheren</w:t>
      </w:r>
    </w:p>
    <w:p>
      <w:pPr>
        <w:pStyle w:val="NurText"/>
        <w:rPr>
          <w:rFonts w:ascii="Verdana" w:hAnsi="Verdana" w:cs="Verdana"/>
        </w:rPr>
      </w:pPr>
      <w:r>
        <w:rPr>
          <w:rFonts w:cs="Verdana" w:ascii="Verdana" w:hAnsi="Verdana"/>
        </w:rPr>
        <w:t>-------------------------</w:t>
      </w:r>
    </w:p>
    <w:p>
      <w:pPr>
        <w:pStyle w:val="NurText"/>
        <w:rPr/>
      </w:pPr>
      <w:r>
        <w:rPr>
          <w:rFonts w:cs="Verdana" w:ascii="Verdana" w:hAnsi="Verdana"/>
        </w:rPr>
        <w:t>103) ULRiCH-BOCHSLER/ EGGENBERGER/ RAST-COTTING (1994).</w:t>
      </w:r>
    </w:p>
    <w:p>
      <w:pPr>
        <w:pStyle w:val="NurText"/>
        <w:rPr/>
      </w:pPr>
      <w:r>
        <w:rPr>
          <w:rFonts w:cs="Verdana" w:ascii="Verdana" w:hAnsi="Verdana"/>
        </w:rPr>
        <w:t xml:space="preserve">104) Einhard. </w:t>
      </w:r>
      <w:r>
        <w:rPr>
          <w:rFonts w:cs="Verdana" w:ascii="Verdana" w:hAnsi="Verdana"/>
          <w:lang w:val="it-IT"/>
        </w:rPr>
        <w:t xml:space="preserve">Vita Karoli Magni. </w:t>
      </w:r>
      <w:r>
        <w:rPr>
          <w:rFonts w:cs="Verdana" w:ascii="Verdana" w:hAnsi="Verdana"/>
        </w:rPr>
        <w:t>Kap. 22.</w:t>
      </w:r>
    </w:p>
    <w:p>
      <w:pPr>
        <w:pStyle w:val="NurText"/>
        <w:rPr/>
      </w:pPr>
      <w:r>
        <w:rPr>
          <w:rFonts w:cs="Verdana" w:ascii="Verdana" w:hAnsi="Verdana"/>
        </w:rPr>
        <w:t>105) Es handelt sich dabei um keine konkrete Maßangabe, sondern um die Übernahme einer spätantiken Umschreibung für besonders groß gewachsen, weil nach der Proportionslehre des Vitruvius bereits " 6 Fuß hoch" als übermittelhohe Normalgröße galt.</w:t>
      </w:r>
    </w:p>
    <w:p>
      <w:pPr>
        <w:pStyle w:val="NurText"/>
        <w:rPr/>
      </w:pPr>
      <w:r>
        <w:rPr>
          <w:rFonts w:cs="Verdana" w:ascii="Verdana" w:hAnsi="Verdana"/>
        </w:rPr>
        <w:t>106) KEMMERICH (1907), SCHLEIFRING (1989).</w:t>
      </w:r>
    </w:p>
    <w:p>
      <w:pPr>
        <w:pStyle w:val="NurText"/>
        <w:rPr>
          <w:rFonts w:ascii="Verdana" w:hAnsi="Verdana" w:cs="Verdana"/>
        </w:rPr>
      </w:pPr>
      <w:r>
        <w:rPr>
          <w:rFonts w:cs="Verdana" w:ascii="Verdana" w:hAnsi="Verdana"/>
        </w:rPr>
        <w:t>107) SCHLEIFRING (1989).</w:t>
      </w:r>
    </w:p>
    <w:p>
      <w:pPr>
        <w:pStyle w:val="NurText"/>
        <w:rPr/>
      </w:pPr>
      <w:r>
        <w:rPr>
          <w:rFonts w:cs="Verdana" w:ascii="Verdana" w:hAnsi="Verdana"/>
        </w:rPr>
        <w:t>108) Widukind starb am Hof Karl d. Gr. vermutlich zwischen 810 und 820.</w:t>
      </w:r>
    </w:p>
    <w:p>
      <w:pPr>
        <w:pStyle w:val="NurText"/>
        <w:rPr/>
      </w:pPr>
      <w:r>
        <w:rPr>
          <w:rFonts w:cs="Verdana" w:ascii="Verdana" w:hAnsi="Verdana"/>
        </w:rPr>
        <w:t>109) KLENKE (1979)).</w:t>
      </w:r>
    </w:p>
    <w:p>
      <w:pPr>
        <w:pStyle w:val="NurText"/>
        <w:rPr>
          <w:rFonts w:ascii="Verdana" w:hAnsi="Verdana" w:cs="Verdana"/>
        </w:rPr>
      </w:pPr>
      <w:r>
        <w:rPr>
          <w:rFonts w:cs="Verdana" w:ascii="Verdana" w:hAnsi="Verdana"/>
        </w:rPr>
        <w:t>------------------------------</w:t>
      </w:r>
    </w:p>
    <w:p>
      <w:pPr>
        <w:pStyle w:val="NurText"/>
        <w:rPr/>
      </w:pPr>
      <w:r>
        <w:rPr>
          <w:rFonts w:cs="Verdana" w:ascii="Verdana" w:hAnsi="Verdana"/>
        </w:rPr>
        <w:t>kranialen Indizes gewonnen werden, doch war ebenfalls eine schmale, aber relativ hohe Schädelform erkennb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arls Sohn und Nachfolger Ludwig der Fromme (814-840) war nach seinem Biographen</w:t>
      </w:r>
    </w:p>
    <w:p>
      <w:pPr>
        <w:pStyle w:val="NurText"/>
        <w:rPr/>
      </w:pPr>
      <w:r>
        <w:rPr>
          <w:rFonts w:cs="Verdana" w:ascii="Verdana" w:hAnsi="Verdana"/>
        </w:rPr>
        <w:t>Thegan (110) nur von mittlerer damaliger Größe, aber mit breiten Schultern, kräftig ent-wickeltem Brustkorb und sehr kräftigen Armen, so dass ihn keiner im Bogenschießen und Lanzenwerfen übertraf. Sein tatkräftiger Sohn Ludwig der Deutsche (843-876) war nach verschiedenen Quellenhinweisen (111) ebenfalls nur von mittlerer damaliger Größe, aber ebenfalls kräftig und gut gewachsen.</w:t>
      </w:r>
    </w:p>
    <w:p>
      <w:pPr>
        <w:pStyle w:val="NurText"/>
        <w:rPr>
          <w:rFonts w:ascii="Verdana" w:hAnsi="Verdana" w:cs="Verdana"/>
        </w:rPr>
      </w:pPr>
      <w:r>
        <w:rPr>
          <w:rFonts w:cs="Verdana" w:ascii="Verdana" w:hAnsi="Verdana"/>
        </w:rPr>
      </w:r>
    </w:p>
    <w:p>
      <w:pPr>
        <w:pStyle w:val="NurText"/>
        <w:rPr/>
      </w:pPr>
      <w:r>
        <w:rPr>
          <w:rFonts w:cs="Verdana" w:ascii="Verdana" w:hAnsi="Verdana"/>
        </w:rPr>
        <w:t>Der Sachsenherzog und spätere König Heinrich I., der Vogelfänger (914-936), der Begründer des sächsisch-ottonischen Königshauses, war nach der Beschreibung Widukinds (112) wieder besonders groß gewachsen und sehr kräftig. Sein Sohn Otto l. (936-973) hatte nach Widukind (113) einen besonders kräftig entwickelten und hohen Körperbau. Er habe am ehesten seinem Vorbild Karl d. Gr. geglichen. Sein Sohn Otto II. (973-983) scheint aber nur noch eine mittlere damalige Körperhöhe gehabt zu haben, scheint aber ebenfalls sehr kräftig gewesen zu sein. Herzog Otto v. Schwaben und Bayern, ein Enkel Ottos I. (im Jahre 982 im Alter von 28 Jahren gestorben und in der Stiftskirche zu Aschaffenburg/Main bestattet) war aufgrund der Unter-suchung seiner Skelettreste durch Klenke (114) 176/177 cm (B) groß, hatte einen LBI von etwa 77/78 (Schädellänge nicht genau messbar), einen LHI von 68 und ließ an seiner ge-samten Skelettmorphologie norddeutsch-fälische Herkunft erkennen.</w:t>
      </w:r>
    </w:p>
    <w:p>
      <w:pPr>
        <w:pStyle w:val="NurText"/>
        <w:rPr>
          <w:rFonts w:ascii="Verdana" w:hAnsi="Verdana" w:cs="Verdana"/>
        </w:rPr>
      </w:pPr>
      <w:r>
        <w:rPr>
          <w:rFonts w:cs="Verdana" w:ascii="Verdana" w:hAnsi="Verdana"/>
        </w:rPr>
      </w:r>
    </w:p>
    <w:p>
      <w:pPr>
        <w:pStyle w:val="NurText"/>
        <w:rPr/>
      </w:pPr>
      <w:r>
        <w:rPr>
          <w:rFonts w:cs="Verdana" w:ascii="Verdana" w:hAnsi="Verdana"/>
        </w:rPr>
        <w:t>Ottos I. berühmter Markgraf Gero (gestorben im Jahre 965 und beigesetzt in Gernrode/ Harz) war nach der Untersuchung seiner Gebeine (115) etwa 184 cm (B) groß, dolichokran und wies starke Muskelmarken an den Extremitäten auf, muss also sehr kräftig gewesen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Gaugraf des Lahngaues Konrad Kurzbold (gestorben 948 und im Limburger Dom beige-setzt), war nach seinen sehr fragmentarischen Skelettresten vermutlich ein damals nur mittel-großer Mann (geschätzte Körperhöhe 165-170 cm), aber sehr kräftig mit massigem und robustem Knochenbau. Kraniale Indizes ließen sich nicht gewinnen (116).</w:t>
      </w:r>
    </w:p>
    <w:p>
      <w:pPr>
        <w:pStyle w:val="NurText"/>
        <w:rPr>
          <w:rFonts w:ascii="Verdana" w:hAnsi="Verdana" w:cs="Verdana"/>
        </w:rPr>
      </w:pPr>
      <w:r>
        <w:rPr>
          <w:rFonts w:cs="Verdana" w:ascii="Verdana" w:hAnsi="Verdana"/>
        </w:rPr>
      </w:r>
    </w:p>
    <w:p>
      <w:pPr>
        <w:pStyle w:val="NurText"/>
        <w:rPr/>
      </w:pPr>
      <w:r>
        <w:rPr>
          <w:rFonts w:cs="Verdana" w:ascii="Verdana" w:hAnsi="Verdana"/>
        </w:rPr>
        <w:t>Die Skelettreste der in der Stiftskirche zu Elten bestatteten Mitglieder der gräflichen Familie von Burg Elten (Niederrhein, westl. von Emmerich) hat Jungklaaß (117) anthropologisch unter-sucht. Graf Wichmann (um das Jahr 950 im Alter von 40-60 Jahren verstorben), war nach seinen Extremitätenknochen um 172 cm (B) groß, hatte einen breiten, kräftigen Schädel mit einem LBI von 78,9 und einem LHI von 71,9, vermutlich kräftige Muskelansätze am Nacken und einen männlich kräftigen Körperbau. Das vermutliche Skelett seines vor 952 im dritten Lebensjahrzehnt durch einen Schwerthieb umgekommenen Sohnes Meginhard zeigt einen etwas grazileren Knochen- und Körperbau und auch einen grazileren und schmaleren Schädel (LBI 73, LHI 67.7), war aber, sofern die Zuordnung „männliche Person und Graf Meginhard" zutrifft, mit etwa 175 cm (B) größer als sein Vater.</w:t>
      </w:r>
    </w:p>
    <w:p>
      <w:pPr>
        <w:pStyle w:val="NurText"/>
        <w:rPr>
          <w:rFonts w:ascii="Verdana" w:hAnsi="Verdana" w:cs="Verdana"/>
        </w:rPr>
      </w:pPr>
      <w:r>
        <w:rPr>
          <w:rFonts w:cs="Verdana" w:ascii="Verdana" w:hAnsi="Verdana"/>
        </w:rPr>
      </w:r>
    </w:p>
    <w:p>
      <w:pPr>
        <w:pStyle w:val="NurText"/>
        <w:rPr/>
      </w:pPr>
      <w:r>
        <w:rPr>
          <w:rFonts w:cs="Verdana" w:ascii="Verdana" w:hAnsi="Verdana"/>
          <w:b/>
        </w:rPr>
        <w:t>4.3. Auswertung der zusammengestellten Daten von adeligen Sozialgruppen nach  skelettanthropologischen Befunden und schriftlichen Quell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Das typische konstitutionelle vormittelalterliche Merkmalsbündel für Mitglieder der Adels-schichten, nämlich hohe Körperhöhen, niedrige LBI’s und LHI’s, ist in dieser einheitlichen Merkmalskombination ab dem Frühmittelalter in beginnender Auflösung begriffen, aber immer noch fielen Männer aus den Adelsschichten in der Mehrzahl durch Körpergröße auf, Inwieweit das weiterhin Folgen einer Konstitutionssiebung waren (der Großgewachsene und Kräftige </w:t>
      </w:r>
    </w:p>
    <w:p>
      <w:pPr>
        <w:pStyle w:val="NurText"/>
        <w:rPr>
          <w:rFonts w:ascii="Verdana" w:hAnsi="Verdana" w:cs="Verdana"/>
        </w:rPr>
      </w:pPr>
      <w:r>
        <w:rPr>
          <w:rFonts w:cs="Verdana" w:ascii="Verdana" w:hAnsi="Verdana"/>
        </w:rPr>
        <w:t>----------------------------</w:t>
      </w:r>
    </w:p>
    <w:p>
      <w:pPr>
        <w:pStyle w:val="NurText"/>
        <w:rPr/>
      </w:pPr>
      <w:r>
        <w:rPr>
          <w:rFonts w:cs="Verdana" w:ascii="Verdana" w:hAnsi="Verdana"/>
          <w:lang w:val="it-IT"/>
        </w:rPr>
        <w:t>110) Thegan, Vita Hludowici Imperatoris, Kap. 19.</w:t>
      </w:r>
    </w:p>
    <w:p>
      <w:pPr>
        <w:pStyle w:val="NurText"/>
        <w:rPr/>
      </w:pPr>
      <w:r>
        <w:rPr>
          <w:rFonts w:cs="Verdana" w:ascii="Verdana" w:hAnsi="Verdana"/>
        </w:rPr>
        <w:t>111) KEMMERICH (1907), S. 311.</w:t>
      </w:r>
    </w:p>
    <w:p>
      <w:pPr>
        <w:pStyle w:val="NurText"/>
        <w:rPr/>
      </w:pPr>
      <w:r>
        <w:rPr>
          <w:rFonts w:cs="Verdana" w:ascii="Verdana" w:hAnsi="Verdana"/>
        </w:rPr>
        <w:t>112) WIDUKIND, Sachsengeschichte, Buch 1. Kap. 39.</w:t>
      </w:r>
    </w:p>
    <w:p>
      <w:pPr>
        <w:pStyle w:val="NurText"/>
        <w:rPr/>
      </w:pPr>
      <w:r>
        <w:rPr>
          <w:rFonts w:cs="Verdana" w:ascii="Verdana" w:hAnsi="Verdana"/>
        </w:rPr>
        <w:t>113) WIDUKIND, Sachsengeschichte, Buch 2. Kap. 36.</w:t>
      </w:r>
    </w:p>
    <w:p>
      <w:pPr>
        <w:pStyle w:val="NurText"/>
        <w:rPr/>
      </w:pPr>
      <w:r>
        <w:rPr>
          <w:rFonts w:cs="Verdana" w:ascii="Verdana" w:hAnsi="Verdana"/>
        </w:rPr>
        <w:t>114) KLENKE (1957).</w:t>
      </w:r>
    </w:p>
    <w:p>
      <w:pPr>
        <w:pStyle w:val="NurText"/>
        <w:rPr>
          <w:rFonts w:ascii="Verdana" w:hAnsi="Verdana" w:cs="Verdana"/>
        </w:rPr>
      </w:pPr>
      <w:r>
        <w:rPr>
          <w:rFonts w:cs="Verdana" w:ascii="Verdana" w:hAnsi="Verdana"/>
        </w:rPr>
        <w:t>115) GRIMM (1965)</w:t>
      </w:r>
    </w:p>
    <w:p>
      <w:pPr>
        <w:pStyle w:val="NurText"/>
        <w:rPr/>
      </w:pPr>
      <w:r>
        <w:rPr>
          <w:rFonts w:cs="Verdana" w:ascii="Verdana" w:hAnsi="Verdana"/>
        </w:rPr>
        <w:t>116) LANGE/ FLEISCHHACKER (1976).</w:t>
      </w:r>
    </w:p>
    <w:p>
      <w:pPr>
        <w:pStyle w:val="NurText"/>
        <w:rPr/>
      </w:pPr>
      <w:r>
        <w:rPr>
          <w:rFonts w:cs="Verdana" w:ascii="Verdana" w:hAnsi="Verdana"/>
        </w:rPr>
        <w:t>117) JUNGKLAASS (1970).</w:t>
      </w:r>
    </w:p>
    <w:p>
      <w:pPr>
        <w:pStyle w:val="NurText"/>
        <w:rPr>
          <w:rFonts w:ascii="Verdana" w:hAnsi="Verdana" w:cs="Verdana"/>
        </w:rPr>
      </w:pPr>
      <w:r>
        <w:rPr>
          <w:rFonts w:cs="Verdana" w:ascii="Verdana" w:hAnsi="Verdana"/>
        </w:rPr>
        <w:t>------------------</w:t>
      </w:r>
    </w:p>
    <w:p>
      <w:pPr>
        <w:pStyle w:val="NurText"/>
        <w:rPr/>
      </w:pPr>
      <w:r>
        <w:rPr>
          <w:rFonts w:cs="Verdana" w:ascii="Verdana" w:hAnsi="Verdana"/>
        </w:rPr>
        <w:t>beeindruckte durch seine Überlegenheit und sein größeres Selbstvertrauen, körperlich Beein-druckende bekamen bevorzugt Führungsaufgaben zugewiesen) und inwieweit das auch Folgen besserer Lebens- und Ernährungsbedingungen waren, musste künftig genauer geklärt werden. Der besonders bei Adeligen häufig gefundene kräftige Knochenbau und die ausgeprägten Muskelmarken an den Extremitätenknochen weisen zumindest auf die Bedeutung einer guten Ernährung als Voraussetzung für die Herausbildung solcher athletischen Konstitutionen hin.</w:t>
      </w:r>
    </w:p>
    <w:p>
      <w:pPr>
        <w:pStyle w:val="NurText"/>
        <w:rPr>
          <w:rFonts w:ascii="Verdana" w:hAnsi="Verdana" w:cs="Verdana"/>
        </w:rPr>
      </w:pPr>
      <w:r>
        <w:rPr>
          <w:rFonts w:cs="Verdana" w:ascii="Verdana" w:hAnsi="Verdana"/>
        </w:rPr>
      </w:r>
    </w:p>
    <w:p>
      <w:pPr>
        <w:pStyle w:val="NurText"/>
        <w:rPr/>
      </w:pPr>
      <w:r>
        <w:rPr>
          <w:rFonts w:cs="Verdana" w:ascii="Verdana" w:hAnsi="Verdana"/>
        </w:rPr>
        <w:t>Konstitutionelle Unterschiede zwischen älteren Adelsgeschlechtern (Blutadel) und Neuauf-steigern (Schwertadel) lassen sich mangels Differenzierungsmöglichkeiten noch nicht heraus-arbeiten, waren aber für den Untersuchungszeitraum vermutlich auch noch unerheblich, denn nur der Zeitpunkt der Konstitutionstypensiebung wäre anders gewesen- Interessanter waren solche zeitlichen Differenzierungen bezüglich der Frage, wie lange sich solche Siebungsmerk-male in der Generationenfolge erhie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utlichere morphologische Unterschiede vor und während dem Mittelalter lassen sich im Bereich der Schädelformen erkennen. Dabei veränderten sich die kranialen Indizes bei den adeligen Sozialgruppen aber nicht immer kongruent zu denen der einfachen weltlichen Sozialschichten. Es gab Adelssippen, die brachykranere Tendenzen erkennen lassen als die jeweils umwohnende Bevölkerung und umgekehrt Adelssippen mit noch weitgehend völkerwanderungszeitlichen Indizes, während die umwohnende Bevölkerung schon deutlich mesokrane bis brachykrane Tendenzen zeigte. Das konnte eventuell damit erklärt werden, dass bestimmte Adelssippen traditionellere Ernährungsformen bewahrten als die umwohnende Bevölkerung bzw. dass Adelssippen zu neuen spezifischen Herrenkosttypen übergingen, während die Bevölkerung des Umlandes noch traditionelle Lebens- und Ernährungsformen beibehiel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ie unmittelbar um solche Adelssippen herum wohnenden Gefolgschaften betrifft, so</w:t>
      </w:r>
    </w:p>
    <w:p>
      <w:pPr>
        <w:pStyle w:val="NurText"/>
        <w:rPr/>
      </w:pPr>
      <w:r>
        <w:rPr>
          <w:rFonts w:cs="Verdana" w:ascii="Verdana" w:hAnsi="Verdana"/>
        </w:rPr>
        <w:t>wurden diese entweder nach hervorragenden konstitutionellen Merkmalen ausgewählt, waren als militärische Gefolgschaften also wieder eine Konstitutionssiebung wie ihre Herren auch, oder es handelte sich um Bauernkrieger, die an strategisch wichtigen Plätzen auf guten Boden angesiedelt oder/und mit relativ großen Höfen ausgestattet wurden und dadurch unter bes-seren Ernährungsbedingungen lebten. Es fällt zumindest auf, dass bei solchen bäuerlichen Umwohnern von Adelssitzen oft Hinweise am Skelett auf schwere Arbeit (Verschleißer-scheinungen) gefunden wurden, aber keine Hinweise auf häufige schwere Notsituationen. Vermutlich haben es diese Adelssippen vermieden, sich in ihrer unmittelbaren Umgebung soziale Unzufriedenheit zu schaffen.</w:t>
      </w:r>
    </w:p>
    <w:p>
      <w:pPr>
        <w:pStyle w:val="NurText"/>
        <w:rPr>
          <w:rFonts w:ascii="Verdana" w:hAnsi="Verdana" w:cs="Verdana"/>
        </w:rPr>
      </w:pPr>
      <w:r>
        <w:rPr>
          <w:rFonts w:cs="Verdana" w:ascii="Verdana" w:hAnsi="Verdana"/>
        </w:rPr>
      </w:r>
    </w:p>
    <w:p>
      <w:pPr>
        <w:pStyle w:val="NurText"/>
        <w:rPr/>
      </w:pPr>
      <w:r>
        <w:rPr>
          <w:rFonts w:cs="Verdana" w:ascii="Verdana" w:hAnsi="Verdana"/>
        </w:rPr>
        <w:t>Was die Männer aus den höchsten weltlichen Sozialgruppen, ab der Grafenebene aufwärts, betrifft, so kann man feststellen, dass diese in den meisten Fallen eine deutliche Siebung auf beeindruckende, zumindest auf kräftige Konstitutionen waren. Auch die früh- und hochmittel-alterliche Gesellschaft erwartete noch die sichtbaren körperlichen Zeichen des Fürstenheiles. Wurde eine neue Herrscherfamilie gewählt, scheint hervorragende Körpergröße ein wichtiges Auswahlkriterium geblieben zu sein.</w:t>
      </w:r>
    </w:p>
    <w:p>
      <w:pPr>
        <w:pStyle w:val="NurText"/>
        <w:rPr>
          <w:rFonts w:ascii="Verdana" w:hAnsi="Verdana" w:cs="Verdana"/>
        </w:rPr>
      </w:pPr>
      <w:r>
        <w:rPr>
          <w:rFonts w:cs="Verdana" w:ascii="Verdana" w:hAnsi="Verdana"/>
        </w:rPr>
      </w:r>
    </w:p>
    <w:p>
      <w:pPr>
        <w:pStyle w:val="NurText"/>
        <w:rPr/>
      </w:pPr>
      <w:r>
        <w:rPr>
          <w:rFonts w:cs="Verdana" w:ascii="Verdana" w:hAnsi="Verdana"/>
          <w:b/>
        </w:rPr>
        <w:t>5. Vorarbeiten zu konstitutionshistorischen Untersuchungen an klerikalen und klösterlichen Sozialgruppen</w:t>
      </w:r>
    </w:p>
    <w:p>
      <w:pPr>
        <w:pStyle w:val="NurText"/>
        <w:rPr>
          <w:rFonts w:ascii="Verdana" w:hAnsi="Verdana" w:cs="Verdana"/>
          <w:b/>
          <w:b/>
        </w:rPr>
      </w:pPr>
      <w:r>
        <w:rPr>
          <w:rFonts w:cs="Verdana" w:ascii="Verdana" w:hAnsi="Verdana"/>
          <w:b/>
        </w:rPr>
        <w:t>5.1. Zur sozialen und räumlichen Herkunft der Mitglieder der klerikal-klösterlichen Sozialgruppen und zu möglichen Siebungsprozess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Um das Wenige, was man bisher in konstitutionshistorischer Hinsicht über die klerikalen und klösterlichen Sozialgruppen des Früh- und beginnenden Hochmittelalters sagen kann, besser zu interpretieren, soll vorab kurz auf die Rekrutierungverhältnisse und auf mögliche Siebungs-prozesse bei diesen damaligen kirchlichen Bevölkerungsgruppen, die sich ja nicht selber re-produzierten, eingegangen werden (11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ie soziale Herkunft der mittleren und oberen klerikal -klösterlichen Sozialgruppen,</w:t>
      </w:r>
    </w:p>
    <w:p>
      <w:pPr>
        <w:pStyle w:val="NurText"/>
        <w:rPr>
          <w:rFonts w:ascii="Verdana" w:hAnsi="Verdana" w:cs="Verdana"/>
        </w:rPr>
      </w:pPr>
      <w:r>
        <w:rPr>
          <w:rFonts w:cs="Verdana" w:ascii="Verdana" w:hAnsi="Verdana"/>
        </w:rPr>
        <w:t>also der Bischöfe, Äbte, Dekane, der Mitglieder der Domkapitel usw. betrifft, stammten diese überwiegend aus den oberen weltlichen Sozialschichten. Ausnahmen waren selten. Meistens handelte es sich dann um begabte Bildungsaufsteiger innerhalb der klösterlichen Hierarchie oder um enge Mitarbeiter von Kirchenfürsten, die sich innerhalb der klerikalen Verwaltung hoch gearbeitet hatten und bereits von ihren Vorgesetzten als Nachfolger designiert worden waren (119).</w:t>
      </w:r>
    </w:p>
    <w:p>
      <w:pPr>
        <w:pStyle w:val="NurText"/>
        <w:rPr>
          <w:rFonts w:ascii="Verdana" w:hAnsi="Verdana" w:cs="Verdana"/>
        </w:rPr>
      </w:pPr>
      <w:r>
        <w:rPr>
          <w:rFonts w:cs="Verdana" w:ascii="Verdana" w:hAnsi="Verdana"/>
        </w:rPr>
      </w:r>
    </w:p>
    <w:p>
      <w:pPr>
        <w:pStyle w:val="NurText"/>
        <w:rPr/>
      </w:pPr>
      <w:r>
        <w:rPr>
          <w:rFonts w:cs="Verdana" w:ascii="Verdana" w:hAnsi="Verdana"/>
        </w:rPr>
        <w:t>Was den räumlichen Einzugsbereich angeht, so scheint die Mehrzahl der Inhaber führen-</w:t>
      </w:r>
    </w:p>
    <w:p>
      <w:pPr>
        <w:pStyle w:val="NurText"/>
        <w:rPr>
          <w:rFonts w:ascii="Verdana" w:hAnsi="Verdana" w:cs="Verdana"/>
        </w:rPr>
      </w:pPr>
      <w:r>
        <w:rPr>
          <w:rFonts w:cs="Verdana" w:ascii="Verdana" w:hAnsi="Verdana"/>
        </w:rPr>
        <w:t>der geistlicher Ämter aus den regionalen adeligen Familien gestammt zu haben, denn die</w:t>
      </w:r>
    </w:p>
    <w:p>
      <w:pPr>
        <w:pStyle w:val="NurText"/>
        <w:rPr/>
      </w:pPr>
      <w:r>
        <w:rPr>
          <w:rFonts w:cs="Verdana" w:ascii="Verdana" w:hAnsi="Verdana"/>
        </w:rPr>
        <w:t>Besetzung solcher Positionen war auch eine politische Frage von Bedeutung. Deren Inhaber brachten nämlich häufig einen Teil ihrer Güter in den klerikal-klösterlichen Besitz mit ein und behielten auch häufig die private Verfügung darüber und pflegten auch nach ihrem Eintritt in die kirchliche Laufbahn enge dynastisch-familiäre Beziehungen mit ihren Herkunftsfamilien weiter. Deshalb war die damalige lokal-regionale Aristokratie bemüht, ihre Familienmitglieder in Klöstern oder Bischofssitzen der Näheren und weiteren Umgebung unterzubringen. Weiter entfernte Herkunft scheint deswegen bei den mittleren Führungspositionen seltener gewesen zu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rst die Karriere in höchste kirchliche Führungspositionen scheint diese regionale Einbindung zumindest in die traditionellen Stammesverbände durchbrochen zu haben. Auf diesen höchsten Führungsebenen kamen sowohl nach den schriftlichen Quellen als auch nach einigen anthropologischen Befunden die Amtsinhaber teilweise von weither. Denn das Früh- und beginnende Hochmittelalter war noch auf fremde klerikale Entwicklungshelfer zum Aufbau der kirchlichen Infrastruktur angewiesen. Vom Populationsumfeld abweichende konstitutionelle Merkmalsausprägungen solcher Personen sind deshalb nicht immer nur durch prägende Einflüsse aus dem engeren Wirkungskreis zu erklären (120).</w:t>
      </w:r>
    </w:p>
    <w:p>
      <w:pPr>
        <w:pStyle w:val="NurText"/>
        <w:rPr>
          <w:rFonts w:ascii="Verdana" w:hAnsi="Verdana" w:cs="Verdana"/>
        </w:rPr>
      </w:pPr>
      <w:r>
        <w:rPr>
          <w:rFonts w:cs="Verdana" w:ascii="Verdana" w:hAnsi="Verdana"/>
        </w:rPr>
      </w:r>
    </w:p>
    <w:p>
      <w:pPr>
        <w:pStyle w:val="NurText"/>
        <w:rPr/>
      </w:pPr>
      <w:r>
        <w:rPr>
          <w:rFonts w:cs="Verdana" w:ascii="Verdana" w:hAnsi="Verdana"/>
        </w:rPr>
        <w:t>Dann erhebt sich die Frage, welche Söhne und Tochter innerhalb der Adelsfamilien für die geistlichen Laufbahnen bestimmt wurden. In der Mehrzahl der Falle handelte es sich wohl um nachgeborene Kinder, für die keine besonderen weltlichen Laufbahnen offen waren oder offen schienen, dann um schwächliche oder kränkliche Individuen, für die prinzipiell keine weltliche Laufbahn in Frage kam, oder um geistig besonders interessierte Kinder, die über die Kloster- und Domschulen in kirchliche Laufbahnen und damit in gebildete Kreise gelangten.</w:t>
      </w:r>
    </w:p>
    <w:p>
      <w:pPr>
        <w:pStyle w:val="NurText"/>
        <w:rPr>
          <w:rFonts w:ascii="Verdana" w:hAnsi="Verdana" w:cs="Verdana"/>
        </w:rPr>
      </w:pPr>
      <w:r>
        <w:rPr>
          <w:rFonts w:cs="Verdana" w:ascii="Verdana" w:hAnsi="Verdana"/>
        </w:rPr>
      </w:r>
    </w:p>
    <w:p>
      <w:pPr>
        <w:pStyle w:val="NurText"/>
        <w:rPr/>
      </w:pPr>
      <w:r>
        <w:rPr>
          <w:rFonts w:cs="Verdana" w:ascii="Verdana" w:hAnsi="Verdana"/>
        </w:rPr>
        <w:t>Auch die konstitutionshistorisch so bedeutsamen Fragen, ab welchem Alter diese für die</w:t>
      </w:r>
    </w:p>
    <w:p>
      <w:pPr>
        <w:pStyle w:val="NurText"/>
        <w:rPr/>
      </w:pPr>
      <w:r>
        <w:rPr>
          <w:rFonts w:cs="Verdana" w:ascii="Verdana" w:hAnsi="Verdana"/>
        </w:rPr>
        <w:t>geistlichen Laufbahnen bestimmten Kinder aus den adeligen Familien die damaligen weltlichen Lebensverhältnisse und deren prägende Einflüsse verließen, inwieweit ihre Lebensführung bis dahin bereits anders war als die ihrer Geschwister mit weltlichen Laufbahnwünschen, welche Privilegien in der Lebensführung sie dann als Anwärter für geistlichen Laufbahnen während ihrer schulisch-klösterlichen Ausbildung eingeräumt bekamen und wie sie während ihrer belegten häufigen Aufenthalte an weltlichen Höfen lebten, müssen gestellt werden. Häufig scheinen solche für die kirchlichen Laufbahnen ausgewählten Kinder schon sobald sie schul-fähig waren an Kloster- und Domschulen übergeben worden zu sein, scheinen aber weiterhin erhebliche Privilegien in ihrer Lebensführung, besonders was Wohnung und Ernährung betraf, eingeräumt bekommen zu haben (121). Dass Bischöfe und Äbte auch später gesündere,</w:t>
      </w:r>
    </w:p>
    <w:p>
      <w:pPr>
        <w:pStyle w:val="NurText"/>
        <w:rPr>
          <w:rFonts w:ascii="Verdana" w:hAnsi="Verdana" w:cs="Verdana"/>
        </w:rPr>
      </w:pPr>
      <w:r>
        <w:rPr>
          <w:rFonts w:cs="Verdana" w:ascii="Verdana" w:hAnsi="Verdana"/>
        </w:rPr>
        <w:t>-------------------------</w:t>
      </w:r>
    </w:p>
    <w:p>
      <w:pPr>
        <w:pStyle w:val="NurText"/>
        <w:rPr/>
      </w:pPr>
      <w:r>
        <w:rPr>
          <w:rFonts w:cs="Verdana" w:ascii="Verdana" w:hAnsi="Verdana"/>
        </w:rPr>
        <w:t>118) Als Oberbegriff für diese Bevölkerungsgruppen soll „kirchlich" oder „geistlich" gelten, der dann in den nichtklösterlichen und den "klerikalem" und den "Klösterlichen" Bereich unterteilt werden soll.</w:t>
      </w:r>
    </w:p>
    <w:p>
      <w:pPr>
        <w:pStyle w:val="NurText"/>
        <w:rPr/>
      </w:pPr>
      <w:r>
        <w:rPr>
          <w:rFonts w:cs="Verdana" w:ascii="Verdana" w:hAnsi="Verdana"/>
        </w:rPr>
        <w:t>119) Erzbischof Rimbert von Hamburg/ Bremen, enger Mitarbeiter seines Vorgängers Ansgar, ist solch ein Beispiel.</w:t>
      </w:r>
    </w:p>
    <w:p>
      <w:pPr>
        <w:pStyle w:val="NurText"/>
        <w:rPr/>
      </w:pPr>
      <w:r>
        <w:rPr>
          <w:rFonts w:cs="Verdana" w:ascii="Verdana" w:hAnsi="Verdana"/>
        </w:rPr>
        <w:t>120) So stammte z. B. der Mainzer Erzbischof Willigis ans Norddeutschland, Erzbischof Bruno von Köln, der Bruder König Ottos I., aus Ostsachsen, der Hamburg/Bremer Erzbischof Rimbert am Flandern.</w:t>
      </w:r>
    </w:p>
    <w:p>
      <w:pPr>
        <w:pStyle w:val="NurText"/>
        <w:rPr>
          <w:rFonts w:ascii="Verdana" w:hAnsi="Verdana" w:cs="Verdana"/>
        </w:rPr>
      </w:pPr>
      <w:r>
        <w:rPr>
          <w:rFonts w:cs="Verdana" w:ascii="Verdana" w:hAnsi="Verdana"/>
        </w:rPr>
        <w:t>121) Sofern es zulässig ist, Bemerkungen des angelsächsischen Erzbischofs Aelfric in seinem Gesprächsbüchlein über die Ernährung der Klosterschüler auf Mitteleuropa zu übertragen und zu verallgemeinern, war die Ernährung dieser Schüler alles andere als unvernünftig-asketisch, sondern vollwertig und reichlich.</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beizbare Wohnräume zur Verfügung hatten und sich deutlich besser ernährten als die ein-fachen Kleriker und Manche, ist in den schriftlichen Quellen vielfach belegt. Vermutlich hing auch damit zusammen, dass sowohl nach den schriftlichen Quellen als auch nach den sklett-anthropologjschen Befunden Inhaber dieser höheren kirchlichen Positionen teilweise relativ alt wurden und weniger pathologische Altersveränderungen zeigten als die niederen kirchlichen Sozialgruppen und merkwürdigerweise auch als viele Adelige, sofern nicht belegte freiwillige unvernünftige Askese (122) ihre Gesundheit ruinierte. Vielleicht war dieses teilweise relativ hohe gesunde Alter solcher Kirchenfürsten Folge geriatrisch interessanter Ernährungsweisen, nämlich relativ mäßiger aber vollwertiger Kostformen mit regelmäßigen entschlackenden Ernährungseinschränkungen während der Fastenzeiten (12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Inhaber höchster kirchlicher Ämter (Erzbischöfe, Bischöfe, teilweise auch Äbte) waren schon vor der ottonischen Kirchenpolitik neben ihren kirchlichen Aufgaben häufig für weltliche Aufgaben verantwortlich, also für Innen- und Außenpolitik, Rechtswesen, Wirtschaft, Bildung, Kunst und auch Kriegswesen. Schon deshalb blieben bei ihnen lebenslängliche enge Verbin-dungen zur weltlichen hochadeligen Herkunftsgesellschaft bestehen. Die jugendlichen Anwärter für solche hohen Ämter erhielten deswegen häufig eine weltlich-geistliche Doppelausbildung (kirchliche Schulen, Praktika an hochadeligen Höfen). Wenn sie dann ein hohes kirchliches Amt mit weltlichen Zusatzaufgaben erhalten hatten, gerieten sie häufig in einen Orientierungs-zwiespalt. In der Mehrzahl scheinen sie sich an dem Lebensstil ihrer weltlichen Verwandten orientiert zu haben. Aber schon allein die Tatsache, dass die Klöster und Bischofssitze eine Art Hotelfunktion für reisende Hochadelige besaßen, verleitete zu einer demonstrativen Anpassung an den Lebensstil der Gaste, zumal Klöster und Bischofssitze in ihrem feudalen Besitz diesen häufig nicht nachstanden. All das ist konstitutionshistorisch von Bedeutung, um falschen Vorstellungen von den physischen Typen damaliger kirchlicher Fürsten vorzubeugen (124).</w:t>
      </w:r>
    </w:p>
    <w:p>
      <w:pPr>
        <w:pStyle w:val="NurText"/>
        <w:rPr>
          <w:rFonts w:ascii="Verdana" w:hAnsi="Verdana" w:cs="Verdana"/>
        </w:rPr>
      </w:pPr>
      <w:r>
        <w:rPr>
          <w:rFonts w:cs="Verdana" w:ascii="Verdana" w:hAnsi="Verdana"/>
        </w:rPr>
      </w:r>
    </w:p>
    <w:p>
      <w:pPr>
        <w:pStyle w:val="NurText"/>
        <w:rPr/>
      </w:pPr>
      <w:r>
        <w:rPr>
          <w:rFonts w:cs="Verdana" w:ascii="Verdana" w:hAnsi="Verdana"/>
        </w:rPr>
        <w:t>Diese Kirchenfürsten zogen häufig an der Spitze ihres Aufgebotes in den Kampf, in der</w:t>
      </w:r>
    </w:p>
    <w:p>
      <w:pPr>
        <w:pStyle w:val="NurText"/>
        <w:rPr/>
      </w:pPr>
      <w:r>
        <w:rPr>
          <w:rFonts w:cs="Verdana" w:ascii="Verdana" w:hAnsi="Verdana"/>
        </w:rPr>
        <w:t>Regel, aber nicht immer, unbewaffnet. Der Gestellungsbefehl Karls d. Gr. an den Abt Fulrad von Altaich ist bekannt (115). Während der Bürgerkriege und Normannen- und Ungarneinfälle des 9. und 10. Jhs. waren Klöster und Bischofssitze häufig wichtige Stützpunkte der Landes-verteidigung. Allein in den 30 Jahren zwischen 880 und 910 fielen zwei deutsche Erzbischöfe und acht Bischöfe im Kampf gegen die Ungarn, Normannen oder Slawen (126). Verständlich, dass die deutschen Könige bemüht waren, für diese gefährlichen weltlichen Pflichten konstitu-tionell hervorragende Bewerber zu finden und dass bei anthropologischen Untersuchungen der Gebeine solcher Kirchenfürsten häufig kräftige Muskelmarken gefunden wu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er nicht nur die häufig privilegierten Lebensverhältnisse dieser Inhaber höherer und höchster kirchlicher Ämter haben bei vielen die Entwicklung relativ kräftiger Konstitutionstypen gefordert, sie trugen natürlich auch endogen die Konstitutionsmerkmale ihrer Herkunftsgruppe in sich. Diese endogenen Siebungsmerkmale (z. B. überdurchschnittliche Körperhöhen und Kräftigkeit) müssen in irgendeiner Form auch noch an den meisten damaligen Kirchenoberen erkennbar gewesen sein, auch wenn sich infolge teilweiser/zeitweiser Ernährungseinschrän-kungen und infolge der überwiegenden Verwaltungsarbeit nicht immer athletische Konstitu-tionstypen entwickeln konnten. Aber gelegentliche athletische Körperbautypen dürfen trotzdem nicht wundern. Auffällige Abweichungen von diesen Siebungsmerkmalen müssen so interpre-</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 xml:space="preserve">122) Wie z.B. bei dem Kölner Erzbischof Bruno </w:t>
      </w:r>
    </w:p>
    <w:p>
      <w:pPr>
        <w:pStyle w:val="NurText"/>
        <w:rPr/>
      </w:pPr>
      <w:r>
        <w:rPr>
          <w:rFonts w:cs="Verdana" w:ascii="Verdana" w:hAnsi="Verdana"/>
        </w:rPr>
        <w:t>123) Die lebensverlängernde Wirkung solcher Ernährungsweisen ist im Tierversuch abge-sichert.</w:t>
      </w:r>
    </w:p>
    <w:p>
      <w:pPr>
        <w:pStyle w:val="NurText"/>
        <w:rPr>
          <w:rFonts w:ascii="Verdana" w:hAnsi="Verdana" w:cs="Verdana"/>
        </w:rPr>
      </w:pPr>
      <w:r>
        <w:rPr>
          <w:rFonts w:cs="Verdana" w:ascii="Verdana" w:hAnsi="Verdana"/>
        </w:rPr>
        <w:t>124) Nur seltener scheinen sich Kirchenfürsten in Lebensweise und Ernährung an asketischen Vorbildern orientiert zu haben, wie z.B. die Hamburg/ Bremer Bischöfe Ansgar und Rimbert, der Kölner Erzbischof Bruno oder der Hildesheimer Bischof Bernwart. Das scheint der Grund gewesen zu sein, es in ihren Viten auch besonders lobend zu erwähnen.</w:t>
      </w:r>
    </w:p>
    <w:p>
      <w:pPr>
        <w:pStyle w:val="NurText"/>
        <w:rPr/>
      </w:pPr>
      <w:r>
        <w:rPr>
          <w:rFonts w:cs="Verdana" w:ascii="Verdana" w:hAnsi="Verdana"/>
        </w:rPr>
        <w:t>125) MGH, Capitul. reg. Franc. I. Nr. 75, S. 168.</w:t>
      </w:r>
    </w:p>
    <w:p>
      <w:pPr>
        <w:pStyle w:val="NurText"/>
        <w:rPr>
          <w:rFonts w:ascii="Verdana" w:hAnsi="Verdana" w:cs="Verdana"/>
        </w:rPr>
      </w:pPr>
      <w:r>
        <w:rPr>
          <w:rFonts w:cs="Verdana" w:ascii="Verdana" w:hAnsi="Verdana"/>
        </w:rPr>
        <w:t>126) DÜMMLER (1887/ 1888), S. 637-639</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tiert werden, dass auch junge Adelige mit retardierter körperlicher Entwicklung oder mit Behinderungen für höhere kirchliche Laufbahnen bestimmt wurden (1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ie soziale und räumliche Herkunft der einfachen Kleriker und Mönche betrifft, so</w:t>
      </w:r>
    </w:p>
    <w:p>
      <w:pPr>
        <w:pStyle w:val="NurText"/>
        <w:rPr/>
      </w:pPr>
      <w:r>
        <w:rPr>
          <w:rFonts w:cs="Verdana" w:ascii="Verdana" w:hAnsi="Verdana"/>
        </w:rPr>
        <w:t>ist anzunehmen, dass diese sich zuerst wieder aus der näheren und weiteren Umgebung ihrer späteren Lebensstätte rekrutierten. Aber auch weitere Herkunft einer Erststammbesatzung bei Klosterneugründungen ist zu berücksichtigen (128). Die Anwärter für die klösterliche Gemein-schaft wurden entweder bereits in jungen Jahren für diese Laufbahn bestimmt oder traten später freiwillig in die Klostergemeinschaft ein. Die Klöster hatten zusätzlich eine gewisse Für-sorgefunktion für Kinder aus armen kinderreichen Familien und für weniger lebenstüchtige Kinder einfacher weltlicher Familien. Aber es konnten auch jugendliche Bewerber für die Mönchsgemeinschaft zurückgewiesen werden, wenn deutlich wurde, dass sie den Anforde-rungen des Klosteriebens nicht gewachsen waren (129). Diese einfachen klösterlichen Sozial-gruppen bestanden also nicht überwiegend aus einer Anreicherung körperlich Retardierter, Schwächlicher oder Behinderter, wenn auch die oft harten klösterlichen Lebens- und Ernäh-rungsbedingungen teilweise entwicklungshemmend gewirkt haben, sofern die Anwärter für die einfache klösterliche Laufbahn schon in jungen Jahren in die Gemeinschaft eintra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iterhin sind mögliche Selektionsprozesse nach dem Eintritt in den klösterlichen Vorberei-tungsdienst oder in die klösterliche Vollgemeinschaft durch den frühen Tod der weniger den Anforderungen und Belastungen des Klosterlebens gewachsenen jugendlichen Konstitutions-typen zu berücksichtigen. Caselitz (130) hat noch bei einer spätmittelalterlich-frühneuzeit-lichen Dominikanerpopulation Sterbegipfel bei den 10- bis 14-jährigen Novizen und bei den 20-bis 24-jährigen Mönchen gefunden, bei Altersklassen also, die sonst bei den weltlichen Sozial-gruppen durch relativ geringe Mortalitätsanteile gekennzeichnet waren. Er brachte das in Zu-sammenhang mit einem Anpassungs- und Gesundheitsschock nach dem Eintritt in das Noviziat und dann nach der Vollaufnahme in die Klostergemeinschaft, ab der die ganze Schwere der Klosterregel galt. Wenn das für das Spätmittelalter/die frühe Neuzeit und für einen relativ wohlhabenden Orden wie die Dominikaner galt, müssen solche Selektionsprozesse auch für die frühmittelalterlichen Mönchsgemeinschaften (131) angenommen werden. Möglicherweise selektierten solche Siebungsprozesse auf geringere Körperhöhen, geringeren Nahrungsbedarf und bessere Nahrungsverwertung hin. Aber vor jeder Pauschalisierung muss gewarnt werden. Bei künftigen konstitutionshistorischen Studien an klösterlichen Gruppen ist es notwendig, die spezifischen innerklösterlichen Lebens- und besonders die Ernährungsverhältnisse mit zu berücksichtigen (132).</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5.2. Konstitutionshistorische hinweise in den schriftlichen Quellen</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Die Durchsicht der wichtigeren früh- und hochmittelalterlichen schriftlichen Quellen (133) ergab eine relativ geringe konstitutionshistorische Ausbeute. Die damaligen klerikal-klösterlichen Berichterstatter interessierte wenig die Physis der von ihnen behandelten Personen, sondern mehr deren frommer Lebenswandel, deren erworbene Verdienste, deren Wirken innerhalb und außerhalb der Kirche oder deren politische Bedeutung. Zusätzlich sind </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127) z.B. die Äbte Purchard und Notker und der Magister Notker Balbulus von St. Gallen, Bischof Bernward von Hildesheim</w:t>
      </w:r>
    </w:p>
    <w:p>
      <w:pPr>
        <w:pStyle w:val="NurText"/>
        <w:rPr/>
      </w:pPr>
      <w:r>
        <w:rPr>
          <w:rFonts w:cs="Verdana" w:ascii="Verdana" w:hAnsi="Verdana"/>
        </w:rPr>
        <w:t>128) Das ist z. B. bei der frühen Lorscher Mönchspopulation anzunehmen.</w:t>
      </w:r>
    </w:p>
    <w:p>
      <w:pPr>
        <w:pStyle w:val="NurText"/>
        <w:rPr>
          <w:rFonts w:ascii="Verdana" w:hAnsi="Verdana" w:cs="Verdana"/>
        </w:rPr>
      </w:pPr>
      <w:r>
        <w:rPr>
          <w:rFonts w:cs="Verdana" w:ascii="Verdana" w:hAnsi="Verdana"/>
        </w:rPr>
        <w:t>129) Gerade schwer arbeitende Mönchsorden, wie z.B. ab dem Spätmittelalter die Zisterzienser, nahmen nicht jeden Anwärter an.</w:t>
      </w:r>
    </w:p>
    <w:p>
      <w:pPr>
        <w:pStyle w:val="NurText"/>
        <w:rPr>
          <w:rFonts w:ascii="Verdana" w:hAnsi="Verdana" w:cs="Verdana"/>
        </w:rPr>
      </w:pPr>
      <w:r>
        <w:rPr>
          <w:rFonts w:cs="Verdana" w:ascii="Verdana" w:hAnsi="Verdana"/>
        </w:rPr>
        <w:t>130) CASELITZ (1983)</w:t>
      </w:r>
    </w:p>
    <w:p>
      <w:pPr>
        <w:pStyle w:val="NurText"/>
        <w:rPr>
          <w:rFonts w:ascii="Verdana" w:hAnsi="Verdana" w:cs="Verdana"/>
        </w:rPr>
      </w:pPr>
      <w:r>
        <w:rPr>
          <w:rFonts w:cs="Verdana" w:ascii="Verdana" w:hAnsi="Verdana"/>
        </w:rPr>
        <w:t>131) Außer den Benediktinern gib es damals noch keine anderen klösterlichen Gemeinschaften in Mitteleuropa, die Neugründung von anderen Orden erfolgte erst ab dem Hochmittelalter.</w:t>
      </w:r>
    </w:p>
    <w:p>
      <w:pPr>
        <w:pStyle w:val="NurText"/>
        <w:rPr/>
      </w:pPr>
      <w:r>
        <w:rPr>
          <w:rFonts w:cs="Verdana" w:ascii="Verdana" w:hAnsi="Verdana"/>
        </w:rPr>
        <w:t>132) Es können auch schon im Früh- und beginnenden Hochmittelalter je nach innerklösterlichem Konsens die Lebens- und Ernährungsverhältnisse der einfachen Mönche weniger streng gewesen sein, weshalb innerklösterliche Konstitutionsunterschiede nicht immer so auffällig sein müssen wie bei der Lorscher Klosterpopulation (s. im folgenden).</w:t>
      </w:r>
    </w:p>
    <w:p>
      <w:pPr>
        <w:pStyle w:val="NurText"/>
        <w:rPr/>
      </w:pPr>
      <w:r>
        <w:rPr>
          <w:rFonts w:cs="Verdana" w:ascii="Verdana" w:hAnsi="Verdana"/>
        </w:rPr>
        <w:t>133) Heiligenviten, Bischofsviten, Klosterchroniken und sonstige Berichte.</w:t>
      </w:r>
    </w:p>
    <w:p>
      <w:pPr>
        <w:pStyle w:val="NurText"/>
        <w:rPr>
          <w:rFonts w:ascii="Verdana" w:hAnsi="Verdana" w:cs="Verdana"/>
        </w:rPr>
      </w:pPr>
      <w:r>
        <w:rPr>
          <w:rFonts w:cs="Verdana" w:ascii="Verdana" w:hAnsi="Verdana"/>
        </w:rPr>
        <w:t xml:space="preserve">---------------------- </w:t>
      </w:r>
    </w:p>
    <w:p>
      <w:pPr>
        <w:pStyle w:val="NurText"/>
        <w:rPr/>
      </w:pPr>
      <w:r>
        <w:rPr>
          <w:rFonts w:cs="Verdana" w:ascii="Verdana" w:hAnsi="Verdana"/>
        </w:rPr>
        <w:t>viele Viten mit legendenhaften Erzählungen angereichert, die die Glaubwürdigkeit solcher Quellen mindern. Es muss deshalb darauf hingewiesen werden, dass solche schriftliche Quellen nur in Verbindung mit skelettanthropologischen Befunden erste konstitutionshistoriscbe Trendaussagen ermöglichen.</w:t>
      </w:r>
    </w:p>
    <w:p>
      <w:pPr>
        <w:pStyle w:val="NurText"/>
        <w:rPr>
          <w:rFonts w:ascii="Verdana" w:hAnsi="Verdana" w:cs="Verdana"/>
        </w:rPr>
      </w:pPr>
      <w:r>
        <w:rPr>
          <w:rFonts w:cs="Verdana" w:ascii="Verdana" w:hAnsi="Verdana"/>
        </w:rPr>
      </w:r>
    </w:p>
    <w:p>
      <w:pPr>
        <w:pStyle w:val="NurText"/>
        <w:rPr/>
      </w:pPr>
      <w:r>
        <w:rPr>
          <w:rFonts w:cs="Verdana" w:ascii="Verdana" w:hAnsi="Verdana"/>
        </w:rPr>
        <w:t>Der angebliche 37. Bischof von Metz, Chrodegang, aus einer vornehmen fränkisch-belgischer Adelsfamilie stammend, geboren zur Regierungszeit Karl Martells, Bischof von Metz unter dessen Sohn Pippin III., hatte „eine schöne Gestalt" (134). Rabanus Maurus (135) (780-856), aus einer mittelrheinischen Adelsfamilie stammend, Abt von Fulda und dann Erzbischof von Mainz, hatte nur einen zarten, zerbrechlichen Körper- Er scheint auch häufig gekränkelt zu haben, weshalb ihn seine vielen Aufgaben sehr belasteten (136). Sein häufiges Klagen über die Schwächlichkeit seines Körpers muss aber auch auf dem Hintergrund seines Wunsches, noch mehr leisten zu wollen, interpretiert werden.</w:t>
      </w:r>
    </w:p>
    <w:p>
      <w:pPr>
        <w:pStyle w:val="NurText"/>
        <w:rPr>
          <w:rFonts w:ascii="Verdana" w:hAnsi="Verdana" w:cs="Verdana"/>
        </w:rPr>
      </w:pPr>
      <w:r>
        <w:rPr>
          <w:rFonts w:cs="Verdana" w:ascii="Verdana" w:hAnsi="Verdana"/>
        </w:rPr>
      </w:r>
    </w:p>
    <w:p>
      <w:pPr>
        <w:pStyle w:val="NurText"/>
        <w:rPr/>
      </w:pPr>
      <w:r>
        <w:rPr>
          <w:rFonts w:cs="Verdana" w:ascii="Verdana" w:hAnsi="Verdana"/>
        </w:rPr>
        <w:t>Bischof Ulrich von Augsburg (~890-973) stammle aus hohem schwäbischem Adel. Er regierte sein Bistum in Zeiten höchster Not (Ungarneinfälle, ottonische Bürgerkriege) etwa 50 Jahre lang (923-973). Sein Biograph Gerhard (137) hat seine achtungsgebietende Gestalt, seine leutselige Art, seine persönliche Anspruchslosigkeit und seine beharrliche Arbeitskraft beschrieben. Als Säugling scheint Ulrich wegen Milchunverträglichkeit beinahe gestorben zu sein (138). Ulrich wurde schon früh dem Kloster St. Gallen zur Erziehung übergeben und entwickelte sich dort zu einem groß gewachsenen, kräftigen jungen Mann von angenehmem Äußeren. Mit 18 Jahren Kämmerer des damaligen Augsburger Bischofs Adalbero, wurde Ulrich mit 33 Jahren von seinem Onkel, dem schwäbischen Herzog Burchard, dem damaligen König Heinrich I. als Nachfolger des verstorbenen Augsburger Bischofs. Adalbero vorgeschlagen. Nun folgte eine für die damalige Zeit häufige Bewerberprüfung: „Der König betrachtete seine gebieterische Gestalt, überzeugte sich davon, dass Ulrich mit der Lehre vertraut war und</w:t>
      </w:r>
    </w:p>
    <w:p>
      <w:pPr>
        <w:pStyle w:val="NurText"/>
        <w:rPr>
          <w:rFonts w:ascii="Verdana" w:hAnsi="Verdana" w:cs="Verdana"/>
        </w:rPr>
      </w:pPr>
      <w:r>
        <w:rPr>
          <w:rFonts w:cs="Verdana" w:ascii="Verdana" w:hAnsi="Verdana"/>
        </w:rPr>
        <w:t>gewährte dann die Bitte des Herzogs (139). Lange Zeit hindurch soll sich Ulrich des Fleisch-verzehrs enthalten haben, soll es aber seinen Tischgenossen und Gasten (in der Regel ver-mutlich adeliger Herkunft) reichlich vorgesetzt haben. Die Verteidigung von Augsburg gegen die Ungarn leitete er persönlich, in vorderster Front reitend. Bischof Ulrich hatte bereits seinen Neffen (auch mit dem Namen Adalbero) zu seinem Nachfolger bestimmt und ihm bereits seine eigenen militärischen Verpflichtungen übertragen, aber leider Start) dieser vor ihm an den Folgen eines Aderlasses. Alle trauerten um diesen Adalbero, denn „sie hatten einen Mann verloren, der aus edlem Geschlecht stammte, schön von Gestalt und in der Grammatikkunst wohl unterrichtet war".(140) Der etwa zur selben Zeit (1. Hälfte des 10. Jhs.) residierende Bischof Salomo von Konstanz hatte eine hohe Gestalt, ein schönes Gesicht, war allgemein begabt, rhetorisch talentiert, gebildet, fröhlich und liebenswürdig und beim Essen nie schwelgerisch. (141)</w:t>
      </w:r>
    </w:p>
    <w:p>
      <w:pPr>
        <w:pStyle w:val="NurText"/>
        <w:rPr>
          <w:rFonts w:ascii="Verdana" w:hAnsi="Verdana" w:cs="Verdana"/>
        </w:rPr>
      </w:pPr>
      <w:r>
        <w:rPr>
          <w:rFonts w:cs="Verdana" w:ascii="Verdana" w:hAnsi="Verdana"/>
        </w:rPr>
      </w:r>
    </w:p>
    <w:p>
      <w:pPr>
        <w:pStyle w:val="NurText"/>
        <w:rPr/>
      </w:pPr>
      <w:r>
        <w:rPr>
          <w:rFonts w:cs="Verdana" w:ascii="Verdana" w:hAnsi="Verdana"/>
        </w:rPr>
        <w:t>König Ottos I. jüngster Bruder Bruno (825-965)(142) wurde von seinem Vater Heinrich I.</w:t>
      </w:r>
    </w:p>
    <w:p>
      <w:pPr>
        <w:pStyle w:val="NurText"/>
        <w:rPr/>
      </w:pPr>
      <w:r>
        <w:rPr>
          <w:rFonts w:cs="Verdana" w:ascii="Verdana" w:hAnsi="Verdana"/>
        </w:rPr>
        <w:t>vermutlich schon mit vier Jahren zur Vorbereitung auf die kirchliche Laufbahn an die Dom-schule des Bischofs Balderich von Utrecht geschickt. Als Königssohn am Hofe eines bekann-termaßen weltzugewandten Bischofs hat unnötige Ernährungsaskese sicher nicht seine kör-</w:t>
      </w:r>
    </w:p>
    <w:p>
      <w:pPr>
        <w:pStyle w:val="NurText"/>
        <w:rPr>
          <w:rFonts w:ascii="Verdana" w:hAnsi="Verdana" w:cs="Verdana"/>
        </w:rPr>
      </w:pPr>
      <w:r>
        <w:rPr>
          <w:rFonts w:cs="Verdana" w:ascii="Verdana" w:hAnsi="Verdana"/>
        </w:rPr>
        <w:t>-----------------------------</w:t>
      </w:r>
    </w:p>
    <w:p>
      <w:pPr>
        <w:pStyle w:val="NurText"/>
        <w:rPr/>
      </w:pPr>
      <w:r>
        <w:rPr>
          <w:rFonts w:cs="Verdana" w:ascii="Verdana" w:hAnsi="Verdana"/>
        </w:rPr>
        <w:t>134) Paulus Diakonus, Gesch. d. Bischöfe von Metz, Kap. 1.</w:t>
      </w:r>
    </w:p>
    <w:p>
      <w:pPr>
        <w:pStyle w:val="NurText"/>
        <w:rPr/>
      </w:pPr>
      <w:r>
        <w:rPr>
          <w:rFonts w:cs="Verdana" w:ascii="Verdana" w:hAnsi="Verdana"/>
        </w:rPr>
        <w:t>135) Rabanus Maurus eigentlich Hraban der Rabe.</w:t>
      </w:r>
    </w:p>
    <w:p>
      <w:pPr>
        <w:pStyle w:val="NurText"/>
        <w:rPr/>
      </w:pPr>
      <w:r>
        <w:rPr>
          <w:rFonts w:cs="Verdana" w:ascii="Verdana" w:hAnsi="Verdana"/>
        </w:rPr>
        <w:t xml:space="preserve">136) Sein Biograph Rudolf von Fulda, De reliquiis sanctorum, hat an verschiedenen Stellen seines Werkes dazu Bemerkungen gemacht (s. z. B. Kap. 1). Weitere Belege für seine subjektive Ämterhäufung s. DÜMMLER (1888),  </w:t>
      </w:r>
      <w:r>
        <w:rPr>
          <w:rFonts w:cs="Verdana" w:ascii="Verdana" w:hAnsi="Verdana"/>
          <w:lang w:val="it-IT"/>
        </w:rPr>
        <w:t>S. 316, Anm. 5; S. 397, Anm. 1; S. 404f</w:t>
      </w:r>
    </w:p>
    <w:p>
      <w:pPr>
        <w:pStyle w:val="NurText"/>
        <w:rPr/>
      </w:pPr>
      <w:r>
        <w:rPr>
          <w:rFonts w:cs="Verdana" w:ascii="Verdana" w:hAnsi="Verdana"/>
          <w:lang w:val="it-IT"/>
        </w:rPr>
        <w:t xml:space="preserve">137) Gerhard, Oudalrici episcopi Augustani vita. </w:t>
      </w:r>
      <w:r>
        <w:rPr>
          <w:rFonts w:cs="Verdana" w:ascii="Verdana" w:hAnsi="Verdana"/>
        </w:rPr>
        <w:t>Gerhard war vermutlich Probst am Augsburger Dom.</w:t>
      </w:r>
    </w:p>
    <w:p>
      <w:pPr>
        <w:pStyle w:val="NurText"/>
        <w:rPr/>
      </w:pPr>
      <w:r>
        <w:rPr>
          <w:rFonts w:cs="Verdana" w:ascii="Verdana" w:hAnsi="Verdana"/>
        </w:rPr>
        <w:t>138) Erst als dem Kind auf den Rat eines Geistlichen hin Erwachsenenkost statt Milchspeisen verabreicht wurde, entwickelte er sich wie ein gesundes Kind.</w:t>
      </w:r>
    </w:p>
    <w:p>
      <w:pPr>
        <w:pStyle w:val="NurText"/>
        <w:rPr>
          <w:rFonts w:ascii="Verdana" w:hAnsi="Verdana" w:cs="Verdana"/>
        </w:rPr>
      </w:pPr>
      <w:r>
        <w:rPr>
          <w:rFonts w:cs="Verdana" w:ascii="Verdana" w:hAnsi="Verdana"/>
        </w:rPr>
        <w:t xml:space="preserve">139) Gerhard, Oudalrici episkopi Augustani vita, Kap. 2: rex vero intuens herilitatem statura illius </w:t>
      </w:r>
    </w:p>
    <w:p>
      <w:pPr>
        <w:pStyle w:val="NurText"/>
        <w:rPr/>
      </w:pPr>
      <w:r>
        <w:rPr>
          <w:rFonts w:cs="Verdana" w:ascii="Verdana" w:hAnsi="Verdana"/>
        </w:rPr>
        <w:t xml:space="preserve">140) Gerhard, Oudalrici episcopi Augustani vita, Kap. 24: quod ex nobili genere ortum et formosum et grammaticae artis bene doctum. </w:t>
      </w:r>
    </w:p>
    <w:p>
      <w:pPr>
        <w:pStyle w:val="NurText"/>
        <w:rPr/>
      </w:pPr>
      <w:r>
        <w:rPr>
          <w:rFonts w:cs="Verdana" w:ascii="Verdana" w:hAnsi="Verdana"/>
        </w:rPr>
        <w:t>141) Ekkehard IV., Casus sancti Galli. Kap. 28.</w:t>
      </w:r>
    </w:p>
    <w:p>
      <w:pPr>
        <w:pStyle w:val="NurText"/>
        <w:rPr/>
      </w:pPr>
      <w:r>
        <w:rPr>
          <w:rFonts w:cs="Verdana" w:ascii="Verdana" w:hAnsi="Verdana"/>
        </w:rPr>
        <w:t>142) Der Name stammt vermutlich von seinen braunen Haar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perliche Entwicklung behindert. Mit 16 Jahren kehrte Bruno an den Hof seines nun königlichen Bruders Otto l. zurück, um dort seine künftigen weltlichen Aufgaben kennen zu lernen. Mit 28 Jahren betraute ihn Otto l. mit der Verwaltung des Erzbistums Köln und des Herzogtums Lothringen. Bruno war nach seinem Biograph Ruotger (143) der äußerlich beeindruckendste der damaligen männlichen Ottonen gewesen. „Die Vorfahren der Ottonen waren seit Menschengedenken vom höchsten Adel. kaum einer darunter, der entartet gewesen wäre ... er aber übertraf alle ganz deutlich durch die Anmut seiner äußeren Erscheinung und durch den Ruhm in den Wissenschaften " (144).</w:t>
      </w:r>
    </w:p>
    <w:p>
      <w:pPr>
        <w:pStyle w:val="NurText"/>
        <w:rPr>
          <w:rFonts w:ascii="Verdana" w:hAnsi="Verdana" w:cs="Verdana"/>
        </w:rPr>
      </w:pPr>
      <w:r>
        <w:rPr>
          <w:rFonts w:cs="Verdana" w:ascii="Verdana" w:hAnsi="Verdana"/>
        </w:rPr>
      </w:r>
    </w:p>
    <w:p>
      <w:pPr>
        <w:pStyle w:val="NurText"/>
        <w:rPr/>
      </w:pPr>
      <w:r>
        <w:rPr>
          <w:rFonts w:cs="Verdana" w:ascii="Verdana" w:hAnsi="Verdana"/>
        </w:rPr>
        <w:t>Der Erzbischof Rimbert von Hamburg/ Bremen (gest. 888), der Nachfolger des Hamburger</w:t>
      </w:r>
    </w:p>
    <w:p>
      <w:pPr>
        <w:pStyle w:val="NurText"/>
        <w:rPr>
          <w:rFonts w:ascii="Verdana" w:hAnsi="Verdana" w:cs="Verdana"/>
        </w:rPr>
      </w:pPr>
      <w:r>
        <w:rPr>
          <w:rFonts w:cs="Verdana" w:ascii="Verdana" w:hAnsi="Verdana"/>
        </w:rPr>
        <w:t xml:space="preserve">Erzbischofs Ansgar (145) war das Kind einfacher Eltern aus Flandern, die auf zum Erzbistum Hamburg gehörenden flämischen Gutem angesiedelt worden waren (146). Ansgar sah den kleinen Rimbert erstmals bei einem Besuch dieser abhängigen Ländereien. Rimbert war der kleinste Junge einer den Erzbischof begrüßenden Jungenschar und der Erzbischof empfahl den Eltern, ihren Sohn einer kirchlichen Ausbildung zu übergeben. Später wurde Rimbert der engste Mitarbeiter Ansgars und ließ sich eventuell schon früh, noch während seiner Wachs-tumszeit, von dessen Neigung zur Ernährungsaskese (147) beeindrucken, was seine körper-liche Entwicklung zusätzlich behindert haben dürfte. Möglicherweise war Rimbert deswegen auch der kleinstgewachsene der im Bremer Dom bestatteten früh- und hochmittelalterlichen Erzbischöfe (148). Der Hamburg/Bremer Erzbischof Liawizo (Libentius) I. (Erzbischof 988-1013) „war so enthaltsam im Essen, dass sein Gesicht vom Fasten bleich war"(149). Trotzdem war der aus einer adeligen slawischen Familie stammende Liawizo mit etwa 174/175 cm Körperhöhe ein für damals übermittelgroßer Mann (150). Die erwähnte regelmäßige Ernäh-rungsaskese scheint er sich demnach erst nach der Beendigung seines Wachstums auferlegt </w:t>
      </w:r>
    </w:p>
    <w:p>
      <w:pPr>
        <w:pStyle w:val="NurText"/>
        <w:rPr>
          <w:rFonts w:ascii="Verdana" w:hAnsi="Verdana" w:cs="Verdana"/>
        </w:rPr>
      </w:pPr>
      <w:r>
        <w:rPr>
          <w:rFonts w:cs="Verdana" w:ascii="Verdana" w:hAnsi="Verdana"/>
        </w:rPr>
        <w:t>zu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durch seine Bautätigkeit berühmte Bischof Bernward von Hildesheim (geb. um 960,</w:t>
      </w:r>
    </w:p>
    <w:p>
      <w:pPr>
        <w:pStyle w:val="NurText"/>
        <w:rPr/>
      </w:pPr>
      <w:r>
        <w:rPr>
          <w:rFonts w:cs="Verdana" w:ascii="Verdana" w:hAnsi="Verdana"/>
        </w:rPr>
        <w:t>Bischof 993-1022) stammte aus hohem sächsischem Adel. Er wird als sehr mäßig im Essen beschrieben, habe seine Nachtruhe regelmäßig durch Lektüre und Gebete unterbrochen und habe erst nach dem Morgengebet seinem kleinen Körper wieder ein wenig Ruhe" gegönnt (151). Von einer wichtigen Reise zu Kaiser Otto III. nach Italien ließ er sich nicht abhalten, „obwohl er häufig unter ernsten Erkrankungen litt, ... scheute er sich nicht vor der Reise, auch wenn sie seinem geschwächten Körper in jeder Hinsicht schaden musste" (152). Vermutlich war Bernhard schon als Kind wegen einer erkennbaren Entwicklungsretardierung (corpus-culum) für die geistliche Laufbahn bestimmt worden und/oder die erwähnte Askese und seine Neigung zur eigenen Überforderung wurden von ihm schon während seiner Vorbereitungszeit praktiziert, so dass er als Erwachsener dadurch retardiert w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zeitgleiche Mainzer Erzbischof Willigis (gest. 1011) wird von dem erwähnten Hildesheimer Chronisten Tangmar charakterlich ungünstig dargestellt. Willigis sei wegen seiner anmaßenden Art unbeliebt gewesen, soll herrschsüchtig und leicht reizbar gewesen sein (153). Da Tangmar innerhalb des damaligen Streites um das Gandersheimer Stift die Hildesheimer Partei vertrat, ist seine Objektivität nicht gesichert. Es ist aber nicht unmöglich, dass der für seine Zeit mit etwa 177 cm relativ groß gewachsene Mainzer Erzbischof bewusst selbstsicher und aggressiv</w:t>
      </w:r>
    </w:p>
    <w:p>
      <w:pPr>
        <w:pStyle w:val="NurText"/>
        <w:rPr>
          <w:rFonts w:ascii="Verdana" w:hAnsi="Verdana" w:cs="Verdana"/>
          <w:lang w:val="it-IT"/>
        </w:rPr>
      </w:pPr>
      <w:r>
        <w:rPr>
          <w:rFonts w:cs="Verdana" w:ascii="Verdana" w:hAnsi="Verdana"/>
          <w:lang w:val="it-IT"/>
        </w:rPr>
        <w:t>------------------------------</w:t>
      </w:r>
    </w:p>
    <w:p>
      <w:pPr>
        <w:pStyle w:val="NurText"/>
        <w:rPr/>
      </w:pPr>
      <w:r>
        <w:rPr>
          <w:rFonts w:cs="Verdana" w:ascii="Verdana" w:hAnsi="Verdana"/>
          <w:lang w:val="it-IT"/>
        </w:rPr>
        <w:t>143) Ruotger, Vita Brunonis.</w:t>
      </w:r>
    </w:p>
    <w:p>
      <w:pPr>
        <w:pStyle w:val="NurText"/>
        <w:rPr>
          <w:rFonts w:ascii="Verdana" w:hAnsi="Verdana" w:cs="Verdana"/>
          <w:lang w:val="it-IT"/>
        </w:rPr>
      </w:pPr>
      <w:r>
        <w:rPr>
          <w:rFonts w:cs="Verdana" w:ascii="Verdana" w:hAnsi="Verdana"/>
          <w:lang w:val="it-IT"/>
        </w:rPr>
        <w:t>144) Ruotger, Vita Brunonis, Kap, 2: hic tamen omnes... omnino perspicacissime liniamentorum gratia… superabat</w:t>
      </w:r>
    </w:p>
    <w:p>
      <w:pPr>
        <w:pStyle w:val="NurText"/>
        <w:rPr/>
      </w:pPr>
      <w:r>
        <w:rPr>
          <w:rFonts w:cs="Verdana" w:ascii="Verdana" w:hAnsi="Verdana"/>
        </w:rPr>
        <w:t>145) Das Erzbistum Hamburg war nach der Zerstörung Hamburgs durch die Wikinger im Jahre 840 auf Anordnung Ludwigs des Deutschen mit dem Erzbistum Bremen zusammen gelegt worden.</w:t>
      </w:r>
    </w:p>
    <w:p>
      <w:pPr>
        <w:pStyle w:val="NurText"/>
        <w:rPr/>
      </w:pPr>
      <w:r>
        <w:rPr>
          <w:rFonts w:cs="Verdana" w:ascii="Verdana" w:hAnsi="Verdana"/>
        </w:rPr>
        <w:t>146) Ansgar hatte die Eltern vermutlich von Wikingern frei gekauft.</w:t>
      </w:r>
    </w:p>
    <w:p>
      <w:pPr>
        <w:pStyle w:val="NurText"/>
        <w:rPr/>
      </w:pPr>
      <w:r>
        <w:rPr>
          <w:rFonts w:cs="Verdana" w:ascii="Verdana" w:hAnsi="Verdana"/>
        </w:rPr>
        <w:t>147) Während der Fastenzeiten ernährte sich Ansgar nur von Wasser und Brot.</w:t>
      </w:r>
    </w:p>
    <w:p>
      <w:pPr>
        <w:pStyle w:val="NurText"/>
        <w:rPr/>
      </w:pPr>
      <w:r>
        <w:rPr>
          <w:rFonts w:cs="Verdana" w:ascii="Verdana" w:hAnsi="Verdana"/>
        </w:rPr>
        <w:t>148) s. im Folgenden HENKE (1985).</w:t>
      </w:r>
    </w:p>
    <w:p>
      <w:pPr>
        <w:pStyle w:val="NurText"/>
        <w:rPr/>
      </w:pPr>
      <w:r>
        <w:rPr>
          <w:rFonts w:cs="Verdana" w:ascii="Verdana" w:hAnsi="Verdana"/>
        </w:rPr>
        <w:t>149) Adam von Bremen, Gesta Hammaburgensis. II.,  Kap. 29.</w:t>
      </w:r>
    </w:p>
    <w:p>
      <w:pPr>
        <w:pStyle w:val="NurText"/>
        <w:rPr/>
      </w:pPr>
      <w:r>
        <w:rPr>
          <w:rFonts w:cs="Verdana" w:ascii="Verdana" w:hAnsi="Verdana"/>
        </w:rPr>
        <w:t>150) s. im Folgenden HENKE (1985).</w:t>
      </w:r>
    </w:p>
    <w:p>
      <w:pPr>
        <w:pStyle w:val="NurText"/>
        <w:rPr>
          <w:rFonts w:ascii="Verdana" w:hAnsi="Verdana" w:cs="Verdana"/>
          <w:lang w:val="en-GB"/>
        </w:rPr>
      </w:pPr>
      <w:r>
        <w:rPr>
          <w:rFonts w:cs="Verdana" w:ascii="Verdana" w:hAnsi="Verdana"/>
          <w:lang w:val="en-GB"/>
        </w:rPr>
        <w:t>151) Tangmar, Vita Bernwardis episcopi, Kap. 5: “... deinde aliquantulum pausans corpusculum recreabat”.</w:t>
      </w:r>
    </w:p>
    <w:p>
      <w:pPr>
        <w:pStyle w:val="NurText"/>
        <w:rPr>
          <w:rFonts w:ascii="Verdana" w:hAnsi="Verdana" w:cs="Verdana"/>
          <w:lang w:val="it-IT"/>
        </w:rPr>
      </w:pPr>
      <w:r>
        <w:rPr>
          <w:rFonts w:cs="Verdana" w:ascii="Verdana" w:hAnsi="Verdana"/>
          <w:lang w:val="it-IT"/>
        </w:rPr>
        <w:t>152) Tangmar, Vita Bernwardis episcopi, Kap. 19.</w:t>
      </w:r>
    </w:p>
    <w:p>
      <w:pPr>
        <w:pStyle w:val="NurText"/>
        <w:rPr>
          <w:rFonts w:ascii="Verdana" w:hAnsi="Verdana" w:cs="Verdana"/>
          <w:lang w:val="it-IT"/>
        </w:rPr>
      </w:pPr>
      <w:r>
        <w:rPr>
          <w:rFonts w:cs="Verdana" w:ascii="Verdana" w:hAnsi="Verdana"/>
          <w:lang w:val="it-IT"/>
        </w:rPr>
        <w:t>153) Tangmar, Vita Bernwardis episcopi, Kap. 5.</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auftrat, um eine körperliche Behinderung, wegen der er vermutlich die kirchliche Laufbahn eingeschlagen hatte, zu kompensieren (154).</w:t>
      </w:r>
    </w:p>
    <w:p>
      <w:pPr>
        <w:pStyle w:val="NurText"/>
        <w:rPr>
          <w:rFonts w:ascii="Verdana" w:hAnsi="Verdana" w:cs="Verdana"/>
        </w:rPr>
      </w:pPr>
      <w:r>
        <w:rPr>
          <w:rFonts w:cs="Verdana" w:ascii="Verdana" w:hAnsi="Verdana"/>
        </w:rPr>
      </w:r>
    </w:p>
    <w:p>
      <w:pPr>
        <w:pStyle w:val="NurText"/>
        <w:rPr/>
      </w:pPr>
      <w:r>
        <w:rPr>
          <w:rFonts w:cs="Verdana" w:ascii="Verdana" w:hAnsi="Verdana"/>
        </w:rPr>
        <w:t>Eine sozialanthropologisch reichhaltige Fundgrube für as Früh- und gesamte Hochmittelalter ist die wegen ihres Klosterklatsches amüsante Chronik von St. Gallen. Die Mitglieder dieser wegen ihrer Bildung und Eigenwilligkeil bekannten benediktinischen Mönchsgemeinschaft waren meistens adeliger Herkunft. Die höheren klösterlichen Ämter scheinen fast ausnahmslos mit Personen aus dem bodenständigen Adel besetz! worden zu sein. Aus der bekannten Kloster-schule ist eine Anzahl bedeutender Bischöfe hervorgegangen.</w:t>
      </w:r>
    </w:p>
    <w:p>
      <w:pPr>
        <w:pStyle w:val="NurText"/>
        <w:rPr>
          <w:rFonts w:ascii="Verdana" w:hAnsi="Verdana" w:cs="Verdana"/>
        </w:rPr>
      </w:pPr>
      <w:r>
        <w:rPr>
          <w:rFonts w:cs="Verdana" w:ascii="Verdana" w:hAnsi="Verdana"/>
        </w:rPr>
      </w:r>
    </w:p>
    <w:p>
      <w:pPr>
        <w:pStyle w:val="NurText"/>
        <w:rPr/>
      </w:pPr>
      <w:r>
        <w:rPr>
          <w:rFonts w:cs="Verdana" w:ascii="Verdana" w:hAnsi="Verdana"/>
        </w:rPr>
        <w:t>Abt Englibert von St. Gallen, der zur Zeit Heinrichs I. dem Kloster vorstand, kämpfte als</w:t>
      </w:r>
    </w:p>
    <w:p>
      <w:pPr>
        <w:pStyle w:val="NurText"/>
        <w:rPr>
          <w:rFonts w:ascii="Verdana" w:hAnsi="Verdana" w:cs="Verdana"/>
        </w:rPr>
      </w:pPr>
      <w:r>
        <w:rPr>
          <w:rFonts w:cs="Verdana" w:ascii="Verdana" w:hAnsi="Verdana"/>
        </w:rPr>
        <w:t>„</w:t>
      </w:r>
      <w:r>
        <w:rPr>
          <w:rFonts w:cs="Verdana" w:ascii="Verdana" w:hAnsi="Verdana"/>
        </w:rPr>
        <w:t>ein Riese des Herrn" (155) gegen die Ungarn, konnte also ein groß gewachsener, kräftiger Mann gewesen sein. Am Anfang des 10. Jhs. wirkten an der Klosterschule gleichzeitig die Magister Notker Balbulus, Tuotilo und Ratpert. Notker war von zartem und schmächtigen Körperbau, mager und zaghaft (156). Tuotilo hatte Arme und Beine wie ein Ringkämpfer und war vielseitig gebildet (157). Ratpert soll ein reckengleicher Mann gewesen sein. Als er einmal während einer Reise im Wald von Räubern überfallen wurde, habe er einen dicken Eichenast vom Baum gerissen, seinen bereits niedergeworfenen Diener befreit und anschließend die drei Räuber in die Flucht geschlagen (158). Der Adelige Kunibert, anfangs Dekan im Kloster St. Gallen, dann Abt der Abtei Altaich (ebenfalls 1. Hälfte 10. Jh.) war von großer Statur (159). Als der fremde adelige Kontrolleur und Intrigant Sandrat einen jungen Mönch adeliger Herkunft ohrfeigte, schlug dieser den Kontrolleur mit der Faust nieder, weil er viel kräftiger war (160). Der adelige Neffe Ekkehard II.(161) (920-990) des Abtes Ekkehard I. war von schönem Aussehen, ebenmäßig gewachsen, von hoher Körpergestalt und ziemlich stark (162).</w:t>
      </w:r>
    </w:p>
    <w:p>
      <w:pPr>
        <w:pStyle w:val="NurText"/>
        <w:rPr>
          <w:rFonts w:ascii="Verdana" w:hAnsi="Verdana" w:cs="Verdana"/>
        </w:rPr>
      </w:pPr>
      <w:r>
        <w:rPr>
          <w:rFonts w:cs="Verdana" w:ascii="Verdana" w:hAnsi="Verdana"/>
        </w:rPr>
      </w:r>
    </w:p>
    <w:p>
      <w:pPr>
        <w:pStyle w:val="NurText"/>
        <w:rPr/>
      </w:pPr>
      <w:r>
        <w:rPr>
          <w:rFonts w:cs="Verdana" w:ascii="Verdana" w:hAnsi="Verdana"/>
        </w:rPr>
        <w:t>Abt Purchard, Sohn eines bayerischen Grafen und mit Otto I. verwandt, hatte einen nur</w:t>
      </w:r>
    </w:p>
    <w:p>
      <w:pPr>
        <w:pStyle w:val="NurText"/>
        <w:rPr/>
      </w:pPr>
      <w:r>
        <w:rPr>
          <w:rFonts w:cs="Verdana" w:ascii="Verdana" w:hAnsi="Verdana"/>
        </w:rPr>
        <w:t>schwächlichen Körper (163), war klein gewachsen und durfte vermutlich deswegen für die klösterliche Laufbahn bestimmt worden sein, war aber von schönem Aussehen (164). Er erreichte trotzdem die Abtwürde (um die Mitte des 10. Jhs.). Als er einmal seinen kaiserlichen Onkel Otto I- besuchte, nannte ihn dieser spottisch „kleiner Neffe, Äbtlein oder Winzling" (165). Bevor er Abt wurde, durfte dieser Purchard wegen seiner Zartheit auf Anordnung des damaligen Bischofs Konrad auch Fleisch essen, was er als Abt beibehielt, was aber von Miss-gönnern Otto I. mitgeteilt wurde. Abt Purchard rechtfertigte sich in einem Brief an Otto l., in dem er argumentierte: „Ich weiß, mein Gebieter, dass ich zwar Euerem Geschlecht unähnlich und weniger robust bin ...“ (166). Dieser zarte Mann Purchard, der dennoch nach seinem Biographen angeborenes Temperament besaß, verletzte sich als Abt bei einem Sturz vom Pferd so schwer an der Hüfte, dass er von da ab immer an Krücken gehen musste und bereits zu Lebzeiten die Wahl eines Nachfolger als Entlastung vorschlug. Die St. Gallener Mönchsge-meinschaft wählte daraufhin und mit Billigung Purchards den Jungen Notker, Neffe des Kloster-arztes Notker, ebenfalls wieder ein kleingewachsener, schmaler, zart gebauter Mann (167). Da der Kaiser das endgültige Ernennungsrecht hatte, reiste der vorgeschlagene Kandidat mit neun aus-</w:t>
      </w:r>
    </w:p>
    <w:p>
      <w:pPr>
        <w:pStyle w:val="NurText"/>
        <w:rPr>
          <w:rFonts w:ascii="Verdana" w:hAnsi="Verdana" w:cs="Verdana"/>
        </w:rPr>
      </w:pPr>
      <w:r>
        <w:rPr>
          <w:rFonts w:cs="Verdana" w:ascii="Verdana" w:hAnsi="Verdana"/>
        </w:rPr>
        <w:t>----------------------</w:t>
      </w:r>
    </w:p>
    <w:p>
      <w:pPr>
        <w:pStyle w:val="NurText"/>
        <w:rPr/>
      </w:pPr>
      <w:r>
        <w:rPr>
          <w:rFonts w:cs="Verdana" w:ascii="Verdana" w:hAnsi="Verdana"/>
        </w:rPr>
        <w:t>154) s. dazu im folgenden KLENKE (1961/1962).</w:t>
      </w:r>
    </w:p>
    <w:p>
      <w:pPr>
        <w:pStyle w:val="NurText"/>
        <w:rPr>
          <w:rFonts w:ascii="Verdana" w:hAnsi="Verdana" w:cs="Verdana"/>
        </w:rPr>
      </w:pPr>
      <w:r>
        <w:rPr>
          <w:rFonts w:cs="Verdana" w:ascii="Verdana" w:hAnsi="Verdana"/>
        </w:rPr>
        <w:t>155) Ekkehard IV., Casus sancti Galli. Kap. 51</w:t>
      </w:r>
    </w:p>
    <w:p>
      <w:pPr>
        <w:pStyle w:val="NurText"/>
        <w:rPr/>
      </w:pPr>
      <w:r>
        <w:rPr>
          <w:rFonts w:cs="Verdana" w:ascii="Verdana" w:hAnsi="Verdana"/>
        </w:rPr>
        <w:t>156) Ekkehard IV., Casus sancti Galli. Kap. 33</w:t>
      </w:r>
    </w:p>
    <w:p>
      <w:pPr>
        <w:pStyle w:val="NurText"/>
        <w:rPr/>
      </w:pPr>
      <w:r>
        <w:rPr>
          <w:rFonts w:cs="Verdana" w:ascii="Verdana" w:hAnsi="Verdana"/>
        </w:rPr>
        <w:t xml:space="preserve">157) Ekkehard IV., Casus sancti Galli. </w:t>
      </w:r>
      <w:r>
        <w:rPr>
          <w:rFonts w:cs="Verdana" w:ascii="Verdana" w:hAnsi="Verdana"/>
          <w:lang w:val="en-GB"/>
        </w:rPr>
        <w:t>Kap. 34</w:t>
      </w:r>
    </w:p>
    <w:p>
      <w:pPr>
        <w:pStyle w:val="NurText"/>
        <w:rPr/>
      </w:pPr>
      <w:r>
        <w:rPr>
          <w:rFonts w:cs="Verdana" w:ascii="Verdana" w:hAnsi="Verdana"/>
          <w:lang w:val="en-GB"/>
        </w:rPr>
        <w:t>158) Ekkehard IV., Casus sancti Galli. Kap. 40</w:t>
      </w:r>
    </w:p>
    <w:p>
      <w:pPr>
        <w:pStyle w:val="NurText"/>
        <w:rPr/>
      </w:pPr>
      <w:r>
        <w:rPr>
          <w:rFonts w:cs="Verdana" w:ascii="Verdana" w:hAnsi="Verdana"/>
          <w:lang w:val="en-GB"/>
        </w:rPr>
        <w:t xml:space="preserve">159) Ekkehard IV., Casus sancti Galli. </w:t>
      </w:r>
      <w:r>
        <w:rPr>
          <w:rFonts w:cs="Verdana" w:ascii="Verdana" w:hAnsi="Verdana"/>
          <w:lang w:val="it-IT"/>
        </w:rPr>
        <w:t>Kap. 127: statura proceri.</w:t>
      </w:r>
    </w:p>
    <w:p>
      <w:pPr>
        <w:pStyle w:val="NurText"/>
        <w:rPr/>
      </w:pPr>
      <w:r>
        <w:rPr>
          <w:rFonts w:cs="Verdana" w:ascii="Verdana" w:hAnsi="Verdana"/>
          <w:lang w:val="it-IT"/>
        </w:rPr>
        <w:t>160) Ekkehard IV., Casus sancti Galli. Kap. 141: ille multum eo robustior.</w:t>
      </w:r>
    </w:p>
    <w:p>
      <w:pPr>
        <w:pStyle w:val="NurText"/>
        <w:rPr/>
      </w:pPr>
      <w:r>
        <w:rPr>
          <w:rFonts w:cs="Verdana" w:ascii="Verdana" w:hAnsi="Verdana"/>
        </w:rPr>
        <w:t>161) Dieser Ekkehard II. wurde dann Privatlehrer der verwitweten Herzogin Hadwig von Schwaben, mit der ihn enventuell ein Liebesverhältnis verbunden hat.</w:t>
      </w:r>
    </w:p>
    <w:p>
      <w:pPr>
        <w:pStyle w:val="NurText"/>
        <w:rPr/>
      </w:pPr>
      <w:r>
        <w:rPr>
          <w:rFonts w:cs="Verdana" w:ascii="Verdana" w:hAnsi="Verdana"/>
          <w:lang w:val="en-GB"/>
        </w:rPr>
        <w:t>162) Ekkehard IV., Casus sancti Galli, Kap. 89: facie decorus, equaliter grossus, statura procerus, fortis assimilis.</w:t>
      </w:r>
    </w:p>
    <w:p>
      <w:pPr>
        <w:pStyle w:val="NurText"/>
        <w:rPr/>
      </w:pPr>
      <w:r>
        <w:rPr>
          <w:rFonts w:cs="Verdana" w:ascii="Verdana" w:hAnsi="Verdana"/>
          <w:lang w:val="en-GB"/>
        </w:rPr>
        <w:t>163) Ekkehard IV., Casus sancti Galli. Kap. 85: carne imbellis; Kap. 87; erat delicatus.</w:t>
      </w:r>
    </w:p>
    <w:p>
      <w:pPr>
        <w:pStyle w:val="NurText"/>
        <w:rPr/>
      </w:pPr>
      <w:r>
        <w:rPr>
          <w:rFonts w:cs="Verdana" w:ascii="Verdana" w:hAnsi="Verdana"/>
          <w:lang w:val="en-GB"/>
        </w:rPr>
        <w:t>164) Ekkehard IV., Casus sancti Galli. Kap. 86: pusillus erat et facie pulcher.</w:t>
      </w:r>
    </w:p>
    <w:p>
      <w:pPr>
        <w:pStyle w:val="NurText"/>
        <w:rPr>
          <w:rFonts w:ascii="Verdana" w:hAnsi="Verdana" w:cs="Verdana"/>
          <w:lang w:val="en-GB"/>
        </w:rPr>
      </w:pPr>
      <w:r>
        <w:rPr>
          <w:rFonts w:cs="Verdana" w:ascii="Verdana" w:hAnsi="Verdana"/>
          <w:lang w:val="en-GB"/>
        </w:rPr>
        <w:t>165) Ekkehard IV., Casus sancti Galli, Kap. 86: tantillus</w:t>
      </w:r>
    </w:p>
    <w:p>
      <w:pPr>
        <w:pStyle w:val="NurText"/>
        <w:rPr>
          <w:rFonts w:ascii="Verdana" w:hAnsi="Verdana" w:cs="Verdana"/>
        </w:rPr>
      </w:pPr>
      <w:r>
        <w:rPr>
          <w:rFonts w:cs="Verdana" w:ascii="Verdana" w:hAnsi="Verdana"/>
        </w:rPr>
        <w:t xml:space="preserve">166) Ekkehard IV., Casus sancti Galli, Kap. 101: me sanguinis vestri abiectum et degenerem delicatus. </w:t>
      </w:r>
    </w:p>
    <w:p>
      <w:pPr>
        <w:pStyle w:val="NurText"/>
        <w:rPr/>
      </w:pPr>
      <w:r>
        <w:rPr>
          <w:rFonts w:cs="Verdana" w:ascii="Verdana" w:hAnsi="Verdana"/>
        </w:rPr>
        <w:t>167) Die Mönchsgemeinschaft begründete ihre Entscheidung damit, dass ein solcher Abt erfahrungsgemäß etwas sanftmütiger und liberaler sei; Ekkehard IV., Casus sancti Galli, Kap. 122.</w:t>
      </w:r>
    </w:p>
    <w:p>
      <w:pPr>
        <w:pStyle w:val="NurText"/>
        <w:rPr>
          <w:rFonts w:ascii="Verdana" w:hAnsi="Verdana" w:cs="Verdana"/>
        </w:rPr>
      </w:pPr>
      <w:r>
        <w:rPr>
          <w:rFonts w:cs="Verdana" w:ascii="Verdana" w:hAnsi="Verdana"/>
          <w:lang w:val="en-GB"/>
        </w:rPr>
        <w:t>---</w:t>
      </w:r>
      <w:r>
        <w:rPr>
          <w:rFonts w:cs="Verdana" w:ascii="Verdana" w:hAnsi="Verdana"/>
        </w:rPr>
        <w:t>--------------</w:t>
      </w:r>
    </w:p>
    <w:p>
      <w:pPr>
        <w:pStyle w:val="NurText"/>
        <w:rPr/>
      </w:pPr>
      <w:r>
        <w:rPr>
          <w:rFonts w:cs="Verdana" w:ascii="Verdana" w:hAnsi="Verdana"/>
        </w:rPr>
        <w:t>gewählten Mönchen zum gerade in Speyer residierenden Otto I. Die Delegation wandte sich verlegen zuerst an den Sohn Otto II. weil alle diejenigen Konstitutionstypen kannten, die Kaiser Otto I. für höhere Ämter bevorzugte. Otto II. bezweifelte auch spontan die Chancen dieses Kandidaten Notker und meinte: Jenen zarten, feinen Jüngling wollt ihr zum Abt? Ich glaube nicht, dass mein Vater seine Zustimmung geben wird.., Uns ausgerechnet einen solchen mädchenhaften Jüngling zu schicken... Wählt einen anderen beeindruckenderen Kandidaten. Ich wage anders nicht, euch bei meinem Vater (den er seinen Löwen nannte) vorzustellen" (168). Erst als auch die Königin Adelheid die Kandidatur zu unterstützen begann, erklärte sich Otto II. bereit, seinen Vater langsam auf den Kandidaten vorzubereiten und bat diesen am nächsten Tag, nicht auf das Äußere, sondern wie Gott auf das Herz zu schauen. Otto I. lehnte aber erwartungsgemäß beim Anblick des Kandidaten zuerst spontan mit der Begründung ab, der Kandidat sei noch zu jung und könne der Sohn seiner Begleiter sein, ließ sich dann aber allmählich und mit Widerwillen zur Bestätigung überreden, obwohl ihm der Kandidat nicht sonderlich gefiel. Dieser schwierige Bittgang zeigt deutlich, dass noch bis ins Hochmittelalter hinein die Vorstellung verbreitet war, dass sich das Fürstenheil, also Führungs-qualität und Erfolgsgarantie, auch in den äußeren Konstitutionsmerkmalen sichtbar dokumen-tieren sollt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5. 3. Skelettantropologische Befunde bezüglich Wachstum, Robustizität und Schädelform</w:t>
      </w:r>
    </w:p>
    <w:p>
      <w:pPr>
        <w:pStyle w:val="NurText"/>
        <w:rPr>
          <w:rFonts w:ascii="Verdana" w:hAnsi="Verdana" w:cs="Verdana"/>
          <w:b/>
          <w:b/>
        </w:rPr>
      </w:pPr>
      <w:r>
        <w:rPr>
          <w:rFonts w:cs="Verdana" w:ascii="Verdana" w:hAnsi="Verdana"/>
          <w:b/>
        </w:rPr>
      </w:r>
    </w:p>
    <w:p>
      <w:pPr>
        <w:pStyle w:val="NurText"/>
        <w:rPr/>
      </w:pPr>
      <w:r>
        <w:rPr>
          <w:rFonts w:cs="Verdana" w:ascii="Verdana" w:hAnsi="Verdana"/>
        </w:rPr>
        <w:t>Im Bremer St. Petri-Dom konnten während der Grabungen 1974 bis 1976 41 Skelette unter-sucht werden, die, sofern männlich, höhergestellten Klerikern zuzuordnen sind. Fünf männliche Skelette konnten Bischöfen der Zeit des ausgehenden 9. Jhs. bis zur Mitte des 11. Jhs. zuge-ordnet werden. Acht weitere Skelette stammten aus frühmittelalterlichen Annexbauten, ohne dass allerdings ihre Identität oder genauere soziale Zugehörigkeit angegeben werden konnte. Henke (169) konnte von beiden Populationen relativ umfangreiches morphologisches Daten-material gewinnen. Die fünf frühmittelalterlichen Erzbischöfe starben in spätmaturem oder senilem Alter, die Bestatteten in den Annexbauten im Mittel etwas früher. Die Mehrzahl der Bestattelen hatte kräftig entwickelte Gelenke und Muskelmarken und einen leptosomen bis athletischen Körperbau. Das Körperhöhenmittel der fünf Erzbischöfe errechnete sich auf rund 175 cm (B), die Mehrzahl hatte übermittelhohe Staturen, nur Erzbischof Rimbert war mit etwa 167 cm (B) relativ kleingewachsen. Das Körperhöhenmittel der in den frühen Domanbauten Beigesetzten war mit 173.6 cm (B) etwas niedriger, aber immer noch über dem damaligen Mittel, wobei aber die Individualwerte etwas weiter streuten als bei den Erzbischöfen. Die Schädel der Erzbischöfe waren weitgehend mesokran bis dolichokran und chamaekran, die der in den Domanbauten Bestatteten mehr mesokran bis brachykran und orthokran (170). Entsprechend dem relativ hohen Alter der Bestatteten fanden sich häufige degenerative Veränderungen am Skelett. Während die relativ hoch gewachsenen Staturen der Kleriker als Siebungsmerkmale ihrer Herkunftsgruppen erklärt werden können, erstaunen die kräftigen Muskelmarken. Diese sind bei höhergestellten Klerikern nicht immer üblich. Vielleicht waren diese norddeutschen Erzbischöfe und sonstigen höheren Kleriker in ihrem Lebensraum und bei ihren vielen Reisen auch körperlich mehr gefordert als ihre Kollegen in den anderen Reichs-teilen.</w:t>
      </w:r>
    </w:p>
    <w:p>
      <w:pPr>
        <w:pStyle w:val="NurText"/>
        <w:rPr>
          <w:rFonts w:ascii="Verdana" w:hAnsi="Verdana" w:cs="Verdana"/>
        </w:rPr>
      </w:pPr>
      <w:r>
        <w:rPr>
          <w:rFonts w:cs="Verdana" w:ascii="Verdana" w:hAnsi="Verdana"/>
        </w:rPr>
      </w:r>
    </w:p>
    <w:p>
      <w:pPr>
        <w:pStyle w:val="NurText"/>
        <w:rPr/>
      </w:pPr>
      <w:r>
        <w:rPr>
          <w:rFonts w:cs="Verdana" w:ascii="Verdana" w:hAnsi="Verdana"/>
        </w:rPr>
        <w:t>Im Anlagenbereich der bereits erwähnten Stiftskirche zu Enger (nördl. von Bielefeld,</w:t>
      </w:r>
    </w:p>
    <w:p>
      <w:pPr>
        <w:pStyle w:val="NurText"/>
        <w:rPr>
          <w:rFonts w:ascii="Verdana" w:hAnsi="Verdana" w:cs="Verdana"/>
        </w:rPr>
      </w:pPr>
      <w:r>
        <w:rPr>
          <w:rFonts w:cs="Verdana" w:ascii="Verdana" w:hAnsi="Verdana"/>
        </w:rPr>
        <w:t>Westfalen) sind neben den vermutlichen Gräbern des Sachsenführers Widukind und seines Feldherrn Abbie noch zwei weitere früh- bis hochmittelalterliche Bestattungen an exponierter Stelle zu erwähnen (171).</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168) Ekkehard II. Palutinus, damals am Hofe Ottos I. und Gesprächsvermittler zwischen der Delegation aus St. Gallen und der Herrscherfamilie, hat die Verhandlungen für die Klosterchronik überliefert; Ekkehard IV., Casus sancti Galli, Kap. 128:“...illum delicatem iuvenem... iuvenem puelle similem... graviorem eligite“.</w:t>
      </w:r>
    </w:p>
    <w:p>
      <w:pPr>
        <w:pStyle w:val="NurText"/>
        <w:rPr/>
      </w:pPr>
      <w:r>
        <w:rPr>
          <w:rFonts w:cs="Verdana" w:ascii="Verdana" w:hAnsi="Verdana"/>
        </w:rPr>
        <w:t>169) HENKE (1985).</w:t>
      </w:r>
    </w:p>
    <w:p>
      <w:pPr>
        <w:pStyle w:val="NurText"/>
        <w:rPr/>
      </w:pPr>
      <w:r>
        <w:rPr>
          <w:rFonts w:cs="Verdana" w:ascii="Verdana" w:hAnsi="Verdana"/>
        </w:rPr>
        <w:t>170) Genauere Angaben ließen sich nicht mehr gewinnen.</w:t>
      </w:r>
    </w:p>
    <w:p>
      <w:pPr>
        <w:pStyle w:val="NurText"/>
        <w:rPr/>
      </w:pPr>
      <w:r>
        <w:rPr>
          <w:rFonts w:cs="Verdana" w:ascii="Verdana" w:hAnsi="Verdana"/>
        </w:rPr>
        <w:t>171) KLENKE (1979).</w:t>
      </w:r>
    </w:p>
    <w:p>
      <w:pPr>
        <w:pStyle w:val="NurText"/>
        <w:rPr>
          <w:rFonts w:ascii="Verdana" w:hAnsi="Verdana" w:cs="Verdana"/>
        </w:rPr>
      </w:pPr>
      <w:r>
        <w:rPr>
          <w:rFonts w:cs="Verdana" w:ascii="Verdana" w:hAnsi="Verdana"/>
        </w:rPr>
        <w:t>----------------------</w:t>
      </w:r>
    </w:p>
    <w:p>
      <w:pPr>
        <w:pStyle w:val="NurText"/>
        <w:rPr/>
      </w:pPr>
      <w:r>
        <w:rPr>
          <w:rFonts w:cs="Verdana" w:ascii="Verdana" w:hAnsi="Verdana"/>
        </w:rPr>
        <w:t>Vor dem Chor liegt ein mindestens 50-jähriger Mann begraben mit hochwüchsiger, aber</w:t>
      </w:r>
    </w:p>
    <w:p>
      <w:pPr>
        <w:pStyle w:val="NurText"/>
        <w:rPr/>
      </w:pPr>
      <w:r>
        <w:rPr>
          <w:rFonts w:cs="Verdana" w:ascii="Verdana" w:hAnsi="Verdana"/>
        </w:rPr>
        <w:t>schlanker Statur (etwa 173 cm, B) und flacher dolichokraner Schädelform. Er scheint relativ bequem gelebt zu haben, denn außer dem hohen Abnutzungsgrad seiner Zähne waren sonst keine degeneratien Veränderungen festzustellen. Der relativ schlanke Knochenbau und das Fehlen auffälliger Abnutzungserscheinungen am Skelett lassen eher auf einen höheren Kleriker als auf ein Mitglied der Stifterfanlilie schließen. In einem exponierten Grab westlich der Stifts-kirche wurde vermutlich ein Mann von ebenfalls mindestens 50 Jahren bestattet, der ebenfalls von graziler, aber nur mittelhoher Statur gewesen ist (etwa 168/169 cm B). Sein LBI betrug 72. Auch hier lässt die exponierte Lage und die Grazilität wieder eher einen höheren Kleriker vermut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Gebeine des 1011 im Mainzer Dom beigesetzten Mainzer Erzbischofs Willigis hat </w:t>
      </w:r>
    </w:p>
    <w:p>
      <w:pPr>
        <w:pStyle w:val="NurText"/>
        <w:rPr/>
      </w:pPr>
      <w:r>
        <w:rPr>
          <w:rFonts w:cs="Verdana" w:ascii="Verdana" w:hAnsi="Verdana"/>
        </w:rPr>
        <w:t>Klenke (172) untersucht. Der Erzbischof, der nach den schriftlichen Quellen aus Niedersachsen stammte, war von hochwüchsiger Gestalt (etwa 177 cm, B), hatte aber nur wenig massige Knochen, eine deutliche Rechts-Links-Asymmetrie vermutlich infolge eines frühen Spiral-bruches an der linken Tibia und einen relativ kleinen Schädel. Die erhaltenen Teile des Schädels deuten auf eine längliche und mittelbreite, also mesokrane Schädelform hin.</w:t>
      </w:r>
    </w:p>
    <w:p>
      <w:pPr>
        <w:pStyle w:val="NurText"/>
        <w:rPr>
          <w:rFonts w:ascii="Verdana" w:hAnsi="Verdana" w:cs="Verdana"/>
        </w:rPr>
      </w:pPr>
      <w:r>
        <w:rPr>
          <w:rFonts w:cs="Verdana" w:ascii="Verdana" w:hAnsi="Verdana"/>
        </w:rPr>
      </w:r>
    </w:p>
    <w:p>
      <w:pPr>
        <w:pStyle w:val="NurText"/>
        <w:rPr/>
      </w:pPr>
      <w:r>
        <w:rPr>
          <w:rFonts w:cs="Verdana" w:ascii="Verdana" w:hAnsi="Verdana"/>
        </w:rPr>
        <w:t>Innerhalb der Klosteranlage von Lorsch (bei Worms, Rheintal) wurden an zwei verschiedenen Stellen früh- bis hochmittelalterliche Bestattungen gefunden. Fischer (173) hat die Skelettreste untersucht. Sechs männliche Bestattete in sorgfällig gemauerten Einzelgräbern innerhalb der „Paradiesanlage" wurden geistlichen Würdenträgern, vermutlich Äbten, zugeordnet, wobei diese Zuordnung nach den morphologischen Merkmalen fraglich bleibt. Die Extremitäten-knochen waren nämlich in fast allen Fällen derb und kräftig entwickelt. Bei zwei Männern waren Tibiabrüche festzustellen, bei einem sehr groß gewachsenen Mann jeweils ein Bruch an Tibia und Radius. Das spricht mehr für weltliche Würdenträger aus einer kriegerischen Sozial-schicht, aber die Bremer Erzbischöfe hatten ja auch kräftige Extremitäten und Muskelmarken gehabt. Handelt es sich doch um die Reste von Äbten oder anderen kirchlichen Würdenträgern und wären die erwähnten Knochenbrüche mögliche Unfallfolgen auf zivilen und militärischen Dienstreisen, dann bleibt die räumliche und soziale Herkunft diese Bestatteten trotzdem im Unklaren. Die Körperhöhen dieser Männer waren, soweit feststellbar, für ihre Zeit übermittel-hoch (knapp 180 cm, 176/177 cm, 173 cm, alle nach B; in einem nicht genauer anzugebenden Fall muss es sich um einen großen Mann mit einem besonders breiten Körperbau gehandelt haben). Das LBI-Mittel von vier messbaren Kranien lag zwar mit 78,2 im mesokranen Bereich, die Streuung der Individualwerte war aber auffällig (73-84) und lässt entweder verschiedene Herkunft (Nord bis Süd), verschiedene Datierung (Frühmittetalter bis Hochmittelalter) oder unterschiedliche Lebensverhältnisse vermuten. LHI-Werte waren nicht feststellbar.</w:t>
      </w:r>
    </w:p>
    <w:p>
      <w:pPr>
        <w:pStyle w:val="NurText"/>
        <w:rPr>
          <w:rFonts w:ascii="Verdana" w:hAnsi="Verdana" w:cs="Verdana"/>
        </w:rPr>
      </w:pPr>
      <w:r>
        <w:rPr>
          <w:rFonts w:cs="Verdana" w:ascii="Verdana" w:hAnsi="Verdana"/>
        </w:rPr>
      </w:r>
    </w:p>
    <w:p>
      <w:pPr>
        <w:pStyle w:val="NurText"/>
        <w:rPr/>
      </w:pPr>
      <w:r>
        <w:rPr>
          <w:rFonts w:cs="Verdana" w:ascii="Verdana" w:hAnsi="Verdana"/>
        </w:rPr>
        <w:t>Die zweite Fundstelle von Bestattungen im Kloster Lorsch stammt von einem Massenfriedhof für einfache Mönche und ist datiert ab dem ausgehenden 8. Jh. Da Schädel und postkraniale Skelettreste in den meisten Fallen einander nicht mehr zugeordnet werden konnten, können nur Mittelwerte (174) angegeben werden. Von rund 50 Bestattungen kann nach den Extremi-tätenknochen für mindestens 12 bis höchstens 24 Mönche ein Körperhöhenmittel von 167/168 cm (B) geschätzt werden (175). Was mögliche Individualwerte betrifft, so war die Bandbreite der Werte nicht groß, nur wenige Indivduen waren über 170 cm groß. Aber auch bei diesen einfachen Mönchen waren die Extremitätenknochen durch Derbheit, dickes und grobes Muskel-relief gekennzeichnet. Krankhafte Befunde waren an den Skelettresten kaum vorhanden. besonders fehlten arthrotische Veränderungen, wie sie bei den bevorzugt im "Paradies" Bestattelen teilweise gefunden wurden. Ein Schädel wies zwei verheilte Hiebverletzungen</w:t>
      </w:r>
    </w:p>
    <w:p>
      <w:pPr>
        <w:pStyle w:val="NurText"/>
        <w:rPr>
          <w:rFonts w:ascii="Verdana" w:hAnsi="Verdana" w:cs="Verdana"/>
        </w:rPr>
      </w:pPr>
      <w:r>
        <w:rPr>
          <w:rFonts w:cs="Verdana" w:ascii="Verdana" w:hAnsi="Verdana"/>
        </w:rPr>
        <w:t>----------------------------------</w:t>
      </w:r>
    </w:p>
    <w:p>
      <w:pPr>
        <w:pStyle w:val="NurText"/>
        <w:rPr/>
      </w:pPr>
      <w:r>
        <w:rPr>
          <w:rFonts w:cs="Verdana" w:ascii="Verdana" w:hAnsi="Verdana"/>
        </w:rPr>
        <w:t>172) KLENKE (1961/62).</w:t>
      </w:r>
    </w:p>
    <w:p>
      <w:pPr>
        <w:pStyle w:val="NurText"/>
        <w:rPr/>
      </w:pPr>
      <w:r>
        <w:rPr>
          <w:rFonts w:cs="Verdana" w:ascii="Verdana" w:hAnsi="Verdana"/>
        </w:rPr>
        <w:t>173) FISCHER (1933).</w:t>
      </w:r>
    </w:p>
    <w:p>
      <w:pPr>
        <w:pStyle w:val="NurText"/>
        <w:rPr/>
      </w:pPr>
      <w:r>
        <w:rPr>
          <w:rFonts w:cs="Verdana" w:ascii="Verdana" w:hAnsi="Verdana"/>
        </w:rPr>
        <w:t>174) FISCHER (1933).</w:t>
      </w:r>
    </w:p>
    <w:p>
      <w:pPr>
        <w:pStyle w:val="NurText"/>
        <w:rPr>
          <w:rFonts w:ascii="Verdana" w:hAnsi="Verdana" w:cs="Verdana"/>
        </w:rPr>
      </w:pPr>
      <w:r>
        <w:rPr>
          <w:rFonts w:cs="Verdana" w:ascii="Verdana" w:hAnsi="Verdana"/>
        </w:rPr>
        <w:t xml:space="preserve">175) Die Schätzmethode von Fischer ist unklar, </w:t>
      </w:r>
    </w:p>
    <w:p>
      <w:pPr>
        <w:pStyle w:val="NurText"/>
        <w:rPr>
          <w:rFonts w:ascii="Verdana" w:hAnsi="Verdana" w:cs="Verdana"/>
        </w:rPr>
      </w:pPr>
      <w:r>
        <w:rPr>
          <w:rFonts w:cs="Verdana" w:ascii="Verdana" w:hAnsi="Verdana"/>
        </w:rPr>
        <w:t>-------------------------------------------</w:t>
      </w:r>
    </w:p>
    <w:p>
      <w:pPr>
        <w:pStyle w:val="NurText"/>
        <w:rPr/>
      </w:pPr>
      <w:r>
        <w:rPr>
          <w:rFonts w:cs="Verdana" w:ascii="Verdana" w:hAnsi="Verdana"/>
        </w:rPr>
        <w:t>auf, an einer Clavicula fand sich ein verheilter Bruch. Die Schädel zeigten deutliche Form-unterschiede, waren aber in den meisten Fallen brachykran und orthokran an der Grenze zu hypsikran. Das LBI-Mittel für 29 Schädel betrug 81,9, das LHI-Mittel für 22 Schädel war 73,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bei dieser einfachen Mönchspopulation ist über die räumliche und soziale Herkunft der Einzelindividuen nichts bekannt. Mönchsverpflanzungen aus dem mediterranen Raum, ur-sprünglich wegen der überwiegend brachykranen Schädelformen vermutet, scheiden wegen der Robustheit der Extremtätenknochen vermutlich aus. Eine andere Möglichkeit wäre eine gallisch-keltische Herkunft aus dem Westfrankenreich, denn das Kloster Lorsch ist vom Erz-bischof von Metz gegründet und eventuell mit einer gallischen Stammmannschaft versehen worden, wofür braunrote Haarreste an einem Schädel ein Indiz sein konnten. Am wahrschein-lichsten ist aber eine Herkunft aus einfachen weltlichen Sozialschicht der weiteren Umgebung und schwere körperliche Arbeit bei einfacher Kost Die robuste Skelettentwicklung, die aus-geprägten Muskelmarken und der sehr starke Abnutzungsgrad der Zahne schon bei jugend-lichen Individuen deuten auf schwere körperliche Arbeiten schon ab frühem Noviziat und überwiegend vegetarische, aber nicht knappe Kost hin. Für relativ reichliche Ernährungs-verhältnisse spricht auch das relativ hohe mittlere Sterbealter der einfachen Mönche. Nur wenige Bestattete sind früh gestorben, die Mehlzahl erst in vorgerücktem Alter, einige scheinen relativ alt geworden zu sein. Hinweise auf eine Anpassungsschock-Siebung fanden sich bei den untersuchten Bestatten ni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f dem Friedhof rund um die Kirche St. Benedikt in Sandau (Stadtkreis Landsberg am Lech) fanden sich zahlreiche Bestattungen, die sich in drei verschiedene Belegungsphasen unter-gliedern ließen. Die älteste Bestattungsgruppe (vom 6. bis 10. Jh. datierbar) umfasst ver-mutlich größtenteils Mitglieder einer vom 8. bis 10. Jh. in Sandau bestehenden Klostergemein-schaft. Nach den anthropologischen Befunden (176) litten fast alle maturen und senilen Indi-viduen an degenerativen und entzündlichen Veränderungen im Wirbelsäulenbereich und an pathologischen Befunden an Gelenken und Zähnen, ohne allerdings innerhalb der gesamten zeitgleichen Skelettserien besondere negativ aufzufallen. Als Körperhöhenmittel für 11-12 Männer wurde etwa 170,5 cm (B) errechnet, als LBI-Mittel für 10 Männer 71.8 und als LHI- Mittel für sieben Männer 69.6. Damit zeigte diese Klosterpopulation noch völkerwanderungs-zeitliche Formen der Schädel, das Körperhöhenmittel lag etwas unter den typischen völker-wanderungszeitlichen Werten, möglicherweise eine Folge der schweren klösterlichen Arbeit. </w:t>
      </w:r>
    </w:p>
    <w:p>
      <w:pPr>
        <w:pStyle w:val="NurText"/>
        <w:rPr/>
      </w:pPr>
      <w:r>
        <w:rPr>
          <w:rFonts w:cs="Verdana" w:ascii="Verdana" w:hAnsi="Verdana"/>
        </w:rPr>
        <w:t>Da an den Skelettresten dieser Mönchspopulation keine auffälligen Hinweise auf längerfristige Ernährungsrestriktionen oder Mangelernährung erkennbar waren, ist von keiner konstitutions-historisch bedeutsamen Ernährungsaskese bei der damaligen Klostergemeinschaft in Sandau auszugeb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5.4. Auswertung der zusammengestellten skelettanthropologischen Befunde und schriftlichen Quellenhinweise</w:t>
      </w:r>
    </w:p>
    <w:p>
      <w:pPr>
        <w:pStyle w:val="NurText"/>
        <w:rPr>
          <w:rFonts w:ascii="Verdana" w:hAnsi="Verdana" w:cs="Verdana"/>
          <w:b/>
          <w:b/>
        </w:rPr>
      </w:pPr>
      <w:r>
        <w:rPr>
          <w:rFonts w:cs="Verdana" w:ascii="Verdana" w:hAnsi="Verdana"/>
          <w:b/>
        </w:rPr>
      </w:r>
    </w:p>
    <w:p>
      <w:pPr>
        <w:pStyle w:val="NurText"/>
        <w:rPr/>
      </w:pPr>
      <w:r>
        <w:rPr>
          <w:rFonts w:cs="Verdana" w:ascii="Verdana" w:hAnsi="Verdana"/>
        </w:rPr>
        <w:t>Als vorsichtiges Ergebnis der relativ wenigen schriftlichen und skelettanthropologischen</w:t>
      </w:r>
    </w:p>
    <w:p>
      <w:pPr>
        <w:pStyle w:val="NurText"/>
        <w:rPr/>
      </w:pPr>
      <w:r>
        <w:rPr>
          <w:rFonts w:cs="Verdana" w:ascii="Verdana" w:hAnsi="Verdana"/>
        </w:rPr>
        <w:t>Befunde kann festgestellt werden, dass die klerikal-klösterlichen Oberschichten in den meisten Fallen hochwüchsig und noch dolichokran bis mesokran waren. Inwieweit das jeweils Folge der Herkunft aus den damaligen konstitutionellen Siebungsschichten der weltlichen Adelsschichten oder Folge privilegierter Lebensverhältnisse gewesen ist, muss künftige Forschung klären. Die Populationen der einfachen Mönche bestimmter Klöster hingegen könnten Vorreiter der allge-meinen  Körperhöhendegression und der Brachykranisation in Mitteleuropa ab dem Mittelalter gewesen sein. Das spricht für die bereits von Eugen Fischer (177) vertretene Hypothese, wonach es sich bei dem Brachykranisationsprozeß vom Frühmittelalter bis zur späten Neuzeit um Folgen von Einflussfaktoren aus dem Bereich der Lebensverhältnisse gehandelt hat, innerhalb derer aber nach meiner Überzeugung die Einflüsse der Ernährung noch genauer untersucht werden</w:t>
      </w:r>
    </w:p>
    <w:p>
      <w:pPr>
        <w:pStyle w:val="NurText"/>
        <w:rPr>
          <w:rFonts w:ascii="Verdana" w:hAnsi="Verdana" w:cs="Verdana"/>
        </w:rPr>
      </w:pPr>
      <w:r>
        <w:rPr>
          <w:rFonts w:cs="Verdana" w:ascii="Verdana" w:hAnsi="Verdana"/>
        </w:rPr>
        <w:t>-------------------------</w:t>
      </w:r>
    </w:p>
    <w:p>
      <w:pPr>
        <w:pStyle w:val="NurText"/>
        <w:rPr>
          <w:rFonts w:ascii="Verdana" w:hAnsi="Verdana" w:cs="Verdana"/>
          <w:lang w:val="en-GB"/>
        </w:rPr>
      </w:pPr>
      <w:r>
        <w:rPr>
          <w:rFonts w:cs="Verdana" w:ascii="Verdana" w:hAnsi="Verdana"/>
          <w:lang w:val="en-GB"/>
        </w:rPr>
        <w:t>176) GREGOR/GREGOR (1913).</w:t>
      </w:r>
    </w:p>
    <w:p>
      <w:pPr>
        <w:pStyle w:val="NurText"/>
        <w:rPr>
          <w:rFonts w:ascii="Verdana" w:hAnsi="Verdana" w:cs="Verdana"/>
          <w:lang w:val="en-GB"/>
        </w:rPr>
      </w:pPr>
      <w:r>
        <w:rPr>
          <w:rFonts w:cs="Verdana" w:ascii="Verdana" w:hAnsi="Verdana"/>
          <w:lang w:val="en-GB"/>
        </w:rPr>
        <w:t>177) FISCHER (1938).</w:t>
      </w:r>
    </w:p>
    <w:p>
      <w:pPr>
        <w:pStyle w:val="NurText"/>
        <w:rPr>
          <w:rFonts w:ascii="Verdana" w:hAnsi="Verdana" w:cs="Verdana"/>
          <w:lang w:val="en-GB"/>
        </w:rPr>
      </w:pPr>
      <w:r>
        <w:rPr>
          <w:rFonts w:cs="Verdana" w:ascii="Verdana" w:hAnsi="Verdana"/>
          <w:lang w:val="en-GB"/>
        </w:rPr>
        <w:t>---------------------------</w:t>
      </w:r>
    </w:p>
    <w:p>
      <w:pPr>
        <w:pStyle w:val="NurText"/>
        <w:rPr/>
      </w:pPr>
      <w:r>
        <w:rPr>
          <w:rFonts w:cs="Verdana" w:ascii="Verdana" w:hAnsi="Verdana"/>
        </w:rPr>
        <w:t>müssten. Es ist in diesem Zusammenhang aber der Meinung vorzubeugen, die einfachen Mitglieder der Klosterpopulationen hätten damals weitgehend unter den Bedingungen einer strengen Ernährungsaskese gelebt. Bei der Mehrzahl der einfachen Mönchspopulationen dürfte die Alltagskost gesicherter, regelmäßiger und reichhaltiger gewesen sein als bei armen welt-lichen Unterschichten. Dementsprechend waren viele Individuen der einfachen klösterlichen Sozialschichten im Mittel zwar kleiner gewachsen als ihre Vorgesetzten, aber sie waren nicht unbedingt weniger kräftig und robus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6. Gesamtauswertung und künftige Forschungsaufgaben bezüglich der historischen Konstitutionen mitteleuropäischer Sozialgruppen des Früh- und beginnenden Hochmittelalters</w:t>
      </w:r>
    </w:p>
    <w:p>
      <w:pPr>
        <w:pStyle w:val="NurText"/>
        <w:rPr>
          <w:rFonts w:ascii="Verdana" w:hAnsi="Verdana" w:cs="Verdana"/>
          <w:b/>
          <w:b/>
        </w:rPr>
      </w:pPr>
      <w:r>
        <w:rPr>
          <w:rFonts w:cs="Verdana" w:ascii="Verdana" w:hAnsi="Verdana"/>
          <w:b/>
        </w:rPr>
      </w:r>
    </w:p>
    <w:p>
      <w:pPr>
        <w:pStyle w:val="NurText"/>
        <w:rPr/>
      </w:pPr>
      <w:r>
        <w:rPr>
          <w:rFonts w:cs="Verdana" w:ascii="Verdana" w:hAnsi="Verdana"/>
        </w:rPr>
        <w:t>Wertet man die morphologischen Merkmale „relativ hohe Körperhöhen“ und „relativ niedrige</w:t>
      </w:r>
    </w:p>
    <w:p>
      <w:pPr>
        <w:pStyle w:val="NurText"/>
        <w:rPr/>
      </w:pPr>
      <w:r>
        <w:rPr>
          <w:rFonts w:cs="Verdana" w:ascii="Verdana" w:hAnsi="Verdana"/>
        </w:rPr>
        <w:t>LBI’s und LHI’s“ als typisches Kennzeichenbündel für den frühgeschichtlich-völkenwanderungs-zeitlichen mitteleuropäischen männlichen Typus und betrachtet man die räumliche Verteilung dieses Typus im Früh- und beginnenden Hochmittelalter, dann lässt sich noch kein prinzipielles Nord-Süd-Gefälle wie in der frühen Neuzeit erkennen (178) sondern eher ein Ost-West-Gefälle. Östliche deutsche Slawengruppen haben im Untersuchungszeitraum noch am reinsten die vormittelalterlichen morphologischen Merkmale bewahrt, sind also die „reinsten Germanen" geblieben. Das gilt bis ins späte Mittelalter hinein, worauf schon Adelheid Bach (179) hinge-wiesen hat und was sich auch bei Wurm (180) erkennen lässt. Nur dort, wo im slawischen Siedlungsraum (auch archäologisch belegt) ungünstige Lebens- und Ernährungsbedingungen geherrscht haben, (181) war die typische Einheitlichkeit der Merkmale nicht mehr festzu-stellen. Deutsch-germanische Siedler im thüringischen Siedlungsraum begannen bereits generell vom "germanischen Urtypus" abzuweichen. Slawische ethnische Beimischungen scheiden also im nordöstlichen Teil Deutschlands als Verursacher der späteren historischen Körperhöhenminderungen und Brachykranisation aus.</w:t>
      </w:r>
    </w:p>
    <w:p>
      <w:pPr>
        <w:pStyle w:val="NurText"/>
        <w:rPr>
          <w:rFonts w:ascii="Verdana" w:hAnsi="Verdana" w:cs="Verdana"/>
        </w:rPr>
      </w:pPr>
      <w:r>
        <w:rPr>
          <w:rFonts w:cs="Verdana" w:ascii="Verdana" w:hAnsi="Verdana"/>
        </w:rPr>
      </w:r>
    </w:p>
    <w:p>
      <w:pPr>
        <w:pStyle w:val="NurText"/>
        <w:rPr/>
      </w:pPr>
      <w:r>
        <w:rPr>
          <w:rFonts w:cs="Verdana" w:ascii="Verdana" w:hAnsi="Verdana"/>
        </w:rPr>
        <w:t>Was die Frage betrifft, inwieweit die damaligen frühstädtischen Lebensverhältnisse den</w:t>
      </w:r>
    </w:p>
    <w:p>
      <w:pPr>
        <w:pStyle w:val="NurText"/>
        <w:rPr/>
      </w:pPr>
      <w:r>
        <w:rPr>
          <w:rFonts w:cs="Verdana" w:ascii="Verdana" w:hAnsi="Verdana"/>
        </w:rPr>
        <w:t>Vertust des germanischen „Urtypus" verursacht haben, so kann man zwar feststellen, dass in keiner der vier untersuchten frühstädtischen Siedlungen (Haithabu, Braunschweig, Passau und Zürich) noch reingermanische Typen festzustellen waren, aber jedesmal handelte es sich um Abweichungen in einer anderen Dimension und Größenordnung. Das zwingt zu differenzierten Untersuchungen und stützt nur meine prinzipielle Hypothese, dass die historischen Lebensverhältnisse Einflüsse auf die historischen Konstitutionstypen ausgeübt haben.</w:t>
      </w:r>
    </w:p>
    <w:p>
      <w:pPr>
        <w:pStyle w:val="NurText"/>
        <w:rPr>
          <w:rFonts w:ascii="Verdana" w:hAnsi="Verdana" w:cs="Verdana"/>
        </w:rPr>
      </w:pPr>
      <w:r>
        <w:rPr>
          <w:rFonts w:cs="Verdana" w:ascii="Verdana" w:hAnsi="Verdana"/>
        </w:rPr>
      </w:r>
    </w:p>
    <w:p>
      <w:pPr>
        <w:pStyle w:val="NurText"/>
        <w:rPr/>
      </w:pPr>
      <w:r>
        <w:rPr>
          <w:rFonts w:cs="Verdana" w:ascii="Verdana" w:hAnsi="Verdana"/>
        </w:rPr>
        <w:t>Differenziert man nach Körperhöhen und kranialen Indizes getrennt, so stellt man bezüglich ihrer räumlichen Verteilung Abnahmen in den Körperhöhenmitteln etwas häufiger fest als Zunahmen in den LBI’s und LHI’s. Die Minderungen in den Körperhöhenmitteln begannen schwerpunktmäßig in den westlichen fränkisch-deutschen Siedlungsräumen, breiteten sich dann aber auch nach Norden und Süden aus. Vermutlich haben sich ungünstigere Lebens- und Ernährungsbedingungen und schwerere Arbeitsbelastungen in vermindertem Langenwachstum niedergeschlagen. Das gilt gleichermaßen für ländliche und städtische Siedlungen. Zunahmen in den kranialen Indizes lassen sich im südlichen Untersuchungsraum (Südbayern, Schweiz) etwas häufiger als im nördlichen (Mecklenburg) feststellen. Aber es gibt noch eine derartige räumliche Vielfalt, dass ein deutlicher Trend noch nicht feststellbar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enauere Verknüpfungen zwischen den verzehrten Anbaufruchten, den Arbeitsbelastungen und den morphologischen Merkmalen sind ebenfalls noch nicht möglich, aber es fallt auf, dass sich im Bereich der relativ leichteren slawischen Wirtschaftsweise mit relativ viel Viehzucht und weniger Roggenanbau völkerwanderungszeitliche Skeletttypen verbreiteter erhalten haben</w:t>
      </w:r>
    </w:p>
    <w:p>
      <w:pPr>
        <w:pStyle w:val="NurText"/>
        <w:rPr>
          <w:rFonts w:ascii="Verdana" w:hAnsi="Verdana" w:cs="Verdana"/>
        </w:rPr>
      </w:pPr>
      <w:r>
        <w:rPr>
          <w:rFonts w:cs="Verdana" w:ascii="Verdana" w:hAnsi="Verdana"/>
        </w:rPr>
        <w:t>---------------------------</w:t>
      </w:r>
    </w:p>
    <w:p>
      <w:pPr>
        <w:pStyle w:val="NurText"/>
        <w:rPr/>
      </w:pPr>
      <w:r>
        <w:rPr>
          <w:rFonts w:cs="Verdana" w:ascii="Verdana" w:hAnsi="Verdana"/>
        </w:rPr>
        <w:t>178) WURM (1996).</w:t>
      </w:r>
    </w:p>
    <w:p>
      <w:pPr>
        <w:pStyle w:val="NurText"/>
        <w:rPr/>
      </w:pPr>
      <w:r>
        <w:rPr>
          <w:rFonts w:cs="Verdana" w:ascii="Verdana" w:hAnsi="Verdana"/>
        </w:rPr>
        <w:t>179) BACH (1986),</w:t>
      </w:r>
    </w:p>
    <w:p>
      <w:pPr>
        <w:pStyle w:val="NurText"/>
        <w:rPr/>
      </w:pPr>
      <w:r>
        <w:rPr>
          <w:rFonts w:cs="Verdana" w:ascii="Verdana" w:hAnsi="Verdana"/>
        </w:rPr>
        <w:t>180) WURM (1996),</w:t>
      </w:r>
    </w:p>
    <w:p>
      <w:pPr>
        <w:pStyle w:val="NurText"/>
        <w:rPr>
          <w:rFonts w:ascii="Verdana" w:hAnsi="Verdana" w:cs="Verdana"/>
        </w:rPr>
      </w:pPr>
      <w:r>
        <w:rPr>
          <w:rFonts w:cs="Verdana" w:ascii="Verdana" w:hAnsi="Verdana"/>
        </w:rPr>
        <w:t>181) Z. B. bei slawischen Siedlungen im an Moränen und Sandflächen reichen Brandenburg/ Havelland.</w:t>
      </w:r>
    </w:p>
    <w:p>
      <w:pPr>
        <w:pStyle w:val="NurText"/>
        <w:rPr>
          <w:rFonts w:ascii="Verdana" w:hAnsi="Verdana" w:cs="Verdana"/>
        </w:rPr>
      </w:pPr>
      <w:r>
        <w:rPr>
          <w:rFonts w:cs="Verdana" w:ascii="Verdana" w:hAnsi="Verdana"/>
        </w:rPr>
        <w:t>------------------------</w:t>
      </w:r>
    </w:p>
    <w:p>
      <w:pPr>
        <w:pStyle w:val="NurText"/>
        <w:rPr/>
      </w:pPr>
      <w:r>
        <w:rPr>
          <w:rFonts w:cs="Verdana" w:ascii="Verdana" w:hAnsi="Verdana"/>
        </w:rPr>
        <w:t>als in den fränkisch-deutschen Siedlungsräumen. Die Folgen der Umstellungen auf die an-strengendere Dreifelderwirtschaft (in den westlichen Siedlungsräumen beginnend) für das Längenwachstum müssen sicher berücksichtigt werden. Es muss auch danach gefragt werden. inwieweit sich der zunehmende Roggenkonsum und seine Anfälligkeit für Mutterkornbefall (182) vergleichsweise wachstumsmindernd ausgewirkt haben. Dabei ist auch zu berücksich-tigen, dass sich gleichgerichtete Ernährungswandlungen in ihren Auswirkungen erst über mehrere Generationen hin vollständig manifestieren können.</w:t>
      </w:r>
    </w:p>
    <w:p>
      <w:pPr>
        <w:pStyle w:val="NurText"/>
        <w:rPr>
          <w:rFonts w:ascii="Verdana" w:hAnsi="Verdana" w:cs="Verdana"/>
        </w:rPr>
      </w:pPr>
      <w:r>
        <w:rPr>
          <w:rFonts w:cs="Verdana" w:ascii="Verdana" w:hAnsi="Verdana"/>
        </w:rPr>
      </w:r>
    </w:p>
    <w:p>
      <w:pPr>
        <w:pStyle w:val="NurText"/>
        <w:rPr/>
      </w:pPr>
      <w:r>
        <w:rPr>
          <w:rFonts w:cs="Verdana" w:ascii="Verdana" w:hAnsi="Verdana"/>
        </w:rPr>
        <w:t>Was die Männer aus den mittleren und niederen Adelsschichten betrifft, so fielen sie in der Mehrzahl weiterhin durch körperliches Hervorragen auf. Inwieweit das die Folge einer</w:t>
      </w:r>
    </w:p>
    <w:p>
      <w:pPr>
        <w:pStyle w:val="NurText"/>
        <w:rPr>
          <w:rFonts w:ascii="Verdana" w:hAnsi="Verdana" w:cs="Verdana"/>
        </w:rPr>
      </w:pPr>
      <w:r>
        <w:rPr>
          <w:rFonts w:cs="Verdana" w:ascii="Verdana" w:hAnsi="Verdana"/>
        </w:rPr>
        <w:t>Konstitutionssiebung war (der körperlich Überlegene setzte sich durch oder bekam von</w:t>
      </w:r>
    </w:p>
    <w:p>
      <w:pPr>
        <w:pStyle w:val="NurText"/>
        <w:rPr/>
      </w:pPr>
      <w:r>
        <w:rPr>
          <w:rFonts w:cs="Verdana" w:ascii="Verdana" w:hAnsi="Verdana"/>
        </w:rPr>
        <w:t>Höhergestellten Führungsaufgaben zugewiesen) und inwieweit das auch eine Folge besserer Ernährungsverhältnisse war, müsste genauer differenziert werden. Der bei diesen Adeligen häufig gefundene kräftige Knochenbau und die ausgeprägten Muskelmarken konnten sich jedenfalls nur bei guter Ernährung entwickel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orphologische Unterschiede zwischen älteren Adelsgeschlechtern und Neuaufsteigern</w:t>
      </w:r>
    </w:p>
    <w:p>
      <w:pPr>
        <w:pStyle w:val="NurText"/>
        <w:rPr/>
      </w:pPr>
      <w:r>
        <w:rPr>
          <w:rFonts w:cs="Verdana" w:ascii="Verdana" w:hAnsi="Verdana"/>
        </w:rPr>
        <w:t>lassen sich aus Datenmangel noch nicht herausarbeiten, die Siebungsweise und die Siebungs-merkmale dürften sich aber prinzipiell nur wenig unterschieden haben. Interessant wäre bei solchen Differenzierungen die Frage, wie lange sich solche Siebungsmerkmale in der Genera-tionenfolge erhaften haben. Sozialanthropologisch wäre ebenfalls interessant zu untersuchen, inwieweit diese damalige Aufsteigersiebung auf körperliche Größe auch mit einer Siebung auf Intelligenz und Charakterstarke korreliert gewesen ist. Allzu hohe Erwartungen sollten für den germanisch-deutschen Siedlungsraum nicht gehegt werden. Dass die damaligen Adeligen die in jeder Hinsicht wertvollen Edellinge ihres Volkes gewesen seien, ist eine romantische Ent-stellung der Geschichtsschreibung des 19. Jh. Natürlich hat es unter den damaligen Adeligen auch Personen mit hoher Intelligenz und vorbildlichen Charaktereigenschaften gegeben, aber das galt für alle Sozialschichten. Die primären Merkmale der damaligen Aufsteigersiebungen waren leider andere. Vielleicht sind so auch die vielen Fehden und Kriege des Mittelalters zu erklären, denn diese wurden in der Mehrzahl von Oberschichtenangehörigen angezettelt oder deren Verhalten gab den berechtigten Anlass dazu. Es ist eine interessante sozialgeschichtliebe Frage, inwieweit sich in den damaligen deutschen Oberschichten Machtstreben, Aggressivität und Rücksichtslosigkeit als zusätzliche Siebungsmerkmale angereichert haben.</w:t>
      </w:r>
    </w:p>
    <w:p>
      <w:pPr>
        <w:pStyle w:val="NurText"/>
        <w:rPr>
          <w:rFonts w:ascii="Verdana" w:hAnsi="Verdana" w:cs="Verdana"/>
        </w:rPr>
      </w:pPr>
      <w:r>
        <w:rPr>
          <w:rFonts w:cs="Verdana" w:ascii="Verdana" w:hAnsi="Verdana"/>
        </w:rPr>
      </w:r>
    </w:p>
    <w:p>
      <w:pPr>
        <w:pStyle w:val="NurText"/>
        <w:rPr/>
      </w:pPr>
      <w:r>
        <w:rPr>
          <w:rFonts w:cs="Verdana" w:ascii="Verdana" w:hAnsi="Verdana"/>
        </w:rPr>
        <w:t>Da vor dem Mittelalter die kranialen Indizes der Männer aus den Adelsschichten etwa in der Bandbreite der entsprechenden Werte bei den einfacheren weltlichen Sozialschichten lagen, müsste weiterhin untersucht werden, weshalb anschließend bei einigen Adelssippen brachy-kranere Formen gefunden wurden als bei den umwohnenden Bevölkerungsgruppen bzw. weshalb einige Adelssippen noch völkerwanderungszeitliche Tendenzen in ihren Schädelformen behielten, während bei ihren umwohnenden Bevölkerungsgruppen bereits deutlich höhere Indizes vorkamen. Deutlichere sozialgruppenspezifische Ernährungsdifferenzierungen ab dem Frühmittelalter könnten solche kranialen Differenzierungen begünstigt haben.</w:t>
      </w:r>
    </w:p>
    <w:p>
      <w:pPr>
        <w:pStyle w:val="NurText"/>
        <w:rPr>
          <w:rFonts w:ascii="Verdana" w:hAnsi="Verdana" w:cs="Verdana"/>
        </w:rPr>
      </w:pPr>
      <w:r>
        <w:rPr>
          <w:rFonts w:cs="Verdana" w:ascii="Verdana" w:hAnsi="Verdana"/>
        </w:rPr>
      </w:r>
    </w:p>
    <w:p>
      <w:pPr>
        <w:pStyle w:val="NurText"/>
        <w:rPr/>
      </w:pPr>
      <w:r>
        <w:rPr>
          <w:rFonts w:cs="Verdana" w:ascii="Verdana" w:hAnsi="Verdana"/>
        </w:rPr>
        <w:t>Was die zu diesen Adelssippen gehörenden Gefolgschaften betrifft, so kann es sich entweder um ausgewählte militärische Gefolgschaften, um an strategisch wichtigen Stellen angesiedelte Kriegerbauern oder nur um abhängige Bauern für die allgemeine Versorgung gehandelt haben. Übermittelhohe Körperhöhen könnten auf ausgewählte militärische Gefolgschaften hinweisen, nur mittlere Körperhöhenniveaus in Verbindung mit ausgeprägten Verschleißerscheinungen am Skelett auf eine abhängige bäuerliche Bevölkerung. Hinweise auf schwere Mangelernährung bedingte konstitutionelle Beeinträchtigungen fehlen jedoch bei solchen unmittelbar um Adelssitze herum wohnende Bevölkerungsgruppen. Vermutlich haben es diese Adelssippen vermieden, sich in ihrer unmittelbaren Umgebung soziale Unzufriedenheit zu schaff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182) Roggen ist in der Tiermast bezüglich seiner Mastwirkung weniger geschätzt als Gerste, Hafer und Hirse. Mit Mutterkornpilz verunreinigtes Brot kann schwere Erkrankungen bis hin zum Tod verursach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Was die Männer aus den höchsten weltlichen Sozialgruppen betrifft, so scheinen beein-</w:t>
      </w:r>
    </w:p>
    <w:p>
      <w:pPr>
        <w:pStyle w:val="NurText"/>
        <w:rPr/>
      </w:pPr>
      <w:r>
        <w:rPr>
          <w:rFonts w:cs="Verdana" w:ascii="Verdana" w:hAnsi="Verdana"/>
        </w:rPr>
        <w:t>druckender Wuchs, Schönheit und Kraft besonders wichtige Siebungskriterien geblieben zu sein. Auch die früh- und hochmittelalterliche Gesellschaft erwartete noch die sichtbaren körperlichen Zeichen des Fürstenheiles. Diese beeindruckenden Konstitutionsmerkmale durften als Aufsteigersiebungsmerkmale weitgehend genetisch begründet gewesen sein und sich nur durch bessere/reichlichere Ernährungsbedingungen entfaltet haben. Die häufig nicht mehr feststellbaren kranialen Indizes konnten dagegen die damaligen Wandlungen in den Alltags-kosttypen bei diesen höchsten weltlichen Sozialgruppen widergespiegelt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relativ wenigen zur Verfügung stehenden morphologischen Daten von Mitgliedern der</w:t>
      </w:r>
    </w:p>
    <w:p>
      <w:pPr>
        <w:pStyle w:val="NurText"/>
        <w:rPr/>
      </w:pPr>
      <w:r>
        <w:rPr>
          <w:rFonts w:cs="Verdana" w:ascii="Verdana" w:hAnsi="Verdana"/>
        </w:rPr>
        <w:t>klerikalen Sozialgruppen deuten an, dass die klerikalen Oberschichten noch relativ hoch-wüchsig und langschädelig waren, dass aber auch schon Mesokranie vorkam. Inwieweit die Hochwüchsigkeit eine genetisch erklärbare Folge ihrer Herkunft aus den weltlichen Aufsteiger-gruppen war und inwieweit sie auch durch die klerikalen privilegierten Lebens- und Ernäh-rungsformen gefördert wurde, muss offen bleiben. Relative Grazilität im Knochenbau einiger höheren Kleriker deutet auf überwiegend geistige Tätigkeit hin. Andere hatten aber auch deutlich athletischen Körperbau, der sich nicht nur bei überwiegend geistiger Tätigkeit ent-wickelt haben kann.</w:t>
      </w:r>
    </w:p>
    <w:p>
      <w:pPr>
        <w:pStyle w:val="NurText"/>
        <w:rPr>
          <w:rFonts w:ascii="Verdana" w:hAnsi="Verdana" w:cs="Verdana"/>
        </w:rPr>
      </w:pPr>
      <w:r>
        <w:rPr>
          <w:rFonts w:cs="Verdana" w:ascii="Verdana" w:hAnsi="Verdana"/>
        </w:rPr>
      </w:r>
    </w:p>
    <w:p>
      <w:pPr>
        <w:pStyle w:val="NurText"/>
        <w:rPr/>
      </w:pPr>
      <w:r>
        <w:rPr>
          <w:rFonts w:cs="Verdana" w:ascii="Verdana" w:hAnsi="Verdana"/>
        </w:rPr>
        <w:t>Hingegen könnten die einfachen Mönche einzelner Klostergemeinschaften die Vorreiter der mittelalterlichen Körperhöhendegression und der Brachykranisation gewesen sein. Aber auch entgegengesetzte morphologische Tendenzen wurden gefunden. Die festgestellten Differen-zierungen in den konstitutionellen Typen bei den damaligen Mitgliedern der verschiedenen klerikalen Gruppen verbieten monokausale Erklärungsversuche wie in der Vergangenheit. Als eine Erklärung ist an unterschiedliche spezifische Lebens- und Ernährungsformen zu denken, denn die Anwärter für die jeweiligen kirchlichen Laufbahnen traten häufig schon in jugend-lichem Aller in die verschiedenen klerikalen Lebenswelten ein, so dass deren Umwelteinflüsse,</w:t>
      </w:r>
    </w:p>
    <w:p>
      <w:pPr>
        <w:pStyle w:val="NurText"/>
        <w:rPr/>
      </w:pPr>
      <w:r>
        <w:rPr>
          <w:rFonts w:cs="Verdana" w:ascii="Verdana" w:hAnsi="Verdana"/>
        </w:rPr>
        <w:t>insbesondere deren Ernährungsbedingungen, noch langfristig die körperliche Entwicklung</w:t>
      </w:r>
    </w:p>
    <w:p>
      <w:pPr>
        <w:pStyle w:val="NurText"/>
        <w:rPr>
          <w:rFonts w:ascii="Verdana" w:hAnsi="Verdana" w:cs="Verdana"/>
        </w:rPr>
      </w:pPr>
      <w:r>
        <w:rPr>
          <w:rFonts w:cs="Verdana" w:ascii="Verdana" w:hAnsi="Verdana"/>
        </w:rPr>
        <w:t>dieser Aspiranten beeinflussen konnten.</w:t>
      </w:r>
    </w:p>
    <w:p>
      <w:pPr>
        <w:pStyle w:val="NurText"/>
        <w:rPr>
          <w:rFonts w:ascii="Verdana" w:hAnsi="Verdana" w:cs="Verdana"/>
        </w:rPr>
      </w:pPr>
      <w:r>
        <w:rPr>
          <w:rFonts w:cs="Verdana" w:ascii="Verdana" w:hAnsi="Verdana"/>
        </w:rPr>
      </w:r>
    </w:p>
    <w:p>
      <w:pPr>
        <w:pStyle w:val="NurText"/>
        <w:rPr/>
      </w:pPr>
      <w:r>
        <w:rPr>
          <w:rFonts w:cs="Verdana" w:ascii="Verdana" w:hAnsi="Verdana"/>
        </w:rPr>
        <w:t>Die häufig übermittelhohen Staturen, die teilweise kräftige Entwicklung von Skelett und</w:t>
      </w:r>
    </w:p>
    <w:p>
      <w:pPr>
        <w:pStyle w:val="NurText"/>
        <w:rPr/>
      </w:pPr>
      <w:r>
        <w:rPr>
          <w:rFonts w:cs="Verdana" w:ascii="Verdana" w:hAnsi="Verdana"/>
        </w:rPr>
        <w:t>Muskelmarken und die belegte üppige Ernährung bei vielen damaligen Kirchenoberen lässt</w:t>
      </w:r>
    </w:p>
    <w:p>
      <w:pPr>
        <w:pStyle w:val="NurText"/>
        <w:rPr/>
      </w:pPr>
      <w:r>
        <w:rPr>
          <w:rFonts w:cs="Verdana" w:ascii="Verdana" w:hAnsi="Verdana"/>
        </w:rPr>
        <w:t>die Frage nach der möglichen Gemütsverfassung dieser Kirchenobersten stellen. Waren solche klerikalen Athleten immer garantiert friedliche Kirchenobere, nur weil sie ein kirchliches Amt innehatten? Sicher waren sie gebildeter als ihre weltlichen Standesgenossen. Aber neigen nicht Menschen mit körperlich-konstitutioneller Überlegenheit oft dazu, sich gegen abweichende Meinungen, einengende Strukturen und sonstige Widerstände in ihrer Umgebung handfest durchzusetzen? Ich bezweifle, dass diese Kirchenoberen im Vergleich mit ihren weltlichen Standesgenossen immer die Sanftmütigeren und sozial Wohltuenderen waren. Schon ein flüchtiger Blick in die damalige Geschichte stützt auch eine pessimistische Einschätzung und Frage: mens bellicosa in corpore robusto et nutrimentis carnibu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Literaturverzeichnis</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AHRENS (1974): Claus Ahrens. Eine Menschengruppe im Spiegel ihres Gräberfeldes, Nachrichten aus Niedersachsens Urgesch. 43(1974),S. 165-171</w:t>
      </w:r>
    </w:p>
    <w:p>
      <w:pPr>
        <w:pStyle w:val="NurText"/>
        <w:rPr>
          <w:rFonts w:ascii="Verdana" w:hAnsi="Verdana" w:cs="Verdana"/>
        </w:rPr>
      </w:pPr>
      <w:r>
        <w:rPr>
          <w:rFonts w:cs="Verdana" w:ascii="Verdana" w:hAnsi="Verdana"/>
        </w:rPr>
      </w:r>
    </w:p>
    <w:p>
      <w:pPr>
        <w:pStyle w:val="NurText"/>
        <w:rPr/>
      </w:pPr>
      <w:r>
        <w:rPr>
          <w:rFonts w:cs="Verdana" w:ascii="Verdana" w:hAnsi="Verdana"/>
        </w:rPr>
        <w:t>AHRENS (1978); ders. Die Leute von Ketzendorf, in: Claus Ahrens [Hrsg.], Sachsen und Angelsachsen, Ausstellung des Helms-Museums. Hamburgisches Museum für Vor- und Frühgeschichte. 18. Nov. 1978 bis 28. Febr. 1979, Hamburg 1978 (= Veröffentlichungen des Helms-Museums Nr. 32), S. 323-342</w:t>
      </w:r>
    </w:p>
    <w:p>
      <w:pPr>
        <w:pStyle w:val="NurText"/>
        <w:rPr>
          <w:rFonts w:ascii="Verdana" w:hAnsi="Verdana" w:cs="Verdana"/>
        </w:rPr>
      </w:pPr>
      <w:r>
        <w:rPr>
          <w:rFonts w:cs="Verdana" w:ascii="Verdana" w:hAnsi="Verdana"/>
        </w:rPr>
      </w:r>
    </w:p>
    <w:p>
      <w:pPr>
        <w:pStyle w:val="NurText"/>
        <w:rPr/>
      </w:pPr>
      <w:r>
        <w:rPr>
          <w:rFonts w:cs="Verdana" w:ascii="Verdana" w:hAnsi="Verdana"/>
        </w:rPr>
        <w:t>ASMUS (1938): Gisela Asmus. Reihengräberschädel des karolingerzeitlichen Grabfeldes von Holle. Kr. Marienburg (Hannover). Niedersächs. Jahrb. Landesgesch. 15 (1938). S- 98-11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SMUS (1939): dies.. Die vorgeschichtlichen rassischen Verhältnisse in Schleswig-Holstein und Mecklenburg. Ein Beitrag zur Rassengeschichte des urgermanischen Raumes. Kiel 1939 (= Vor- und frühgeschichtl. Untersuchungen des Museums f. vorgeschichtl. Altertümer in Kiel, </w:t>
      </w:r>
    </w:p>
    <w:p>
      <w:pPr>
        <w:pStyle w:val="NurText"/>
        <w:rPr>
          <w:rFonts w:ascii="Verdana" w:hAnsi="Verdana" w:cs="Verdana"/>
        </w:rPr>
      </w:pPr>
      <w:r>
        <w:rPr>
          <w:rFonts w:cs="Verdana" w:ascii="Verdana" w:hAnsi="Verdana"/>
        </w:rPr>
        <w:t>N. F., 4)</w:t>
      </w:r>
    </w:p>
    <w:p>
      <w:pPr>
        <w:pStyle w:val="NurText"/>
        <w:rPr>
          <w:rFonts w:ascii="Verdana" w:hAnsi="Verdana" w:cs="Verdana"/>
        </w:rPr>
      </w:pPr>
      <w:r>
        <w:rPr>
          <w:rFonts w:cs="Verdana" w:ascii="Verdana" w:hAnsi="Verdana"/>
        </w:rPr>
      </w:r>
    </w:p>
    <w:p>
      <w:pPr>
        <w:pStyle w:val="NurText"/>
        <w:rPr/>
      </w:pPr>
      <w:r>
        <w:rPr>
          <w:rFonts w:cs="Verdana" w:ascii="Verdana" w:hAnsi="Verdana"/>
        </w:rPr>
        <w:t>ASMUS (1902): Rudolf Asmus, Die Schädelform der altwendischen Bevölkerung Mecklenburgs, Arch. Anthropol. 27(1902).S. 1-3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ACH (1986): Adelheid Bach, Germanen - Slawen Deutsche, Anthropologische Bearbeitung des frühmittelalterlichen Gräberfeldes von Rohnstedt. Kr. Sondershausen, Weimar 1986 </w:t>
      </w:r>
    </w:p>
    <w:p>
      <w:pPr>
        <w:pStyle w:val="NurText"/>
        <w:rPr/>
      </w:pPr>
      <w:r>
        <w:rPr>
          <w:rFonts w:cs="Verdana" w:ascii="Verdana" w:hAnsi="Verdana"/>
        </w:rPr>
        <w:t>(= Weimarer Monographien zur Ur- und Frühgesch., 19)</w:t>
      </w:r>
    </w:p>
    <w:p>
      <w:pPr>
        <w:pStyle w:val="NurText"/>
        <w:rPr>
          <w:rFonts w:ascii="Verdana" w:hAnsi="Verdana" w:cs="Verdana"/>
        </w:rPr>
      </w:pPr>
      <w:r>
        <w:rPr>
          <w:rFonts w:cs="Verdana" w:ascii="Verdana" w:hAnsi="Verdana"/>
        </w:rPr>
      </w:r>
    </w:p>
    <w:p>
      <w:pPr>
        <w:pStyle w:val="NurText"/>
        <w:rPr/>
      </w:pPr>
      <w:r>
        <w:rPr>
          <w:rFonts w:cs="Verdana" w:ascii="Verdana" w:hAnsi="Verdana"/>
        </w:rPr>
        <w:t>BACH/BACH (1989): Heinrich und Adelheid Bach, Paläanthropologie im Mittelelbe-Saale-Werra-Gebiet, Beitrage zur Rekonstruktion der biologischen Situation ur- und frühgeschichtlicher Bevölkerungen. Weimar 1989 (= Weimarer Monographien zur Ur- und Frühgeschichte, 23)</w:t>
      </w:r>
    </w:p>
    <w:p>
      <w:pPr>
        <w:pStyle w:val="NurText"/>
        <w:rPr>
          <w:rFonts w:ascii="Verdana" w:hAnsi="Verdana" w:cs="Verdana"/>
        </w:rPr>
      </w:pPr>
      <w:r>
        <w:rPr>
          <w:rFonts w:cs="Verdana" w:ascii="Verdana" w:hAnsi="Verdana"/>
        </w:rPr>
      </w:r>
    </w:p>
    <w:p>
      <w:pPr>
        <w:pStyle w:val="NurText"/>
        <w:rPr/>
      </w:pPr>
      <w:r>
        <w:rPr>
          <w:rFonts w:cs="Verdana" w:ascii="Verdana" w:hAnsi="Verdana"/>
        </w:rPr>
        <w:t>BAUER (1973): Veit Harald Bauer, Das Antonius-Feuer in Kunst und Medizin, Berlin - Heidelberg - New York 1973</w:t>
      </w:r>
    </w:p>
    <w:p>
      <w:pPr>
        <w:pStyle w:val="NurText"/>
        <w:rPr>
          <w:rFonts w:ascii="Verdana" w:hAnsi="Verdana" w:cs="Verdana"/>
        </w:rPr>
      </w:pPr>
      <w:r>
        <w:rPr>
          <w:rFonts w:cs="Verdana" w:ascii="Verdana" w:hAnsi="Verdana"/>
        </w:rPr>
      </w:r>
    </w:p>
    <w:p>
      <w:pPr>
        <w:pStyle w:val="NurText"/>
        <w:rPr/>
      </w:pPr>
      <w:r>
        <w:rPr>
          <w:rFonts w:cs="Verdana" w:ascii="Verdana" w:hAnsi="Verdana"/>
        </w:rPr>
        <w:t>BAY (1942): Roland Bay, Die Gräberfunde aus der reformierten Kirche Liestal. Tätigkeitsber. naturforsch. Ges. Baselland 12 (1942). S. 69-116</w:t>
      </w:r>
    </w:p>
    <w:p>
      <w:pPr>
        <w:pStyle w:val="NurText"/>
        <w:rPr>
          <w:rFonts w:ascii="Verdana" w:hAnsi="Verdana" w:cs="Verdana"/>
        </w:rPr>
      </w:pPr>
      <w:r>
        <w:rPr>
          <w:rFonts w:cs="Verdana" w:ascii="Verdana" w:hAnsi="Verdana"/>
        </w:rPr>
      </w:r>
    </w:p>
    <w:p>
      <w:pPr>
        <w:pStyle w:val="NurText"/>
        <w:rPr/>
      </w:pPr>
      <w:r>
        <w:rPr>
          <w:rFonts w:cs="Verdana" w:ascii="Verdana" w:hAnsi="Verdana"/>
        </w:rPr>
        <w:t>BURKHARDT (1985): Angelika Burkhardt, Anthropologischer Vorbericht über die Skelettfunde vom Kohlmarkt in Braunschweig (Stadtgrabung 21), in: Hartmut Rötting [Hrsg.], Stadt-archäologie in Braunschweig. Ein fachübergreifender Arbeitsbericht zu den Grabungen 1976-84, Hameln 1985 (= Forschungen der Denkmalpflege in Niedersachsen. 3), S. 193-200)</w:t>
      </w:r>
    </w:p>
    <w:p>
      <w:pPr>
        <w:pStyle w:val="NurText"/>
        <w:rPr>
          <w:rFonts w:ascii="Verdana" w:hAnsi="Verdana" w:cs="Verdana"/>
        </w:rPr>
      </w:pPr>
      <w:r>
        <w:rPr>
          <w:rFonts w:cs="Verdana" w:ascii="Verdana" w:hAnsi="Verdana"/>
        </w:rPr>
      </w:r>
    </w:p>
    <w:p>
      <w:pPr>
        <w:pStyle w:val="NurText"/>
        <w:rPr/>
      </w:pPr>
      <w:r>
        <w:rPr>
          <w:rFonts w:cs="Verdana" w:ascii="Verdana" w:hAnsi="Verdana"/>
        </w:rPr>
        <w:t>BUSSE (1935): Herta Busse, Altslawische Skelettreste im Potsdamer Havelland, Zschr. Ethnol. 66 (1935). S. 111-128</w:t>
      </w:r>
    </w:p>
    <w:p>
      <w:pPr>
        <w:pStyle w:val="NurText"/>
        <w:rPr>
          <w:rFonts w:ascii="Verdana" w:hAnsi="Verdana" w:cs="Verdana"/>
        </w:rPr>
      </w:pPr>
      <w:r>
        <w:rPr>
          <w:rFonts w:cs="Verdana" w:ascii="Verdana" w:hAnsi="Verdana"/>
        </w:rPr>
      </w:r>
    </w:p>
    <w:p>
      <w:pPr>
        <w:pStyle w:val="NurText"/>
        <w:rPr/>
      </w:pPr>
      <w:r>
        <w:rPr>
          <w:rFonts w:cs="Verdana" w:ascii="Verdana" w:hAnsi="Verdana"/>
        </w:rPr>
        <w:t>CASELITZ (1983); Peter Caselitz, Die menschlichen Skelettreste aus dem Dominikanerkloster zu Schleswig, Berichte und Studien l (1983), S. 112-219</w:t>
      </w:r>
    </w:p>
    <w:p>
      <w:pPr>
        <w:pStyle w:val="NurText"/>
        <w:rPr>
          <w:rFonts w:ascii="Verdana" w:hAnsi="Verdana" w:cs="Verdana"/>
        </w:rPr>
      </w:pPr>
      <w:r>
        <w:rPr>
          <w:rFonts w:cs="Verdana" w:ascii="Verdana" w:hAnsi="Verdana"/>
        </w:rPr>
      </w:r>
    </w:p>
    <w:p>
      <w:pPr>
        <w:pStyle w:val="NurText"/>
        <w:rPr/>
      </w:pPr>
      <w:r>
        <w:rPr>
          <w:rFonts w:cs="Verdana" w:ascii="Verdana" w:hAnsi="Verdana"/>
        </w:rPr>
        <w:t>CASELITZ (1986): ders., Ernährungsmöglichkeiten und Ernährungsgewohnheiten prähistorischer Bevölkerungen, B. A. R. International Series (Oxford) 314 (1986)</w:t>
      </w:r>
    </w:p>
    <w:p>
      <w:pPr>
        <w:pStyle w:val="NurText"/>
        <w:rPr>
          <w:rFonts w:ascii="Verdana" w:hAnsi="Verdana" w:cs="Verdana"/>
        </w:rPr>
      </w:pPr>
      <w:r>
        <w:rPr>
          <w:rFonts w:cs="Verdana" w:ascii="Verdana" w:hAnsi="Verdana"/>
        </w:rPr>
      </w:r>
    </w:p>
    <w:p>
      <w:pPr>
        <w:pStyle w:val="NurText"/>
        <w:rPr/>
      </w:pPr>
      <w:r>
        <w:rPr>
          <w:rFonts w:cs="Verdana" w:ascii="Verdana" w:hAnsi="Verdana"/>
        </w:rPr>
        <w:t>CREEL (1967); Norman Creel, Die Skelettfunde von Wendlingen-Unterboihingen (Kr. Nürtingen), Fundber. aus Schwaben, N. F. 18 (1967), S. 297-306</w:t>
      </w:r>
    </w:p>
    <w:p>
      <w:pPr>
        <w:pStyle w:val="NurText"/>
        <w:rPr>
          <w:rFonts w:ascii="Verdana" w:hAnsi="Verdana" w:cs="Verdana"/>
        </w:rPr>
      </w:pPr>
      <w:r>
        <w:rPr>
          <w:rFonts w:cs="Verdana" w:ascii="Verdana" w:hAnsi="Verdana"/>
        </w:rPr>
      </w:r>
    </w:p>
    <w:p>
      <w:pPr>
        <w:pStyle w:val="NurText"/>
        <w:rPr/>
      </w:pPr>
      <w:r>
        <w:rPr>
          <w:rFonts w:cs="Verdana" w:ascii="Verdana" w:hAnsi="Verdana"/>
        </w:rPr>
        <w:t>DÜMMLER (1887/88): Ernst Dümmler. Geschichte des ostfränkischen Reiches. I-III. Leipzig 1887-1888. Neudruck Darmstadt 1960</w:t>
      </w:r>
    </w:p>
    <w:p>
      <w:pPr>
        <w:pStyle w:val="NurText"/>
        <w:rPr>
          <w:rFonts w:ascii="Verdana" w:hAnsi="Verdana" w:cs="Verdana"/>
        </w:rPr>
      </w:pPr>
      <w:r>
        <w:rPr>
          <w:rFonts w:cs="Verdana" w:ascii="Verdana" w:hAnsi="Verdana"/>
        </w:rPr>
      </w:r>
    </w:p>
    <w:p>
      <w:pPr>
        <w:pStyle w:val="NurText"/>
        <w:rPr/>
      </w:pPr>
      <w:r>
        <w:rPr>
          <w:rFonts w:cs="Verdana" w:ascii="Verdana" w:hAnsi="Verdana"/>
        </w:rPr>
        <w:t>EICHHORN (1904); Gustav Eichhorn, Die vor- und frühgeschichtlichen Funde der Grafschaft Camburg. Zschr. Verein Thüringische Gesch. u. Altertumskde. N. F. 14 (1904). S. 97-144 und 269-330</w:t>
      </w:r>
    </w:p>
    <w:p>
      <w:pPr>
        <w:pStyle w:val="NurText"/>
        <w:rPr>
          <w:rFonts w:ascii="Verdana" w:hAnsi="Verdana" w:cs="Verdana"/>
        </w:rPr>
      </w:pPr>
      <w:r>
        <w:rPr>
          <w:rFonts w:cs="Verdana" w:ascii="Verdana" w:hAnsi="Verdana"/>
        </w:rPr>
      </w:r>
    </w:p>
    <w:p>
      <w:pPr>
        <w:pStyle w:val="NurText"/>
        <w:rPr/>
      </w:pPr>
      <w:r>
        <w:rPr>
          <w:rFonts w:cs="Verdana" w:ascii="Verdana" w:hAnsi="Verdana"/>
        </w:rPr>
        <w:t>ETTER (1979a); Hans-Ueli F. Etter, Die hochmittelalterliche Bevölkerung vom Münsterhof, Zürich. Ein anthropologischer Arbeitsbericht über die erste Grabungsetappe, in: Jürg Schneider und Hans-Ueli F. Etter [Hrsgg.]. Das frühmittelalterliche Gräberfeld am St. Peter-Hügel in Zürich, Zschr. Schweiz. Archaol. Kunstgesch. 36 (1979). S. 1-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TTER (1979b): ders.. Ein Gräberfeld des Hochmittelalters auf dem Münsterhof. Thuricum 2 (1979), S. 32-38</w:t>
      </w:r>
    </w:p>
    <w:p>
      <w:pPr>
        <w:pStyle w:val="NurText"/>
        <w:rPr>
          <w:rFonts w:ascii="Verdana" w:hAnsi="Verdana" w:cs="Verdana"/>
        </w:rPr>
      </w:pPr>
      <w:r>
        <w:rPr>
          <w:rFonts w:cs="Verdana" w:ascii="Verdana" w:hAnsi="Verdana"/>
        </w:rPr>
      </w:r>
    </w:p>
    <w:p>
      <w:pPr>
        <w:pStyle w:val="NurText"/>
        <w:rPr/>
      </w:pPr>
      <w:r>
        <w:rPr>
          <w:rFonts w:cs="Verdana" w:ascii="Verdana" w:hAnsi="Verdana"/>
        </w:rPr>
        <w:t>ETTER (1982a): ders„ Die Bevölkerung vom Münsterhof, in: Jürg Schneider. Daniel Gutscher, Hans-Ueli F. Etter und Jürg Hanser [Hrsgg.], Der Münsterhof in Zürich. Bericht über die vom städtischen Büro für Archäologie durchgerührte Stadtkernforschung 1977/78, Teil 11. Olten - Freiburg i. Br. 1982 (= Schweizer Beiträge zur Kulturgeschichte u. Archäologie d. Mittelalters, 10), S. 179-212</w:t>
      </w:r>
    </w:p>
    <w:p>
      <w:pPr>
        <w:pStyle w:val="NurText"/>
        <w:rPr>
          <w:rFonts w:ascii="Verdana" w:hAnsi="Verdana" w:cs="Verdana"/>
        </w:rPr>
      </w:pPr>
      <w:r>
        <w:rPr>
          <w:rFonts w:cs="Verdana" w:ascii="Verdana" w:hAnsi="Verdana"/>
        </w:rPr>
      </w:r>
    </w:p>
    <w:p>
      <w:pPr>
        <w:pStyle w:val="NurText"/>
        <w:rPr/>
      </w:pPr>
      <w:r>
        <w:rPr>
          <w:rFonts w:cs="Verdana" w:ascii="Verdana" w:hAnsi="Verdana"/>
        </w:rPr>
        <w:t>ETTER/GUTSCHER/SCHNEIDER (1982): ders., Daniel Gutscher und Jürg Schneider. Leben und Sterben im hochmittelalterlichen Zürich, in: Jörg Schneider. Daniel Gutscher, Hans-Ueli F. Etter und Jürg Hanser [Hrsgg.], Der Münsterhof in Zürich. Bericht über die vom städtischen Büro für Archäologie durchgeführte Stadtkernforschung 1977/78, Teil l. Olten - Freiburg i. Br. 1982 (= Schweizer Beiträge zur Kulturgeschichte u. Archäologie d. Mittelalters, 9), S. 166-171</w:t>
      </w:r>
    </w:p>
    <w:p>
      <w:pPr>
        <w:pStyle w:val="NurText"/>
        <w:rPr>
          <w:rFonts w:ascii="Verdana" w:hAnsi="Verdana" w:cs="Verdana"/>
        </w:rPr>
      </w:pPr>
      <w:r>
        <w:rPr>
          <w:rFonts w:cs="Verdana" w:ascii="Verdana" w:hAnsi="Verdana"/>
        </w:rPr>
      </w:r>
    </w:p>
    <w:p>
      <w:pPr>
        <w:pStyle w:val="NurText"/>
        <w:rPr/>
      </w:pPr>
      <w:r>
        <w:rPr>
          <w:rFonts w:cs="Verdana" w:ascii="Verdana" w:hAnsi="Verdana"/>
        </w:rPr>
        <w:t>ETTER/SCHNEIDER (1980): Hans-Ueli F. Etter und Jürg Schneider, Ein frühmittelalterliches Gräberfeld an der Spiegelgasse in Zürich, Jb. Schweiz. Ges. Ur- u. Frühgesch. 63 (1980), S. 203-212</w:t>
      </w:r>
    </w:p>
    <w:p>
      <w:pPr>
        <w:pStyle w:val="NurText"/>
        <w:rPr>
          <w:rFonts w:ascii="Verdana" w:hAnsi="Verdana" w:cs="Verdana"/>
        </w:rPr>
      </w:pPr>
      <w:r>
        <w:rPr>
          <w:rFonts w:cs="Verdana" w:ascii="Verdana" w:hAnsi="Verdana"/>
        </w:rPr>
      </w:r>
    </w:p>
    <w:p>
      <w:pPr>
        <w:pStyle w:val="NurText"/>
        <w:rPr/>
      </w:pPr>
      <w:r>
        <w:rPr>
          <w:rFonts w:cs="Verdana" w:ascii="Verdana" w:hAnsi="Verdana"/>
        </w:rPr>
        <w:t>FISCHER (1933): Eugen Fischer, Untersuchungen über die süddeutsche Brachykephalie, III: Die Gebeine aus dem karolingischen Kloster Lorsch, Zschr. Morphol. Anthropol. 31 (1933), S. 283-298</w:t>
      </w:r>
    </w:p>
    <w:p>
      <w:pPr>
        <w:pStyle w:val="NurText"/>
        <w:rPr>
          <w:rFonts w:ascii="Verdana" w:hAnsi="Verdana" w:cs="Verdana"/>
        </w:rPr>
      </w:pPr>
      <w:r>
        <w:rPr>
          <w:rFonts w:cs="Verdana" w:ascii="Verdana" w:hAnsi="Verdana"/>
        </w:rPr>
      </w:r>
    </w:p>
    <w:p>
      <w:pPr>
        <w:pStyle w:val="NurText"/>
        <w:rPr/>
      </w:pPr>
      <w:r>
        <w:rPr>
          <w:rFonts w:cs="Verdana" w:ascii="Verdana" w:hAnsi="Verdana"/>
        </w:rPr>
        <w:t>FISCHER (1938): den.. Zur Frage Brachykephalie und Schädelform. Zschr. Morphol. Anthropol. 37 (1938), S. 279-488</w:t>
      </w:r>
    </w:p>
    <w:p>
      <w:pPr>
        <w:pStyle w:val="NurText"/>
        <w:rPr>
          <w:rFonts w:ascii="Verdana" w:hAnsi="Verdana" w:cs="Verdana"/>
        </w:rPr>
      </w:pPr>
      <w:r>
        <w:rPr>
          <w:rFonts w:cs="Verdana" w:ascii="Verdana" w:hAnsi="Verdana"/>
        </w:rPr>
      </w:r>
    </w:p>
    <w:p>
      <w:pPr>
        <w:pStyle w:val="NurText"/>
        <w:rPr/>
      </w:pPr>
      <w:r>
        <w:rPr>
          <w:rFonts w:cs="Verdana" w:ascii="Verdana" w:hAnsi="Verdana"/>
        </w:rPr>
        <w:t>GEUENICH (1976): Dieter Geuenich, Die Personennamen der Klostergemeinschaft von Fulda im frühen Mittelalter. München 1976</w:t>
      </w:r>
    </w:p>
    <w:p>
      <w:pPr>
        <w:pStyle w:val="NurText"/>
        <w:rPr>
          <w:rFonts w:ascii="Verdana" w:hAnsi="Verdana" w:cs="Verdana"/>
        </w:rPr>
      </w:pPr>
      <w:r>
        <w:rPr>
          <w:rFonts w:cs="Verdana" w:ascii="Verdana" w:hAnsi="Verdana"/>
        </w:rPr>
      </w:r>
    </w:p>
    <w:p>
      <w:pPr>
        <w:pStyle w:val="NurText"/>
        <w:rPr/>
      </w:pPr>
      <w:r>
        <w:rPr>
          <w:rFonts w:cs="Verdana" w:ascii="Verdana" w:hAnsi="Verdana"/>
        </w:rPr>
        <w:t>GILDEMEISTER (1879): J. Gildemeister, Ein Beitrag zur Kenntnis nordwestdeutscher Schädel-l formen. Arch. Anthropol. 11 (1879). S. 25-64</w:t>
      </w:r>
    </w:p>
    <w:p>
      <w:pPr>
        <w:pStyle w:val="NurText"/>
        <w:rPr>
          <w:rFonts w:ascii="Verdana" w:hAnsi="Verdana" w:cs="Verdana"/>
        </w:rPr>
      </w:pPr>
      <w:r>
        <w:rPr>
          <w:rFonts w:cs="Verdana" w:ascii="Verdana" w:hAnsi="Verdana"/>
        </w:rPr>
      </w:r>
    </w:p>
    <w:p>
      <w:pPr>
        <w:pStyle w:val="NurText"/>
        <w:rPr/>
      </w:pPr>
      <w:r>
        <w:rPr>
          <w:rFonts w:cs="Verdana" w:ascii="Verdana" w:hAnsi="Verdana"/>
        </w:rPr>
        <w:t>GREGOR (1971): Hans-Joachim Gregor, Frühmittelalterliche Skelettmerkmale aus Pfaffen-hofen, Oberinntal, Veröffentl. Museum Ferdinandeum 51 (1971), S. 49-77</w:t>
      </w:r>
    </w:p>
    <w:p>
      <w:pPr>
        <w:pStyle w:val="NurText"/>
        <w:rPr>
          <w:rFonts w:ascii="Verdana" w:hAnsi="Verdana" w:cs="Verdana"/>
        </w:rPr>
      </w:pPr>
      <w:r>
        <w:rPr>
          <w:rFonts w:cs="Verdana" w:ascii="Verdana" w:hAnsi="Verdana"/>
        </w:rPr>
      </w:r>
    </w:p>
    <w:p>
      <w:pPr>
        <w:pStyle w:val="NurText"/>
        <w:rPr/>
      </w:pPr>
      <w:r>
        <w:rPr>
          <w:rFonts w:cs="Verdana" w:ascii="Verdana" w:hAnsi="Verdana"/>
        </w:rPr>
        <w:t>GREGOR/GREGOR (1983): Uta und Hans-Joachim Gregor, Die Anthropologie des Friedhofes der Kirche St. Benedikt in Sandau (Stadtkr. Landsberg a. Lech). München 1983 (= Documenta naturae, Forschungen aus der Naturwissenschaft. 7)</w:t>
      </w:r>
    </w:p>
    <w:p>
      <w:pPr>
        <w:pStyle w:val="NurText"/>
        <w:rPr>
          <w:rFonts w:ascii="Verdana" w:hAnsi="Verdana" w:cs="Verdana"/>
        </w:rPr>
      </w:pPr>
      <w:r>
        <w:rPr>
          <w:rFonts w:cs="Verdana" w:ascii="Verdana" w:hAnsi="Verdana"/>
        </w:rPr>
      </w:r>
    </w:p>
    <w:p>
      <w:pPr>
        <w:pStyle w:val="NurText"/>
        <w:rPr/>
      </w:pPr>
      <w:r>
        <w:rPr>
          <w:rFonts w:cs="Verdana" w:ascii="Verdana" w:hAnsi="Verdana"/>
        </w:rPr>
        <w:t>GRIMM (1965): Hans Grimm, Die Gebeine des Markgrafen Gero. Nach einem bisher unver-öffentlichten ärztlichen Befund vom Jahre 1865, Ausgrabungen u. Funde 10 (1965), S. 269-273</w:t>
      </w:r>
    </w:p>
    <w:p>
      <w:pPr>
        <w:pStyle w:val="NurText"/>
        <w:rPr>
          <w:rFonts w:ascii="Verdana" w:hAnsi="Verdana" w:cs="Verdana"/>
        </w:rPr>
      </w:pPr>
      <w:r>
        <w:rPr>
          <w:rFonts w:cs="Verdana" w:ascii="Verdana" w:hAnsi="Verdana"/>
        </w:rPr>
      </w:r>
    </w:p>
    <w:p>
      <w:pPr>
        <w:pStyle w:val="NurText"/>
        <w:rPr/>
      </w:pPr>
      <w:r>
        <w:rPr>
          <w:rFonts w:cs="Verdana" w:ascii="Verdana" w:hAnsi="Verdana"/>
        </w:rPr>
        <w:t>GRUPE (1986): Gisela Grupe, Multielementanalyse. Ein neuer Weg für die Paläodemographie, Wiesbaden 1986 (= BIB, Bundesinstitut f. Bevölkerungswissenschaft. Materialien zur Bevölkerungforschung, Sonderheft 7)</w:t>
      </w:r>
    </w:p>
    <w:p>
      <w:pPr>
        <w:pStyle w:val="NurText"/>
        <w:rPr>
          <w:rFonts w:ascii="Verdana" w:hAnsi="Verdana" w:cs="Verdana"/>
        </w:rPr>
      </w:pPr>
      <w:r>
        <w:rPr>
          <w:rFonts w:cs="Verdana" w:ascii="Verdana" w:hAnsi="Verdana"/>
        </w:rPr>
      </w:r>
    </w:p>
    <w:p>
      <w:pPr>
        <w:pStyle w:val="NurText"/>
        <w:rPr/>
      </w:pPr>
      <w:r>
        <w:rPr>
          <w:rFonts w:cs="Verdana" w:ascii="Verdana" w:hAnsi="Verdana"/>
        </w:rPr>
        <w:t>HAUSCHILD (1919/21): Max Wolfgang Hauschild, Die Göttinger Gräberschädel. Ein Beitrag zur Anthropologie Niedersachsens, Zeitschr, f. Morphol. u. Anthropol. 21 (1919-1921). S. 365-438</w:t>
      </w:r>
    </w:p>
    <w:p>
      <w:pPr>
        <w:pStyle w:val="NurText"/>
        <w:rPr>
          <w:rFonts w:ascii="Verdana" w:hAnsi="Verdana" w:cs="Verdana"/>
        </w:rPr>
      </w:pPr>
      <w:r>
        <w:rPr>
          <w:rFonts w:cs="Verdana" w:ascii="Verdana" w:hAnsi="Verdana"/>
        </w:rPr>
      </w:r>
    </w:p>
    <w:p>
      <w:pPr>
        <w:pStyle w:val="NurText"/>
        <w:rPr/>
      </w:pPr>
      <w:r>
        <w:rPr>
          <w:rFonts w:cs="Verdana" w:ascii="Verdana" w:hAnsi="Verdana"/>
        </w:rPr>
        <w:t>HELMUTH (1977): Hermann Helmut, Anthropologische Untersuchungen an menschlichen Skelettresten der frühmittelalterlichen Siedlung Haithabu (Ausgrabung 1966-1969), in: K. Schietzel [Hrsg.], Untersuchungen zur Anthropologie, Botanik und Dendrochronologie, Neumünster 1977 (= Schleswig-Holsteinisches Museum f. Vor- u. Frühgesch.. Berichte über die Ausgrabungen in Hailhabu. 11). S. 9-56</w:t>
      </w:r>
    </w:p>
    <w:p>
      <w:pPr>
        <w:pStyle w:val="NurText"/>
        <w:rPr>
          <w:rFonts w:ascii="Verdana" w:hAnsi="Verdana" w:cs="Verdana"/>
        </w:rPr>
      </w:pPr>
      <w:r>
        <w:rPr>
          <w:rFonts w:cs="Verdana" w:ascii="Verdana" w:hAnsi="Verdana"/>
        </w:rPr>
      </w:r>
    </w:p>
    <w:p>
      <w:pPr>
        <w:pStyle w:val="NurText"/>
        <w:rPr/>
      </w:pPr>
      <w:r>
        <w:rPr>
          <w:rFonts w:cs="Verdana" w:ascii="Verdana" w:hAnsi="Verdana"/>
        </w:rPr>
        <w:t>HENKE (1985): Winfried Henke, Anthropologische Untersuchung der Skelettreste, in: Karl Heinz Brandt [Hrsg.], Ausgrabungen im St, Petri-Dom zu Bremen, I, Stuttgart 1985, S. 131-152</w:t>
      </w:r>
    </w:p>
    <w:p>
      <w:pPr>
        <w:pStyle w:val="NurText"/>
        <w:rPr>
          <w:rFonts w:ascii="Verdana" w:hAnsi="Verdana" w:cs="Verdana"/>
        </w:rPr>
      </w:pPr>
      <w:r>
        <w:rPr>
          <w:rFonts w:cs="Verdana" w:ascii="Verdana" w:hAnsi="Verdana"/>
        </w:rPr>
      </w:r>
    </w:p>
    <w:p>
      <w:pPr>
        <w:pStyle w:val="NurText"/>
        <w:rPr/>
      </w:pPr>
      <w:r>
        <w:rPr>
          <w:rFonts w:cs="Verdana" w:ascii="Verdana" w:hAnsi="Verdana"/>
        </w:rPr>
        <w:t>HENKE (1986): ders.. Anthropologische Untersuchungen an den früh- und hochmittelalter-lichen Skelettresten, in: Uwe Lobbedey [Hrsg.], Die Ausgrabungen im Dom zu Paderborn 1978/80, I, Bonn 1986 (= Denkmalpflege und Forschungen in Westfalen. 11,1), S. 280-302</w:t>
      </w:r>
    </w:p>
    <w:p>
      <w:pPr>
        <w:pStyle w:val="NurText"/>
        <w:rPr>
          <w:rFonts w:ascii="Verdana" w:hAnsi="Verdana" w:cs="Verdana"/>
        </w:rPr>
      </w:pPr>
      <w:r>
        <w:rPr>
          <w:rFonts w:cs="Verdana" w:ascii="Verdana" w:hAnsi="Verdana"/>
        </w:rPr>
      </w:r>
    </w:p>
    <w:p>
      <w:pPr>
        <w:pStyle w:val="NurText"/>
        <w:rPr/>
      </w:pPr>
      <w:r>
        <w:rPr>
          <w:rFonts w:cs="Verdana" w:ascii="Verdana" w:hAnsi="Verdana"/>
        </w:rPr>
        <w:t>HOLTER (1925): Anneliese Holter. Das Gräberfeld bei Obermöllern aus der Zeit des alten Thüringen, Jahresschrift f. d. Vorgesch. d. Sächsisch-Thüringischen Länder 12 (1925), S. 1-114</w:t>
      </w:r>
    </w:p>
    <w:p>
      <w:pPr>
        <w:pStyle w:val="NurText"/>
        <w:rPr>
          <w:rFonts w:ascii="Verdana" w:hAnsi="Verdana" w:cs="Verdana"/>
        </w:rPr>
      </w:pPr>
      <w:r>
        <w:rPr>
          <w:rFonts w:cs="Verdana" w:ascii="Verdana" w:hAnsi="Verdana"/>
        </w:rPr>
      </w:r>
    </w:p>
    <w:p>
      <w:pPr>
        <w:pStyle w:val="NurText"/>
        <w:rPr/>
      </w:pPr>
      <w:r>
        <w:rPr>
          <w:rFonts w:cs="Verdana" w:ascii="Verdana" w:hAnsi="Verdana"/>
        </w:rPr>
        <w:t>JUNGKLAAS (1970): Friedrich K. Jungklaas, Die anthropologische Bearbeitung der Skelettfunde südlich des Rundbaues, in: Günther Binding, Walter Janssen und Friedrich K. Jungklaas [Hrsgg.], Burg und Stift Ehen am Niederrhein. Düsseldorf 1970. S. 297-307</w:t>
      </w:r>
    </w:p>
    <w:p>
      <w:pPr>
        <w:pStyle w:val="NurText"/>
        <w:rPr>
          <w:rFonts w:ascii="Verdana" w:hAnsi="Verdana" w:cs="Verdana"/>
        </w:rPr>
      </w:pPr>
      <w:r>
        <w:rPr>
          <w:rFonts w:cs="Verdana" w:ascii="Verdana" w:hAnsi="Verdana"/>
        </w:rPr>
      </w:r>
    </w:p>
    <w:p>
      <w:pPr>
        <w:pStyle w:val="NurText"/>
        <w:rPr/>
      </w:pPr>
      <w:r>
        <w:rPr>
          <w:rFonts w:cs="Verdana" w:ascii="Verdana" w:hAnsi="Verdana"/>
        </w:rPr>
        <w:t>KEMMERICH (1907): Max Kemmerich, Der körperliche Habitus deutscher mittelalterlicher Herrscher, Politisch-Anthropol. Revue 6 (1907), S. 312-325</w:t>
      </w:r>
    </w:p>
    <w:p>
      <w:pPr>
        <w:pStyle w:val="NurText"/>
        <w:rPr>
          <w:rFonts w:ascii="Verdana" w:hAnsi="Verdana" w:cs="Verdana"/>
        </w:rPr>
      </w:pPr>
      <w:r>
        <w:rPr>
          <w:rFonts w:cs="Verdana" w:ascii="Verdana" w:hAnsi="Verdana"/>
        </w:rPr>
      </w:r>
    </w:p>
    <w:p>
      <w:pPr>
        <w:pStyle w:val="NurText"/>
        <w:rPr/>
      </w:pPr>
      <w:r>
        <w:rPr>
          <w:rFonts w:cs="Verdana" w:ascii="Verdana" w:hAnsi="Verdana"/>
        </w:rPr>
        <w:t>KLENKE (1961/62): Werner Klenke, Die Gebeine aus dem Reliquiar des Erzbischofs Willigis, Mainzer Zschr. 56/57 (1961/62). S. 137-145</w:t>
      </w:r>
    </w:p>
    <w:p>
      <w:pPr>
        <w:pStyle w:val="NurText"/>
        <w:rPr>
          <w:rFonts w:ascii="Verdana" w:hAnsi="Verdana" w:cs="Verdana"/>
        </w:rPr>
      </w:pPr>
      <w:r>
        <w:rPr>
          <w:rFonts w:cs="Verdana" w:ascii="Verdana" w:hAnsi="Verdana"/>
        </w:rPr>
      </w:r>
    </w:p>
    <w:p>
      <w:pPr>
        <w:pStyle w:val="NurText"/>
        <w:rPr/>
      </w:pPr>
      <w:r>
        <w:rPr>
          <w:rFonts w:cs="Verdana" w:ascii="Verdana" w:hAnsi="Verdana"/>
        </w:rPr>
        <w:t>KLENKE (1979): ders., Die Ausgrabungen in der Stiftskirche zu Enger. Anthropologischer Befund, Denkmalpflege und Forschungen in Westfalen l (1979), S. 19-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ÜHL (1980): J. Kühl, Harris's lines and their occurrence also in bones of prehistoric cremations, Ossa 7 (1980). S. 129-171</w:t>
      </w:r>
    </w:p>
    <w:p>
      <w:pPr>
        <w:pStyle w:val="NurText"/>
        <w:rPr>
          <w:rFonts w:ascii="Verdana" w:hAnsi="Verdana" w:cs="Verdana"/>
        </w:rPr>
      </w:pPr>
      <w:r>
        <w:rPr>
          <w:rFonts w:cs="Verdana" w:ascii="Verdana" w:hAnsi="Verdana"/>
        </w:rPr>
      </w:r>
    </w:p>
    <w:p>
      <w:pPr>
        <w:pStyle w:val="NurText"/>
        <w:rPr/>
      </w:pPr>
      <w:r>
        <w:rPr>
          <w:rFonts w:cs="Verdana" w:ascii="Verdana" w:hAnsi="Verdana"/>
        </w:rPr>
        <w:t>KOLLMANN (1873): Julius Kollmann, Altgermanische Gräber in der Umgebung des Starnberger Sees, SB kgl.- bayer. Akad. d. Wiss. München, math.-phys. Kl. 3 (1873), S. 295-344</w:t>
      </w:r>
    </w:p>
    <w:p>
      <w:pPr>
        <w:pStyle w:val="NurText"/>
        <w:rPr>
          <w:rFonts w:ascii="Verdana" w:hAnsi="Verdana" w:cs="Verdana"/>
        </w:rPr>
      </w:pPr>
      <w:r>
        <w:rPr>
          <w:rFonts w:cs="Verdana" w:ascii="Verdana" w:hAnsi="Verdana"/>
        </w:rPr>
      </w:r>
    </w:p>
    <w:p>
      <w:pPr>
        <w:pStyle w:val="NurText"/>
        <w:rPr/>
      </w:pPr>
      <w:r>
        <w:rPr>
          <w:rFonts w:cs="Verdana" w:ascii="Verdana" w:hAnsi="Verdana"/>
        </w:rPr>
        <w:t>KROGH (1940): Christian v. Krogh, Die Skelettfunde des Bremer Gebietes und ihre Bedeutung für die Rassengeschichte Nordwestdeutschlands, Bremen 1940 (= Schriften der Bremer wissenschaftl. Gesellschaft, Reihe D; Abhandlungen und Vortäge, 13,3)</w:t>
      </w:r>
    </w:p>
    <w:p>
      <w:pPr>
        <w:pStyle w:val="NurText"/>
        <w:rPr>
          <w:rFonts w:ascii="Verdana" w:hAnsi="Verdana" w:cs="Verdana"/>
        </w:rPr>
      </w:pPr>
      <w:r>
        <w:rPr>
          <w:rFonts w:cs="Verdana" w:ascii="Verdana" w:hAnsi="Verdana"/>
        </w:rPr>
      </w:r>
    </w:p>
    <w:p>
      <w:pPr>
        <w:pStyle w:val="NurText"/>
        <w:rPr/>
      </w:pPr>
      <w:r>
        <w:rPr>
          <w:rFonts w:cs="Verdana" w:ascii="Verdana" w:hAnsi="Verdana"/>
        </w:rPr>
        <w:t>KRUSE (1905):. Walter Kruse, Die körperliche Beschaffenheit der Andernacher Bevölkerung zur Zeit der Karolinger, Bonner Jb. 105 (1905), S. 144-146</w:t>
      </w:r>
    </w:p>
    <w:p>
      <w:pPr>
        <w:pStyle w:val="NurText"/>
        <w:rPr>
          <w:rFonts w:ascii="Verdana" w:hAnsi="Verdana" w:cs="Verdana"/>
        </w:rPr>
      </w:pPr>
      <w:r>
        <w:rPr>
          <w:rFonts w:cs="Verdana" w:ascii="Verdana" w:hAnsi="Verdana"/>
        </w:rPr>
      </w:r>
    </w:p>
    <w:p>
      <w:pPr>
        <w:pStyle w:val="NurText"/>
        <w:rPr/>
      </w:pPr>
      <w:r>
        <w:rPr>
          <w:rFonts w:cs="Verdana" w:ascii="Verdana" w:hAnsi="Verdana"/>
        </w:rPr>
        <w:t>KUNTER (1974): Manfred Kunter, Frühkarolingische Skelettreste vom Zullestein, Gem. Nordheim. Ldkr. Bergstraße. Zschr. Morphol. Anthropol. 65 (1974), S. 305-323</w:t>
      </w:r>
    </w:p>
    <w:p>
      <w:pPr>
        <w:pStyle w:val="NurText"/>
        <w:rPr>
          <w:rFonts w:ascii="Verdana" w:hAnsi="Verdana" w:cs="Verdana"/>
        </w:rPr>
      </w:pPr>
      <w:r>
        <w:rPr>
          <w:rFonts w:cs="Verdana" w:ascii="Verdana" w:hAnsi="Verdana"/>
        </w:rPr>
      </w:r>
    </w:p>
    <w:p>
      <w:pPr>
        <w:pStyle w:val="NurText"/>
        <w:rPr/>
      </w:pPr>
      <w:r>
        <w:rPr>
          <w:rFonts w:cs="Verdana" w:ascii="Verdana" w:hAnsi="Verdana"/>
        </w:rPr>
        <w:t>KUNTER (1989): ders.. Menschliche Überreste aus frühmittelalterlichen Grabrunden in Nordhessen (6-9. Jh.), in: Klaus. Sippel [Hrsg.], Die frühmittelalterlichen Grabfunde in Nordhessen, Wiesbaden 1989 (= Materialien zur Vor- u. Frühgesch. von Hessen, 7), S. 235-277</w:t>
      </w:r>
    </w:p>
    <w:p>
      <w:pPr>
        <w:pStyle w:val="NurText"/>
        <w:rPr>
          <w:rFonts w:ascii="Verdana" w:hAnsi="Verdana" w:cs="Verdana"/>
        </w:rPr>
      </w:pPr>
      <w:r>
        <w:rPr>
          <w:rFonts w:cs="Verdana" w:ascii="Verdana" w:hAnsi="Verdana"/>
        </w:rPr>
      </w:r>
    </w:p>
    <w:p>
      <w:pPr>
        <w:pStyle w:val="NurText"/>
        <w:rPr/>
      </w:pPr>
      <w:r>
        <w:rPr>
          <w:rFonts w:cs="Verdana" w:ascii="Verdana" w:hAnsi="Verdana"/>
        </w:rPr>
        <w:t>KURTH (1953): Gottfried Kurth, Grablängenmessungen bei Gestrecktbestattungen als Ergänzung anthropometrischer Körperhöhenbestimmungen, Germania 31 (1953), S. 1-7</w:t>
      </w:r>
    </w:p>
    <w:p>
      <w:pPr>
        <w:pStyle w:val="NurText"/>
        <w:rPr>
          <w:rFonts w:ascii="Verdana" w:hAnsi="Verdana" w:cs="Verdana"/>
        </w:rPr>
      </w:pPr>
      <w:r>
        <w:rPr>
          <w:rFonts w:cs="Verdana" w:ascii="Verdana" w:hAnsi="Verdana"/>
        </w:rPr>
      </w:r>
    </w:p>
    <w:p>
      <w:pPr>
        <w:pStyle w:val="NurText"/>
        <w:rPr/>
      </w:pPr>
      <w:r>
        <w:rPr>
          <w:rFonts w:cs="Verdana" w:ascii="Verdana" w:hAnsi="Verdana"/>
        </w:rPr>
        <w:t>KURTH (1953/54): ders., Ergebnisse der anthropologischen Untersuchung frühdeutscher Reihengräber aus Thüringen, Wissenschaftl. Zschr. Friedrich-Schiller-Universität Jena, math.-nat. Reihe 3 (1953/54). S. 19-37</w:t>
      </w:r>
    </w:p>
    <w:p>
      <w:pPr>
        <w:pStyle w:val="NurText"/>
        <w:rPr>
          <w:rFonts w:ascii="Verdana" w:hAnsi="Verdana" w:cs="Verdana"/>
        </w:rPr>
      </w:pPr>
      <w:r>
        <w:rPr>
          <w:rFonts w:cs="Verdana" w:ascii="Verdana" w:hAnsi="Verdana"/>
        </w:rPr>
      </w:r>
    </w:p>
    <w:p>
      <w:pPr>
        <w:pStyle w:val="NurText"/>
        <w:rPr/>
      </w:pPr>
      <w:r>
        <w:rPr>
          <w:rFonts w:cs="Verdana" w:ascii="Verdana" w:hAnsi="Verdana"/>
        </w:rPr>
        <w:t>LANGE/FLEISCHHACKER (1976): Günther Lange und H. Fleischhacker, Untersuchungsbericht über die Skelettreste von Konrad Kurzbold, Gaugraf zu Limburg, Briefl. Mitt. vom 2. 6. 1976 an den Magistrat der Kreisstadt Limburg a.d. Lahn (Stadtarchiv Limburg) 197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ARTIN (1928): Rudolf Martin. Lehrbuch der Anthropologie, 1-11, Jena 1928</w:t>
      </w:r>
    </w:p>
    <w:p>
      <w:pPr>
        <w:pStyle w:val="NurText"/>
        <w:rPr>
          <w:rFonts w:ascii="Verdana" w:hAnsi="Verdana" w:cs="Verdana"/>
        </w:rPr>
      </w:pPr>
      <w:r>
        <w:rPr>
          <w:rFonts w:cs="Verdana" w:ascii="Verdana" w:hAnsi="Verdana"/>
        </w:rPr>
      </w:r>
    </w:p>
    <w:p>
      <w:pPr>
        <w:pStyle w:val="NurText"/>
        <w:rPr/>
      </w:pPr>
      <w:r>
        <w:rPr>
          <w:rFonts w:cs="Verdana" w:ascii="Verdana" w:hAnsi="Verdana"/>
        </w:rPr>
        <w:t>MÜLLER (1906); Wilhelm Müller, Die Skelette des Leubinger Grabhügels (Manuskript von 1879). Jahresschr. f. d. Vorgesch. d. Sächs.-Thüring. Länder 5 (1906), S. 60-77</w:t>
      </w:r>
    </w:p>
    <w:p>
      <w:pPr>
        <w:pStyle w:val="NurText"/>
        <w:rPr>
          <w:rFonts w:ascii="Verdana" w:hAnsi="Verdana" w:cs="Verdana"/>
        </w:rPr>
      </w:pPr>
      <w:r>
        <w:rPr>
          <w:rFonts w:cs="Verdana" w:ascii="Verdana" w:hAnsi="Verdana"/>
        </w:rPr>
      </w:r>
    </w:p>
    <w:p>
      <w:pPr>
        <w:pStyle w:val="NurText"/>
        <w:rPr/>
      </w:pPr>
      <w:r>
        <w:rPr>
          <w:rFonts w:cs="Verdana" w:ascii="Verdana" w:hAnsi="Verdana"/>
        </w:rPr>
        <w:t>MÜLLER (1961): Christian Müller. Das anthropologische Material zur Bevölkerungsgeschichte von Obermöllern. Kr. Naumburg. Prähist. Zschr. 39 (1961), S. 115-142</w:t>
      </w:r>
    </w:p>
    <w:p>
      <w:pPr>
        <w:pStyle w:val="NurText"/>
        <w:rPr>
          <w:rFonts w:ascii="Verdana" w:hAnsi="Verdana" w:cs="Verdana"/>
        </w:rPr>
      </w:pPr>
      <w:r>
        <w:rPr>
          <w:rFonts w:cs="Verdana" w:ascii="Verdana" w:hAnsi="Verdana"/>
        </w:rPr>
      </w:r>
    </w:p>
    <w:p>
      <w:pPr>
        <w:pStyle w:val="NurText"/>
        <w:rPr/>
      </w:pPr>
      <w:r>
        <w:rPr>
          <w:rFonts w:cs="Verdana" w:ascii="Verdana" w:hAnsi="Verdana"/>
        </w:rPr>
        <w:t>PREUSCHOFT/SCHNEIDER (1969): Holger Preuschoft und Herbert Schneider. Die Skelettreste aus der evangelischen Pfarrkirche St. Veit zu Unterregenbach (Gem. Langenburg, Württem-berg), in: Günter P. Fehring [Hrsg.], Unterregenbach, Anthropologie 7 (1969), S. 55-69</w:t>
      </w:r>
    </w:p>
    <w:p>
      <w:pPr>
        <w:pStyle w:val="NurText"/>
        <w:rPr>
          <w:rFonts w:ascii="Verdana" w:hAnsi="Verdana" w:cs="Verdana"/>
        </w:rPr>
      </w:pPr>
      <w:r>
        <w:rPr>
          <w:rFonts w:cs="Verdana" w:ascii="Verdana" w:hAnsi="Verdana"/>
        </w:rPr>
      </w:r>
    </w:p>
    <w:p>
      <w:pPr>
        <w:pStyle w:val="NurText"/>
        <w:rPr/>
      </w:pPr>
      <w:r>
        <w:rPr>
          <w:rFonts w:cs="Verdana" w:ascii="Verdana" w:hAnsi="Verdana"/>
        </w:rPr>
        <w:t>PREUSCHOFT/SCHNEIDER (1972): diess.. Die Skelettreste aus der Grabung St. Veit, in: Günter P. Fehring [Hrsg.], Unterregenbach, Kirche, Herrensitz, Siedlungsbereiche, Stuttgart 1972 (= Forschungen und Berichte der Archäologie des Mittelalters. l), S. 241-26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ÖSING (1988): Friedrich-Wilhelm Rösing, Körperhöhenrekonstruktion aus Skelettmaßen, in: Rainer Knussmann und Rudolf Martin [Hrsgg.], Lehrbuch der Anthropologie, 4. Aufl. Stuttgart 1988. S. 586-600</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RÖSING/SCHWIDETZKY (1987): ders. und Ilse Schwidetzky, Sozialanthropologische Differen-zierungen bei mittelalterlichen Bevölkerungen, in: Milan Stloukal [Hrsg.], Bevölkerungsbiologie der europäischen Völker im Mittelalter, Symposium in Prag vom 30. 9. bis 4. 10. 1985. Prag 1987 (= Sbornik, Narodniho muzea Praze. </w:t>
      </w:r>
      <w:r>
        <w:rPr>
          <w:rFonts w:cs="Verdana" w:ascii="Verdana" w:hAnsi="Verdana"/>
          <w:lang w:val="it-IT"/>
        </w:rPr>
        <w:t>Acta musei nationalis Pragae, Rada B. 43), S, 77-102</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ROTH-LUTRA (1965): Karl-Heinz Roth-Lutra, Die anthropologische Stellung des Barbarossa-burg-Gräberfeldes zu Kaisers lautern. Ein diskriminanzanalytischer Versuch. Mitt. Pollichia 3. Reihe Bd. 12 (1965), S. 328- 368</w:t>
      </w:r>
    </w:p>
    <w:p>
      <w:pPr>
        <w:pStyle w:val="NurText"/>
        <w:rPr>
          <w:rFonts w:ascii="Verdana" w:hAnsi="Verdana" w:cs="Verdana"/>
        </w:rPr>
      </w:pPr>
      <w:r>
        <w:rPr>
          <w:rFonts w:cs="Verdana" w:ascii="Verdana" w:hAnsi="Verdana"/>
        </w:rPr>
      </w:r>
    </w:p>
    <w:p>
      <w:pPr>
        <w:pStyle w:val="NurText"/>
        <w:rPr/>
      </w:pPr>
      <w:r>
        <w:rPr>
          <w:rFonts w:cs="Verdana" w:ascii="Verdana" w:hAnsi="Verdana"/>
        </w:rPr>
        <w:t>SAALFELD (1987): Dietrich Saatfeld, Wandlungen der bäuerlichen Konsumgewohnheiten vom Mittelalter zur Neuzeit, in: Irmgard Bitsch, Trude Ehlert und Xenja v. Erztzdorff (Hrsgg.), Essen und Trinken in Mittelalter und Neuzeit. Vorträge eines interdisziplinären Symposiums vom 10.-13. Juni 1987 an der Justus-Liebig-Universität Gießen, Sigmaringen 1987. S. 59-76</w:t>
      </w:r>
    </w:p>
    <w:p>
      <w:pPr>
        <w:pStyle w:val="NurText"/>
        <w:rPr>
          <w:rFonts w:ascii="Verdana" w:hAnsi="Verdana" w:cs="Verdana"/>
        </w:rPr>
      </w:pPr>
      <w:r>
        <w:rPr>
          <w:rFonts w:cs="Verdana" w:ascii="Verdana" w:hAnsi="Verdana"/>
        </w:rPr>
      </w:r>
    </w:p>
    <w:p>
      <w:pPr>
        <w:pStyle w:val="NurText"/>
        <w:rPr/>
      </w:pPr>
      <w:r>
        <w:rPr>
          <w:rFonts w:cs="Verdana" w:ascii="Verdana" w:hAnsi="Verdana"/>
        </w:rPr>
        <w:t>SAALFELD (1989): ders., Interdependenzen zwischen Siedlungsentwicklung, ländlicher Sozial- und landwirtschaftlicher Betriebsstruktur sowie Versorgungskrisen der Bevölkerung, in: Bernd Herrmann und Angela Budde [Hrsgg.], Natur und Geschichte. Naturwissenschaftliche und his-torische Beitrage zu einer ökologischen Grundbildung, Sommerschule „Natur und Geschichte" vom 14. bis 27. Sept. 1989 an der Universität Göttingen, Hannover 1989, S. 170-178</w:t>
      </w:r>
    </w:p>
    <w:p>
      <w:pPr>
        <w:pStyle w:val="NurText"/>
        <w:rPr>
          <w:rFonts w:ascii="Verdana" w:hAnsi="Verdana" w:cs="Verdana"/>
        </w:rPr>
      </w:pPr>
      <w:r>
        <w:rPr>
          <w:rFonts w:cs="Verdana" w:ascii="Verdana" w:hAnsi="Verdana"/>
        </w:rPr>
      </w:r>
    </w:p>
    <w:p>
      <w:pPr>
        <w:pStyle w:val="NurText"/>
        <w:rPr/>
      </w:pPr>
      <w:r>
        <w:rPr>
          <w:rFonts w:cs="Verdana" w:ascii="Verdana" w:hAnsi="Verdana"/>
        </w:rPr>
        <w:t>SALLER (1933): Karl Saller, Neue Gräberfunde aus der Provinz Hannover und ihre Bedeutung fürr die Rassengeschichte Niedersachsens und Europas überhaupt (Beiträge zur deutschen Rassengeschichte 1). Zschr. Anatomie u. Entwicklungsgesch. 101 (1933), S. 249-293</w:t>
      </w:r>
    </w:p>
    <w:p>
      <w:pPr>
        <w:pStyle w:val="NurText"/>
        <w:rPr>
          <w:rFonts w:ascii="Verdana" w:hAnsi="Verdana" w:cs="Verdana"/>
        </w:rPr>
      </w:pPr>
      <w:r>
        <w:rPr>
          <w:rFonts w:cs="Verdana" w:ascii="Verdana" w:hAnsi="Verdana"/>
        </w:rPr>
      </w:r>
    </w:p>
    <w:p>
      <w:pPr>
        <w:pStyle w:val="NurText"/>
        <w:rPr/>
      </w:pPr>
      <w:r>
        <w:rPr>
          <w:rFonts w:cs="Verdana" w:ascii="Verdana" w:hAnsi="Verdana"/>
        </w:rPr>
        <w:t>SALLER (1934): ders., Die Rassengeschichte der bayerischen Ostmark (Beitrage zur deutschen Rassengeschichte II). Zschr. Konstitutionslehre 18 (1934), S. 229-261</w:t>
      </w:r>
    </w:p>
    <w:p>
      <w:pPr>
        <w:pStyle w:val="NurText"/>
        <w:rPr>
          <w:rFonts w:ascii="Verdana" w:hAnsi="Verdana" w:cs="Verdana"/>
        </w:rPr>
      </w:pPr>
      <w:r>
        <w:rPr>
          <w:rFonts w:cs="Verdana" w:ascii="Verdana" w:hAnsi="Verdana"/>
        </w:rPr>
      </w:r>
    </w:p>
    <w:p>
      <w:pPr>
        <w:pStyle w:val="NurText"/>
        <w:rPr/>
      </w:pPr>
      <w:r>
        <w:rPr>
          <w:rFonts w:cs="Verdana" w:ascii="Verdana" w:hAnsi="Verdana"/>
        </w:rPr>
        <w:t>SCHAEFER (1963): Ulrich Schäfer, Anthropologische Untersuchungen der Skelette von Haithabu. Neumünster 1963</w:t>
      </w:r>
    </w:p>
    <w:p>
      <w:pPr>
        <w:pStyle w:val="NurText"/>
        <w:rPr>
          <w:rFonts w:ascii="Verdana" w:hAnsi="Verdana" w:cs="Verdana"/>
        </w:rPr>
      </w:pPr>
      <w:r>
        <w:rPr>
          <w:rFonts w:cs="Verdana" w:ascii="Verdana" w:hAnsi="Verdana"/>
        </w:rPr>
      </w:r>
    </w:p>
    <w:p>
      <w:pPr>
        <w:pStyle w:val="NurText"/>
        <w:rPr/>
      </w:pPr>
      <w:r>
        <w:rPr>
          <w:rFonts w:cs="Verdana" w:ascii="Verdana" w:hAnsi="Verdana"/>
        </w:rPr>
        <w:t>SCHLEIFRING (1989); Joachim Hermann Schleifring, In diesem Grab ruht Karl der Große, Das Rheinische Landesmuseum Bonn. Bericht aus der Arbeit des Museums 6 (1989), S. 89-92</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CHMID (1970); Karl Schmid. Die Mönchsgemeinschaft von Fulda als sozialgeschichtliches Problem, Berlin - New York 1970 (= Frühmittelalterl. </w:t>
      </w:r>
      <w:r>
        <w:rPr>
          <w:rFonts w:cs="Verdana" w:ascii="Verdana" w:hAnsi="Verdana"/>
          <w:lang w:val="en-GB"/>
        </w:rPr>
        <w:t xml:space="preserve">Studien. </w:t>
      </w:r>
      <w:r>
        <w:rPr>
          <w:rFonts w:cs="Verdana" w:ascii="Verdana" w:hAnsi="Verdana"/>
        </w:rPr>
        <w:t>Jb. d. Instituts f. Frühmittelalter-forschung d. Univers. Münster, 4). S, 173-200</w:t>
      </w:r>
    </w:p>
    <w:p>
      <w:pPr>
        <w:pStyle w:val="NurText"/>
        <w:rPr>
          <w:rFonts w:ascii="Verdana" w:hAnsi="Verdana" w:cs="Verdana"/>
        </w:rPr>
      </w:pPr>
      <w:r>
        <w:rPr>
          <w:rFonts w:cs="Verdana" w:ascii="Verdana" w:hAnsi="Verdana"/>
        </w:rPr>
      </w:r>
    </w:p>
    <w:p>
      <w:pPr>
        <w:pStyle w:val="NurText"/>
        <w:rPr/>
      </w:pPr>
      <w:r>
        <w:rPr>
          <w:rFonts w:cs="Verdana" w:ascii="Verdana" w:hAnsi="Verdana"/>
        </w:rPr>
        <w:t>SCHMID (197l): ders.. Personenforschung und Namensforschung am Beispiel der Kloster-gemeinschaft von Fulda. Berlin - New York 1971 (= Frühmittelalterl. Studien. Jb. d. Instituts f. Frühmittelalterforschung d. Univers. Münster, 5), S. 235-267</w:t>
      </w:r>
    </w:p>
    <w:p>
      <w:pPr>
        <w:pStyle w:val="NurText"/>
        <w:rPr>
          <w:rFonts w:ascii="Verdana" w:hAnsi="Verdana" w:cs="Verdana"/>
        </w:rPr>
      </w:pPr>
      <w:r>
        <w:rPr>
          <w:rFonts w:cs="Verdana" w:ascii="Verdana" w:hAnsi="Verdana"/>
        </w:rPr>
      </w:r>
    </w:p>
    <w:p>
      <w:pPr>
        <w:pStyle w:val="NurText"/>
        <w:rPr/>
      </w:pPr>
      <w:r>
        <w:rPr>
          <w:rFonts w:cs="Verdana" w:ascii="Verdana" w:hAnsi="Verdana"/>
        </w:rPr>
        <w:t>SCHMID (1978): ders. [Hrsg.], Die Klostergemeinschaft von Fulda im früheren Mittelalter Societas et Fraternitas. I: Grundlegung und Edition der Fuldischen Gedenküberlieferung. München 1978</w:t>
      </w:r>
    </w:p>
    <w:p>
      <w:pPr>
        <w:pStyle w:val="NurText"/>
        <w:rPr>
          <w:rFonts w:ascii="Verdana" w:hAnsi="Verdana" w:cs="Verdana"/>
        </w:rPr>
      </w:pPr>
      <w:r>
        <w:rPr>
          <w:rFonts w:cs="Verdana" w:ascii="Verdana" w:hAnsi="Verdana"/>
        </w:rPr>
      </w:r>
    </w:p>
    <w:p>
      <w:pPr>
        <w:pStyle w:val="NurText"/>
        <w:rPr/>
      </w:pPr>
      <w:r>
        <w:rPr>
          <w:rFonts w:cs="Verdana" w:ascii="Verdana" w:hAnsi="Verdana"/>
        </w:rPr>
        <w:t>SCHMID/WOLLASCH (1975): ders. und Joachim Wollasch. Societas et Fraternitas. Begründung eines kommentierten Quellenwerkes zur Erforschung der Personen und Personengruppen des Mittelalters. Berlin - New York 1975 (= Frühmittelalterl. Studien, Jb. d. Instituts f. Frühmittelalterforschung d. Univers. Münster. 9)</w:t>
      </w:r>
    </w:p>
    <w:p>
      <w:pPr>
        <w:pStyle w:val="NurText"/>
        <w:rPr>
          <w:rFonts w:ascii="Verdana" w:hAnsi="Verdana" w:cs="Verdana"/>
        </w:rPr>
      </w:pPr>
      <w:r>
        <w:rPr>
          <w:rFonts w:cs="Verdana" w:ascii="Verdana" w:hAnsi="Verdana"/>
        </w:rPr>
      </w:r>
    </w:p>
    <w:p>
      <w:pPr>
        <w:pStyle w:val="NurText"/>
        <w:rPr/>
      </w:pPr>
      <w:r>
        <w:rPr>
          <w:rFonts w:cs="Verdana" w:ascii="Verdana" w:hAnsi="Verdana"/>
        </w:rPr>
        <w:t>SCHNEIDER/ETTER (1979): Jürg Schneider und Hans-Ueli F. Etter. Das frühmittelalterliche Gräberfeld am St.-Peter-Hügel in Zürich. Zschr. Schweiz, Archäol. und Kunstgesch. 36 (1979), S. 1-27</w:t>
      </w:r>
    </w:p>
    <w:p>
      <w:pPr>
        <w:pStyle w:val="NurText"/>
        <w:rPr>
          <w:rFonts w:ascii="Verdana" w:hAnsi="Verdana" w:cs="Verdana"/>
        </w:rPr>
      </w:pPr>
      <w:r>
        <w:rPr>
          <w:rFonts w:cs="Verdana" w:ascii="Verdana" w:hAnsi="Verdana"/>
        </w:rPr>
      </w:r>
    </w:p>
    <w:p>
      <w:pPr>
        <w:pStyle w:val="NurText"/>
        <w:rPr/>
      </w:pPr>
      <w:r>
        <w:rPr>
          <w:rFonts w:cs="Verdana" w:ascii="Verdana" w:hAnsi="Verdana"/>
        </w:rPr>
        <w:t>SCHOCH (1990): Willi Schoch, Die Bestattungen in der St. Peterskapelle, in: Hans Rudolf Sennhauser [Hrsg.], St. Ursen - St. Stephan - St. Peter. Solothurn. Beitrage zur Entwicklung der Stadt im Mittelalter. Kolloquium vom 13./14. Nov. 1987 in Solothurn. Solothurn 1990, S. 216-219</w:t>
      </w:r>
    </w:p>
    <w:p>
      <w:pPr>
        <w:pStyle w:val="NurText"/>
        <w:rPr>
          <w:rFonts w:ascii="Verdana" w:hAnsi="Verdana" w:cs="Verdana"/>
        </w:rPr>
      </w:pPr>
      <w:r>
        <w:rPr>
          <w:rFonts w:cs="Verdana" w:ascii="Verdana" w:hAnsi="Verdana"/>
        </w:rPr>
      </w:r>
    </w:p>
    <w:p>
      <w:pPr>
        <w:pStyle w:val="NurText"/>
        <w:rPr/>
      </w:pPr>
      <w:r>
        <w:rPr>
          <w:rFonts w:cs="Verdana" w:ascii="Verdana" w:hAnsi="Verdana"/>
        </w:rPr>
        <w:t>SCHOTT (1962): Lothar Schott. Die Körperhöhe der Männer in drei slawischen Fundkomplexen, Veröffentl. d. Museums f. Ur- und Frühgesch. Potsdam l (1962). S. 60-65</w:t>
      </w:r>
    </w:p>
    <w:p>
      <w:pPr>
        <w:pStyle w:val="NurText"/>
        <w:rPr>
          <w:rFonts w:ascii="Verdana" w:hAnsi="Verdana" w:cs="Verdana"/>
        </w:rPr>
      </w:pPr>
      <w:r>
        <w:rPr>
          <w:rFonts w:cs="Verdana" w:ascii="Verdana" w:hAnsi="Verdana"/>
        </w:rPr>
      </w:r>
    </w:p>
    <w:p>
      <w:pPr>
        <w:pStyle w:val="NurText"/>
        <w:rPr/>
      </w:pPr>
      <w:r>
        <w:rPr>
          <w:rFonts w:cs="Verdana" w:ascii="Verdana" w:hAnsi="Verdana"/>
        </w:rPr>
        <w:t>SCHRÖTER (1973): Peter Schröter, Die menschlichen Skelettreste aus den frühmittelalter-lichen Kirchengräbern von Dettingen (Kr. Tübingen), Der Sülchgau (Rottenburg) 17(1973), S. 74-78</w:t>
      </w:r>
    </w:p>
    <w:p>
      <w:pPr>
        <w:pStyle w:val="NurText"/>
        <w:rPr>
          <w:rFonts w:ascii="Verdana" w:hAnsi="Verdana" w:cs="Verdana"/>
        </w:rPr>
      </w:pPr>
      <w:r>
        <w:rPr>
          <w:rFonts w:cs="Verdana" w:ascii="Verdana" w:hAnsi="Verdana"/>
        </w:rPr>
      </w:r>
    </w:p>
    <w:p>
      <w:pPr>
        <w:pStyle w:val="NurText"/>
        <w:rPr/>
      </w:pPr>
      <w:r>
        <w:rPr>
          <w:rFonts w:cs="Verdana" w:ascii="Verdana" w:hAnsi="Verdana"/>
        </w:rPr>
        <w:t>SCHWIDETZKY (1955): Ilse Schwidetzky, Die anthropologischen Funde vom Germansberg vor Speyer, in: Karl-Wilhelm Kaiser [Hrsg.], Das Kloster St. German vor Speyer, Speyer 1955 (= Veröffentl. Pfälzer Ges. zur Förderung d. Wissenschaften, 31), S. 139-14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ULZE-WARNECKE (1942): Horst Schulze-Warnecke, Thüringische Schädel des 13-17. Jhs., biol. Diss. Jena 1942 4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IMON (1977): Klaus Simon. Anthropologische Bearbeitung des frühmittelalterlichen Körper-gräberfeldes von Großschwabenhausen. Kr. Weimar, Alt-Thüringen 14 (1977), S. 318-3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IMON (1982): ders., Zur Anthropologie der spätslawischen Landbevölkerung von Schirmenitz, Kr. Oschatz, Arbeits- u. Forschungsber. zur sächs. Bodendenkmalpflege 24/25 (1982), S. 173-310.</w:t>
      </w:r>
    </w:p>
    <w:p>
      <w:pPr>
        <w:pStyle w:val="NurText"/>
        <w:rPr>
          <w:rFonts w:ascii="Verdana" w:hAnsi="Verdana" w:cs="Verdana"/>
        </w:rPr>
      </w:pPr>
      <w:r>
        <w:rPr>
          <w:rFonts w:cs="Verdana" w:ascii="Verdana" w:hAnsi="Verdana"/>
        </w:rPr>
      </w:r>
    </w:p>
    <w:p>
      <w:pPr>
        <w:pStyle w:val="NurText"/>
        <w:rPr/>
      </w:pPr>
      <w:r>
        <w:rPr>
          <w:rFonts w:cs="Verdana" w:ascii="Verdana" w:hAnsi="Verdana"/>
        </w:rPr>
        <w:t>STLOUKAL/HANAKOVA (1978): Milan Stloukal und Hana Hanakova, Die Länge der Längs-knochen altslawischer Bevölkerungen unter besonderer Berücksichtigung von Wachstums-fragen, Homo 29 (1978), S. 53- 6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LRICH-BOCHSLER (1983): Susi Ulrich-Bochsler. Die Skelettreste aus den Gräbern der Kirche Kirchlindach, in: Peter Eggenberger und Werner Stöckli [Hrsgg.], Kirchlindach - Reformierte Pfarrkirche. Archäologische Grabung und bauanalytische Untersuchung 1978. Bern 1983, S. 71-93.</w:t>
      </w:r>
    </w:p>
    <w:p>
      <w:pPr>
        <w:pStyle w:val="NurText"/>
        <w:rPr>
          <w:rFonts w:ascii="Verdana" w:hAnsi="Verdana" w:cs="Verdana"/>
        </w:rPr>
      </w:pPr>
      <w:r>
        <w:rPr>
          <w:rFonts w:cs="Verdana" w:ascii="Verdana" w:hAnsi="Verdana"/>
        </w:rPr>
      </w:r>
    </w:p>
    <w:p>
      <w:pPr>
        <w:pStyle w:val="NurText"/>
        <w:rPr/>
      </w:pPr>
      <w:r>
        <w:rPr>
          <w:rFonts w:cs="Verdana" w:ascii="Verdana" w:hAnsi="Verdana"/>
        </w:rPr>
        <w:t>ULRICH-BOCHSLER/MEYER (1994): dies. und Liselotte Meyer. Die anthropologischen Forschungen. Die Skelettfunde aus dem früh- bis hochmittelalterlichen Kirchenfriedhof von Steffisburg, in: Peter Eggenberger und Susi Ulrich-Bochsler [Hrsgg.], Steffisburg, Reformierte Pfarrkirche, Die Ergebnisse der archäologischen Forschungen von 1980 und 1982, Bern 1994. S. 99-15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LRICH-BOCHSLER/EGGENBERGER/RAST-COTTING (1994): Susi Ulrich-Bochsler. Peter Eggenberger und Monique Rast-Cotting, Die früh- bis spätmittelalterlichen Gräber im Chor der Kirche Köniz, in: Susi Ulrich-Bochsler [Hrsg.], Büetigen - Köniz - Unterseen. Anthropologische Untersuchungen an früh- und hochmittelalterlichen Skeletten, Bern 1994 (= Schriftenreihe der Erziehungsdirektion des Kantons Bern), S.29-9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LRICH-BOCHSLER/MENK/SCHÄUBLIN (1985): Susi Ulrich-Bochsler, Roland Menk und Elisabeth Schäublin. Die Bevölkerung von Oberwil bei Büren, in: Peter Eggenberger und Heinz Kellenberger (Hrsgg), Oberwil bei Büren an der Aare. Reformierte Pfarrkirche, Bern 1985. S. 79-108.</w:t>
      </w:r>
    </w:p>
    <w:p>
      <w:pPr>
        <w:pStyle w:val="NurText"/>
        <w:rPr>
          <w:rFonts w:ascii="Verdana" w:hAnsi="Verdana" w:cs="Verdana"/>
        </w:rPr>
      </w:pPr>
      <w:r>
        <w:rPr>
          <w:rFonts w:cs="Verdana" w:ascii="Verdana" w:hAnsi="Verdana"/>
        </w:rPr>
      </w:r>
    </w:p>
    <w:p>
      <w:pPr>
        <w:pStyle w:val="NurText"/>
        <w:rPr/>
      </w:pPr>
      <w:r>
        <w:rPr>
          <w:rFonts w:cs="Verdana" w:ascii="Verdana" w:hAnsi="Verdana"/>
        </w:rPr>
        <w:t>VOLLMAYR/GLOWATZKI (1971): Theodor Vollmayr und Georg Glowatzki, Statistische Methodik zur Bearbeitung eines frühmittelalterlichen Gräberfeldes vom Goldberg bei Türkheim in Bayerisch-Schwaben, Homo 22 (1971). S. 165-176</w:t>
      </w:r>
    </w:p>
    <w:p>
      <w:pPr>
        <w:pStyle w:val="NurText"/>
        <w:rPr>
          <w:rFonts w:ascii="Verdana" w:hAnsi="Verdana" w:cs="Verdana"/>
        </w:rPr>
      </w:pPr>
      <w:r>
        <w:rPr>
          <w:rFonts w:cs="Verdana" w:ascii="Verdana" w:hAnsi="Verdana"/>
        </w:rPr>
      </w:r>
    </w:p>
    <w:p>
      <w:pPr>
        <w:pStyle w:val="NurText"/>
        <w:rPr/>
      </w:pPr>
      <w:r>
        <w:rPr>
          <w:rFonts w:cs="Verdana" w:ascii="Verdana" w:hAnsi="Verdana"/>
        </w:rPr>
        <w:t>WOLLASCH (1973); Joachim Wollasch, Mönchtum des Mittelalters zwischen Kirche und Welt, München 1973 (= Münstersche Mittelalter- Schriften, 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4/89); Helmut Wurm, Wie groß waren Ritter und Landsknechte im 16. Jahrhun-dert? Über Versuche der Körperhöhenschätzung von Harnischträgern nach Harnischmessungen einschließlich einer genauen Darstellung der möglichen Methoden, I-III, Waffen- und Kostüm-kunde, I: 1984, H. 2, S. 97-110; II: 1985, H. 1. S. 49-74; III: 1989. H, 1/2, S. 97-109.</w:t>
      </w:r>
    </w:p>
    <w:p>
      <w:pPr>
        <w:pStyle w:val="NurText"/>
        <w:rPr>
          <w:rFonts w:ascii="Verdana" w:hAnsi="Verdana" w:cs="Verdana"/>
        </w:rPr>
      </w:pPr>
      <w:r>
        <w:rPr>
          <w:rFonts w:cs="Verdana" w:ascii="Verdana" w:hAnsi="Verdana"/>
        </w:rPr>
      </w:r>
    </w:p>
    <w:p>
      <w:pPr>
        <w:pStyle w:val="NurText"/>
        <w:rPr/>
      </w:pPr>
      <w:r>
        <w:rPr>
          <w:rFonts w:cs="Verdana" w:ascii="Verdana" w:hAnsi="Verdana"/>
        </w:rPr>
        <w:t>WURM (1985a): ders. Die Abnahme körperlicher Belastungen während des Wachstums, eine Teilursache der säkularen Körperhöhenprogressionen und der rezenten Verringerungen von Körperseitenasymmetrien, Homo 36 (1985). S. 68-84</w:t>
      </w:r>
    </w:p>
    <w:p>
      <w:pPr>
        <w:pStyle w:val="NurText"/>
        <w:rPr>
          <w:rFonts w:ascii="Verdana" w:hAnsi="Verdana" w:cs="Verdana"/>
        </w:rPr>
      </w:pPr>
      <w:r>
        <w:rPr>
          <w:rFonts w:cs="Verdana" w:ascii="Verdana" w:hAnsi="Verdana"/>
        </w:rPr>
      </w:r>
    </w:p>
    <w:p>
      <w:pPr>
        <w:pStyle w:val="NurText"/>
        <w:rPr/>
      </w:pPr>
      <w:r>
        <w:rPr>
          <w:rFonts w:cs="Verdana" w:ascii="Verdana" w:hAnsi="Verdana"/>
        </w:rPr>
        <w:t>WURM (1985b): ders.. Über Hypothesen und Ursachen der Körperhöhenprogressionen seit der Mitte des 19. Jahrhunderts. Eine wissenschaftshistorische Rückschau. Gegenbaurs morphol. Jb. 131 (1985), S. 589-610 und 733-756</w:t>
      </w:r>
    </w:p>
    <w:p>
      <w:pPr>
        <w:pStyle w:val="NurText"/>
        <w:rPr>
          <w:rFonts w:ascii="Verdana" w:hAnsi="Verdana" w:cs="Verdana"/>
        </w:rPr>
      </w:pPr>
      <w:r>
        <w:rPr>
          <w:rFonts w:cs="Verdana" w:ascii="Verdana" w:hAnsi="Verdana"/>
        </w:rPr>
      </w:r>
    </w:p>
    <w:p>
      <w:pPr>
        <w:pStyle w:val="NurText"/>
        <w:rPr/>
      </w:pPr>
      <w:r>
        <w:rPr>
          <w:rFonts w:cs="Verdana" w:ascii="Verdana" w:hAnsi="Verdana"/>
        </w:rPr>
        <w:t>WURM (1985c): ders.. Zur Geschichte der Körperhöhenschätzungen nach Skelettfunden (Körperhöhenschätzungen für Männer). Die vorgeschlagenen Ansätze zur Körperhöhenschät-zung nach Skelettfunden seit der Mitte des 20. Jahrhunderts, Gegenbaurs morphol. Jb. 131 (1985). S. 383-43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a): ders., Konstitution und Ernährung, Teil III: Zur Konstitution und Ernährung der frühgeschichtlichen Germanen. Gegenbaurs morphol. Jb. 132 (1986), S. 899-9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b): ders.. Über die Ernährungsverhältnisse bei den germanischen Wander- und Siedelstämmen der Völkerwanderungs- und Merowingerzeit, Scripta Mercaturae 20, (1986), S. 93-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c): ders.. Zur Geschichte der Körperhöhenschätzmethoden nach Skelettfunden. Vorschläge zur Körperhöhenschätzung nach Skelettfunden bis zur Mitte des 20. Jahrhunderts. Anthropol. Anzeiger 44 (1986), S. 149-16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9a): ders.. Das Brachycephalisationsproblem, ein ernährungskonstitutionelles Problem?, Gegenbaurs morphol. Jb. 135 (1989), S. 689-896</w:t>
      </w:r>
    </w:p>
    <w:p>
      <w:pPr>
        <w:pStyle w:val="NurText"/>
        <w:rPr>
          <w:rFonts w:ascii="Verdana" w:hAnsi="Verdana" w:cs="Verdana"/>
        </w:rPr>
      </w:pPr>
      <w:r>
        <w:rPr>
          <w:rFonts w:cs="Verdana" w:ascii="Verdana" w:hAnsi="Verdana"/>
        </w:rPr>
      </w:r>
    </w:p>
    <w:p>
      <w:pPr>
        <w:pStyle w:val="NurText"/>
        <w:rPr/>
      </w:pPr>
      <w:r>
        <w:rPr>
          <w:rFonts w:cs="Verdana" w:ascii="Verdana" w:hAnsi="Verdana"/>
        </w:rPr>
        <w:t>WURM (1989b): ders.. Ethnogenetische und sozialkonstitutionelle Aspekte bei konstitutions-historischen Untersuchungen an völkerwanderungszeitlich-frühmittelalterlichen nordisch-germanischen Stammesverbänden. Anthropol. Anzeiger 47 (1989), S. 353-37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9c): ders., Konstitution und Ernährung IV: Körperhöhen und Längenbreitenindices bei völkerwanderungszeitlich-frühmittelalterlichen nordischen und germanischen Stammes-verbänden, Homo 40 (1989), S.186-21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90): ders.. Spätantike konstitutionshistorische und sozialanthropologische Beobachtungen an mitttel- und nordeuropäischen Bevölkerungen der Völkerwanderungszeit, Anthropol. Anzeiger 48 (1990), S. 165-19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URM (1993): ders., Menschentyp und Macht im Früh- und beginnenden Hochmittelalter </w:t>
      </w:r>
    </w:p>
    <w:p>
      <w:pPr>
        <w:pStyle w:val="NurText"/>
        <w:rPr/>
      </w:pPr>
      <w:r>
        <w:rPr>
          <w:rFonts w:cs="Verdana" w:ascii="Verdana" w:hAnsi="Verdana"/>
        </w:rPr>
        <w:t>(ca. 750 bis 1000 n. Chr.), Würzburger med. hist. Mitt. 11 (1993), S. 235-26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96): ders., Die Abnahme der mittleren Körperhöhe und die Verrundung des Kopfes in Mitteleuropa vom späten Mittelalter bis zur Neuzeit. Würzburger med. hist. Mitt. 14 (1996), S. 325-3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2001): ders., Vorarbeiten zu einer konstitutionshistorisch anwendbaren Ernährungs-geschichte des mitteleuropäischen Früh- und beginnenden Hochmittelalters (ca. 750 bis 1000 n. Chr.). Würzburger medizinhistorische Mitteilungen, Bd. 20 (2001), S. 184-23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LEIMEISTER (1986): ders. und Helmut Leimeister, Ein Beitrag zur spezifischen Auswahl von Vorschlägen zur Körperhöhenschätzung nach Skelettfunden, zur Vergleichbarkeit von Schätzergebnissen und zur allgemeinen Problematik realistischer Lebendhöhenschätzungen. Gegenbaurs morphol. Jb 132 (1986). S. 69-1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IEGELMAYER (1968): Gerfried Ziegelmayer. Die menschlichen Skelette vom Friedhof bei der frühmittelalterlichen Kirche von Mühlthal. in: Hermann Dannheimer [Hrsg.], Epolding-Mühltal, München 1968 (= Münchener Beiträge zur Vor- und Frühgeschichte, 13), S. 103-13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IEGELMAYER (1977): ders.. Die Skelettreste des Friedhofes zu Klais, Deutinger Beiträge 31 (1977) (= Beitrage zur altbayerischen Kirchengeschichte), S. 135-1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IEGELMAYER (1979): ders.. Die menschlichen Skelette aus der Kirche St. Severin in Passau, Ostbairische Grenzmarken 21 (1979), S. 49-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OLLER (1965); Dieter Zoller, Das sächsisch-karolingische Gräberfeld bei Drantum, Gem. Emsteck, Kr. Cloppenburg, Nachrichten aus Niedersachsens Urgeschichte 34 (1965), S. 8-18.</w:t>
      </w:r>
    </w:p>
    <w:p>
      <w:pPr>
        <w:pStyle w:val="NurText"/>
        <w:rPr>
          <w:rFonts w:ascii="Verdana" w:hAnsi="Verdana" w:cs="Verdana"/>
        </w:rPr>
      </w:pPr>
      <w:r>
        <w:rPr>
          <w:rFonts w:cs="Verdana" w:ascii="Verdana" w:hAnsi="Verdana"/>
        </w:rPr>
      </w:r>
    </w:p>
    <w:sectPr>
      <w:type w:val="nextPage"/>
      <w:pgSz w:w="11906" w:h="1682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38:00Z</dcterms:created>
  <dc:creator>Helmut Wurm</dc:creator>
  <dc:description/>
  <cp:keywords/>
  <dc:language>en-US</dc:language>
  <cp:lastModifiedBy>Helmut Wurm</cp:lastModifiedBy>
  <dcterms:modified xsi:type="dcterms:W3CDTF">2007-07-11T15:38:00Z</dcterms:modified>
  <cp:revision>2</cp:revision>
  <dc:subject/>
  <dc:title>S</dc:title>
</cp:coreProperties>
</file>