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b/>
          <w:b/>
          <w:sz w:val="24"/>
          <w:szCs w:val="24"/>
          <w:u w:val="single"/>
        </w:rPr>
      </w:pPr>
      <w:r>
        <w:rPr>
          <w:rFonts w:cs="Verdana" w:ascii="Verdana" w:hAnsi="Verdana"/>
          <w:b/>
          <w:sz w:val="24"/>
          <w:szCs w:val="24"/>
          <w:u w:val="single"/>
        </w:rPr>
      </w:r>
    </w:p>
    <w:p>
      <w:pPr>
        <w:pStyle w:val="NurText"/>
        <w:rPr/>
      </w:pPr>
      <w:r>
        <w:rPr>
          <w:rFonts w:cs="Verdana" w:ascii="Verdana" w:hAnsi="Verdana"/>
          <w:b/>
          <w:sz w:val="22"/>
          <w:szCs w:val="22"/>
          <w:u w:val="single"/>
        </w:rPr>
        <w:t>Vorarbeiten zu konstitutionshistorischen Untersuchungen an deutschen Populationen des Früh- und beginnenden Hochmittelalters (ca. 750 bis 1000 nach  Zr.).  hier: Einfache und mittlere weltliche Sozialschichten</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rPr>
      </w:pPr>
      <w:r>
        <w:rPr>
          <w:rFonts w:cs="Verdana" w:ascii="Verdana" w:hAnsi="Verdana"/>
        </w:rPr>
        <w:t>(Dieses eigenständige Manuskript wurde etwas verändert eingearbeitet in die größere Publikation: Zu den Konstitutionstypen der Deutschen im Früh- und beginnenden Hoch-mittelalter, Ein Beitrag zu konstitutionshistorischen Untersuchungen an mitteleuropäischen Populationen um 750 bis 100 n. Chr., in: Würzburger medizinhistorische Mitteilungen, Bd. 18 [1999], S. 439-48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on Helmut Wurm, Schützenstr. 54, 57518 Betzdorf/Sieg.</w:t>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Begründung für die vorliegende Arbeit</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Der vorliegende Beitrag ist Teil einer umfangreicheren Untersuchung über die Konstitutions- und Ernährungsverhältnisse der Deutschen im Früh- und beginnenden Hochmittelalter, die sich in jeweils einen Beitrag zu den allgemeinen Ernährungsverhältnissen, zur Morphologie einfacher und mittlerer Sozialschichten, zur Ernährung und Morphologie der Adelsschichten und umwohnender Gefolgschaften, zur</w:t>
      </w:r>
    </w:p>
    <w:p>
      <w:pPr>
        <w:pStyle w:val="NurText"/>
        <w:rPr/>
      </w:pPr>
      <w:r>
        <w:rPr>
          <w:rFonts w:cs="Verdana" w:ascii="Verdana" w:hAnsi="Verdana"/>
        </w:rPr>
        <w:t>Ernährung und Morphologie klerikaler und klösterlicher Sozialschichten und in einen Beitrag über die Ergebnissen dieser Gesamtuntersuchung untergliedert. Diese Untersuchung schließt sich damit inhaltlich wie chronologisch an die ebenfalls mehrteilige Untersuchung des Verfassers über Konstitution und Ernährung bei den volkerwanderungszeitlichen germanisch-nordischen Populationen an(Wurm 1986,1989</w:t>
      </w:r>
    </w:p>
    <w:p>
      <w:pPr>
        <w:pStyle w:val="NurText"/>
        <w:rPr>
          <w:rFonts w:ascii="Verdana" w:hAnsi="Verdana" w:cs="Verdana"/>
        </w:rPr>
      </w:pPr>
      <w:r>
        <w:rPr>
          <w:rFonts w:cs="Verdana" w:ascii="Verdana" w:hAnsi="Verdana"/>
        </w:rPr>
        <w:t>a, b, 199o).</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 Untersuchung über Konstitution und Ernährung im deutschen Früh- und beginnenden Hochmittelalter ist aus mehrfacher Absicht verfasst worden. Einmal neigen Historiker dazu, </w:t>
      </w:r>
    </w:p>
    <w:p>
      <w:pPr>
        <w:pStyle w:val="NurText"/>
        <w:rPr>
          <w:rFonts w:ascii="Verdana" w:hAnsi="Verdana" w:cs="Verdana"/>
        </w:rPr>
      </w:pPr>
      <w:r>
        <w:rPr>
          <w:rFonts w:cs="Verdana" w:ascii="Verdana" w:hAnsi="Verdana"/>
        </w:rPr>
        <w:t>mit idealtypischen, subjektiven oder uniformen Menschenbildern zu arbeiten. Aus der Beschäf-tigung mit dem realen historischen Menschen lassen sich aber neue wichtige Einsichten für die Geschichtsinterpretation gewinnen. Dann ist diese Untersuchung ein weiterer Beitrag in den Bemühungen des Verfassers, neben endogenen Faktoren den Einflüssen der Umwelt auf die historischen Konstitutionen mehr Anerkennung zu verschaffen. Und drittens mochte der Verfasser mithelfen, die seit ca. 150 Jahren bekannten morphologischen Wandlungen bei mitteleuropäischen Populationen ab dem Frühmittelalter besser als bisher zu dokumentieren und zu erklären, insbesondere festzustellen, wann, in welchen Landschaften und in welchen Sozialschichten diese Wandlungen zuerst begonnen haben. Als morphologische Weisermerk-male wurden die Körperhöhe und der kraniale LBI und LHI ausgewählt. Zu den Körperhöhen-schätzmethoden  s. Wurm (1985 b, 1986 c) und Wurm u. Leimeister (1986),</w:t>
      </w:r>
    </w:p>
    <w:p>
      <w:pPr>
        <w:pStyle w:val="NurText"/>
        <w:rPr>
          <w:rFonts w:ascii="Verdana" w:hAnsi="Verdana" w:cs="Verdana"/>
        </w:rPr>
      </w:pPr>
      <w:r>
        <w:rPr>
          <w:rFonts w:cs="Verdana" w:ascii="Verdana" w:hAnsi="Verdana"/>
        </w:rPr>
      </w:r>
    </w:p>
    <w:p>
      <w:pPr>
        <w:pStyle w:val="NurText"/>
        <w:rPr/>
      </w:pPr>
      <w:r>
        <w:rPr>
          <w:rFonts w:cs="Verdana" w:ascii="Verdana" w:hAnsi="Verdana"/>
        </w:rPr>
        <w:t>In diesem Beitrag soll untersucht werden, wann und wo bei unteren und mittleren weltlichen Sozialschichten diese Wandlungen begonnen haben, welche Umwelteinflüsse im Kausalgefüge von besonderer Bedeutung gewesen sein könnten und ob und inwieweit eventuell Vermischun-gen mit ethnisch fremden Minderheiten für diese morphologischen Typenwandlungen verant-wortlich gewesen sein können. Weil sich der Verfasser bewusst ist, dass bei solch umfassender Thematik ein Einzelner Vollständigkeit nicht erreichen kann, versteht er seine Arbeiten als Vor-arbeiten und als Motivation, sich interdisziplinär ausführlicher mit ernährungskonstitutionellen Verknüpfungen zu befass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Ausgewählte Angaben zur Morphologie und Konstitution deutscher</w:t>
      </w:r>
    </w:p>
    <w:p>
      <w:pPr>
        <w:pStyle w:val="NurText"/>
        <w:rPr>
          <w:rFonts w:ascii="Verdana" w:hAnsi="Verdana" w:cs="Verdana"/>
          <w:b/>
          <w:b/>
        </w:rPr>
      </w:pPr>
      <w:r>
        <w:rPr>
          <w:rFonts w:cs="Verdana" w:ascii="Verdana" w:hAnsi="Verdana"/>
          <w:b/>
        </w:rPr>
        <w:t>Populationen des Früh- und beginnenden Hochmittelalters</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Über die einfachen und mittleren Sozialschichten des Früh- und beginnenden Hochmittelalters steht umfangreicheres Datenmaterial als für die adeligen und geistlichen Sozialschichten zur Verfügung. Zum größten Teil handelt es sich um morphologische Angaben von bäuerlichen Bevölkerungsgruppen, in einigen Fällen um frühstädtische Populationen. Jedoch ist dieses Material vergleichsweise weniger umfänglich und ungleichmäßiger über den Untersuchungs-raum gestreut als für die vorhergehende Völkerwanderungs- und Merowingerzeit. Es ließe sich am sinnvollsten im Anschluss an eine Orientierung über die damaligen Ernährungsverhältnisse besprechen. Das ist aber aus Raumgründen nicht möglich gewesen. So kann nur auf die be-treffende  Orientierung verwiesen werden (Wurm 1992).</w:t>
      </w:r>
    </w:p>
    <w:p>
      <w:pPr>
        <w:pStyle w:val="NurText"/>
        <w:rPr>
          <w:rFonts w:ascii="Verdana" w:hAnsi="Verdana" w:cs="Verdana"/>
        </w:rPr>
      </w:pPr>
      <w:r>
        <w:rPr>
          <w:rFonts w:cs="Verdana" w:ascii="Verdana" w:hAnsi="Verdana"/>
        </w:rPr>
      </w:r>
    </w:p>
    <w:p>
      <w:pPr>
        <w:pStyle w:val="NurText"/>
        <w:rPr/>
      </w:pPr>
      <w:r>
        <w:rPr>
          <w:rFonts w:cs="Verdana" w:ascii="Verdana" w:hAnsi="Verdana"/>
        </w:rPr>
        <w:t>Aus der frühstädtischem Handels- und Handwerkersiedlung Haithabu (9. bis 11. Jh.), südlich der heutigen Stadt Schleswig, liegen anthropologische Funde aus zwei Grabungsetappen vor. Schäfer (1963) errechnete für 21 Männer ein Körperhöhenmittel von 169,1 cm B, einen mittleren LBI von 73,8 für 22 Männer und einen mittleren LHI von 71,9 für 17 Männer. Aus sehr fragmentarischen und umgelagerten Skelettfunden errechnete Helmut (1977) für ca. 15 Männer ein Körperhöhenmittel von 168,4 cm B. 2 Männerschädel konnten als dolichokran charakterisiert werden, sonst sind keine kranialen Maße möglich gewesen. Es fielen bei den Männern der derbe und robuste Knochenbau und der grobknochige Schädelbau auf. Die vergleichsweise geringen Körperhöhenmittel sind also keine Folge von Mangelernährung gewesen, sondern eher eine Folge geänderter, früh städtischer Ernährungsweisen (mehr konserviertes Fleisch und Fisch?) und schwerer körperlicher Belastungen.</w:t>
      </w:r>
    </w:p>
    <w:p>
      <w:pPr>
        <w:pStyle w:val="NurText"/>
        <w:rPr>
          <w:rFonts w:ascii="Verdana" w:hAnsi="Verdana" w:cs="Verdana"/>
        </w:rPr>
      </w:pPr>
      <w:r>
        <w:rPr>
          <w:rFonts w:cs="Verdana" w:ascii="Verdana" w:hAnsi="Verdana"/>
        </w:rPr>
      </w:r>
    </w:p>
    <w:p>
      <w:pPr>
        <w:pStyle w:val="NurText"/>
        <w:rPr/>
      </w:pPr>
      <w:r>
        <w:rPr>
          <w:rFonts w:cs="Verdana" w:ascii="Verdana" w:hAnsi="Verdana"/>
        </w:rPr>
        <w:t>G. Asmus (1939) teilte die morphologischen Daten einer früh- bis hochmittelalterlichen Schädelsammelserie aus dem jütländischen Raum mit, nämlich von 13 männlichen Schädeln aus einer früheren Grabung in Haithabu (LBI 74,8, LHI 72,3), von 5 männlichen Schädeln</w:t>
      </w:r>
    </w:p>
    <w:p>
      <w:pPr>
        <w:pStyle w:val="NurText"/>
        <w:rPr/>
      </w:pPr>
      <w:r>
        <w:rPr>
          <w:rFonts w:cs="Verdana" w:ascii="Verdana" w:hAnsi="Verdana"/>
        </w:rPr>
        <w:t>der Insel Alsen (LBI 73,6; LHI 67,3) und von 1 männlichen Schädeln von Roshüe (Schleswig) (LBI 85,3). Der LBI der Gesamtserie (n= 19) betrug 75,0, der LHI (n= 18) 71,3. Die Werte von Haithabu entsprechen etwa denen von Schäfer (1963) und Helmuth (1977), die kranialen Maße der Populationen von der Insel Alsen machen mehr einen völkerwanderungszeitlichen Eindruck. Vermutlich kommen bei dieser Sammelserie unterschiedlicher Herkunft die unter-schiedlichen Lebensbedingungen der frühstädtischen Bevölkerung im Vergleich mit denen der umliegenden bäuerlichen Inselbevölkerung zum Ausdruck. Dem brachykranen Einzelschädel aus Roshüe sollte keine Bedeutung zugemessen werden.</w:t>
      </w:r>
    </w:p>
    <w:p>
      <w:pPr>
        <w:pStyle w:val="NurText"/>
        <w:rPr>
          <w:rFonts w:ascii="Verdana" w:hAnsi="Verdana" w:cs="Verdana"/>
        </w:rPr>
      </w:pPr>
      <w:r>
        <w:rPr>
          <w:rFonts w:cs="Verdana" w:ascii="Verdana" w:hAnsi="Verdana"/>
        </w:rPr>
      </w:r>
    </w:p>
    <w:p>
      <w:pPr>
        <w:pStyle w:val="NurText"/>
        <w:rPr/>
      </w:pPr>
      <w:r>
        <w:rPr>
          <w:rFonts w:cs="Verdana" w:ascii="Verdana" w:hAnsi="Verdana"/>
        </w:rPr>
        <w:t>Aus einer Sammelserie von früh- bis hochmittelalterlichen mecklenburgischen Wenden (9. bis 12. Jh.), die Asmus (1902) veröffentlichte, beträgt  für 26 männliche Kranien der LBI 76,6, für 24 männliche kranialen der LHI 72,7. Die männliche Serie ist als mesokran an der Grenze zu dolichoran und als orthokran einzustufen.</w:t>
      </w:r>
    </w:p>
    <w:p>
      <w:pPr>
        <w:pStyle w:val="NurText"/>
        <w:rPr>
          <w:rFonts w:ascii="Verdana" w:hAnsi="Verdana" w:cs="Verdana"/>
        </w:rPr>
      </w:pPr>
      <w:r>
        <w:rPr>
          <w:rFonts w:cs="Verdana" w:ascii="Verdana" w:hAnsi="Verdana"/>
        </w:rPr>
      </w:r>
    </w:p>
    <w:p>
      <w:pPr>
        <w:pStyle w:val="NurText"/>
        <w:rPr/>
      </w:pPr>
      <w:r>
        <w:rPr>
          <w:rFonts w:cs="Verdana" w:ascii="Verdana" w:hAnsi="Verdana"/>
        </w:rPr>
        <w:t>Aus dem Hamburger Raum sind bisher keine spätvölkerwanderungszeitlichen Gräberfelder bekannt geworden, vermutlich wegen der starken Siedlungsausdünnung infolge Abwanderung während dieser Zeit. Die Besiedlung beginnt anthropologisch wieder fassbar zu werden mit der kleinen bäuerlichen Siedlung von Ketzendorf, südwestlich von Hamburg bei Buxtehude. Es handelte sich vermutlich um eine relativ homogene, sozial nicht gehobene bäuerliche Dorf-gemeinschaft, die um 700 begann und im 10. Jh. wieder endete. Die Siedlungsgröße betrug anfänglich knapp 75 Personen (davon circa 30 Erwachsene), später mehr. Wegen der sehr schlechten Erhaltungsbedingungen der Skelettreste können nur Messungen in situ mitgeteilt werden (Ahrens 1974). Das Körperhöhenmittel von ca. 200 Männern aus der ganzen Bele-gungszeit kann auf circa 168 cm geschätzt werden (Gipfel der männlichen Verteilungskurve zwischen 165 bis 170 cm). Während in der Anfangsphase der neuen Siedlung eine gewisse Stabilität in den Körperhöhenverhältnissen geherrscht zu haben scheint, wurde im 9. Jh. für 1 bis 2 Generationen eine Regression der Körperhöhen parallel mit erhöhter Kindersterblichkeit feststellbar, danach aber wieder Anzeichen einer gewissen Normalisierung bis hin zu den an-fänglichen Größenordnungen. Gründe für diese konstitutionelle Schwäche der Siedlungsge- meinschaft im 9. Jahrhundert sind nicht erkennbar. Möglicherweise stand sie im Zusammen-hang mit den zeitgleichen Wirren durch Sachsenkriege, frühere Wikingereinfälle und karolin-gische Bürgerkriege. Die gegenüber der Völkerwanderungszeit aber prinzipiell etwas gesun-kenen Körperhöhen sind entweder im Messungenauigkeiten in situ (nicht immer erkennbare Kopfneigung) oder in Besonderheiten der lokalen Lebensverhältnisse begründet.</w:t>
      </w:r>
    </w:p>
    <w:p>
      <w:pPr>
        <w:pStyle w:val="NurText"/>
        <w:rPr>
          <w:rFonts w:ascii="Verdana" w:hAnsi="Verdana" w:cs="Verdana"/>
        </w:rPr>
      </w:pPr>
      <w:r>
        <w:rPr>
          <w:rFonts w:cs="Verdana" w:ascii="Verdana" w:hAnsi="Verdana"/>
        </w:rPr>
      </w:r>
    </w:p>
    <w:p>
      <w:pPr>
        <w:pStyle w:val="NurText"/>
        <w:rPr/>
      </w:pPr>
      <w:r>
        <w:rPr>
          <w:rFonts w:cs="Verdana" w:ascii="Verdana" w:hAnsi="Verdana"/>
        </w:rPr>
        <w:t>Krogh (1940) hat die Funde auf der späteren Bremer Domdüne, über die schon Gildemeister (1879) berichtet hat neu bearbeitet, soweit sie noch im Archiv vorhanden waren. Die Funde lassen sich meist ins 9. bis 11. Jahrhundert datieren. Es handelt sich leider weitgehend nur um Schädel. Das LBI-Mittel von 76 Schädeln (Männer und Frauen) betrug 76,2, der mittlere LHI für 54 Schädel 68,8. Die Körperhöhe nach 18 zugehörigen Extremitätenknochen errechnete sich auf 172,8 cm B (die entsprechende Individuenzahl ist also deutlich geringer als 18). Nach diesem morphologischen Daten zeigte die Bevölkerung der früh- bis hochmittelalterlichen Siedlung im Zentrum Bremens noch weit gehend völkerwanderungszeitlichen Merkmale.</w:t>
      </w:r>
    </w:p>
    <w:p>
      <w:pPr>
        <w:pStyle w:val="NurText"/>
        <w:rPr>
          <w:rFonts w:ascii="Verdana" w:hAnsi="Verdana" w:cs="Verdana"/>
        </w:rPr>
      </w:pPr>
      <w:r>
        <w:rPr>
          <w:rFonts w:cs="Verdana" w:ascii="Verdana" w:hAnsi="Verdana"/>
        </w:rPr>
      </w:r>
    </w:p>
    <w:p>
      <w:pPr>
        <w:pStyle w:val="NurText"/>
        <w:rPr/>
      </w:pPr>
      <w:r>
        <w:rPr>
          <w:rFonts w:cs="Verdana" w:ascii="Verdana" w:hAnsi="Verdana"/>
        </w:rPr>
        <w:t>Von der karolingischen (um 850 datierten) kleinen Siedlung Holle in Nord-Niedersachsen, westlich von Oldenburg, liegen nur die morphologischen Maße von 18 männlichen und weib-lichen Schädeln durch G. Asmus (1938) vor. Das LBI-Mittel errechnete sich auf 74,2, das LHI-Mittel auf 69,5. Von dem auf dem Friedhof einer frühchristlichen Kirche in Dranthum (Kreis Cloppenburg, südlich von Oldenburg) Bestatteten kann dagegen nur das ungefähre Körper-höhenmittel mitgeteilt werden. Nach den Angaben von Zoller (1965) ist die Belegungszeit vom 7. Jh. bis ca. 850, überwiegend aber ins 8. und 9. Jh. datiert. Vom den über 400 männlichen und weiblichen Bestattungen konnten wegen des schlechten Erhaltungszustandes nur Skelett-schatten oder im günstigsten Fall Gebeine in situ gemessen und danach die Körperhöhen ge-schätzt werden. Die Männer der älteren Bestattungsphase (n bleibt ungenannt; eine ausge-prägte Entwicklung der Extremitätenknochen war bemerkbar) maßen ca. 165 bis 175 cm, die Männer der jüngeren Bestattungsgruppe dagegen nur noch um 165 cm. Nach diesen beiden Fundserien würden in Raum Oldenburg bei vermutlich geänderten Lebensverhältnissen die beginnenden morphologischen Wandlungen besonders im Körperhöhenbereich begonnen haben (sofern die Körperhöhenschätzungen tendenziell richtig waren).</w:t>
      </w:r>
    </w:p>
    <w:p>
      <w:pPr>
        <w:pStyle w:val="NurText"/>
        <w:rPr>
          <w:rFonts w:ascii="Verdana" w:hAnsi="Verdana" w:cs="Verdana"/>
        </w:rPr>
      </w:pPr>
      <w:r>
        <w:rPr>
          <w:rFonts w:cs="Verdana" w:ascii="Verdana" w:hAnsi="Verdana"/>
        </w:rPr>
      </w:r>
    </w:p>
    <w:p>
      <w:pPr>
        <w:pStyle w:val="NurText"/>
        <w:rPr/>
      </w:pPr>
      <w:r>
        <w:rPr>
          <w:rFonts w:cs="Verdana" w:ascii="Verdana" w:hAnsi="Verdana"/>
        </w:rPr>
        <w:t>Die über 700 Bestatteten auf dem Kohlmarkt in Braunschweig, ehemals St. Ulrici-Friedhof (von den datierten Bestatteten gehört die Mehrzahl in das Früh -und Hochmittelalter), zeigten dagegen eine Neigung zu auffällig robusten und hochwüchsigen Konstitutionen mit derben Extremitätenknochen und Andeutungen auf ausgeprägte  Muskelmarken. Für 19 Männer aus dem Belegungszeitraum circa 850 bis 1000 errechnete Burkhardt (1985) ein Körperhöhen- mittel von 174,8 cm (Methode leider ungenannt), 40 messbare männliche und weibliche Schädel der Gesamtserie (850 bis circa 1550) ließen insgesamt einen mittleren LBI vor 77,9 auf, das heißt im mesokranen Bereich, wobei die Gruppe aber sehr heterogen zusammen gesetzt war. Die Extreme reichten von hyperdolichokran bis hyperbrachykran. Inwieweit auch diese Schädel überwiegend aus dem Früh- und Hochmittelalter stammten, geht aus dem Text nicht hervor.</w:t>
      </w:r>
    </w:p>
    <w:p>
      <w:pPr>
        <w:pStyle w:val="NurText"/>
        <w:rPr>
          <w:rFonts w:ascii="Verdana" w:hAnsi="Verdana" w:cs="Verdana"/>
        </w:rPr>
      </w:pPr>
      <w:r>
        <w:rPr>
          <w:rFonts w:cs="Verdana" w:ascii="Verdana" w:hAnsi="Verdana"/>
        </w:rPr>
      </w:r>
    </w:p>
    <w:p>
      <w:pPr>
        <w:pStyle w:val="NurText"/>
        <w:rPr/>
      </w:pPr>
      <w:r>
        <w:rPr>
          <w:rFonts w:cs="Verdana" w:ascii="Verdana" w:hAnsi="Verdana"/>
        </w:rPr>
        <w:t>Von den bei Roßdorf, nähe Göttingen, gefundenen Reihengräbern aus dem 8. Jahrhundert sind leider nur die Schädel aufbewahrt und gemessen worden (Hausschild 1919-1921; Saller 1933). Saller gibt für 11 männliche Kranien einen mittleren LBI 73,5 an, Hausschild für 10 männliche Kranien einen LBI von 74 (7 dolichokran, 3 mesokran). Ein LHI kann wegen Beschädigungen nicht mitgeteilt werden.</w:t>
      </w:r>
    </w:p>
    <w:p>
      <w:pPr>
        <w:pStyle w:val="NurText"/>
        <w:rPr>
          <w:rFonts w:ascii="Verdana" w:hAnsi="Verdana" w:cs="Verdana"/>
        </w:rPr>
      </w:pPr>
      <w:r>
        <w:rPr>
          <w:rFonts w:cs="Verdana" w:ascii="Verdana" w:hAnsi="Verdana"/>
        </w:rPr>
      </w:r>
    </w:p>
    <w:p>
      <w:pPr>
        <w:pStyle w:val="NurText"/>
        <w:rPr/>
      </w:pPr>
      <w:r>
        <w:rPr>
          <w:rFonts w:cs="Verdana" w:ascii="Verdana" w:hAnsi="Verdana"/>
        </w:rPr>
        <w:t>Busse (1935) hat von 9 verschiedenen Fundstellen aus dem weiteren westlichen Brandenburg die Maße von altslawischen Schädeln und Längsknochen aus der Zeit von circa 600 bis 1150 zusammengestellt. Das LBI-Mittel von 17 männlichen Kranien betrug 74,1, die Einzelwerte lagen überwiegend im dolichkranen bis mesokranen Bereich. Aus 16 vermutlich männlichen Längsknochen (eventuell waren einige weibliche dabei, nur für drei Individuen waren Schädel und Längsknochen zuordbar) errechnete Busse nach der Tabelle von Manouvrier ein Körper-höhenmittel von ca. 162 cm (Bandbreite ca. 161 bis 165 cm), was nach Breitinger einem Mittel von ca. 165 entspräche. Schott (1962) errechnete das Mittel neu mit 164,6 cm nach B. Nur für die 3 Männer, bei denen Schädel und Skelettknochen zuordbar waren, schätzte Busse als Körperhöhen 163,6; 165,5; 163,1; was ein Mittelwert von 164,3 cm ergibt. Da aber Busse Verfahrensfehler unterliefen die sich allerdings etwa ausgleichen, dürfte das Mittel nach Manouvrier doch ca. 164 betragen, was nach Breitinger einer Körperhöhen von mindestens circa 167 cm entspräche. Der Knochenbau dieser altslawischen Männer war stark und kräftig, die oberen Extremitäten im Vergleich zum ganzen Körper relativ lang. Die für andere zeit-gleiche und spätere slawische Serien (vergleiche A. Bach 1986) ungewöhnlich niedrige Körper-höhe kann entweder damit zusammenhängen, dass unter den gemessenen Extremitäten-knochen doch mehrere weibliche waren oder /und dass die Lebensverhältnisse im westlichen Brandenburg das Wachstum weniger begünstigten. Im letzteren Fall könnte das mit erhöhtem Binnenfischkonsum in Zusammenhang gebracht werden. Denn die betreffenden Siedlungen der Altslawen lagen in unmittelbarer Nähe von Seen oder Flüssen. Der dortige intensive Fischfang ist archäologisch belegt. Daneben betrieben diese brandenburgischen Slawen nach den archäo-logischen Zeugnissen auch Ackerbau und Viehzucht, die aber nicht so ertragreich gewesen zu sein scheinen, dass eine intensive Jagd überflüssig wurde. Der hohe Abnutzungsgrad der Zähne deutet auf grobe pflanzliche Kostanteile hin. Aus reinen Meeres- und Binnenfischerei-siedlungen sind bisher noch keine überragenden Körperhöhen bekannt geworden. Ober ob reichlicher Fischkonsum die Pubertät vorverlagert? Die vergleichsweise längeren oberen Extremitäten deuten allerdings mehr auf das Wachstum mindernde erhebliche körperliche Belastungen hin.</w:t>
      </w:r>
    </w:p>
    <w:p>
      <w:pPr>
        <w:pStyle w:val="NurText"/>
        <w:rPr>
          <w:rFonts w:ascii="Verdana" w:hAnsi="Verdana" w:cs="Verdana"/>
        </w:rPr>
      </w:pPr>
      <w:r>
        <w:rPr>
          <w:rFonts w:cs="Verdana" w:ascii="Verdana" w:hAnsi="Verdana"/>
        </w:rPr>
      </w:r>
    </w:p>
    <w:p>
      <w:pPr>
        <w:pStyle w:val="NurText"/>
        <w:rPr/>
      </w:pPr>
      <w:r>
        <w:rPr>
          <w:rFonts w:cs="Verdana" w:ascii="Verdana" w:hAnsi="Verdana"/>
        </w:rPr>
        <w:t>Größere Körperhöhen fand A. Bach (1986) für die slawische Bevölkerung von Rohnstedt, Kreis Sondershausen, nördlich von Erfurt. Die Bestattungen konnten ins 8./9. Jahrhunderts datiert werden. Aus der relativ großen Anzahl konnte für 67 Männer ein Körperhöhen Mittel von 170,4 cm B errechnet werden. Es lag damit etwa in der Mitte der Werte der benachbarten slawischen Serien. Das LBI-Mittel von 44 Männern lag mit 73,1 deutlich im dolichokranen Bereich (brachy-krane Schädel kamen nicht vor), das LHI-Mittel von 38 Männern betrug 72,0 (nur wenige Schädel waren hypsikran). Die Rohnstedter Serie litt an einem vergleichsweise höheren Befall an degenerativen Veränderungen, was neben möglichen besonders schweren Arbeitsbedin-gungen auch mit einer feststellbaren Disposition zu Skelettdysplasien zusammenhängen könnte. Die Rohnstedter Slawen waren also durch spätvölkerwanderungszeitliche Merkmale gekennzeichnet.</w:t>
      </w:r>
    </w:p>
    <w:p>
      <w:pPr>
        <w:pStyle w:val="NurText"/>
        <w:rPr>
          <w:rFonts w:ascii="Verdana" w:hAnsi="Verdana" w:cs="Verdana"/>
        </w:rPr>
      </w:pPr>
      <w:r>
        <w:rPr>
          <w:rFonts w:cs="Verdana" w:ascii="Verdana" w:hAnsi="Verdana"/>
        </w:rPr>
      </w:r>
    </w:p>
    <w:p>
      <w:pPr>
        <w:pStyle w:val="NurText"/>
        <w:rPr/>
      </w:pPr>
      <w:r>
        <w:rPr>
          <w:rFonts w:cs="Verdana" w:ascii="Verdana" w:hAnsi="Verdana"/>
        </w:rPr>
        <w:t>Aus einem Grabhügel bei Leubingen, Kreis Eckartsberga, nördlich von Weimar, wurde bereits in der zweiten Hälfte des 19. Jahrhunderts eine größere Anzahl von Skelettresten geborgen, die Schulze-Warnecke (1942) in das 10./11. Jahrhunderts datierte (Leubingen I). Da die zeit-lich älteren dieser Bestattungen aber noch nicht in Holzsärgen beigesetzt worden waren und die Bestattungsweise in einem Grabhügel ungewöhnlich für das ausgehende Früh- und begin-nende Hochmittelalter ist, ist auch an zeitlich frühere Bestattungen zu denken. Die Bestatteten selber konnten nicht eindeutig als Slawen oder als Germanen (Thüringer) bestimmt werden. Noch an einem Kranium anhaftendes braun-blonden Haar wies aber zumindest auf eine blonde Bevölkerung hin (nachträgliche Braunfärbung durch Bodenfarbstoffe). Müller (geschrieben 1879, veröffentlicht erst 1906) hat 55 männliche und weibliche Schädel, größtenteils von Erwachsenen, genauer messen können. Die Merkmalsverteilung ergab überwiegend mesokrane (mit Tendenz zu Dolichokranie) und chamäkrane (mit Tendenz zu Orthokranie) Schädelformen. Das  LBI-Mittel für diese 55 Kranien beträgt 74,8, das LHI-Mittel für 32 messbare Kranien 72,3. Für 17 männliche oder wahrscheinlich männliche Kranien beträgt das LBI-Mittel 75,4, für 14 davon das LHI-Mittel 71,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s Körperhöhenmittel für mindestens 22 Männer (nach 21 Femora und 21 Humeri) lässt sich, weil leider die gemessenen Knochenlängen (1, 1b, 2 nach Martin) nicht mitgeteilt wurden, nur ungefähr auf 170/171 cm schätzen. An pathologischen Befunden fielen die Häufigkeit kariöser Prozesse und in einigen Fällen arthritische Veränderungen auf. Nicht nur wegen der unüblichen Bestattungsweise in einem Grabhügel, sondern auch ihren morphologischen Merkmalen nach ließen sich die Funde auch gut in die späte Merowingerzeit einordnen.</w:t>
      </w:r>
    </w:p>
    <w:p>
      <w:pPr>
        <w:pStyle w:val="NurText"/>
        <w:rPr>
          <w:rFonts w:ascii="Verdana" w:hAnsi="Verdana" w:cs="Verdana"/>
        </w:rPr>
      </w:pPr>
      <w:r>
        <w:rPr>
          <w:rFonts w:cs="Verdana" w:ascii="Verdana" w:hAnsi="Verdana"/>
        </w:rPr>
      </w:r>
    </w:p>
    <w:p>
      <w:pPr>
        <w:pStyle w:val="NurText"/>
        <w:rPr/>
      </w:pPr>
      <w:r>
        <w:rPr>
          <w:rFonts w:cs="Verdana" w:ascii="Verdana" w:hAnsi="Verdana"/>
        </w:rPr>
        <w:t>Die kleine frühmittelalterliche Siedlung Schwabenhausen, westlich von Jena, wurde möglicher-weise von germanischen (thüringischen, hessischen?) Siedlern gegründet und gehörte nach einem Güterverzeichnis um 800 zum Kloster Hersfeld. Von einigen Ende des 8. bis 9. Jhs. Bestatteten konnten anthropologische Daten gewonnen werden (Simon 1977). Das Körper-höhenmittel von 9 Männern errechnete sich auf 169,7 cm B, dass  LBI-Mittel von 4 Männern auf 73,7, der LHI scheint nach den wenigen möglichen Messungen relativ niedrig gewesen zu sein. Nach dem anthropologischen Gesamtbefund lassen sich die frühmittelalterlichen Groß-Schwabenhausener Lebensverhältnisse mit mäßiger Ernährung, schwerer körperlicher Arbeit und schlechte Hygiene zuordnen. Der relativ niedrige Kariesbefall, das relativ höhere Lebens-alter und die weniger und später ausgeprägtem degenerativen Veränderungen im Vergleich mit der benachbarten Zöllnizter (10./11. Jh.) und Espenfelder (10./12. Jh.) Dorfbevölkerung deuten aber auf vergleichsweise etwas günstigere Lebensverhältnisse als bei den Nachbar- populationen h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Funde bei dem thüringischen Dorf Obermöllern, westlich von Naumburg, ermöglichen es, die merowingerzeitliche und frühmittelalterliche Bevölkerung dieser Siedlung anthropologisch zu vergleichen (Holter 1925; Müller 1961). Die ethnische Zugehörigkeit der Bewohner des frühmittelalterlichen kleinen Dorfes ist allerdings offen. Vermutlich überwog der germanische Bevölkerungsanteil, aber in jener Übergangsphase vom Früh- zum Hochmittelalter kann es auch in traditionellen Siedlungsgebieten der Thüringer zu slawischen Beimischungen gekom-men sein. Aus den merowingerzeitlichen Funden (5./6. Jh.) ließ sich für 7 Männer nach der Methode von Pearson ein Körperhöhenmittel von 169,9 cm errechnen (Müller 1969), was</w:t>
      </w:r>
    </w:p>
    <w:p>
      <w:pPr>
        <w:pStyle w:val="NurText"/>
        <w:rPr>
          <w:rFonts w:ascii="Verdana" w:hAnsi="Verdana" w:cs="Verdana"/>
        </w:rPr>
      </w:pPr>
      <w:r>
        <w:rPr>
          <w:rFonts w:cs="Verdana" w:ascii="Verdana" w:hAnsi="Verdana"/>
        </w:rPr>
        <w:t>Etwa 171/172 cm nach Breitinger entsprechen dürfte (absolute Knochenmaße leider nicht mitgeteilt). Das LBI-Mittel von 9 männlichen und weiblichen Kranien war 72,3 (Holter 1925). Das LHI-Mittel für 5 männliche und weibliche Kranien betrug 69,2 (Holter 1925). Für die Bevölkerung der slawisch-frühdeutschen Zeit (9./10. Jh.) errechnete Müller (1961) von 13 Männern ein Körperhöhenmittel von nur 161,5 cm P, was ca. 164/165 cm B entsprechen dürfte. Für das Frühmittelalter liegt der Körperhöhen-Mittelwert also um ca 7 cm niedriger.</w:t>
      </w:r>
    </w:p>
    <w:p>
      <w:pPr>
        <w:pStyle w:val="NurText"/>
        <w:rPr>
          <w:rFonts w:ascii="Verdana" w:hAnsi="Verdana" w:cs="Verdana"/>
        </w:rPr>
      </w:pPr>
      <w:r>
        <w:rPr>
          <w:rFonts w:cs="Verdana" w:ascii="Verdana" w:hAnsi="Verdana"/>
        </w:rPr>
      </w:r>
    </w:p>
    <w:p>
      <w:pPr>
        <w:pStyle w:val="NurText"/>
        <w:rPr/>
      </w:pPr>
      <w:r>
        <w:rPr>
          <w:rFonts w:cs="Verdana" w:ascii="Verdana" w:hAnsi="Verdana"/>
        </w:rPr>
        <w:t>Für das Frühmittelalter teilte Müller (1961) keine Schädelindices mit, nur eine Beschreibung der vorherrschenden Schädeltvpen. Die der slawisch-frühdeutschen Zeit unterschieden sich danach in ihren Proportionen nur geringfügig von denen der Völkerwanderungszeit, waren aber etwas kleiner im Umfang und etwas höher. Das berechtigt zu der Frage nach den Ursachen dieser auffälligen Körperhöhenminderung ab dem Frühmittelalter. Folgen einer Notzeit ließen sich weder demographisch noch skelettmorphologisch erkennen. Müller nahm einen Bevölke-rungswechsel nach der Merowingerzeit von einer germanischen zu einer slawischen Bevölke-rung an und versuchte das mit dem Hinweis auf die ebenfalls kleingewachsene spätslawische Bevölkerung im Potsdamer Havelland zu begründen. Dafür gibt es aber nach den Vergleichen mit der Gesamtheit der benachbarten völkerwanderungszeitlich-frühmittelalterlichen slawi-schen Populationen keine überzeugenden Beweise. Die auffällig niedrigen Körperhöhen der früh-mittelalterlichen Stichprobe von Obermöllern müssen anders erklärt werden. Es kann sich um die Folgen besonders schwerer Landarbeit auf das Längenwachstum handeln (s. Wurm 1985a ), um irrtümliche Zuordnungen von Längsknochen zu männlichen und weiblichen Indi-viduen oder zu jugendlichen und erwachsenen Individuen oder es müssen besondere lokale Ernährungsformen zusätzlich mit in die Überlegung einbezogen werden. Sofern noch vor-handen sollten deshalb alle betreffenden Skelettreste von Obermöllern erneut anthropologisch untersucht werden und es sollte versucht werden, Genaueres über die Lebensverhältnisse der</w:t>
      </w:r>
    </w:p>
    <w:p>
      <w:pPr>
        <w:pStyle w:val="NurText"/>
        <w:rPr/>
      </w:pPr>
      <w:r>
        <w:rPr>
          <w:rFonts w:cs="Verdana" w:ascii="Verdana" w:hAnsi="Verdana"/>
        </w:rPr>
        <w:t>früh- bis hochmittelalterlichen Obermöllerner zusammenzutrag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Maße von frühmittelalterlichen Skelettfunden aus der slawischen Siedlung in Camburg, nördlich  von Jena, hat Eichhorn (1904) mitgeteilt. Das Gräberfeld datiert etwa vom 9. bis 11. Jh. Nach Messungen in situ betrug die mittlere Körperhöhe von 8 Männern 170,75 cm, das LBI-Mittel ebenfalls für 8 Männer 72,4. Die teilweise unvollständigen Schädel sind lang, ver-hältnismäßig schmal und hoch.</w:t>
      </w:r>
    </w:p>
    <w:p>
      <w:pPr>
        <w:pStyle w:val="NurText"/>
        <w:rPr>
          <w:rFonts w:ascii="Verdana" w:hAnsi="Verdana" w:cs="Verdana"/>
        </w:rPr>
      </w:pPr>
      <w:r>
        <w:rPr>
          <w:rFonts w:cs="Verdana" w:ascii="Verdana" w:hAnsi="Verdana"/>
        </w:rPr>
      </w:r>
    </w:p>
    <w:p>
      <w:pPr>
        <w:pStyle w:val="NurText"/>
        <w:rPr/>
      </w:pPr>
      <w:r>
        <w:rPr>
          <w:rFonts w:cs="Verdana" w:ascii="Verdana" w:hAnsi="Verdana"/>
        </w:rPr>
        <w:t>Kurth (1953/54) hat für diese Camburger Serie und für andere frühmittelalterlichen Funde der Grafschaft Camburg Neuberechnungen vorgenommen. Als Körperhöhenmittel von 10 Männern der Camburger Serie berechnete er 171,6 cm B, von weiteren 3 frühmittelalterlichen Männern aus der Grafschaft Camburg 171,0 cm B. Das Mittel für die gesamte Grafschaft-Camburg-Serie (13 Männer) läge dann bei ca 171,5 cm B. Für 13 als männlich identifizierte Schädel der</w:t>
      </w:r>
    </w:p>
    <w:p>
      <w:pPr>
        <w:pStyle w:val="NurText"/>
        <w:rPr/>
      </w:pPr>
      <w:r>
        <w:rPr>
          <w:rFonts w:cs="Verdana" w:ascii="Verdana" w:hAnsi="Verdana"/>
        </w:rPr>
        <w:t>Camburg-Stadt-Serie errechnete Kurth ein LBI-Mittel von 71,9, für 4 dieser Schädel ein LHl-Mittel von 77,7. 6 weitere frühmittelalterliche männliche Schädel aus der Grafschaft Camburg hatten einen mittleren LBI von 70,7 und 3 einen mittleren LHI von 70,5. Damit wären die slawischen Siedler auf dem Boden der Stadt Camburg etwas größer gewesen und hätten etwas weniger schmale, dafür aber deutlich höhere Kranien gehabt als die Slawen der Umgeb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Ähnliche völkerwanderungszeitliche Merkmale wiesen zwei benachbarte südöstliche slawischen Populationen auf. Die Bestatteten der Siedlung Dreitzsch konnten ins 9. bis 11. Jahrhundert datiert werden. Kurt (1953,153/54) fand bei seinen sorgfältigen Messungen situ für 16 Männer ein Körperhöhenmittel von 170,5, nach den Längsknochen ein solches von 172,1 cm B. </w:t>
      </w:r>
    </w:p>
    <w:p>
      <w:pPr>
        <w:pStyle w:val="NurText"/>
        <w:rPr/>
      </w:pPr>
      <w:r>
        <w:rPr>
          <w:rFonts w:cs="Verdana" w:ascii="Verdana" w:hAnsi="Verdana"/>
        </w:rPr>
        <w:t>A. Bach (1986) errechnete für 41 Männer ein Mittel von 171,4 cm B. Das LBI-Mittel von 32 männlichen Kranien betrug 73,8, dass LHI-Mittel für ebenfalls 32 männliche Kranien 72,9. Die mehr hochmittelalterlichen Bestatteten von Zöllnitz (10./11. Jahrhundert), unmittelbar südlich von Jena, hatten noch am ausgeprägtesten die völkerwanderungszeitlichen morphologischen Merkmale bewahrt. Kurt (1953,1953/54) errechnete  für 18 Männer ein Körperhöhenmittel von 171,9 in situ und nach den Längsknochen von etwa 171,7 cm B. A. Bach (1986) errechnete ebenfalls für diese 18 Männer ein Körperhöhenmittel von 172,7 cm B, ein LBI-Mittel für 21 Männer von 71,8 und ein LHI-Mittel für 14 Männer von 71,9.</w:t>
      </w:r>
    </w:p>
    <w:p>
      <w:pPr>
        <w:pStyle w:val="NurText"/>
        <w:rPr>
          <w:rFonts w:ascii="Verdana" w:hAnsi="Verdana" w:cs="Verdana"/>
        </w:rPr>
      </w:pPr>
      <w:r>
        <w:rPr>
          <w:rFonts w:cs="Verdana" w:ascii="Verdana" w:hAnsi="Verdana"/>
        </w:rPr>
      </w:r>
    </w:p>
    <w:p>
      <w:pPr>
        <w:pStyle w:val="NurText"/>
        <w:rPr/>
      </w:pPr>
      <w:r>
        <w:rPr>
          <w:rFonts w:cs="Verdana" w:ascii="Verdana" w:hAnsi="Verdana"/>
        </w:rPr>
        <w:t>Nach dem relativ reichhaltigen morphologischen Datenmaterial aus dem norddeutschen, insbesondere aus dem thüringischen Raum, fehlen weitgehend Daten aus dem Mittelgebirgs- raum. Jede noch so bescheidene Bearbeitungsnotiz ist deshalb von Bedeutung.</w:t>
      </w:r>
    </w:p>
    <w:p>
      <w:pPr>
        <w:pStyle w:val="NurText"/>
        <w:rPr>
          <w:rFonts w:ascii="Verdana" w:hAnsi="Verdana" w:cs="Verdana"/>
        </w:rPr>
      </w:pPr>
      <w:r>
        <w:rPr>
          <w:rFonts w:cs="Verdana" w:ascii="Verdana" w:hAnsi="Verdana"/>
        </w:rPr>
      </w:r>
    </w:p>
    <w:p>
      <w:pPr>
        <w:pStyle w:val="NurText"/>
        <w:rPr/>
      </w:pPr>
      <w:r>
        <w:rPr>
          <w:rFonts w:cs="Verdana" w:ascii="Verdana" w:hAnsi="Verdana"/>
        </w:rPr>
        <w:t>Kruse berichtete 1905 von einem karolingischen Gräberfeld bei Andernach, Nähe Koblenz, bei dem eine mittlere männliche Körperhöhen von knapp 170 cm in situ (n bleibt ungenannt) und für 26 männliche und weibliche Kranien ein mittlerer LBI von 74,6 festgestellt worden sei.</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unter (1989) hat die bisher bekannten frühmittelalterlichen Skelettfunde aus Nordhessen zusammengestellt und, sofern die Skelettreste noch vorhanden waren, morphologisch neu vermessen. Es handelt sich um Serien aus Amöneburg, Kreis Marburg-Biedenkopf (erste Hälfte 8. Jh.); Goddelsheim, Stadt Lichtenfels, Kreis Waldeck-Frankenberg (ca 750 bis 850); Hilmes, Gemeinde Schenklengsfeld, Kreis Hersfeld-Rotenburg (erste Hälfte 9. Jh.) und um einzelne Funde aus Fritzlar, Schwalm-Eder-Kreis (7. bis 8. Jh. oder jünger); Eschwege, Werra-Meißner-Kreis (1. Hälfte 8. Jh.), Kirchberg, Stadt Niedenstein, Schwalm-Eder-Kreis (8. Jh.); Liebenau, Kreis Kassel (8. bis 9. Jh.) und aus Ungedanken, Stadt Fritzlar, Schwalm-Eder-Kreis (9.-10. Jh.). Da postkraniale Skelettreste nur in geringem Umfang zur Verfügung standen, war eine umfänglichere morphologische Auswertung nicht möglich. Bei den pathologischen Verände-rungen fielen die degenerativen Veränderungen an Wirbeln und Gelenken auf, die allerdings nicht aus dem Rahmen der Befunde bei anderen zeitgleichen Serien fielen. Die meisten Männer waren relativ hoch gewachsen, ihre Schädelformen waren durch große, kräftige, dolicho- bis mesokrane und flach- bis mittelhohe Schädel gekennzeichn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morphologischen Ergebnisse lauten im Einzelnen: </w:t>
      </w:r>
    </w:p>
    <w:p>
      <w:pPr>
        <w:pStyle w:val="NurText"/>
        <w:rPr/>
      </w:pPr>
      <w:r>
        <w:rPr>
          <w:rFonts w:cs="Verdana" w:ascii="Verdana" w:hAnsi="Verdana"/>
        </w:rPr>
        <w:t>Amöneburg: Die mittlere Körperhöhe nach verschiedenen Längsknochen von 3 Männern betrug 173,3 cm B (Bandbreite 172 bis 175 cm) und war damit übermittelhoch. Das zugehörige LBI-Mittel errechnete sich auf 71,1. Ein LHI war nicht feststellbar. Interessant ist anzufügen, dass diese spätmaturen bis senilen 3 Männer offensichtlich alle unbewaffnet überfallen und dann brutal mit Schwerte niedergehauen worden sind. Die Beigaben (unter anderem Reitzubehör) und die Körperhöhen deuten even-tuell auf eine höhere soziale Schicht oder auf Zugehörigkeit zu einer ausgewählten Population von besonderen Waffenträger hin. Ihr Konstitutionstypus kann als typisch völkerwanderungs- zeitlich gekennzeichnet werden.</w:t>
      </w:r>
    </w:p>
    <w:p>
      <w:pPr>
        <w:pStyle w:val="NurText"/>
        <w:rPr>
          <w:rFonts w:ascii="Verdana" w:hAnsi="Verdana" w:cs="Verdana"/>
        </w:rPr>
      </w:pPr>
      <w:r>
        <w:rPr>
          <w:rFonts w:cs="Verdana" w:ascii="Verdana" w:hAnsi="Verdana"/>
        </w:rPr>
      </w:r>
    </w:p>
    <w:p>
      <w:pPr>
        <w:pStyle w:val="NurText"/>
        <w:rPr/>
      </w:pPr>
      <w:r>
        <w:rPr>
          <w:rFonts w:cs="Verdana" w:ascii="Verdana" w:hAnsi="Verdana"/>
        </w:rPr>
        <w:t>Goddelsheim: Als LBI-Mittel von 9 Männern errechnete sich 74,3, als LHI-Mittel für 4 Männer 66,75. Nur für einen Bestatteten konnte eine (allerdings übermittelhohe: über 173 cm B) Körperhöhe errechnet werden.</w:t>
      </w:r>
    </w:p>
    <w:p>
      <w:pPr>
        <w:pStyle w:val="NurText"/>
        <w:rPr>
          <w:rFonts w:ascii="Verdana" w:hAnsi="Verdana" w:cs="Verdana"/>
        </w:rPr>
      </w:pPr>
      <w:r>
        <w:rPr>
          <w:rFonts w:cs="Verdana" w:ascii="Verdana" w:hAnsi="Verdana"/>
        </w:rPr>
      </w:r>
    </w:p>
    <w:p>
      <w:pPr>
        <w:pStyle w:val="NurText"/>
        <w:rPr/>
      </w:pPr>
      <w:r>
        <w:rPr>
          <w:rFonts w:cs="Verdana" w:ascii="Verdana" w:hAnsi="Verdana"/>
        </w:rPr>
        <w:t>Die chronologisch etwas jüngere Population aus Hilmes war etwas kleiner gewachsen. Für 3 Männer konnte ein Körperhöhenmittel von 168,1 cm B festgestellt werden, ein LBI-Mittel für 7 Männer von 73,2 und ein LHI-Mittel für 4 Männer von 72,9. Die Bestatteten wiesen also zwar noch völkerwanderungszeitliche kranialen Maße auf, waren aber nach den wenigen postkrani-alen Skelettfunde eventuell im Mittel von kleiner Statur gewesen.</w:t>
      </w:r>
    </w:p>
    <w:p>
      <w:pPr>
        <w:pStyle w:val="NurText"/>
        <w:rPr>
          <w:rFonts w:ascii="Verdana" w:hAnsi="Verdana" w:cs="Verdana"/>
        </w:rPr>
      </w:pPr>
      <w:r>
        <w:rPr>
          <w:rFonts w:cs="Verdana" w:ascii="Verdana" w:hAnsi="Verdana"/>
        </w:rPr>
      </w:r>
    </w:p>
    <w:p>
      <w:pPr>
        <w:pStyle w:val="NurText"/>
        <w:rPr/>
      </w:pPr>
      <w:r>
        <w:rPr>
          <w:rFonts w:cs="Verdana" w:ascii="Verdana" w:hAnsi="Verdana"/>
        </w:rPr>
        <w:t>Wenn man alle nordhessischen Skelettfunde einschließlich der Streufunde zusammengefasst, erhält man ein Körperhöhenmittel für 8 bis 13 Männer (je nach Anzahl der vorhandenen Längs-knochen) von ca 170/171 cm B, ein LBI-Mittel von 73,7 für 23 männliche Bestattete und ein LHI-Mittel von 69,4 für 10 männliche Bestattete. Damit wären die Nordhessen - bis auf die Serie von Hilmes - im frühen Mittelalter noch typische Vertreter der völkerwanderungszeit-lichen Chatten gewesen.</w:t>
      </w:r>
    </w:p>
    <w:p>
      <w:pPr>
        <w:pStyle w:val="NurText"/>
        <w:rPr>
          <w:rFonts w:ascii="Verdana" w:hAnsi="Verdana" w:cs="Verdana"/>
        </w:rPr>
      </w:pPr>
      <w:r>
        <w:rPr>
          <w:rFonts w:cs="Verdana" w:ascii="Verdana" w:hAnsi="Verdana"/>
        </w:rPr>
      </w:r>
    </w:p>
    <w:p>
      <w:pPr>
        <w:pStyle w:val="NurText"/>
        <w:rPr/>
      </w:pPr>
      <w:r>
        <w:rPr>
          <w:rFonts w:cs="Verdana" w:ascii="Verdana" w:hAnsi="Verdana"/>
        </w:rPr>
        <w:t>Der süddeutsche und nord-schweizerische Raum ist wieder etwas reicher an Daten. Roth-Lutra (1965) hat die Schädel des Barbarossaburg-Grabfeldes in Kaiserslautern, Pfalz, bearbeitet. Die Belegungszeit umfasst den Zeitraum von ca 750 bis ins 12. Jahrhundert, also das Früh- und Hochmittelalter. Die Bestatteten gehörten historisch zum fränkischen Stammesverband und zu einem ehemaligen Dorf auf dem Gelände der heutigen Stadt Kaiserslautern, das als Durch-gangsort an einer damaligen Fernstraße eine gewisse Bedeutung hatte. Die Schädelform der Bestatteten ließ deutlich fälische Züge wie in Westfalen und Niedersachsen auf, der mittlere LBI von 33 männlichen Individuen betrug 74,6. Dieser fälische Schädeltypus kann infolge der Lage des Ortes an einer Fernstraße seine Erklärung nicht in einer Siedlungsisolation finden, sondern entweder in einer Bevölkerungsverpflanzung von Westfalen durch Karl d. Gr. während der Sachsenkrieges oder in den lokalen Lebens- und Ernährungsverhältnissen.</w:t>
      </w:r>
    </w:p>
    <w:p>
      <w:pPr>
        <w:pStyle w:val="NurText"/>
        <w:rPr>
          <w:rFonts w:ascii="Verdana" w:hAnsi="Verdana" w:cs="Verdana"/>
        </w:rPr>
      </w:pPr>
      <w:r>
        <w:rPr>
          <w:rFonts w:cs="Verdana" w:ascii="Verdana" w:hAnsi="Verdana"/>
        </w:rPr>
      </w:r>
    </w:p>
    <w:p>
      <w:pPr>
        <w:pStyle w:val="NurText"/>
        <w:rPr/>
      </w:pPr>
      <w:r>
        <w:rPr>
          <w:rFonts w:cs="Verdana" w:ascii="Verdana" w:hAnsi="Verdana"/>
        </w:rPr>
        <w:t>Über das südöstlich von Nürnberg gelegene kleine germanisch-wendische Gräberfeld von Burg-lengenfeld  aus dem 8. bis 10. Jahrhundert hat Saller (1934) einige morphologische Daten mitgeteilt. Das LBI-Mittel von 3 männlichen und 3 weiblichen Kranien betrug 75, das LHI-Mittel 75,9. Für die 3 männlichen Kranien allein errechnete sich ein mittlerer LBI von 73,7 und ein mittlerer LHI von 76,7.</w:t>
      </w:r>
    </w:p>
    <w:p>
      <w:pPr>
        <w:pStyle w:val="NurText"/>
        <w:rPr>
          <w:rFonts w:ascii="Verdana" w:hAnsi="Verdana" w:cs="Verdana"/>
        </w:rPr>
      </w:pPr>
      <w:r>
        <w:rPr>
          <w:rFonts w:cs="Verdana" w:ascii="Verdana" w:hAnsi="Verdana"/>
        </w:rPr>
      </w:r>
    </w:p>
    <w:p>
      <w:pPr>
        <w:pStyle w:val="NurText"/>
        <w:rPr/>
      </w:pPr>
      <w:r>
        <w:rPr>
          <w:rFonts w:cs="Verdana" w:ascii="Verdana" w:hAnsi="Verdana"/>
        </w:rPr>
        <w:t>Die Skelettfunde auf dem kleinen früh- bis hochmittelalterlichen (8. bis 11. Jh.) Friedhof von Klais bei Mittenwald, südlich Garmisch-Partenkirchen, hat Ziegelmeyer (1977) bearbeitet. Der Friedhof war anfangs möglicherweise Bestattungsplatz für Mönche eines in der Nähe gegrün-deten Klosters, dann aber ca 300 Jahre lang von Bewohnern einer nahe gelegenen Schweige, die seitdem 13. Jahrhundert urkundlich belegt ist. Da der kleine Friedhof aber an einer Fern-straße lag, ist es nicht unmöglich, dass gelegentlich auch Durchreisende beerdigt worden. Es ist also von der Herkunft her mit einer heterogenen Population zu rechnen, doch spricht die relativ geringe Anzahl der Gräber (um 40), bei der allerdings alte Menschen ganz und Kinder weitgehend fehlen, für eine weitgehende Zugehörigkeit der Bestatteten zu der erwähnten Schweige. Die mittlere Körperhöhe von 10 Männern errechnet sich auf 173,2 cm B, der mitt-lere LBI für 6 Männer auf 75,2. Die Schädelhöhe war, soweit erkennbar, relativ niedrig. Es bestand eine morphologische Ähnlichkeit zu den bayerischen Reihengräberpopulationen. Soziale Untergliederung waren nicht erkennbar, kriegerische Verletzungen nicht nachweisbar, übermittelhäufige degenerative Veränderungen an den Wirbeln und Gelenken nicht festzu-stellen, Karies nicht übermäßig hoch. Auch das spricht für eine friedliche, nicht sehr schwer arbeitende Bevölkerung eines Viehhofes.</w:t>
      </w:r>
    </w:p>
    <w:p>
      <w:pPr>
        <w:pStyle w:val="NurText"/>
        <w:rPr>
          <w:rFonts w:ascii="Verdana" w:hAnsi="Verdana" w:cs="Verdana"/>
        </w:rPr>
      </w:pPr>
      <w:r>
        <w:rPr>
          <w:rFonts w:cs="Verdana" w:ascii="Verdana" w:hAnsi="Verdana"/>
        </w:rPr>
      </w:r>
    </w:p>
    <w:p>
      <w:pPr>
        <w:pStyle w:val="NurText"/>
        <w:rPr/>
      </w:pPr>
      <w:r>
        <w:rPr>
          <w:rFonts w:cs="Verdana" w:ascii="Verdana" w:hAnsi="Verdana"/>
        </w:rPr>
        <w:t>Erwähnt werden sollen auch die durch Kohlmann (1873) genommenen Maße an bajuwarischen Schädeln des 8. Jahrhunderts aus Feldafing, westl. Ufer des Starnberger Sees. Das LBI-Mittel von 15 männlichen und weiblichen Kranien betrug 77, das LHI-Mittel von 9 Kranien 71,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 der Nähe der Kirche St. Severin in Passau-Innenstadt fanden sich Bestattungen, deren </w:t>
      </w:r>
    </w:p>
    <w:p>
      <w:pPr>
        <w:pStyle w:val="NurText"/>
        <w:rPr>
          <w:rFonts w:ascii="Verdana" w:hAnsi="Verdana" w:cs="Verdana"/>
        </w:rPr>
      </w:pPr>
      <w:r>
        <w:rPr>
          <w:rFonts w:cs="Verdana" w:ascii="Verdana" w:hAnsi="Verdana"/>
        </w:rPr>
        <w:t xml:space="preserve">Datierung nicht völlig eindeutig ist, weil Passau schon in spätrömischer Zeit bestanden hat. </w:t>
      </w:r>
    </w:p>
    <w:p>
      <w:pPr>
        <w:pStyle w:val="NurText"/>
        <w:rPr/>
      </w:pPr>
      <w:r>
        <w:rPr>
          <w:rFonts w:cs="Verdana" w:ascii="Verdana" w:hAnsi="Verdana"/>
        </w:rPr>
        <w:t>Die Mehrzahl der Bestattungen erfolgte aber wahrscheinlich nachagilofingischer bis ottonischer Zeit, also vom 8. bis 10. Jahrhundert. Ziegelmayer teilte (1979) die morphologischen Befunde mit. 2 Bestattete sind möglicherweise bereits spätrömischer Herkunft, zeigen aber die Merk-male von Reihengräberpopulationen. Das Körperhöhenmittel von insgesamt 7 Männern betrug 170,2 cm B, das LBI-Mittel von 9 Männern 80,0, von 4 Frauen 77,4. Ein LHI konnte nicht genügend abgesichert werden. Die soziale Zuordnung der Bestatteten ist zwar unklar, aber in der frühmittelalterlichen Siedlung Passau begann den Befunden nach der Brachykephalisa-tionsprozess schon früher als bei den anderen frühmittelalterlichen süddeutschen Population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Sowohl zeitlich als auch ethnisch und sozialschichtenbezogen nur unsicher zuordbar sind die anthropologischen Funde der Grabung auf dem frühmittelalterlichen Friedhof bei der St.Peters-Kapelle in Solothurn (Schoch 1990). Die beigabenlosen Bestattungen lassen sich nach den </w:t>
      </w:r>
    </w:p>
    <w:p>
      <w:pPr>
        <w:pStyle w:val="NurText"/>
        <w:rPr>
          <w:rFonts w:ascii="Verdana" w:hAnsi="Verdana" w:cs="Verdana"/>
        </w:rPr>
      </w:pPr>
      <w:r>
        <w:rPr>
          <w:rFonts w:cs="Verdana" w:ascii="Verdana" w:hAnsi="Verdana"/>
        </w:rPr>
        <w:t>übrigen archäologischen Befunden in die zweite Hälfte des 1. Jahrtausends n. Zr. einordnen,</w:t>
      </w:r>
    </w:p>
    <w:p>
      <w:pPr>
        <w:pStyle w:val="NurText"/>
        <w:rPr/>
      </w:pPr>
      <w:r>
        <w:rPr>
          <w:rFonts w:cs="Verdana" w:ascii="Verdana" w:hAnsi="Verdana"/>
        </w:rPr>
        <w:t>nach einigen anthropologischen Indizien vermutlich in die Zeit nach der alamannischen Land-nahme bis um 1000 n. Zr. Die verschiedenen Relationen in den Altersgruppen der Bestatteten (zu geringe Anzahl von Kleinkindern, Maturen und Senilen) können durch eine zufällige Grabungsstichprobe zustande gekommen sein, aber auch dadurch erklärbar werden, dass es sich nicht um einen Bestattungsplatz für die allgemeine Bevölkerung gehandelt hat. Aus der größeren Anzahl der Funde konnten wegen des teilweise schlechten Erhaltungszustandes nur von einigen erwachsenen Männern morphologische Maße gewonnen werden. Das Körperhöhen-mittel von 11 Männern errechnete sich auf 169 cm (Schätzmethode ungenannt, vermutl. Breitinger). Der Bearbeiter glaubt, 2 ethnische Bevölkerungskomponenten unterschieden zu können: eine brachykrane Gruppe von 5 Männern (LBI 82, Vertreter einer autochthonen kelto-romanischen  oder ihr nahe stehenden Bevölkerungsgruppe) und 5 dolichokrane Männer (LBI 72, Nachfahren der germanisch-alamannischen Einwanderer). LHI-Werte konnten nicht mit-geteilt werden. Da aber die Brachykranie auch in dieser Zeit bereits auch ein Merkmal alamannischer hoch- und spätmittelalterlicher schweizerischen Gräberserien ist und keltische Populationen früher ebenfalls dolichokrane Schädelformen aufwiesen, ist gegenüber dieser ethnischen Zuordnung Vorsicht angebracht. Im Grunde lassen die genannten Maße und Indices nur erkennen, dass kurz vor und um das Jahr 1000 n. Zr. im damaligen Solothurn eine ver-mutlich etwas kleiner gewachsene Bevölkerung lebte als in der späten Völkerwanderungszeit und dass sowohl dolichokrane als auch brachykrane Merkmale/Tendenzen zu erkennen sind</w:t>
      </w:r>
    </w:p>
    <w:p>
      <w:pPr>
        <w:pStyle w:val="Aufzhlungszeichen"/>
        <w:numPr>
          <w:ilvl w:val="0"/>
          <w:numId w:val="0"/>
        </w:numPr>
        <w:ind w:left="0" w:hanging="0"/>
        <w:rPr>
          <w:rFonts w:ascii="Verdana" w:hAnsi="Verdana" w:cs="Verdana"/>
          <w:sz w:val="20"/>
          <w:szCs w:val="20"/>
        </w:rPr>
      </w:pPr>
      <w:r>
        <w:rPr>
          <w:rFonts w:cs="Verdana"/>
          <w:sz w:val="20"/>
          <w:szCs w:val="20"/>
        </w:rPr>
      </w:r>
    </w:p>
    <w:p>
      <w:pPr>
        <w:pStyle w:val="NurText"/>
        <w:rPr>
          <w:rFonts w:ascii="Verdana" w:hAnsi="Verdana" w:cs="Verdana"/>
        </w:rPr>
      </w:pPr>
      <w:r>
        <w:rPr>
          <w:rFonts w:cs="Verdana" w:ascii="Verdana" w:hAnsi="Verdana"/>
        </w:rPr>
        <w:t>Abschließend soll noch auf die von Etter (1978, 1982), Etter und Schneider (1980) und Schneider und Etter (1979) genauer untersuchten frühstädtischen Züricher Populationen eingegangen werden, weil das für die Prüfung der Hypothese wichtig ist, ob die Brachy-kranisation eine Folge einer fortgeschrittenen Zivilisation gewesen sein könnte. Aus dem Stadtgebiet Zürichs sind bisher 3 zeitlich unterschiedliche Bestattungsserien bekannt geworden: Die spätvölkerwanderungszeitlichen Funde des 7. Jhs. in der Storchengasse; die spätvölkerwanderungszeitlich-frühmittelalterlichen Funde des 7. bis 8. Jhs. aus der Spiegel-gasse und die früh- bis hochmittelalterlichen Funde (ca. 850 bis 1050) vom Münsterhof.</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Obwohl zeitlich knapp vor dem hier untersuchten Zeitraum zugeordnet, sollen trotzdem aus Gründen der Vergleichbarkeit und der Entwicklungsanalyse auch die ins 7. Jh., eventuell bis ins frühe 8. Jh. reichenden Funde aus der Storchengasse mit erwähnt werden. Auf diesem Gräberfeld in bevorzugter Lage im Bereich spätrömischer Anlagen ist nach den Vermutungen der anthropologischen Bearbeiter Schneider/Etter (1979) möglicherweise eine frühstädtische alamannische Bevölkerung mit romanischer Beimischung bestattet worden. Das Körperhöhenmittel von 5 Männern errechnete sich auf 170,8 cm B, das LBI-Mittel auf 75,3 und das LHI-Mitel auf 67,9. Der hoch gewachsene und kräftige Skelettbau weist aber auch eine überwiegend alamannische Population hin. Als häufigster pathologischer Befund wurden wieder degenerative Abnutzungserscheinungen festgestell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Bestatteten aus der Übergangszeit von der Merowinger- zur Karolingerzeit aus der Spiegelgasse (4 Männer, 3 Frauen, 4 Kinder) gehörten vermutlich niederen städtischen Sozialschichten an. Nach Etter/Schneider (1980) waren die Körperhöhen sowohl der Männer als auch der Frauen auffällig niedrig. Das Körperhöhenmittel für die 4 Männer betrug nur 166,1 cm B, deren LBI-Mittel 72,9, das LHI-Mittel 69,9. Das postkraniale Skelett dieser 4 Männer wirkte aber trotz der niedrigen Körperhöhen teilweise robust. Abnutzungserscheinungen an den Gelenken waren häufig, die Kindersterblichkeit hoch.</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früh- bis hochmittelalterliche Friedhof am Münsterhof gehörte ursprünglich zum ehe-maligen Frauenmünster. Als Belegungszeitraum kann der Zeitraum von 853 bis ca 1100 angenommen werden. Die Bestatteten waren anfangs vermutlich zum Frauenmünster gehörige Gottesleute, später dann Züricher Stadtbürger. Von den ehemals sicher über 1000 Bestatteten wurden nur ca 150 anthropologisch untersucht (Etter 1982). Die mittlere Körperhöhen von 36 Männern errechnete sich auf circa 168 cm B, sie war in allen 5 Belegungsphasen des gesamten Zeitraumes etwa gleich. Es besteht keine breite Streuung der Individualwerte, weil ein größerer Anteil der Männer in der Größenklasse untermittelgroß einzustufen ist. Eventuell ist das auch in dem hohen Anteil spätmatur verstorbener Männer und in der damit verbundenen Altersschrumpfung begründet. Das postkraniale Skelett war im Vergleich mit den Reihen-gräberpopulationen graziler, mit geringeren entwickelten Muskelansätzen, geringerer Schulterbreite und schmalerem Brustkorb. Die Proportionen der Extremitätenabschnitte untereinander waren zwar ausgewogen, die Extremitäten aber absolut kürzer als in der Völkerwanderungszeit.</w:t>
      </w:r>
    </w:p>
    <w:p>
      <w:pPr>
        <w:pStyle w:val="NurText"/>
        <w:rPr>
          <w:rFonts w:ascii="Verdana" w:hAnsi="Verdana" w:cs="Verdana"/>
        </w:rPr>
      </w:pPr>
      <w:r>
        <w:rPr>
          <w:rFonts w:cs="Verdana" w:ascii="Verdana" w:hAnsi="Verdana"/>
        </w:rPr>
      </w:r>
    </w:p>
    <w:p>
      <w:pPr>
        <w:pStyle w:val="NurText"/>
        <w:rPr/>
      </w:pPr>
      <w:r>
        <w:rPr>
          <w:rFonts w:cs="Verdana" w:ascii="Verdana" w:hAnsi="Verdana"/>
        </w:rPr>
        <w:t>Die Funde vom Münsterhof erlauben auch genauere Aussagen über das damalige Wachstum im Kindes- und Jugendalter. Die mittlere Körperlänge der Neugeborenen betrug ähnlich wie im 20. Jahrhunderts circa 50 cm. Bis zum 2. Lebensjahr verlief das Wachstum ebenfalls etwa wie 20. Jahrhundert. Ab dem 4./5. Lebensjahr verlangsamte sich das Wachstum im Vergleich mit rezenten Schweizern aber deutlich. Der pubertäre Wachstumsschub und damit die Pubertät setzten deshalb circa 2 bis 3 Jahre später ein als im 20. Jahrhundert. Die Wachstumsphase zwischen dem 16 bis 20 Jahr verlief wieder parallel zu derjenigen rezenter Schweizer, aber auf einem niedrigerem Niveau. Dadurch wird auch an dem frühmittelalterlichen Münsterhof-Grä-berfeld deutlich, dass historische Verminderungen der Erwachsenenkörperhöhen hauptsächlich durch die Lebensverhältnisse während der Wachstumszeit hervorgerufen werden. Stloukal und Hanakova (1978) haben ähnliche Wachstumsverläufe bei mittelalterlichen tschechischen Bevölkerungen beobachtet.</w:t>
      </w:r>
    </w:p>
    <w:p>
      <w:pPr>
        <w:pStyle w:val="NurText"/>
        <w:rPr>
          <w:rFonts w:ascii="Verdana" w:hAnsi="Verdana" w:cs="Verdana"/>
        </w:rPr>
      </w:pPr>
      <w:r>
        <w:rPr>
          <w:rFonts w:cs="Verdana" w:ascii="Verdana" w:hAnsi="Verdana"/>
        </w:rPr>
      </w:r>
    </w:p>
    <w:p>
      <w:pPr>
        <w:pStyle w:val="NurText"/>
        <w:rPr/>
      </w:pPr>
      <w:r>
        <w:rPr>
          <w:rFonts w:cs="Verdana" w:ascii="Verdana" w:hAnsi="Verdana"/>
        </w:rPr>
        <w:t>Vermutlich waren die ungünstigeren hoch mittelalterlichen Hygiene- und Ernährungsverhält-nisse für Kleinkinder nach dem Abstillen für diese festgestellten frühkindlichen Wachstums-rezessionen verantwortlich. Stloukal/Hanakova (1978) fanden eine zweite Verzögerungsphase um das 10. Lebensjahr, als die Kinder in die damalige Arbeitswelt eintraten. Ähnliches ist bei den frühmittelalterlichen Züricher Jungen zu vermuten (sie dazu Wurm 1985a).</w:t>
      </w:r>
    </w:p>
    <w:p>
      <w:pPr>
        <w:pStyle w:val="NurText"/>
        <w:rPr>
          <w:rFonts w:ascii="Verdana" w:hAnsi="Verdana" w:cs="Verdana"/>
        </w:rPr>
      </w:pPr>
      <w:r>
        <w:rPr>
          <w:rFonts w:cs="Verdana" w:ascii="Verdana" w:hAnsi="Verdana"/>
        </w:rPr>
      </w:r>
    </w:p>
    <w:p>
      <w:pPr>
        <w:pStyle w:val="NurText"/>
        <w:rPr/>
      </w:pPr>
      <w:r>
        <w:rPr>
          <w:rFonts w:cs="Verdana" w:ascii="Verdana" w:hAnsi="Verdana"/>
        </w:rPr>
        <w:t>Die Ernährungsverhältnisse hatten sich aber in ihrer inhaltlichen Zusammensetzung im Züricher Mittelalter noch so wenig gegenüber der Völkerwanderungszeit geändert, dass noch keine auffälligen kranialen Wachstumsänderungen hervorgerufen wurden. Die damalige Hypothese von Etter, dass sich die Körperhöhen und Schädelformen getrennt dominant bei Mischpopulationen manifestieren, ist durch diakrone Vergleiche an europäischen Populationen leicht zu entkräften und muss durch eine differenzierte Betrachtung der Ernährungseinflüsse auf das Wachstum der verschiedenen Skelettbereiche ersetzt werden (Wurm 1989a.).</w:t>
      </w:r>
    </w:p>
    <w:p>
      <w:pPr>
        <w:pStyle w:val="NurText"/>
        <w:rPr>
          <w:rFonts w:ascii="Verdana" w:hAnsi="Verdana" w:cs="Verdana"/>
        </w:rPr>
      </w:pPr>
      <w:r>
        <w:rPr>
          <w:rFonts w:cs="Verdana" w:ascii="Verdana" w:hAnsi="Verdana"/>
        </w:rPr>
      </w:r>
    </w:p>
    <w:p>
      <w:pPr>
        <w:pStyle w:val="NurText"/>
        <w:rPr/>
      </w:pPr>
      <w:r>
        <w:rPr>
          <w:rFonts w:cs="Verdana" w:ascii="Verdana" w:hAnsi="Verdana"/>
        </w:rPr>
        <w:t>Die Schädelformen der früh- und hochmittelalterlichen Züricher vom Münsterhof waren da-gegen noch weit gehend der Reihengräberzeit ähnlich. Für 24 Männer der Belegungsphase I. bis VI. (843 bis 1023) betrug der mittlere LBI 72,7, innerhalb dessen für 16 Männer der Belegungsphase I. und II. (843 bis 947) 72,4 und  für 8 Männer der Belegungsphase III. und IV. (947 bis 1023) 73,3. Der mittlere LHI für 11 Männer aus dem ganzen Belegungszeitraum betrug 69,5. Was die Bandbreite der Individualdaten betrifft, so waren die meisten Kranien dolichokran (keines war brachykran) und zu etwa gleichen Teilen chamäkran und orthokran  (hypsikrane Formen kamen bei den Männern nur 1 mal, bei den Frauen keinmal vor). Bei einem Vergleich der Schädelformen der älteren mit denen der jüngeren Belegungsphase zeigt sich bei den Männern in allen Schädeldimensionen außer der Stirnbreite eine Abnahme, ohne dass sich allerdings die Proportionen wesentlich ändern. Vermutlich ist diese Schädelverkleine-rung im Zusammenhang mit der allgemeinen Körperhöhenabnahme bei den damaligen Popu-lationen im Raum Zürich von der späten Völkerwanderungszeit (Storchengasse: 5 Männer 170,8 cm B) bis zum Hochmittelalterlich hin in Verbindung zu bringen. Die hochmittelalter-lichen Züricher unterschieden sich also in den Körperhöhen deutlich von den völkerwande-rungszeitlichen Schweizer Alamannen, in den Schädelindices bleiben sie ihnen ähnlich.</w:t>
      </w:r>
    </w:p>
    <w:p>
      <w:pPr>
        <w:pStyle w:val="NurText"/>
        <w:rPr>
          <w:rFonts w:ascii="Verdana" w:hAnsi="Verdana" w:cs="Verdana"/>
        </w:rPr>
      </w:pPr>
      <w:r>
        <w:rPr>
          <w:rFonts w:cs="Verdana" w:ascii="Verdana" w:hAnsi="Verdana"/>
        </w:rPr>
      </w:r>
    </w:p>
    <w:p>
      <w:pPr>
        <w:pStyle w:val="NurText"/>
        <w:rPr/>
      </w:pPr>
      <w:r>
        <w:rPr>
          <w:rFonts w:cs="Verdana" w:ascii="Verdana" w:hAnsi="Verdana"/>
        </w:rPr>
        <w:t>Man sollte deshalb auch an dieser Stelle kurz mitteilen, was die archäologischen Funde der Grabung am Münsterhof über die Ernährungsverhältnisse der früh- bis hochmittelalterlichen Züricher an Erkenntnissen gebracht haben (Etter, Gutscher und Schneider 1982). Aufgrund der Gebisszustände mit relativ wenig Zahnkrankheiten und anhand der geringen Anzahl am übri-gen Skelett nachweisbaren Krankheiten (z. B. das Fehlen von Rachitis oder von Hinweisen auf sonstige Mangelernährung) lässt sich vermuten, dass sich die Züricher des Früh- und Hoch-mittelalters einfach, zuckerarm, aber gesund und ausgewogen ernährt haben. Durch die Aus-wertung der Küchenabfälle in den Abfall- und Fäkaliengruben ist die Kost ausschnittsweise bekannt. Getreidereste wurden zahlreich, aber merkwürdigerweise nur von Hirse gefunden, was auf Brei- und Musnahrung hindeutet. Brei und Mus wurden offensichtlich erst im Hoch-mittelalter von Brot, also von Weizen und Roggen, verdrängt. Die Hauptbestandteile der übrigen damaligen Kost waren pflanzlicher Herkunft (Hirse, Erbsen, Lein einfache Garten-gemüse, Gartenobst und Wildobst, Hasel- und Walnüsse). Daneben wurden viel Milch und Milchprodukte konsumiert. Als nächst-häufigstes Nahrungsmittel tierischer Herkunft wurden Flussfische verzehrt. Zusätzlich wurden geringere Mengen von Rind-, Schlaf-, Ziegen -und Geflügelfleisch konsumiert, was aber nur ein Nahrungsmittel für Festtage und für den Winter gewesen zu sein scheint. Wild spielte nach den Knochenfunden eine unbedeutende Rolle und war vornehmlich ein Nahrungsmittel für die wohlhabenden Stadtbürger. Die tägliche Versor-gung war damals nicht gesichert. Die zur Verfügung stehenden Mengen schwankten mit den Ernteerträgen. Die sozialen Oberschichten aßen nicht andere und bessere Kost sondern mehr und regelmäßiger. Das ist ein wichtiger Aspekt eine Ernährungsdifferenzierung für die späte Völkerwanderungszeit und teilweise auch noch für das frühe Mittelalter.</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Ergebnisse und künftige Forschungsaufgab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Nimmt man relativ hohe Körperhöhen, leptosom-athletischen Körperbau, niedrigen LBI und niedrigen LHI als kennzeichnendes Merkmalsbündel für den völkerwanderungszeitlichen ge-rmanisch-nordischen Typus, dann ist diese Einheitlichkeit im Früh- und beginnenden Hoch-mittelalter im deutschen Siedlungsraum durch eine beginnende Vielfalt in der Kombination morphologischer Merkmale ersetzt worden. (Zusammenfassung der Ergebnisse s. Tab. 1)</w:t>
      </w:r>
    </w:p>
    <w:p>
      <w:pPr>
        <w:pStyle w:val="NurText"/>
        <w:rPr>
          <w:rFonts w:ascii="Verdana" w:hAnsi="Verdana" w:cs="Verdana"/>
        </w:rPr>
      </w:pPr>
      <w:r>
        <w:rPr>
          <w:rFonts w:cs="Verdana" w:ascii="Verdana" w:hAnsi="Verdana"/>
        </w:rPr>
      </w:r>
    </w:p>
    <w:p>
      <w:pPr>
        <w:pStyle w:val="NurText"/>
        <w:rPr/>
      </w:pPr>
      <w:r>
        <w:rPr>
          <w:rFonts w:cs="Verdana" w:ascii="Verdana" w:hAnsi="Verdana"/>
        </w:rPr>
        <w:t>Was die Einzelmerkmale betrifft, so ist zuerst einmal eine deutliche Tendenz in Richtung zu Mesokranie festzustellen. Beginnende Brachykranie wurde nur bei der Staatbevölkerung von Passau gefunden. Es fällt schwer zu sagen, ob diese Tendenz zu Mesokranie im Süden deutlicher ausgeprägt als im Norden auftrat, aber weniger ausgeprägt war sie im östlichen slawisch-deutschen Siedlungsraum. Der LHI zeigte dagegen im mittleren und östlichen Teil des Untersuchungsraumes eine Tendenz zu etwas höheren Werten. Was die Körperhöhen betrifft, so kann man noch kein Gefälle von Nord nach Süd feststellen. Es gibt sowohl im Norden wie im Süden kleiner- und größer gewachsene Populationen. Im mittleren und östlichen Siedlungs-raum sind noch am verbreitetsten relativ groß gewachsene Bevölkerungsgruppen festzustellen. Was nun die Kombination der drei untersuchten morphologischen Parameter (Körperhöhe, LBI, LHI) angeht, so haben die östlichen slawisch-deutschen Populationen das typisch völkerwande-rungszeitliche Merkmalsbündel am häufigsten bewahrt, sind also morphologisch die reinsten Germanen geblieben. Das gilt bis ins späte Mittelalter hinein, worauf schon A. Bach (1986) hingewiesen hat und was auch bei Wurm (1991) erkennbar ist. Nur wo im slawischen Sied-lungsraum (auch archäologisch belegt) ungünstige Ernährungsverhältnisse geherrscht zu haben scheinen (z. B. im an Moränen und Sandern reichen Brandenburg-Havelland), war diese Einheitlichkeit der Merkmale auch nicht mehr festzustellen. Deutsch-thüringische Siedlungs-gruppen scheinen vom völkerwanderungszeitlichen Reihengräbertypus etwas mehr abgewichen zu sein, als ihre slawischen Nachbarn. Slawische ethnische Beimischungen scheiden also als Verursacher der späteren allgemeinen Körperhöhendegression und Brachykranisation aus.</w:t>
      </w:r>
    </w:p>
    <w:p>
      <w:pPr>
        <w:pStyle w:val="NurText"/>
        <w:rPr>
          <w:rFonts w:ascii="Verdana" w:hAnsi="Verdana" w:cs="Verdana"/>
        </w:rPr>
      </w:pPr>
      <w:r>
        <w:rPr>
          <w:rFonts w:cs="Verdana" w:ascii="Verdana" w:hAnsi="Verdana"/>
        </w:rPr>
      </w:r>
    </w:p>
    <w:p>
      <w:pPr>
        <w:pStyle w:val="NurText"/>
        <w:rPr/>
      </w:pPr>
      <w:r>
        <w:rPr>
          <w:rFonts w:cs="Verdana" w:ascii="Verdana" w:hAnsi="Verdana"/>
        </w:rPr>
        <w:t>Was die Frage betrifft, inwieweit die frühstädtischen Lebensverhältnisse den Verlust des germanischen Konstitutionstypus mit verursacht haben, so kann man zwar feststellen, dass in keiner der vier untersuchten frühstädtischen Siedlungen (Haithabu, Braunschweig, Passau und Zürich) noch rein germanische Typen festzustellen waren, aber jedes Mal handelte es sich um Abweichungen vom Reihengräbertypus in einer anderen Dimension und Größenordnung. Das zwingt zu künftigen differenzierteren Untersuchungen und stützt bisher nur die prinzipielle Annahme, dass die historischen Lebensverhältnisse im Sinne von umweltkonstitutionellen Verknüpfungen Einfluss auf die Ausgestaltung der historischen Konstitutionstypen gehabt haben.</w:t>
      </w:r>
    </w:p>
    <w:p>
      <w:pPr>
        <w:pStyle w:val="NurText"/>
        <w:rPr>
          <w:rFonts w:ascii="Verdana" w:hAnsi="Verdana" w:cs="Verdana"/>
        </w:rPr>
      </w:pPr>
      <w:r>
        <w:rPr>
          <w:rFonts w:cs="Verdana" w:ascii="Verdana" w:hAnsi="Verdana"/>
        </w:rPr>
      </w:r>
    </w:p>
    <w:p>
      <w:pPr>
        <w:pStyle w:val="NurText"/>
        <w:rPr/>
      </w:pPr>
      <w:r>
        <w:rPr>
          <w:rFonts w:cs="Verdana" w:ascii="Verdana" w:hAnsi="Verdana"/>
        </w:rPr>
        <w:t>Genauere Verknüpfungen zwischen den Arbeitsbelastungen und den verzehrten Anbaufrüchten sind noch nicht möglich, aber es fällt auf, dass sich im Bereich der leichteren slawischen Wirtschaftsweisen mit noch relativ viel Viehzucht völkerwanderungszeitliche Skelettstypen verbreiteter erhalten haben, als in den fränkisch-deutschen Siedlungsräumen. Auf die möglichen Folgen der schwereren und längeren körperlichen Belastungen im Rahmen der fränkisch-deutschen Dreifelder-Wirtschaft auf das Längenwachstum (schwereres Arbeitsgerät, Bearbeitung schwereren Böden, längere Arbeitsbelastungen im Jahresablauf) muss deshalb hingewiesen werden. Vermutlich hingen die bei den germanisch-deutschen Populationen häufig beobachteten schweren degenerativen Veränderungen am Skelett mit diesen Zunahmen der Arbeitsbelastung zusammen. Inwieweit zusätzlich der Konsum des weniger das Wachstum aktivierenden Roggens innerhalb der konsumierten Hauptgetreidearten an weiterer Stelle und inwieweit Verunreinigungen des Roggenbrotes mit Mutterkornpilz die gesamte Skelettent-wicklung (also auch das kraniale Wachstum) beeinflusst haben, muss erst noch in gezielten Tierernährungsversuchen genauer untersucht werden. Zumindest fällt auf, dass bei Popula-tionen mit belegtem traditionellem umfänglicherem Hirseverzehrt (Slawen, Züricher) die kranialen Indices verbreiteter völkerwanderungszeitliche Größenordnungen behiel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Zusammenfassung</w:t>
      </w:r>
    </w:p>
    <w:p>
      <w:pPr>
        <w:pStyle w:val="NurText"/>
        <w:rPr>
          <w:rFonts w:ascii="Verdana" w:hAnsi="Verdana" w:cs="Verdana"/>
          <w:b/>
          <w:b/>
        </w:rPr>
      </w:pPr>
      <w:r>
        <w:rPr>
          <w:rFonts w:cs="Verdana" w:ascii="Verdana" w:hAnsi="Verdana"/>
          <w:b/>
        </w:rPr>
      </w:r>
    </w:p>
    <w:p>
      <w:pPr>
        <w:pStyle w:val="NurText"/>
        <w:rPr/>
      </w:pPr>
      <w:r>
        <w:rPr>
          <w:rFonts w:cs="Verdana" w:ascii="Verdana" w:hAnsi="Verdana"/>
        </w:rPr>
        <w:t>Der vorliegende Beitrag gehört zu einer mehrteiligen Untersuchung Über die Konstitutions- und die sie beeinflussenden Ernährungsverhältnisse der Deutschen im Früh- und beginnenden Hochmittelalter und befasst sich mit bestimmten morphologischen Merkmalen bei unteren und mittleren Sozialschichten. Als Ergebnis kann festgehalten werden, dass sich die relative mor-phologische Einheitlichkeit während der Frühgeschichte und Völkerwanderungszeit allmählich aufzulösen begann. Der gegen Ende der Völkerwanderungszeit bereits erkennbare Trend zu Körperhöhenabnahmen und runderen Schädelformen verstärkte sich, ohne dass allerdings in zeitlicher, räumlicher und sozialschichtenrelevanter Hinsicht eine Regelmäßigkeit zu erkennen wäre. Es gibt Skelettserien im Norden wie im Süden, germanisch-deutsche und slawisch-deutsche, bäuerliche und frühstädtische Populationen, die sowohl noch völkerwanderungszeit-liche Merkmale als auch schon deutliche Wandlungen erkennen lassen. Solche Wandlungen scheinen allerdings im Westen und Süden und bei germanisch-deutschen Populationen etwas verbreiteter eingetreten zu sein als bei nördlichen und östlichen und bei slawisch-deutschen Populationen. Erkennbar wird auch, dass Veränderungen in den Körperhöhenverhältnissen und in den kranialen Dimensionen getrennt untersucht werden müssen, weil das Ursachen Wirkungs-Gefüge nicht einheitlich gewesen zu sein scheint.</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Literaturverzeichnis</w:t>
      </w:r>
    </w:p>
    <w:p>
      <w:pPr>
        <w:pStyle w:val="NurText"/>
        <w:rPr>
          <w:rFonts w:ascii="Verdana" w:hAnsi="Verdana" w:cs="Verdana"/>
          <w:b/>
          <w:b/>
        </w:rPr>
      </w:pPr>
      <w:r>
        <w:rPr>
          <w:rFonts w:cs="Verdana" w:ascii="Verdana" w:hAnsi="Verdana"/>
          <w:b/>
        </w:rPr>
      </w:r>
    </w:p>
    <w:p>
      <w:pPr>
        <w:pStyle w:val="NurText"/>
        <w:rPr/>
      </w:pPr>
      <w:r>
        <w:rPr>
          <w:rFonts w:cs="Verdana" w:ascii="Verdana" w:hAnsi="Verdana"/>
        </w:rPr>
        <w:t>1. Ahren s, C., 1974: Eine Menschengruppe im Spiegel ihres Gräberfeldes in: Nachrichten aus Niedersachsens Urgesch., 43, S. 165-171,</w:t>
      </w:r>
    </w:p>
    <w:p>
      <w:pPr>
        <w:pStyle w:val="NurText"/>
        <w:rPr>
          <w:rFonts w:ascii="Verdana" w:hAnsi="Verdana" w:cs="Verdana"/>
        </w:rPr>
      </w:pPr>
      <w:r>
        <w:rPr>
          <w:rFonts w:cs="Verdana" w:ascii="Verdana" w:hAnsi="Verdana"/>
        </w:rPr>
      </w:r>
    </w:p>
    <w:p>
      <w:pPr>
        <w:pStyle w:val="NurText"/>
        <w:rPr/>
      </w:pPr>
      <w:r>
        <w:rPr>
          <w:rFonts w:cs="Verdana" w:ascii="Verdana" w:hAnsi="Verdana"/>
        </w:rPr>
        <w:t>2. Asmus, G., 1938: Reihengräberschädel des karolingerzeitlichen Grabfeldes von Holle, Kr. Marieburg (Hannover), in; Niedersächs. Jahrbuch f. Landesgeschichte, 15, S. 98-114.</w:t>
      </w:r>
    </w:p>
    <w:p>
      <w:pPr>
        <w:pStyle w:val="NurText"/>
        <w:rPr>
          <w:rFonts w:ascii="Verdana" w:hAnsi="Verdana" w:cs="Verdana"/>
        </w:rPr>
      </w:pPr>
      <w:r>
        <w:rPr>
          <w:rFonts w:cs="Verdana" w:ascii="Verdana" w:hAnsi="Verdana"/>
        </w:rPr>
      </w:r>
    </w:p>
    <w:p>
      <w:pPr>
        <w:pStyle w:val="NurText"/>
        <w:rPr/>
      </w:pPr>
      <w:r>
        <w:rPr>
          <w:rFonts w:cs="Verdana" w:ascii="Verdana" w:hAnsi="Verdana"/>
        </w:rPr>
        <w:t>3. Asmus, G., 1939: Die vorgeschichtlichen rassischen Verhältnisse in Schleswig-Holstein und Mecklenburg. Ein Beitrag zur Rassengeschichte des urgermanischen Raumes, Vor- u. frühge-schichtl. Untersuchungen des Museums f. vorgeschichtl. Altertümer in Kiel, N.F. Heft 4. Neumünster: Wachholtz,</w:t>
      </w:r>
    </w:p>
    <w:p>
      <w:pPr>
        <w:pStyle w:val="NurText"/>
        <w:rPr>
          <w:rFonts w:ascii="Verdana" w:hAnsi="Verdana" w:cs="Verdana"/>
        </w:rPr>
      </w:pPr>
      <w:r>
        <w:rPr>
          <w:rFonts w:cs="Verdana" w:ascii="Verdana" w:hAnsi="Verdana"/>
        </w:rPr>
      </w:r>
    </w:p>
    <w:p>
      <w:pPr>
        <w:pStyle w:val="NurText"/>
        <w:rPr/>
      </w:pPr>
      <w:r>
        <w:rPr>
          <w:rFonts w:cs="Verdana" w:ascii="Verdana" w:hAnsi="Verdana"/>
        </w:rPr>
        <w:t>4. Asmus, R., 1902: Die Schädelform der altwendischen Bevölkerung Mecklenburgs, in; Archiv f. Anthropologie, 27, S. 1-36.</w:t>
      </w:r>
    </w:p>
    <w:p>
      <w:pPr>
        <w:pStyle w:val="NurText"/>
        <w:rPr>
          <w:rFonts w:ascii="Verdana" w:hAnsi="Verdana" w:cs="Verdana"/>
        </w:rPr>
      </w:pPr>
      <w:r>
        <w:rPr>
          <w:rFonts w:cs="Verdana" w:ascii="Verdana" w:hAnsi="Verdana"/>
        </w:rPr>
      </w:r>
    </w:p>
    <w:p>
      <w:pPr>
        <w:pStyle w:val="NurText"/>
        <w:rPr/>
      </w:pPr>
      <w:r>
        <w:rPr>
          <w:rFonts w:cs="Verdana" w:ascii="Verdana" w:hAnsi="Verdana"/>
        </w:rPr>
        <w:t>5. Bach, A., 1986: Germanen - Slawen - Deutsche. Anthropologische Bearbeitung des früh-mittelalterlichen Gräberfeldes von Rohnstedt, Kr. Sondershausen. Weimarer Monographien zur Ur- und Frühgeschichte, Bd. 19, Feustel, R. (Ed.), Weimar: Museum f. Ur- u. Frühgeschichte Thüringens.</w:t>
      </w:r>
    </w:p>
    <w:p>
      <w:pPr>
        <w:pStyle w:val="NurText"/>
        <w:rPr>
          <w:rFonts w:ascii="Verdana" w:hAnsi="Verdana" w:cs="Verdana"/>
        </w:rPr>
      </w:pPr>
      <w:r>
        <w:rPr>
          <w:rFonts w:cs="Verdana" w:ascii="Verdana" w:hAnsi="Verdana"/>
        </w:rPr>
      </w:r>
    </w:p>
    <w:p>
      <w:pPr>
        <w:pStyle w:val="NurText"/>
        <w:rPr/>
      </w:pPr>
      <w:r>
        <w:rPr>
          <w:rFonts w:cs="Verdana" w:ascii="Verdana" w:hAnsi="Verdana"/>
        </w:rPr>
        <w:t>Bach, H. u. A.,  (1989): Paläoanthropologie im Mittelelbe-Saale-Werra-Gebiet, Beiträge zur Rekonstruktion der biologischen Situation ur- und frühgeschichtlicher Bevölkerungen. Weimar 1989 (= Weimarer Monographien zur Ur- und Frühgeschichte, 23)</w:t>
      </w:r>
    </w:p>
    <w:p>
      <w:pPr>
        <w:pStyle w:val="NurText"/>
        <w:rPr>
          <w:rFonts w:ascii="Verdana" w:hAnsi="Verdana" w:cs="Verdana"/>
        </w:rPr>
      </w:pPr>
      <w:r>
        <w:rPr>
          <w:rFonts w:cs="Verdana" w:ascii="Verdana" w:hAnsi="Verdana"/>
        </w:rPr>
      </w:r>
    </w:p>
    <w:p>
      <w:pPr>
        <w:pStyle w:val="NurText"/>
        <w:rPr/>
      </w:pPr>
      <w:r>
        <w:rPr>
          <w:rFonts w:cs="Verdana" w:ascii="Verdana" w:hAnsi="Verdana"/>
        </w:rPr>
        <w:t>6. Burkhardt, A., 1985: Anthropologischer Vorbericht über die Skelettfunde von Kohlmarkt in Braunschweig (Stadtgrabung 21). In: Rötting. H, (Bd.), Stadtarchäologie in Braunschweig, Ein fachübergreifender Arbeitsbericht zu den Grabungen 1976-1984, S. 193-200. Forschungen der Denkmalpflege in Niedersachsen, Bd. 3. Hameln: Niemeyer.</w:t>
      </w:r>
    </w:p>
    <w:p>
      <w:pPr>
        <w:pStyle w:val="NurText"/>
        <w:rPr>
          <w:rFonts w:ascii="Verdana" w:hAnsi="Verdana" w:cs="Verdana"/>
        </w:rPr>
      </w:pPr>
      <w:r>
        <w:rPr>
          <w:rFonts w:cs="Verdana" w:ascii="Verdana" w:hAnsi="Verdana"/>
        </w:rPr>
      </w:r>
    </w:p>
    <w:p>
      <w:pPr>
        <w:pStyle w:val="NurText"/>
        <w:rPr/>
      </w:pPr>
      <w:r>
        <w:rPr>
          <w:rFonts w:cs="Verdana" w:ascii="Verdana" w:hAnsi="Verdana"/>
        </w:rPr>
        <w:t>7. Busse, H,, 1935: Altslawische Skelettreste im Potsdamer Havelland. in: Zeitschr. f. Ethnologie, 66, S. 111-128.</w:t>
      </w:r>
    </w:p>
    <w:p>
      <w:pPr>
        <w:pStyle w:val="NurText"/>
        <w:rPr>
          <w:rFonts w:ascii="Verdana" w:hAnsi="Verdana" w:cs="Verdana"/>
        </w:rPr>
      </w:pPr>
      <w:r>
        <w:rPr>
          <w:rFonts w:cs="Verdana" w:ascii="Verdana" w:hAnsi="Verdana"/>
        </w:rPr>
      </w:r>
    </w:p>
    <w:p>
      <w:pPr>
        <w:pStyle w:val="NurText"/>
        <w:rPr/>
      </w:pPr>
      <w:r>
        <w:rPr>
          <w:rFonts w:cs="Verdana" w:ascii="Verdana" w:hAnsi="Verdana"/>
        </w:rPr>
        <w:t>8. Eichhorn, G., 1904; Die vor- und frühgeschichtlichen Funde der Grafschaft Camburg. in: Zeitschr, des Vereins f. Thüringische Geschichte u. Altertumskunde, N. F., 14, S. 97-144 u, 269-330.</w:t>
      </w:r>
    </w:p>
    <w:p>
      <w:pPr>
        <w:pStyle w:val="NurText"/>
        <w:rPr>
          <w:rFonts w:ascii="Verdana" w:hAnsi="Verdana" w:cs="Verdana"/>
        </w:rPr>
      </w:pPr>
      <w:r>
        <w:rPr>
          <w:rFonts w:cs="Verdana" w:ascii="Verdana" w:hAnsi="Verdana"/>
        </w:rPr>
      </w:r>
    </w:p>
    <w:p>
      <w:pPr>
        <w:pStyle w:val="NurText"/>
        <w:rPr/>
      </w:pPr>
      <w:r>
        <w:rPr>
          <w:rFonts w:cs="Verdana" w:ascii="Verdana" w:hAnsi="Verdana"/>
        </w:rPr>
        <w:t>9. Etter, H. F., 1978: Bin Gräberfeld des Hochmittelalters auf dem Münsterhof, in: Turicum, 2, S. 32-38.</w:t>
      </w:r>
    </w:p>
    <w:p>
      <w:pPr>
        <w:pStyle w:val="NurText"/>
        <w:rPr>
          <w:rFonts w:ascii="Verdana" w:hAnsi="Verdana" w:cs="Verdana"/>
        </w:rPr>
      </w:pPr>
      <w:r>
        <w:rPr>
          <w:rFonts w:cs="Verdana" w:ascii="Verdana" w:hAnsi="Verdana"/>
        </w:rPr>
      </w:r>
    </w:p>
    <w:p>
      <w:pPr>
        <w:pStyle w:val="NurText"/>
        <w:rPr/>
      </w:pPr>
      <w:r>
        <w:rPr>
          <w:rFonts w:cs="Verdana" w:ascii="Verdana" w:hAnsi="Verdana"/>
        </w:rPr>
        <w:t>10. Etter, H. F., 1982; Die Bevölkerung vom Münsterhof. In: J. Schneider, D. Gutscher, H. J. Etter u. J. Hanser (Hrsg.), Der Münsterhof in Zürich, Bericht über die vom städtischen Büro für Archäologie durchgeführte Stadtkernforschung 1977/78, Teil II, S. 179-212. Olten u. Freiburg i. Br.: Walter 1982 (Schweizer Beiträge zur Kulturgeschichte u. Archäologie des Mittelalters, Bd. 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1. Etter, H. P., D. Gutscher u. J. Schneider, 1982: Leben und Sterben imhochmittelalter-lichen Zürich. In: J. Schneider, D. Gutscher, H. F. Etter u. J. Hanser (Hrsg.), Der Münsterhof </w:t>
      </w:r>
    </w:p>
    <w:p>
      <w:pPr>
        <w:pStyle w:val="NurText"/>
        <w:rPr>
          <w:rFonts w:ascii="Verdana" w:hAnsi="Verdana" w:cs="Verdana"/>
        </w:rPr>
      </w:pPr>
      <w:r>
        <w:rPr>
          <w:rFonts w:cs="Verdana" w:ascii="Verdana" w:hAnsi="Verdana"/>
        </w:rPr>
        <w:t>in Zürich, Bericht über die vom städtischen Büro für Archäologie durchgeführte Stadtkern-forschung 1977/78, Teil I, S. 166-171. Olten u. Freiburg i. Br.: Walter 1982 (Schweizer Beiträge zur Kulturgeschichte u. Archäologie des Mittelalters, Bd. 9).</w:t>
      </w:r>
    </w:p>
    <w:p>
      <w:pPr>
        <w:pStyle w:val="NurText"/>
        <w:rPr>
          <w:rFonts w:ascii="Verdana" w:hAnsi="Verdana" w:cs="Verdana"/>
        </w:rPr>
      </w:pPr>
      <w:r>
        <w:rPr>
          <w:rFonts w:cs="Verdana" w:ascii="Verdana" w:hAnsi="Verdana"/>
        </w:rPr>
      </w:r>
    </w:p>
    <w:p>
      <w:pPr>
        <w:pStyle w:val="NurText"/>
        <w:rPr/>
      </w:pPr>
      <w:r>
        <w:rPr>
          <w:rFonts w:cs="Verdana" w:ascii="Verdana" w:hAnsi="Verdana"/>
        </w:rPr>
        <w:t>12. Etter, H. P. u. J. Schneider, 1980: Ein frühmittelalterliches Gräberfeld an der Spiegelgasse in Zürich, in: Jahrbuch d. Schweizer. Gesellsch. f. Ur- u. Frühgeschichte, 63, S. 203-212.</w:t>
      </w:r>
    </w:p>
    <w:p>
      <w:pPr>
        <w:pStyle w:val="NurText"/>
        <w:rPr>
          <w:rFonts w:ascii="Verdana" w:hAnsi="Verdana" w:cs="Verdana"/>
        </w:rPr>
      </w:pPr>
      <w:r>
        <w:rPr>
          <w:rFonts w:cs="Verdana" w:ascii="Verdana" w:hAnsi="Verdana"/>
        </w:rPr>
      </w:r>
    </w:p>
    <w:p>
      <w:pPr>
        <w:pStyle w:val="NurText"/>
        <w:rPr/>
      </w:pPr>
      <w:r>
        <w:rPr>
          <w:rFonts w:cs="Verdana" w:ascii="Verdana" w:hAnsi="Verdana"/>
        </w:rPr>
        <w:t>13. Gildemeister, J., 1879: Ein Beitrag zur Kenntnis nordwestdeutscher Schädelformen, in: Archiv für Anthropologie, 11, S. 25-64.</w:t>
      </w:r>
    </w:p>
    <w:p>
      <w:pPr>
        <w:pStyle w:val="NurText"/>
        <w:rPr>
          <w:rFonts w:ascii="Verdana" w:hAnsi="Verdana" w:cs="Verdana"/>
        </w:rPr>
      </w:pPr>
      <w:r>
        <w:rPr>
          <w:rFonts w:cs="Verdana" w:ascii="Verdana" w:hAnsi="Verdana"/>
        </w:rPr>
      </w:r>
    </w:p>
    <w:p>
      <w:pPr>
        <w:pStyle w:val="NurText"/>
        <w:rPr/>
      </w:pPr>
      <w:r>
        <w:rPr>
          <w:rFonts w:cs="Verdana" w:ascii="Verdana" w:hAnsi="Verdana"/>
        </w:rPr>
        <w:t>14. Hauschild, M. W., 1919-1921: Die Göttinger Gräberschädel. Ein Beitrag zur Anthropologie Niedersachsens, in: Zeitschr. f. Morphol. u. Anthropol., 21, S. 365-438.</w:t>
      </w:r>
    </w:p>
    <w:p>
      <w:pPr>
        <w:pStyle w:val="NurText"/>
        <w:rPr>
          <w:rFonts w:ascii="Verdana" w:hAnsi="Verdana" w:cs="Verdana"/>
        </w:rPr>
      </w:pPr>
      <w:r>
        <w:rPr>
          <w:rFonts w:cs="Verdana" w:ascii="Verdana" w:hAnsi="Verdana"/>
        </w:rPr>
      </w:r>
    </w:p>
    <w:p>
      <w:pPr>
        <w:pStyle w:val="NurText"/>
        <w:rPr/>
      </w:pPr>
      <w:r>
        <w:rPr>
          <w:rFonts w:cs="Verdana" w:ascii="Verdana" w:hAnsi="Verdana"/>
        </w:rPr>
        <w:t>15. Helmuth, H., 1977: Anthropologische Untersuchung an menschlichen Skelettresten der frühmittelalterlichen Siedlung Haithabu (Ausgrabung 1966-1969). In: K. Schietzel (Hrsg.), Untersuchungen zur Anthropologie, Botanik und Dendrochronologie, Schleswig-Holsteinisches Museum f. Vor- u. Frühgeschichte, Berichte über die Ausgrabungen in Haithabu, Bericht 11, S. 9-56. Neumünster: Wachholtz.</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6. Holter, A., 1925: Das Gräberfeld bei Obermöllern aus der Zeit des alten Thüringen, in: Jahresschrift f, d. Vorgeschichte d, Sächsisch-Thüringischen Länder, 12, S. 1-114.</w:t>
      </w:r>
    </w:p>
    <w:p>
      <w:pPr>
        <w:pStyle w:val="NurText"/>
        <w:rPr>
          <w:rFonts w:ascii="Verdana" w:hAnsi="Verdana" w:cs="Verdana"/>
        </w:rPr>
      </w:pPr>
      <w:r>
        <w:rPr>
          <w:rFonts w:cs="Verdana" w:ascii="Verdana" w:hAnsi="Verdana"/>
        </w:rPr>
      </w:r>
    </w:p>
    <w:p>
      <w:pPr>
        <w:pStyle w:val="NurText"/>
        <w:rPr/>
      </w:pPr>
      <w:r>
        <w:rPr>
          <w:rFonts w:cs="Verdana" w:ascii="Verdana" w:hAnsi="Verdana"/>
        </w:rPr>
        <w:t>17. Kollmann, J., 1973: Altgermanische Gräber in der Umgebung des Starnberger Sees. in: Sitzungsbericht d. math.-phys. Klasse d. kgl.-bayerischen Akademie d. Wissensch, zu München, 3, S. 295- 344.</w:t>
      </w:r>
    </w:p>
    <w:p>
      <w:pPr>
        <w:pStyle w:val="NurText"/>
        <w:rPr>
          <w:rFonts w:ascii="Verdana" w:hAnsi="Verdana" w:cs="Verdana"/>
        </w:rPr>
      </w:pPr>
      <w:r>
        <w:rPr>
          <w:rFonts w:cs="Verdana" w:ascii="Verdana" w:hAnsi="Verdana"/>
        </w:rPr>
      </w:r>
    </w:p>
    <w:p>
      <w:pPr>
        <w:pStyle w:val="NurText"/>
        <w:rPr/>
      </w:pPr>
      <w:r>
        <w:rPr>
          <w:rFonts w:cs="Verdana" w:ascii="Verdana" w:hAnsi="Verdana"/>
        </w:rPr>
        <w:t>18. Krogh, Chr. v., 1940: Die Skelettfunde des Bremer Gebietes und ihre Bedeutung für die Rassengeschichte Nordwestdeutschlands. Schriften d. Bremer Wissenschaftl. Gesellsch., Reihe D: Abhandlungen und Vorträge, Bd. 13, H. 3. Bremen: Geist.</w:t>
      </w:r>
    </w:p>
    <w:p>
      <w:pPr>
        <w:pStyle w:val="NurText"/>
        <w:rPr>
          <w:rFonts w:ascii="Verdana" w:hAnsi="Verdana" w:cs="Verdana"/>
        </w:rPr>
      </w:pPr>
      <w:r>
        <w:rPr>
          <w:rFonts w:cs="Verdana" w:ascii="Verdana" w:hAnsi="Verdana"/>
        </w:rPr>
      </w:r>
    </w:p>
    <w:p>
      <w:pPr>
        <w:pStyle w:val="NurText"/>
        <w:rPr/>
      </w:pPr>
      <w:r>
        <w:rPr>
          <w:rFonts w:cs="Verdana" w:ascii="Verdana" w:hAnsi="Verdana"/>
        </w:rPr>
        <w:t>19. Kruse, W,, 1905: Die körperliche Beschaffenheit der Andernacher Bevölkerung zur Zeit der Karolinger, in: Bonner Jahrbücher, 105, S. 144-146.</w:t>
      </w:r>
    </w:p>
    <w:p>
      <w:pPr>
        <w:pStyle w:val="NurText"/>
        <w:rPr>
          <w:rFonts w:ascii="Verdana" w:hAnsi="Verdana" w:cs="Verdana"/>
        </w:rPr>
      </w:pPr>
      <w:r>
        <w:rPr>
          <w:rFonts w:cs="Verdana" w:ascii="Verdana" w:hAnsi="Verdana"/>
        </w:rPr>
      </w:r>
    </w:p>
    <w:p>
      <w:pPr>
        <w:pStyle w:val="NurText"/>
        <w:rPr/>
      </w:pPr>
      <w:r>
        <w:rPr>
          <w:rFonts w:cs="Verdana" w:ascii="Verdana" w:hAnsi="Verdana"/>
        </w:rPr>
        <w:t>20. Kunter, M., 1989: Menschliche Überreste aus frühmittelalterlichen Grabfunden in Nordhessen (6,-9. Jh.). In: K. Sippel (Hrsg.), Die frühmittelalterlichen Grabfunde in Nordhessen, Materialien zur Vor- u. Frühgeschichte von Hessen, Bd. 7, S, 235-277. Wiesbaden: Selbstverlag d. Hess. Landesamtes f. Vor- u. Frühgeschichte.</w:t>
      </w:r>
    </w:p>
    <w:p>
      <w:pPr>
        <w:pStyle w:val="NurText"/>
        <w:rPr>
          <w:rFonts w:ascii="Verdana" w:hAnsi="Verdana" w:cs="Verdana"/>
        </w:rPr>
      </w:pPr>
      <w:r>
        <w:rPr>
          <w:rFonts w:cs="Verdana" w:ascii="Verdana" w:hAnsi="Verdana"/>
        </w:rPr>
      </w:r>
    </w:p>
    <w:p>
      <w:pPr>
        <w:pStyle w:val="NurText"/>
        <w:rPr/>
      </w:pPr>
      <w:r>
        <w:rPr>
          <w:rFonts w:cs="Verdana" w:ascii="Verdana" w:hAnsi="Verdana"/>
        </w:rPr>
        <w:t>21. Kurth, G., 1953: Grablängenmessungen bei Gestrecktbestattungen als Ergänzung anthropometrischer Körperhöhenbestimmung. in: Germania, 31, S. 1-7.</w:t>
      </w:r>
    </w:p>
    <w:p>
      <w:pPr>
        <w:pStyle w:val="NurText"/>
        <w:rPr>
          <w:rFonts w:ascii="Verdana" w:hAnsi="Verdana" w:cs="Verdana"/>
        </w:rPr>
      </w:pPr>
      <w:r>
        <w:rPr>
          <w:rFonts w:cs="Verdana" w:ascii="Verdana" w:hAnsi="Verdana"/>
        </w:rPr>
      </w:r>
    </w:p>
    <w:p>
      <w:pPr>
        <w:pStyle w:val="NurText"/>
        <w:rPr/>
      </w:pPr>
      <w:r>
        <w:rPr>
          <w:rFonts w:cs="Verdana" w:ascii="Verdana" w:hAnsi="Verdana"/>
        </w:rPr>
        <w:t>22. Kurth, G., 1953/54: Ergebnisse der anthropologischen Untersuchung frühdeutscher Reihengräber aus Thüringen. in: Wissenschaftl. Zeitschr. der Friedr,-Schiller-Univers. Jena, math.-nat. Reihe, 3. S. 19-37.</w:t>
      </w:r>
    </w:p>
    <w:p>
      <w:pPr>
        <w:pStyle w:val="NurText"/>
        <w:rPr>
          <w:rFonts w:ascii="Verdana" w:hAnsi="Verdana" w:cs="Verdana"/>
        </w:rPr>
      </w:pPr>
      <w:r>
        <w:rPr>
          <w:rFonts w:cs="Verdana" w:ascii="Verdana" w:hAnsi="Verdana"/>
        </w:rPr>
      </w:r>
    </w:p>
    <w:p>
      <w:pPr>
        <w:pStyle w:val="NurText"/>
        <w:rPr/>
      </w:pPr>
      <w:r>
        <w:rPr>
          <w:rFonts w:cs="Verdana" w:ascii="Verdana" w:hAnsi="Verdana"/>
        </w:rPr>
        <w:t>23. Müller, Chr., 1961: Das anthropologische Material zur Bevölkerungsgeschichte von Obermöllern, Kr. Naumburg. in: Prähistor. Zeitschr., 39, S. 115-142.</w:t>
      </w:r>
    </w:p>
    <w:p>
      <w:pPr>
        <w:pStyle w:val="NurText"/>
        <w:rPr>
          <w:rFonts w:ascii="Verdana" w:hAnsi="Verdana" w:cs="Verdana"/>
        </w:rPr>
      </w:pPr>
      <w:r>
        <w:rPr>
          <w:rFonts w:cs="Verdana" w:ascii="Verdana" w:hAnsi="Verdana"/>
        </w:rPr>
      </w:r>
    </w:p>
    <w:p>
      <w:pPr>
        <w:pStyle w:val="NurText"/>
        <w:rPr/>
      </w:pPr>
      <w:r>
        <w:rPr>
          <w:rFonts w:cs="Verdana" w:ascii="Verdana" w:hAnsi="Verdana"/>
        </w:rPr>
        <w:t>24. Müller, W., 1906: Die Skelette des Leubinger Grabhügels (geschrieben 1879). In: Jahresschr. f. d. Vorgeschichte d. Sächsisch-Thüringischen Länder, 5, S. 60-77.</w:t>
      </w:r>
    </w:p>
    <w:p>
      <w:pPr>
        <w:pStyle w:val="NurText"/>
        <w:rPr>
          <w:rFonts w:ascii="Verdana" w:hAnsi="Verdana" w:cs="Verdana"/>
        </w:rPr>
      </w:pPr>
      <w:r>
        <w:rPr>
          <w:rFonts w:cs="Verdana" w:ascii="Verdana" w:hAnsi="Verdana"/>
        </w:rPr>
      </w:r>
    </w:p>
    <w:p>
      <w:pPr>
        <w:pStyle w:val="NurText"/>
        <w:rPr/>
      </w:pPr>
      <w:r>
        <w:rPr>
          <w:rFonts w:cs="Verdana" w:ascii="Verdana" w:hAnsi="Verdana"/>
        </w:rPr>
        <w:t>25. Roth-Lutra, K.H., 1965: Die anthropologische Stellung des Barbarossaburg-Gräberfeldes zu Kaiserslautern. Ein diskriminanzanalytischer Versuch. In: Mitt. Pollichia, 3., 12, S. 328-368.</w:t>
      </w:r>
    </w:p>
    <w:p>
      <w:pPr>
        <w:pStyle w:val="NurText"/>
        <w:rPr>
          <w:rFonts w:ascii="Verdana" w:hAnsi="Verdana" w:cs="Verdana"/>
        </w:rPr>
      </w:pPr>
      <w:r>
        <w:rPr>
          <w:rFonts w:cs="Verdana" w:ascii="Verdana" w:hAnsi="Verdana"/>
        </w:rPr>
      </w:r>
    </w:p>
    <w:p>
      <w:pPr>
        <w:pStyle w:val="NurText"/>
        <w:rPr/>
      </w:pPr>
      <w:r>
        <w:rPr>
          <w:rFonts w:cs="Verdana" w:ascii="Verdana" w:hAnsi="Verdana"/>
        </w:rPr>
        <w:t>26. Saller, K., 1933: Neue Gräberfunde aus der Provinz Hannover und ihre Bedeutung für die Rassengeschichte Niedersachsens und Europas überhaupt  (Beiträge zur deutschen Rassengeschichte I). in: Zeitschr. f. Anatomie u, Entwicklungsgesch,, 101, S. 249-293.</w:t>
      </w:r>
    </w:p>
    <w:p>
      <w:pPr>
        <w:pStyle w:val="NurText"/>
        <w:rPr>
          <w:rFonts w:ascii="Verdana" w:hAnsi="Verdana" w:cs="Verdana"/>
        </w:rPr>
      </w:pPr>
      <w:r>
        <w:rPr>
          <w:rFonts w:cs="Verdana" w:ascii="Verdana" w:hAnsi="Verdana"/>
        </w:rPr>
      </w:r>
    </w:p>
    <w:p>
      <w:pPr>
        <w:pStyle w:val="NurText"/>
        <w:rPr/>
      </w:pPr>
      <w:r>
        <w:rPr>
          <w:rFonts w:cs="Verdana" w:ascii="Verdana" w:hAnsi="Verdana"/>
        </w:rPr>
        <w:t>27. Saller, K., 1934: Die Rassengeschichte der bayerischen Ostmarkt (Beiträge zur deutschen Rassengeschichte II). in: Zeitschr. f. Konstitutionslehre, 18, S. 229-261.</w:t>
      </w:r>
    </w:p>
    <w:p>
      <w:pPr>
        <w:pStyle w:val="NurText"/>
        <w:rPr>
          <w:rFonts w:ascii="Verdana" w:hAnsi="Verdana" w:cs="Verdana"/>
        </w:rPr>
      </w:pPr>
      <w:r>
        <w:rPr>
          <w:rFonts w:cs="Verdana" w:ascii="Verdana" w:hAnsi="Verdana"/>
        </w:rPr>
      </w:r>
    </w:p>
    <w:p>
      <w:pPr>
        <w:pStyle w:val="NurText"/>
        <w:rPr/>
      </w:pPr>
      <w:r>
        <w:rPr>
          <w:rFonts w:cs="Verdana" w:ascii="Verdana" w:hAnsi="Verdana"/>
        </w:rPr>
        <w:t>28. Schaefer, U., 1963: Anthropologische Untersuchungen der Skelette von Haithabu. Neumünster: Wachholtz.</w:t>
      </w:r>
    </w:p>
    <w:p>
      <w:pPr>
        <w:pStyle w:val="NurText"/>
        <w:rPr>
          <w:rFonts w:ascii="Verdana" w:hAnsi="Verdana" w:cs="Verdana"/>
        </w:rPr>
      </w:pPr>
      <w:r>
        <w:rPr>
          <w:rFonts w:cs="Verdana" w:ascii="Verdana" w:hAnsi="Verdana"/>
        </w:rPr>
      </w:r>
    </w:p>
    <w:p>
      <w:pPr>
        <w:pStyle w:val="NurText"/>
        <w:rPr/>
      </w:pPr>
      <w:r>
        <w:rPr>
          <w:rFonts w:cs="Verdana" w:ascii="Verdana" w:hAnsi="Verdana"/>
        </w:rPr>
        <w:t>29. Schneider, J. u. H. F. Etter, 1979: Das frühmittelalterliche Gräberfeld am St.-Peter-Hügel in Zürich, in: Zeitschr. f. schweizer. Archäologie u. Kunstgeschichte, 36, S, 1-2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30. Schoch, W.: 1990: Die Bestattungen in der St. Peterskapelle. In: Sennhauser (Hrsg»), St. Ursen – St. Stephan - St. Peter. Solothurn, Beiträge zur Entwicklung der Stadt im Mittelalter, Kolloquium vom 13./14. Nov. 1987 in Solothurn, S. 216-219. Zürich.: Verlag der Fachvereine.</w:t>
      </w:r>
    </w:p>
    <w:p>
      <w:pPr>
        <w:pStyle w:val="NurText"/>
        <w:rPr>
          <w:rFonts w:ascii="Verdana" w:hAnsi="Verdana" w:cs="Verdana"/>
        </w:rPr>
      </w:pPr>
      <w:r>
        <w:rPr>
          <w:rFonts w:cs="Verdana" w:ascii="Verdana" w:hAnsi="Verdana"/>
        </w:rPr>
      </w:r>
    </w:p>
    <w:p>
      <w:pPr>
        <w:pStyle w:val="NurText"/>
        <w:rPr/>
      </w:pPr>
      <w:r>
        <w:rPr>
          <w:rFonts w:cs="Verdana" w:ascii="Verdana" w:hAnsi="Verdana"/>
        </w:rPr>
        <w:t>31. Schott, L., 1962: Die Körperhöhe der Männer in drei slawischen Fundkomplexen. in: Veröffentlichungen d. Museums für Ur- u. Frühgeschichte Potsdam, 1, S. 60-65.</w:t>
      </w:r>
    </w:p>
    <w:p>
      <w:pPr>
        <w:pStyle w:val="NurText"/>
        <w:rPr>
          <w:rFonts w:ascii="Verdana" w:hAnsi="Verdana" w:cs="Verdana"/>
        </w:rPr>
      </w:pPr>
      <w:r>
        <w:rPr>
          <w:rFonts w:cs="Verdana" w:ascii="Verdana" w:hAnsi="Verdana"/>
        </w:rPr>
      </w:r>
    </w:p>
    <w:p>
      <w:pPr>
        <w:pStyle w:val="NurText"/>
        <w:rPr/>
      </w:pPr>
      <w:r>
        <w:rPr>
          <w:rFonts w:cs="Verdana" w:ascii="Verdana" w:hAnsi="Verdana"/>
        </w:rPr>
        <w:t>32. Schulze-Warnecke, H., 1942: Thüringische Schädel des 13.-17. Jahrhunderts. Diss. biol. Univers. Jena.</w:t>
      </w:r>
    </w:p>
    <w:p>
      <w:pPr>
        <w:pStyle w:val="NurText"/>
        <w:rPr>
          <w:rFonts w:ascii="Verdana" w:hAnsi="Verdana" w:cs="Verdana"/>
        </w:rPr>
      </w:pPr>
      <w:r>
        <w:rPr>
          <w:rFonts w:cs="Verdana" w:ascii="Verdana" w:hAnsi="Verdana"/>
        </w:rPr>
      </w:r>
    </w:p>
    <w:p>
      <w:pPr>
        <w:pStyle w:val="NurText"/>
        <w:rPr/>
      </w:pPr>
      <w:r>
        <w:rPr>
          <w:rFonts w:cs="Verdana" w:ascii="Verdana" w:hAnsi="Verdana"/>
        </w:rPr>
        <w:t>33. Simon, K., 1977: Anthropologische Bearbeitung des frühmittelalterlichen Körpergräber-feldes von Großschwabhausen, Kr. Weimar. in: Alt-Thüringen, 14, S. 318-345.</w:t>
      </w:r>
    </w:p>
    <w:p>
      <w:pPr>
        <w:pStyle w:val="NurText"/>
        <w:rPr>
          <w:rFonts w:ascii="Verdana" w:hAnsi="Verdana" w:cs="Verdana"/>
        </w:rPr>
      </w:pPr>
      <w:r>
        <w:rPr>
          <w:rFonts w:cs="Verdana" w:ascii="Verdana" w:hAnsi="Verdana"/>
        </w:rPr>
      </w:r>
    </w:p>
    <w:p>
      <w:pPr>
        <w:pStyle w:val="NurText"/>
        <w:rPr/>
      </w:pPr>
      <w:r>
        <w:rPr>
          <w:rFonts w:cs="Verdana" w:ascii="Verdana" w:hAnsi="Verdana"/>
        </w:rPr>
        <w:t>34. Stloukal, M. u. H. Hanakova, 1978: Die Länge der Längsknochen altslawischer Bevölke-rungen unter besonderer Berücksichtigung von Wachstumsfragen. in: Homo, 29, S. 53-69.</w:t>
      </w:r>
    </w:p>
    <w:p>
      <w:pPr>
        <w:pStyle w:val="NurText"/>
        <w:rPr>
          <w:rFonts w:ascii="Verdana" w:hAnsi="Verdana" w:cs="Verdana"/>
        </w:rPr>
      </w:pPr>
      <w:r>
        <w:rPr>
          <w:rFonts w:cs="Verdana" w:ascii="Verdana" w:hAnsi="Verdana"/>
        </w:rPr>
      </w:r>
    </w:p>
    <w:p>
      <w:pPr>
        <w:pStyle w:val="NurText"/>
        <w:rPr/>
      </w:pPr>
      <w:r>
        <w:rPr>
          <w:rFonts w:cs="Verdana" w:ascii="Verdana" w:hAnsi="Verdana"/>
        </w:rPr>
        <w:t>35. Wurm, H., 1985a: Die Abnahme körperlicher Belastungen während des Wachstums, eine Teilursache der säkularen Körperhöhenprogressionen und der rezenten Verringerungen von Körperseitenasymmetrien. in: Homo, 36, S. 68-84.</w:t>
      </w:r>
    </w:p>
    <w:p>
      <w:pPr>
        <w:pStyle w:val="NurText"/>
        <w:rPr>
          <w:rFonts w:ascii="Verdana" w:hAnsi="Verdana" w:cs="Verdana"/>
        </w:rPr>
      </w:pPr>
      <w:r>
        <w:rPr>
          <w:rFonts w:cs="Verdana" w:ascii="Verdana" w:hAnsi="Verdana"/>
        </w:rPr>
      </w:r>
    </w:p>
    <w:p>
      <w:pPr>
        <w:pStyle w:val="NurText"/>
        <w:rPr/>
      </w:pPr>
      <w:r>
        <w:rPr>
          <w:rFonts w:cs="Verdana" w:ascii="Verdana" w:hAnsi="Verdana"/>
        </w:rPr>
        <w:t>36. Wurm, H., 1985b: Zur Geschichte der Körperhöhenschätzungen nach Skelettfunden (Körperhöhenschätzungen für Männer). Die vorgeschlagenen Ansätze zur Körperhöhen-schätzung nach Skelettfunden seit der Mitte des 20. Jahrhunderts. in: Gegenbaurs morphol. Jahrb., 131, S. 383-432.</w:t>
      </w:r>
    </w:p>
    <w:p>
      <w:pPr>
        <w:pStyle w:val="NurText"/>
        <w:rPr>
          <w:rFonts w:ascii="Verdana" w:hAnsi="Verdana" w:cs="Verdana"/>
        </w:rPr>
      </w:pPr>
      <w:r>
        <w:rPr>
          <w:rFonts w:cs="Verdana" w:ascii="Verdana" w:hAnsi="Verdana"/>
        </w:rPr>
      </w:r>
    </w:p>
    <w:p>
      <w:pPr>
        <w:pStyle w:val="NurText"/>
        <w:rPr/>
      </w:pPr>
      <w:r>
        <w:rPr>
          <w:rFonts w:cs="Verdana" w:ascii="Verdana" w:hAnsi="Verdana"/>
        </w:rPr>
        <w:t>37. Wurm, H., 1986a; Konstitution und Ernährung, Teil III: Zur Konstitution und Ernährung der frühgeschichtlichen Germanen, in: Gegenbaurs morphol. Jahrb., 132, S. 899-951.</w:t>
      </w:r>
    </w:p>
    <w:p>
      <w:pPr>
        <w:pStyle w:val="NurText"/>
        <w:rPr>
          <w:rFonts w:ascii="Verdana" w:hAnsi="Verdana" w:cs="Verdana"/>
        </w:rPr>
      </w:pPr>
      <w:r>
        <w:rPr>
          <w:rFonts w:cs="Verdana" w:ascii="Verdana" w:hAnsi="Verdana"/>
        </w:rPr>
      </w:r>
    </w:p>
    <w:p>
      <w:pPr>
        <w:pStyle w:val="NurText"/>
        <w:rPr/>
      </w:pPr>
      <w:r>
        <w:rPr>
          <w:rFonts w:cs="Verdana" w:ascii="Verdana" w:hAnsi="Verdana"/>
        </w:rPr>
        <w:t>38. Wurm, H,, 1986b: Über die Ernährungsverhältnisse bei den germanischen Wander- und Siedelstämmen der Völkerwanderungs- und Merowingerzeit. in: Scripta Mercaturae, 20, S. 93-142.</w:t>
      </w:r>
    </w:p>
    <w:p>
      <w:pPr>
        <w:pStyle w:val="NurText"/>
        <w:rPr>
          <w:rFonts w:ascii="Verdana" w:hAnsi="Verdana" w:cs="Verdana"/>
        </w:rPr>
      </w:pPr>
      <w:r>
        <w:rPr>
          <w:rFonts w:cs="Verdana" w:ascii="Verdana" w:hAnsi="Verdana"/>
        </w:rPr>
      </w:r>
    </w:p>
    <w:p>
      <w:pPr>
        <w:pStyle w:val="NurText"/>
        <w:rPr/>
      </w:pPr>
      <w:r>
        <w:rPr>
          <w:rFonts w:cs="Verdana" w:ascii="Verdana" w:hAnsi="Verdana"/>
        </w:rPr>
        <w:t>39. Wurm, H., 1986c: Zur Geschichte der Körperhöhenschätzmethoden nach Skelettfunden. Vorschläge zur Körperhöhenschätzung nach Skelettfunden bis zur Mitte des 20. Jahrhunderts. in: Anthropol. Anzeiger, 44, S. 149-167.</w:t>
      </w:r>
    </w:p>
    <w:p>
      <w:pPr>
        <w:pStyle w:val="NurText"/>
        <w:rPr>
          <w:rFonts w:ascii="Verdana" w:hAnsi="Verdana" w:cs="Verdana"/>
        </w:rPr>
      </w:pPr>
      <w:r>
        <w:rPr>
          <w:rFonts w:cs="Verdana" w:ascii="Verdana" w:hAnsi="Verdana"/>
        </w:rPr>
      </w:r>
    </w:p>
    <w:p>
      <w:pPr>
        <w:pStyle w:val="NurText"/>
        <w:rPr/>
      </w:pPr>
      <w:r>
        <w:rPr>
          <w:rFonts w:cs="Verdana" w:ascii="Verdana" w:hAnsi="Verdana"/>
        </w:rPr>
        <w:t>40. Wurm, H., 1989&amp;; Das Brachycephalisationsproblem, ein ernährungskonstitutionelles Problem? in: -Gegenbaurs morphol. Jahrb., 135» S. 689-696.</w:t>
      </w:r>
    </w:p>
    <w:p>
      <w:pPr>
        <w:pStyle w:val="NurText"/>
        <w:rPr>
          <w:rFonts w:ascii="Verdana" w:hAnsi="Verdana" w:cs="Verdana"/>
        </w:rPr>
      </w:pPr>
      <w:r>
        <w:rPr>
          <w:rFonts w:cs="Verdana" w:ascii="Verdana" w:hAnsi="Verdana"/>
        </w:rPr>
      </w:r>
    </w:p>
    <w:p>
      <w:pPr>
        <w:pStyle w:val="NurText"/>
        <w:rPr/>
      </w:pPr>
      <w:r>
        <w:rPr>
          <w:rFonts w:cs="Verdana" w:ascii="Verdana" w:hAnsi="Verdana"/>
        </w:rPr>
        <w:t>41. Wurm, H., 1989b: Ethnogenetische und sozialkonstitutionelle Aspekte bei konstitutions-historischen Untersuchungen an völkerwanderungszeitlich-frühmittelalterlichen nordisch-germanischen Stammesverbänden. in: Anthropol, Anzeiger, 47, S. 353-377.</w:t>
      </w:r>
    </w:p>
    <w:p>
      <w:pPr>
        <w:pStyle w:val="NurText"/>
        <w:rPr>
          <w:rFonts w:ascii="Verdana" w:hAnsi="Verdana" w:cs="Verdana"/>
        </w:rPr>
      </w:pPr>
      <w:r>
        <w:rPr>
          <w:rFonts w:cs="Verdana" w:ascii="Verdana" w:hAnsi="Verdana"/>
        </w:rPr>
      </w:r>
    </w:p>
    <w:p>
      <w:pPr>
        <w:pStyle w:val="NurText"/>
        <w:rPr/>
      </w:pPr>
      <w:r>
        <w:rPr>
          <w:rFonts w:cs="Verdana" w:ascii="Verdana" w:hAnsi="Verdana"/>
        </w:rPr>
        <w:t>42. Wurm, H., 1989c: Konstitution und Ernährung IV: Körperhöhen und Längenbreitenindices bei völkerwanderungszeitlich-frühmittelalterlichen nordischen und germanischen Stammes-verbänden. in: Homo, 40, S. 186-213.</w:t>
      </w:r>
    </w:p>
    <w:p>
      <w:pPr>
        <w:pStyle w:val="NurText"/>
        <w:rPr>
          <w:rFonts w:ascii="Verdana" w:hAnsi="Verdana" w:cs="Verdana"/>
        </w:rPr>
      </w:pPr>
      <w:r>
        <w:rPr>
          <w:rFonts w:cs="Verdana" w:ascii="Verdana" w:hAnsi="Verdana"/>
        </w:rPr>
      </w:r>
    </w:p>
    <w:p>
      <w:pPr>
        <w:pStyle w:val="NurText"/>
        <w:rPr/>
      </w:pPr>
      <w:r>
        <w:rPr>
          <w:rFonts w:cs="Verdana" w:ascii="Verdana" w:hAnsi="Verdana"/>
        </w:rPr>
        <w:t>43. Wurm, H., 1990: Spätantike konstitutionshistorische und sozialanthropologische Beo-bachtungen an mittel- und nordeuropäischen Bevölkerungen der Völkerwanderungszeit. in: Anthropol. Anzeiger, 48, S. 165-193.</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44. Wurm, H., 1991: Konstitution und Ernährung V: Vorarbeiten zu einer Dokumentation der Körperhöhen und Längen-Breiten-Indices bei mittelalterlichen und frühneuzeitlichen deutschen Bevölkerungen. Teil I: Dokumentation und Auswertung, Teil II: Diskussion der Ergebnisse und zukünftige Forschungsaufgaben, Teil III: Nachtrag. Manuskript.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45. WURM (1996): ders., Die Abnahme der mittleren Körperhöhe und die Verrundung des Kopfes in Mitteleuropa vom späten Mittelalter bis zur Neuzeit. Würzburger med. hist. Mitt. 14 (1996), S. 325-358.</w:t>
      </w:r>
    </w:p>
    <w:p>
      <w:pPr>
        <w:pStyle w:val="NurText"/>
        <w:rPr>
          <w:rFonts w:ascii="Verdana" w:hAnsi="Verdana" w:cs="Verdana"/>
        </w:rPr>
      </w:pPr>
      <w:r>
        <w:rPr>
          <w:rFonts w:cs="Verdana" w:ascii="Verdana" w:hAnsi="Verdana"/>
        </w:rPr>
      </w:r>
    </w:p>
    <w:p>
      <w:pPr>
        <w:pStyle w:val="NurText"/>
        <w:rPr/>
      </w:pPr>
      <w:r>
        <w:rPr>
          <w:rFonts w:cs="Verdana" w:ascii="Verdana" w:hAnsi="Verdana"/>
        </w:rPr>
        <w:t>46. WURM (2001): ders., Vorarbeiten zu einer konstitutionshistorisch anwendbaren Ernäh-rungsgeschichte des mitteleuropäischen Früh- und beginnenden Hochmittelalters (ca. 750 bis 1000 n. Chr.). Würzburger medizinhistorische Mitteilungen, Bd. 20 (2001), S. 184-237.</w:t>
      </w:r>
    </w:p>
    <w:p>
      <w:pPr>
        <w:pStyle w:val="NurText"/>
        <w:rPr>
          <w:rFonts w:ascii="Verdana" w:hAnsi="Verdana" w:cs="Verdana"/>
        </w:rPr>
      </w:pPr>
      <w:r>
        <w:rPr>
          <w:rFonts w:cs="Verdana" w:ascii="Verdana" w:hAnsi="Verdana"/>
        </w:rPr>
      </w:r>
    </w:p>
    <w:p>
      <w:pPr>
        <w:pStyle w:val="NurText"/>
        <w:rPr/>
      </w:pPr>
      <w:r>
        <w:rPr>
          <w:rFonts w:cs="Verdana" w:ascii="Verdana" w:hAnsi="Verdana"/>
        </w:rPr>
        <w:t>47. Wurm, H. u. Leimeister, H. 1986: Ein Beitrag zur spezifischen Auswahl von Vorschlägen zur Körperhöhenschätzung nach Skelettfunden, zur Vergleichbarkeit von Schätzergebnissen und zur allgemeinen Problematik realistischer Lebendhöhenschätzungen. in: Gegenbaurs Morphol. Jahrb,, 132, S. 69-1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48. Ziegelmayer, G., 1977: Die Skelettreste des Friedhofes zu Klais. in: Deutinger Beiträge, Bd. 31: Beiträge zur altbayerischen Kirchengeschichte, S. 135-163.</w:t>
      </w:r>
    </w:p>
    <w:p>
      <w:pPr>
        <w:pStyle w:val="NurText"/>
        <w:rPr>
          <w:rFonts w:ascii="Verdana" w:hAnsi="Verdana" w:cs="Verdana"/>
        </w:rPr>
      </w:pPr>
      <w:r>
        <w:rPr>
          <w:rFonts w:cs="Verdana" w:ascii="Verdana" w:hAnsi="Verdana"/>
        </w:rPr>
      </w:r>
    </w:p>
    <w:p>
      <w:pPr>
        <w:pStyle w:val="NurText"/>
        <w:rPr/>
      </w:pPr>
      <w:r>
        <w:rPr>
          <w:rFonts w:cs="Verdana" w:ascii="Verdana" w:hAnsi="Verdana"/>
        </w:rPr>
        <w:t>49. Ziegelmayer, G., 1979: Die menschlichen Skelette aus der Kirche St. Severin in Passau. in: Ostbairische Grenzmarken, Passauer Jhrb. f. Geschichte, Kunst u. Volkskunde, 21, S, 49-5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50. Zoller, D., 1965: Das sächsisch-karolingische Gräberfeld bei Drantum. Gem. Emstek, Kr. Cloppenburg. in: Nachrichten aus Niedersachsens Urgeschichte, 34, S. 8-1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Tabelle 1: Körperhöhen und Schädelmaße bei einfachen und mittleren Sozial-</w:t>
      </w:r>
    </w:p>
    <w:p>
      <w:pPr>
        <w:pStyle w:val="NurText"/>
        <w:rPr>
          <w:rFonts w:ascii="Verdana" w:hAnsi="Verdana" w:cs="Verdana"/>
          <w:b/>
          <w:b/>
        </w:rPr>
      </w:pPr>
      <w:r>
        <w:rPr>
          <w:rFonts w:eastAsia="Verdana" w:cs="Verdana" w:ascii="Verdana" w:hAnsi="Verdana"/>
          <w:b/>
        </w:rPr>
        <w:t xml:space="preserve">                 </w:t>
      </w:r>
      <w:r>
        <w:rPr>
          <w:rFonts w:cs="Verdana" w:ascii="Verdana" w:hAnsi="Verdana"/>
          <w:b/>
        </w:rPr>
        <w:t>schichten des Früh- und beginnenden Hochmittelalters.</w:t>
      </w:r>
    </w:p>
    <w:p>
      <w:pPr>
        <w:pStyle w:val="Normal"/>
        <w:spacing w:before="60" w:after="0"/>
        <w:rPr>
          <w:rFonts w:ascii="Verdana" w:hAnsi="Verdana" w:cs="Verdana"/>
          <w:b/>
          <w:b/>
          <w:sz w:val="20"/>
          <w:szCs w:val="20"/>
        </w:rPr>
      </w:pPr>
      <w:r>
        <w:rPr>
          <w:rFonts w:cs="Verdana"/>
          <w:b/>
          <w:sz w:val="20"/>
          <w:szCs w:val="20"/>
        </w:rPr>
      </w:r>
    </w:p>
    <w:tbl>
      <w:tblPr>
        <w:tblW w:w="14845" w:type="dxa"/>
        <w:jc w:val="left"/>
        <w:tblInd w:w="0" w:type="dxa"/>
        <w:tblLayout w:type="fixed"/>
        <w:tblCellMar>
          <w:top w:w="0" w:type="dxa"/>
          <w:left w:w="108" w:type="dxa"/>
          <w:bottom w:w="0" w:type="dxa"/>
          <w:right w:w="108" w:type="dxa"/>
        </w:tblCellMar>
      </w:tblPr>
      <w:tblGrid>
        <w:gridCol w:w="2753"/>
        <w:gridCol w:w="2426"/>
        <w:gridCol w:w="1323"/>
        <w:gridCol w:w="796"/>
        <w:gridCol w:w="1323"/>
        <w:gridCol w:w="796"/>
        <w:gridCol w:w="1103"/>
        <w:gridCol w:w="796"/>
        <w:gridCol w:w="993"/>
        <w:gridCol w:w="2536"/>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opul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eografische Lag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Zei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H (c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LB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LH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utor/ Bearbeiter</w:t>
            </w:r>
          </w:p>
          <w:p>
            <w:pPr>
              <w:pStyle w:val="Normal"/>
              <w:spacing w:before="60" w:after="0"/>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ühe Stadtbewohne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aithabu, Nordschleswi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11.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9,1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Schäfer 1963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ühe Stadtbewohne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8,4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do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elmuth 197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ühe Stadtbewohne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4,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 Asmus 193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ordide/ S-Däne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Insel Alsen, östl. Flensbur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Wikinger-zei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 Asmus 193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enden, Sammelseri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Mecklenbur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12.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6,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 Asmus 1902</w:t>
            </w:r>
          </w:p>
        </w:tc>
      </w:tr>
      <w:tr>
        <w:trPr>
          <w:trHeight w:val="59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äuerl.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uxtehude, südl. von Hambur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10.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a 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ca 168 </w:t>
            </w:r>
          </w:p>
          <w:p>
            <w:pPr>
              <w:pStyle w:val="Normal"/>
              <w:spacing w:before="60" w:after="0"/>
              <w:rPr>
                <w:sz w:val="20"/>
                <w:szCs w:val="20"/>
              </w:rPr>
            </w:pPr>
            <w:r>
              <w:rPr>
                <w:sz w:val="20"/>
                <w:szCs w:val="20"/>
              </w:rPr>
              <w:t>(in sit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hrens 197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ühstädt.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Bremer Domdün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11.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8 K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2,8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6</w:t>
            </w:r>
          </w:p>
          <w:p>
            <w:pPr>
              <w:pStyle w:val="Normal"/>
              <w:spacing w:before="60" w:after="0"/>
              <w:rPr>
                <w:sz w:val="20"/>
                <w:szCs w:val="20"/>
              </w:rPr>
            </w:pPr>
            <w:r>
              <w:rPr>
                <w:sz w:val="20"/>
                <w:szCs w:val="20"/>
              </w:rPr>
              <w:t>m,w</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6,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4</w:t>
            </w:r>
          </w:p>
          <w:p>
            <w:pPr>
              <w:pStyle w:val="Normal"/>
              <w:spacing w:before="60" w:after="0"/>
              <w:rPr>
                <w:sz w:val="20"/>
                <w:szCs w:val="20"/>
              </w:rPr>
            </w:pPr>
            <w:r>
              <w:rPr>
                <w:sz w:val="20"/>
                <w:szCs w:val="20"/>
              </w:rPr>
              <w:t>m,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ildemeister 1879</w:t>
            </w:r>
          </w:p>
          <w:p>
            <w:pPr>
              <w:pStyle w:val="Normal"/>
              <w:spacing w:before="60" w:after="0"/>
              <w:rPr>
                <w:i/>
                <w:i/>
                <w:sz w:val="20"/>
                <w:szCs w:val="20"/>
              </w:rPr>
            </w:pPr>
            <w:r>
              <w:rPr>
                <w:sz w:val="20"/>
                <w:szCs w:val="20"/>
              </w:rPr>
              <w:t>v. Krogh 194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äuerl.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olle, östl. von Oldenbur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um 8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8</w:t>
            </w:r>
          </w:p>
          <w:p>
            <w:pPr>
              <w:pStyle w:val="Normal"/>
              <w:spacing w:before="60" w:after="0"/>
              <w:rPr>
                <w:sz w:val="20"/>
                <w:szCs w:val="20"/>
              </w:rPr>
            </w:pPr>
            <w:r>
              <w:rPr>
                <w:sz w:val="20"/>
                <w:szCs w:val="20"/>
              </w:rPr>
              <w:t>m,w</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8</w:t>
            </w:r>
          </w:p>
          <w:p>
            <w:pPr>
              <w:pStyle w:val="Normal"/>
              <w:spacing w:before="60" w:after="0"/>
              <w:rPr>
                <w:sz w:val="20"/>
                <w:szCs w:val="20"/>
              </w:rPr>
            </w:pPr>
            <w:r>
              <w:rPr>
                <w:sz w:val="20"/>
                <w:szCs w:val="20"/>
              </w:rPr>
              <w:t>mw</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8</w:t>
            </w:r>
          </w:p>
          <w:p>
            <w:pPr>
              <w:pStyle w:val="Normal"/>
              <w:spacing w:before="60" w:after="0"/>
              <w:rPr>
                <w:sz w:val="20"/>
                <w:szCs w:val="20"/>
              </w:rPr>
            </w:pPr>
            <w:r>
              <w:rPr>
                <w:sz w:val="20"/>
                <w:szCs w:val="20"/>
              </w:rPr>
              <w:t xml:space="preserve">m,w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9,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 Asmus 193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äuerl.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Dranthum, südl. von Oldenbur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9.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5- 17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Zoller 196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ühstädt. Bevölkerung,</w:t>
            </w:r>
          </w:p>
          <w:p>
            <w:pPr>
              <w:pStyle w:val="Normal"/>
              <w:spacing w:before="60" w:after="0"/>
              <w:rPr>
                <w:sz w:val="20"/>
                <w:szCs w:val="20"/>
              </w:rPr>
            </w:pPr>
            <w:r>
              <w:rPr>
                <w:sz w:val="20"/>
                <w:szCs w:val="20"/>
              </w:rPr>
              <w:t>bäuerl. Bevölkerung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ohlmarkt in Braunschwei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50-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4,8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urkhardt 198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achsen</w:t>
            </w:r>
          </w:p>
          <w:p>
            <w:pPr>
              <w:pStyle w:val="Normal"/>
              <w:spacing w:before="60" w:after="0"/>
              <w:rPr>
                <w:sz w:val="20"/>
                <w:szCs w:val="20"/>
              </w:rPr>
            </w:pPr>
            <w:r>
              <w:rPr>
                <w:sz w:val="20"/>
                <w:szCs w:val="20"/>
              </w:rPr>
              <w:t>Sachse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oßdorf, bei Götting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 Jh.</w:t>
            </w:r>
          </w:p>
          <w:p>
            <w:pPr>
              <w:pStyle w:val="Normal"/>
              <w:spacing w:before="60" w:after="0"/>
              <w:rPr>
                <w:sz w:val="20"/>
                <w:szCs w:val="20"/>
              </w:rPr>
            </w:pPr>
            <w:r>
              <w:rPr>
                <w:rFonts w:eastAsia="Verdana"/>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p>
            <w:pPr>
              <w:pStyle w:val="Normal"/>
              <w:spacing w:before="60" w:after="0"/>
              <w:rPr>
                <w:sz w:val="20"/>
                <w:szCs w:val="20"/>
              </w:rPr>
            </w:pPr>
            <w:r>
              <w:rPr>
                <w:rFonts w:eastAsia="Verdana"/>
                <w:sz w:val="20"/>
                <w:szCs w:val="20"/>
              </w:rPr>
              <w:t xml:space="preserve">  </w:t>
            </w:r>
            <w:r>
              <w:rPr>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p>
            <w:pPr>
              <w:pStyle w:val="Normal"/>
              <w:spacing w:before="60" w:after="0"/>
              <w:rPr>
                <w:sz w:val="20"/>
                <w:szCs w:val="20"/>
              </w:rPr>
            </w:pPr>
            <w:r>
              <w:rPr>
                <w:rFonts w:eastAsia="Verdana"/>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1</w:t>
            </w:r>
          </w:p>
          <w:p>
            <w:pPr>
              <w:pStyle w:val="Normal"/>
              <w:spacing w:before="60" w:after="0"/>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3,5</w:t>
            </w:r>
          </w:p>
          <w:p>
            <w:pPr>
              <w:pStyle w:val="Normal"/>
              <w:spacing w:before="60" w:after="0"/>
              <w:rPr>
                <w:sz w:val="20"/>
                <w:szCs w:val="20"/>
              </w:rPr>
            </w:pPr>
            <w:r>
              <w:rPr>
                <w:sz w:val="20"/>
                <w:szCs w:val="20"/>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p>
            <w:pPr>
              <w:pStyle w:val="Normal"/>
              <w:spacing w:before="60" w:after="0"/>
              <w:rPr>
                <w:sz w:val="20"/>
                <w:szCs w:val="20"/>
              </w:rPr>
            </w:pPr>
            <w:r>
              <w:rPr>
                <w:rFonts w:eastAsia="Verdana"/>
                <w:sz w:val="20"/>
                <w:szCs w:val="20"/>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p>
            <w:pPr>
              <w:pStyle w:val="Normal"/>
              <w:spacing w:before="60" w:after="0"/>
              <w:rPr>
                <w:sz w:val="20"/>
                <w:szCs w:val="20"/>
              </w:rPr>
            </w:pPr>
            <w:r>
              <w:rPr>
                <w:rFonts w:eastAsia="Verdana"/>
                <w:sz w:val="20"/>
                <w:szCs w:val="20"/>
              </w:rPr>
              <w:t xml:space="preserve">  </w:t>
            </w:r>
            <w:r>
              <w:rPr>
                <w:sz w:val="20"/>
                <w:szCs w:val="20"/>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aller 1933</w:t>
            </w:r>
          </w:p>
          <w:p>
            <w:pPr>
              <w:pStyle w:val="Normal"/>
              <w:spacing w:before="60" w:after="0"/>
              <w:rPr>
                <w:sz w:val="20"/>
                <w:szCs w:val="20"/>
              </w:rPr>
            </w:pPr>
            <w:r>
              <w:rPr>
                <w:sz w:val="20"/>
                <w:szCs w:val="20"/>
              </w:rPr>
              <w:t>Hauschild 1919-2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ltslawe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westl. Mark Brandenbur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00-11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 K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2 M</w:t>
            </w:r>
          </w:p>
          <w:p>
            <w:pPr>
              <w:pStyle w:val="Normal"/>
              <w:spacing w:before="60" w:after="0"/>
              <w:rPr>
                <w:sz w:val="20"/>
                <w:szCs w:val="20"/>
              </w:rPr>
            </w:pPr>
            <w:r>
              <w:rPr>
                <w:sz w:val="20"/>
                <w:szCs w:val="20"/>
              </w:rPr>
              <w:t>ca 165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4,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usse 1934</w:t>
            </w:r>
          </w:p>
          <w:p>
            <w:pPr>
              <w:pStyle w:val="Normal"/>
              <w:spacing w:before="60" w:after="0"/>
              <w:rPr>
                <w:sz w:val="20"/>
                <w:szCs w:val="20"/>
              </w:rPr>
            </w:pPr>
            <w:r>
              <w:rPr>
                <w:sz w:val="20"/>
                <w:szCs w:val="20"/>
              </w:rPr>
              <w:t>Schott 196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lawen,</w:t>
            </w:r>
          </w:p>
          <w:p>
            <w:pPr>
              <w:pStyle w:val="Normal"/>
              <w:spacing w:before="60" w:after="0"/>
              <w:rPr>
                <w:sz w:val="20"/>
                <w:szCs w:val="20"/>
              </w:rPr>
            </w:pPr>
            <w:r>
              <w:rPr>
                <w:sz w:val="20"/>
                <w:szCs w:val="20"/>
              </w:rPr>
              <w:t>bäuerl.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ohnstedt, nördl. Erfur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9.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0,4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 Bach 198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lawen?/Germane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Leubingen I, nördl. Weim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0./11. Jh. oder früher</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mind.</w:t>
            </w:r>
          </w:p>
          <w:p>
            <w:pPr>
              <w:pStyle w:val="Normal"/>
              <w:spacing w:before="60" w:after="0"/>
              <w:rPr>
                <w:sz w:val="20"/>
                <w:szCs w:val="20"/>
              </w:rPr>
            </w:pPr>
            <w:r>
              <w:rPr>
                <w:sz w:val="20"/>
                <w:szCs w:val="20"/>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0/171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5</w:t>
            </w:r>
          </w:p>
          <w:p>
            <w:pPr>
              <w:pStyle w:val="Normal"/>
              <w:spacing w:before="60" w:after="0"/>
              <w:rPr/>
            </w:pPr>
            <w:r>
              <w:rPr>
                <w:sz w:val="20"/>
                <w:szCs w:val="20"/>
              </w:rPr>
              <w:t>m,w</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4,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2</w:t>
            </w:r>
          </w:p>
          <w:p>
            <w:pPr>
              <w:pStyle w:val="Normal"/>
              <w:spacing w:before="60" w:after="0"/>
              <w:rPr/>
            </w:pPr>
            <w:r>
              <w:rPr>
                <w:sz w:val="20"/>
                <w:szCs w:val="20"/>
              </w:rPr>
              <w:t>m,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Müller 1906</w:t>
            </w:r>
          </w:p>
          <w:p>
            <w:pPr>
              <w:pStyle w:val="Normal"/>
              <w:spacing w:before="60" w:after="0"/>
              <w:rPr>
                <w:rFonts w:eastAsia="Verdana"/>
                <w:sz w:val="20"/>
                <w:szCs w:val="20"/>
              </w:rPr>
            </w:pPr>
            <w:r>
              <w:rPr>
                <w:rFonts w:eastAsia="Verdana"/>
                <w:sz w:val="20"/>
                <w:szCs w:val="20"/>
              </w:rPr>
              <w:t xml:space="preserve">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lawen?/Germane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Leubingen I, nördl. Weim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17 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5,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14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Müller 1906</w:t>
            </w:r>
          </w:p>
          <w:p>
            <w:pPr>
              <w:pStyle w:val="Normal"/>
              <w:spacing w:before="60" w:after="0"/>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erman. bäuerl. Bevöl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roßschwabhausen, westl. Je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9.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9,7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3,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imon 197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äuerl. Bevölkerung, Thüringer?/Slawe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Obermöllern, westl. Naumbur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10.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1,5 P</w:t>
            </w:r>
          </w:p>
          <w:p>
            <w:pPr>
              <w:pStyle w:val="Normal"/>
              <w:spacing w:before="60" w:after="0"/>
              <w:rPr/>
            </w:pPr>
            <w:r>
              <w:rPr>
                <w:sz w:val="20"/>
                <w:szCs w:val="20"/>
              </w:rPr>
              <w:t>164/65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Müller 196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lawen, bäuerl. Bevöl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amburg, nördl. Je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11.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 xml:space="preserve">170,8 </w:t>
            </w:r>
          </w:p>
          <w:p>
            <w:pPr>
              <w:pStyle w:val="Normal"/>
              <w:spacing w:before="60" w:after="0"/>
              <w:rPr>
                <w:sz w:val="20"/>
                <w:szCs w:val="20"/>
              </w:rPr>
            </w:pPr>
            <w:r>
              <w:rPr>
                <w:sz w:val="20"/>
                <w:szCs w:val="20"/>
              </w:rPr>
              <w:t>in sit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Verdana"/>
                <w:sz w:val="20"/>
                <w:szCs w:val="20"/>
              </w:rPr>
              <w:t xml:space="preserve">  </w:t>
            </w: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ichhorn 190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lawen, bäuerl. Bevöl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amburg, nördl. Je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11.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1,6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urth 1953/5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lawe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rafschaft Camburg u. Stadt Cambur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üM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1,5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urth 153/5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lawen, bäuerl. Bevöl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Dreitzsch, bei Neustadt, Thüring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11.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0,5</w:t>
            </w:r>
          </w:p>
          <w:p>
            <w:pPr>
              <w:pStyle w:val="Normal"/>
              <w:spacing w:before="60" w:after="0"/>
              <w:rPr>
                <w:sz w:val="20"/>
                <w:szCs w:val="20"/>
              </w:rPr>
            </w:pPr>
            <w:r>
              <w:rPr>
                <w:sz w:val="20"/>
                <w:szCs w:val="20"/>
              </w:rPr>
              <w:t>in sit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urth 1953, 1953/5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lawen, bäuerl. Bevöl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Dreitzsch, bei Neustadt, Thüring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11.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1,4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3,5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 Bach 198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äuerl.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Zöllnitz, südl. Je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0./11.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71,9 </w:t>
            </w:r>
          </w:p>
          <w:p>
            <w:pPr>
              <w:pStyle w:val="Normal"/>
              <w:spacing w:before="60" w:after="0"/>
              <w:rPr>
                <w:sz w:val="20"/>
                <w:szCs w:val="20"/>
              </w:rPr>
            </w:pPr>
            <w:r>
              <w:rPr>
                <w:sz w:val="20"/>
                <w:szCs w:val="20"/>
              </w:rPr>
              <w:t>in situ,</w:t>
            </w:r>
          </w:p>
          <w:p>
            <w:pPr>
              <w:pStyle w:val="Normal"/>
              <w:spacing w:before="60" w:after="0"/>
              <w:rPr>
                <w:sz w:val="20"/>
                <w:szCs w:val="20"/>
              </w:rPr>
            </w:pPr>
            <w:r>
              <w:rPr>
                <w:sz w:val="20"/>
                <w:szCs w:val="20"/>
              </w:rPr>
              <w:t>171,7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urth 1953, 1953/5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äuerl.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Zöllnitz, südl. Je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0./11.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2,7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 Bach 198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änk.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ndernach, bei Koblenz</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8.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knapp 170</w:t>
            </w:r>
          </w:p>
          <w:p>
            <w:pPr>
              <w:pStyle w:val="Normal"/>
              <w:spacing w:before="60" w:after="0"/>
              <w:rPr>
                <w:sz w:val="20"/>
                <w:szCs w:val="20"/>
              </w:rPr>
            </w:pPr>
            <w:r>
              <w:rPr>
                <w:sz w:val="20"/>
                <w:szCs w:val="20"/>
              </w:rPr>
              <w:t>in sit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6</w:t>
            </w:r>
          </w:p>
          <w:p>
            <w:pPr>
              <w:pStyle w:val="Normal"/>
              <w:spacing w:before="60" w:after="0"/>
              <w:rPr/>
            </w:pPr>
            <w:r>
              <w:rPr>
                <w:sz w:val="20"/>
                <w:szCs w:val="20"/>
              </w:rPr>
              <w:t>m,w</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4,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ruse 19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ordhess. bäuerl. Bevöl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oddelsheim, Stadt Lichtenfels, Nordhess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8.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6,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unter 198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ordhess. bäuerl. Bevölk.</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ilmes, Kr. Hersfeld-Rotenbur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9.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68,1 B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3,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unter 198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äuerl.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arbarossaburg, bei Kaiserslauter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12.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4,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oth-Lutra 196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ermanen/Wende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Burglengenfeld, </w:t>
            </w:r>
          </w:p>
          <w:p>
            <w:pPr>
              <w:pStyle w:val="Normal"/>
              <w:spacing w:before="60" w:after="0"/>
              <w:rPr>
                <w:sz w:val="20"/>
                <w:szCs w:val="20"/>
              </w:rPr>
            </w:pPr>
            <w:r>
              <w:rPr>
                <w:sz w:val="20"/>
                <w:szCs w:val="20"/>
              </w:rPr>
              <w:t>SO von Nürnber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10.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w:t>
            </w:r>
          </w:p>
          <w:p>
            <w:pPr>
              <w:pStyle w:val="Normal"/>
              <w:spacing w:before="60" w:after="0"/>
              <w:rPr/>
            </w:pPr>
            <w:r>
              <w:rPr>
                <w:sz w:val="20"/>
                <w:szCs w:val="20"/>
              </w:rPr>
              <w:t xml:space="preserve">m,w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w:t>
            </w:r>
          </w:p>
          <w:p>
            <w:pPr>
              <w:pStyle w:val="Normal"/>
              <w:spacing w:before="60" w:after="0"/>
              <w:rPr/>
            </w:pPr>
            <w:r>
              <w:rPr>
                <w:sz w:val="20"/>
                <w:szCs w:val="20"/>
              </w:rPr>
              <w:t>m,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5,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Saller 193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äuerl. Bevölkerung, u. Mönche u. Reisend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lais, bei Mittenwal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11.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2,2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5,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Ziegelmayer 197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bayerische bäuerl.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eldafing, Starnberger Se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1,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ollmann 187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ühstädt.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 Severin-Kirche, Passa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4.?-) </w:t>
            </w:r>
          </w:p>
          <w:p>
            <w:pPr>
              <w:pStyle w:val="Normal"/>
              <w:spacing w:before="60" w:after="0"/>
              <w:rPr>
                <w:sz w:val="20"/>
                <w:szCs w:val="20"/>
              </w:rPr>
            </w:pPr>
            <w:r>
              <w:rPr>
                <w:sz w:val="20"/>
                <w:szCs w:val="20"/>
              </w:rPr>
              <w:t>8.-10.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70,2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8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Ziegelmayer 197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elt.-roman.-alamann.</w:t>
            </w:r>
          </w:p>
          <w:p>
            <w:pPr>
              <w:pStyle w:val="Normal"/>
              <w:spacing w:before="60" w:after="0"/>
              <w:rPr>
                <w:sz w:val="20"/>
                <w:szCs w:val="20"/>
              </w:rPr>
            </w:pPr>
            <w:r>
              <w:rPr>
                <w:sz w:val="20"/>
                <w:szCs w:val="20"/>
              </w:rPr>
              <w:t>Bevölkerung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 Peters-Kirche, Solothurn, Schweiz</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ca 700-100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9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rFonts w:eastAsia="Verdana"/>
                <w:sz w:val="20"/>
                <w:szCs w:val="20"/>
              </w:rPr>
              <w:t xml:space="preserve"> </w:t>
            </w: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choch 199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ühstädt. alamann.-roman.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orchengasse, Züric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8.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70,8 B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5,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chneider/Etter 197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rühstädt. einfache Bevölkeru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piegelgasse, Züric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8. J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66,1 B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2,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9,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tter/Schneider 198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Kleriker und städt. Bevölkerung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Münsterhof, Züric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a 850-1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68 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9,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Etter 198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spacing w:before="60" w:after="0"/>
        <w:rPr/>
      </w:pPr>
      <w:r>
        <w:rPr/>
      </w:r>
    </w:p>
    <w:p>
      <w:pPr>
        <w:pStyle w:val="Normal"/>
        <w:spacing w:before="60" w:after="0"/>
        <w:rPr/>
      </w:pPr>
      <w:r>
        <w:rPr/>
      </w:r>
    </w:p>
    <w:p>
      <w:pPr>
        <w:pStyle w:val="Normal"/>
        <w:rPr>
          <w:sz w:val="20"/>
          <w:szCs w:val="20"/>
        </w:rPr>
      </w:pPr>
      <w:r>
        <w:rPr>
          <w:sz w:val="20"/>
          <w:szCs w:val="20"/>
        </w:rPr>
      </w:r>
    </w:p>
    <w:sectPr>
      <w:type w:val="nextPage"/>
      <w:pgSz w:w="11906" w:h="1682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0:00Z</dcterms:created>
  <dc:creator>Helmut Wurm</dc:creator>
  <dc:description/>
  <cp:keywords/>
  <dc:language>en-US</dc:language>
  <cp:lastModifiedBy>Helmut Wurm</cp:lastModifiedBy>
  <cp:lastPrinted>2007-06-25T09:23:00Z</cp:lastPrinted>
  <dcterms:modified xsi:type="dcterms:W3CDTF">2007-07-23T09:10:00Z</dcterms:modified>
  <cp:revision>2</cp:revision>
  <dc:subject/>
  <dc:title>Einfache und mittlere weltliche Sozialschichten</dc:title>
</cp:coreProperties>
</file>