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Verdana" w:ascii="Verdana" w:hAnsi="Verdana"/>
          <w:b/>
          <w:sz w:val="22"/>
          <w:szCs w:val="22"/>
          <w:u w:val="single"/>
        </w:rPr>
        <w:t>Ethnologie und konstitutionelle Merkmale bei völkerwanderungszeitlich-frühmittelalterlichen nordischen-germanischen Stammesverbänden überwiegend nach schriftlichen antiken und frühmittelalterlichen Quellen</w:t>
      </w:r>
      <w:r>
        <w:rPr>
          <w:rFonts w:cs="Verdana" w:ascii="Verdana" w:hAnsi="Verdana"/>
          <w:sz w:val="22"/>
          <w:szCs w:val="22"/>
        </w:rPr>
        <w:t xml:space="preserve"> </w:t>
      </w:r>
    </w:p>
    <w:p>
      <w:pPr>
        <w:pStyle w:val="NurText"/>
        <w:rPr>
          <w:rFonts w:ascii="Verdana" w:hAnsi="Verdana" w:cs="Verdana"/>
          <w:b/>
          <w:b/>
          <w:sz w:val="24"/>
          <w:szCs w:val="24"/>
        </w:rPr>
      </w:pPr>
      <w:r>
        <w:rPr>
          <w:rFonts w:cs="Verdana" w:ascii="Verdana" w:hAnsi="Verdana"/>
          <w:b/>
          <w:sz w:val="24"/>
          <w:szCs w:val="24"/>
        </w:rPr>
      </w:r>
    </w:p>
    <w:p>
      <w:pPr>
        <w:pStyle w:val="NurText"/>
        <w:rPr>
          <w:rFonts w:ascii="Verdana" w:hAnsi="Verdana" w:cs="Verdana"/>
          <w:b/>
          <w:b/>
          <w:sz w:val="22"/>
          <w:szCs w:val="22"/>
          <w:u w:val="single"/>
        </w:rPr>
      </w:pPr>
      <w:r>
        <w:rPr>
          <w:rFonts w:cs="Verdana" w:ascii="Verdana" w:hAnsi="Verdana"/>
          <w:b/>
          <w:sz w:val="24"/>
          <w:szCs w:val="24"/>
        </w:rPr>
        <w:t>Teil I:</w:t>
      </w:r>
      <w:r>
        <w:rPr>
          <w:rFonts w:cs="Verdana" w:ascii="Verdana" w:hAnsi="Verdana"/>
        </w:rPr>
        <w:t xml:space="preserve">  </w:t>
      </w:r>
      <w:r>
        <w:rPr>
          <w:rFonts w:cs="Verdana" w:ascii="Verdana" w:hAnsi="Verdana"/>
          <w:b/>
          <w:sz w:val="22"/>
          <w:szCs w:val="22"/>
          <w:u w:val="single"/>
        </w:rPr>
        <w:t xml:space="preserve">Zur Ethnologie und zu ethnischen Differenzierungen </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rPr>
      </w:pPr>
      <w:r>
        <w:rPr>
          <w:rFonts w:eastAsia="Verdana" w:cs="Verdana" w:ascii="Verdana" w:hAnsi="Verdana"/>
        </w:rPr>
        <w:t xml:space="preserve">                  </w:t>
      </w:r>
      <w:r>
        <w:rPr>
          <w:rFonts w:cs="Verdana" w:ascii="Verdana" w:hAnsi="Verdana"/>
        </w:rPr>
        <w:t>Von Helmut Wurm, Schützenstr. 54, 57518 Betzdorf/Sieg</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rPr>
        <w:t>(Dieses Manuskript ging ein in die Publikation: Ethnogenetische und sozialkonstitutionelle Aspekte bei konstitutionshistorischen Untersuchungen an völkerwanderungszeitlich-frühmittelalterlichen nordisch-germanischen</w:t>
      </w:r>
      <w:r>
        <w:rPr>
          <w:rFonts w:cs="Verdana" w:ascii="Verdana" w:hAnsi="Verdana"/>
          <w:b/>
        </w:rPr>
        <w:t xml:space="preserve"> </w:t>
      </w:r>
      <w:r>
        <w:rPr>
          <w:rFonts w:cs="Verdana" w:ascii="Verdana" w:hAnsi="Verdana"/>
        </w:rPr>
        <w:t>Stammesverbänden, in: Anthropologischer Anzeiger, Jg. 47, 1989, S. 353-377)</w:t>
      </w:r>
    </w:p>
    <w:p>
      <w:pPr>
        <w:pStyle w:val="NurText"/>
        <w:rPr>
          <w:rFonts w:ascii="Verdana" w:hAnsi="Verdana" w:cs="Verdana"/>
          <w:b/>
          <w:b/>
        </w:rPr>
      </w:pPr>
      <w:r>
        <w:rPr>
          <w:rFonts w:cs="Verdana" w:ascii="Verdana" w:hAnsi="Verdana"/>
          <w:b/>
        </w:rPr>
      </w:r>
    </w:p>
    <w:p>
      <w:pPr>
        <w:pStyle w:val="NurText"/>
        <w:rPr>
          <w:rFonts w:ascii="Verdana" w:hAnsi="Verdana" w:cs="Verdana"/>
          <w:b/>
          <w:b/>
        </w:rPr>
      </w:pPr>
      <w:r>
        <w:rPr>
          <w:rFonts w:cs="Verdana" w:ascii="Verdana" w:hAnsi="Verdana"/>
          <w:b/>
        </w:rPr>
        <w:t>1. Einleitende Begründung für die folgende Darstellung</w:t>
      </w:r>
    </w:p>
    <w:p>
      <w:pPr>
        <w:pStyle w:val="NurText"/>
        <w:rPr>
          <w:rFonts w:ascii="Verdana" w:hAnsi="Verdana" w:cs="Verdana"/>
          <w:b/>
          <w:b/>
        </w:rPr>
      </w:pPr>
      <w:r>
        <w:rPr>
          <w:rFonts w:cs="Verdana" w:ascii="Verdana" w:hAnsi="Verdana"/>
          <w:b/>
        </w:rPr>
      </w:r>
    </w:p>
    <w:p>
      <w:pPr>
        <w:pStyle w:val="NurText"/>
        <w:rPr/>
      </w:pPr>
      <w:r>
        <w:rPr>
          <w:rFonts w:cs="Verdana" w:ascii="Verdana" w:hAnsi="Verdana"/>
        </w:rPr>
        <w:t>Der folgende Beitrag ist Teil einer ausführlicheren Untersuchung über die Konstitutions- und Ernährungsverhältnisse der völkerwanderungszeitlichen und mittelalterlichen sog. Germanen, die wiederum Teil einer Untersuchungsreihe über die Ernährungskonstitutionen der deutschen Geschichte seit der frühen Germanenzeit darstellt (bisher erschienen Wurm 1982, 1983, 1985, 1986a, b, 1987). Da eine Zusammenstellung über die Konstitutions- und Ernährungsverhält-nisse der Zeit zwischen ca. 300—800 n. Zr. zu umfangreich würde, um zusammenhängend publiziert werden zu können, wird sie in einzelnen thematisch getrennten Abschnitten (Ernäh-ungsverhältnisse, Konstitutionsverhältnisse) vorgestellt. Der hier vorliegende Teil beinhaltet notwendige ethnohistorische und sozialhistorische Untersuchungen.</w:t>
      </w:r>
    </w:p>
    <w:p>
      <w:pPr>
        <w:pStyle w:val="NurText"/>
        <w:rPr>
          <w:rFonts w:ascii="Verdana" w:hAnsi="Verdana" w:cs="Verdana"/>
        </w:rPr>
      </w:pPr>
      <w:r>
        <w:rPr>
          <w:rFonts w:cs="Verdana" w:ascii="Verdana" w:hAnsi="Verdana"/>
        </w:rPr>
      </w:r>
    </w:p>
    <w:p>
      <w:pPr>
        <w:pStyle w:val="NurText"/>
        <w:rPr/>
      </w:pPr>
      <w:r>
        <w:rPr>
          <w:rFonts w:cs="Verdana" w:ascii="Verdana" w:hAnsi="Verdana"/>
        </w:rPr>
        <w:t>Bei einem ersten Eindruck scheinen die folgenden Darstellungen nichts wesentlich Neues zu bringen. Während seiner Literatursuche fiel dem Autor aber auf, dass bezüglich der ethnischen Zusammensetzung der völkerwanderungszeitlichen Verbände immer noch antiquierte (oder illusionäre) Vorstellungen vorherrschen, so als habe es sich damals um ethnisch weitgehend homogene Stammesverbände gehandelt, als hätten gewissermaßen west-, süd- und ost-</w:t>
      </w:r>
    </w:p>
    <w:p>
      <w:pPr>
        <w:pStyle w:val="NurText"/>
        <w:rPr/>
      </w:pPr>
      <w:r>
        <w:rPr>
          <w:rFonts w:cs="Verdana" w:ascii="Verdana" w:hAnsi="Verdana"/>
        </w:rPr>
        <w:t>skandinavische Verbände wie eine langsame Völkerlawine Mitteleuropa überrollt und dabei die Vorbevölkerungen weitgehend ausgerottet oder vertrieben. Auch innerhalb der historischen Anthropologie hat die sich ununterbrochen mehr oder minder wandelnde Heterogenität der sog. Stammesverbände nicht immer die ihrem tatsächlichen Ausmaß entsprechende Beachtung</w:t>
      </w:r>
    </w:p>
    <w:p>
      <w:pPr>
        <w:pStyle w:val="NurText"/>
        <w:rPr>
          <w:rFonts w:ascii="Verdana" w:hAnsi="Verdana" w:cs="Verdana"/>
        </w:rPr>
      </w:pPr>
      <w:r>
        <w:rPr>
          <w:rFonts w:cs="Verdana" w:ascii="Verdana" w:hAnsi="Verdana"/>
        </w:rPr>
        <w:t xml:space="preserve">gefunden, weil weiterhin Tendenzen erkennbar sind, regionale morphologische Unterschiede oder Gemeinsamkeiten im frühen Mitteleuropa mit ethnischer Homogenität oder Unterschieden in Verbindung bringen zu wollen. Deshalb soll in der nachfolgenden Darstellung auf die historisch-plastische ethnische Vielfalt völkerwanderungszeitlicher Wander- und Siedlungs-gruppen besonders hingewiesen werden. </w:t>
      </w:r>
    </w:p>
    <w:p>
      <w:pPr>
        <w:pStyle w:val="NurText"/>
        <w:rPr>
          <w:rFonts w:ascii="Verdana" w:hAnsi="Verdana" w:cs="Verdana"/>
        </w:rPr>
      </w:pPr>
      <w:r>
        <w:rPr>
          <w:rFonts w:cs="Verdana" w:ascii="Verdana" w:hAnsi="Verdana"/>
        </w:rPr>
      </w:r>
    </w:p>
    <w:p>
      <w:pPr>
        <w:pStyle w:val="NurText"/>
        <w:rPr/>
      </w:pPr>
      <w:r>
        <w:rPr>
          <w:rFonts w:cs="Verdana" w:ascii="Verdana" w:hAnsi="Verdana"/>
        </w:rPr>
        <w:t>Das hat nicht nur theoretische, sondern konkrete Bedeutung, insbesondere für die historische Anthropologie. Erkennbar auffällige regionale konstitutionsmorphologische Ähnlichkeiten oder Unterschiede können in solchen Räumen und Zeiten der vielfältigen Durchmischung ethnisch verwandter Populationen wie die Völkerwanderungszeit nicht nur mit bestehenden oder wech-selnden ethnischen Zusammensetzungen begründet werden, sondern Erklärungen müssen mehr als bisher in regional gemeinsamen oder unterschiedlichen Lebensbedingungen (und hier wiederum bevorzugt in den allgemeinen Ernährungsverhältnissen) gesucht werden (s. z. B. Wurm 1988).</w:t>
      </w:r>
    </w:p>
    <w:p>
      <w:pPr>
        <w:pStyle w:val="NurText"/>
        <w:rPr>
          <w:rFonts w:ascii="Verdana" w:hAnsi="Verdana" w:cs="Verdana"/>
        </w:rPr>
      </w:pPr>
      <w:r>
        <w:rPr>
          <w:rFonts w:cs="Verdana" w:ascii="Verdana" w:hAnsi="Verdana"/>
        </w:rPr>
      </w:r>
    </w:p>
    <w:p>
      <w:pPr>
        <w:pStyle w:val="NurText"/>
        <w:rPr/>
      </w:pPr>
      <w:r>
        <w:rPr>
          <w:rFonts w:eastAsia="MS Mincho;Arial Unicode MS" w:cs="Verdana" w:ascii="Verdana" w:hAnsi="Verdana"/>
          <w:b/>
        </w:rPr>
        <w:t>2. Absicht der Untersuchung in diesem Teil 1:</w:t>
      </w:r>
    </w:p>
    <w:p>
      <w:pPr>
        <w:pStyle w:val="NurText"/>
        <w:rPr>
          <w:rFonts w:ascii="Verdana" w:hAnsi="Verdana" w:eastAsia="MS Mincho;Arial Unicode MS" w:cs="Verdana"/>
          <w:b/>
          <w:b/>
        </w:rPr>
      </w:pPr>
      <w:r>
        <w:rPr>
          <w:rFonts w:eastAsia="MS Mincho;Arial Unicode MS" w:cs="Verdana" w:ascii="Verdana" w:hAnsi="Verdana"/>
          <w:b/>
        </w:rPr>
      </w:r>
    </w:p>
    <w:p>
      <w:pPr>
        <w:pStyle w:val="NurText"/>
        <w:rPr>
          <w:rFonts w:ascii="Verdana" w:hAnsi="Verdana" w:eastAsia="MS Mincho;Arial Unicode MS" w:cs="Verdana"/>
        </w:rPr>
      </w:pPr>
      <w:r>
        <w:rPr>
          <w:rFonts w:eastAsia="MS Mincho;Arial Unicode MS" w:cs="Verdana" w:ascii="Verdana" w:hAnsi="Verdana"/>
        </w:rPr>
        <w:t xml:space="preserve">Über die frühgeschichtlichen und völkerwanderungszeitlichen sogen. Germanen ist seit vielen Jahrhunderten, eigentlich seit Tacitus, viel idealisiert worden, hauptsächlich bezüglich ihrer äußeren Merkmale wie Körpergröße, Haarfarbe, Augenfarbe und Kopfform. Dieses Idealisieren hat wie wohl bei keiner anderen frühgeschichtlichen Menschgruppe bis hin in die Weltanschau-ung und Politik hinein gewirkt. Und derzeit ist man immer noch höchst unsicher bei dieser Thematik und möchte sie eigentlich möglichst ganz ausklammern.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cs="Verdana"/>
        </w:rPr>
      </w:pPr>
      <w:r>
        <w:rPr>
          <w:rFonts w:eastAsia="MS Mincho;Arial Unicode MS" w:cs="Verdana" w:ascii="Verdana" w:hAnsi="Verdana"/>
        </w:rPr>
        <w:t xml:space="preserve">Wie dieses idealisierte Germanenbild ideologisch orientierend gewirkt hat, hat der Verfasser in einem eigenständigen Beitrag zu veranschaulichen versucht (s. Helmut Wurm: </w:t>
      </w:r>
      <w:r>
        <w:rPr>
          <w:rFonts w:cs="Verdana" w:ascii="Verdana" w:hAnsi="Verdana"/>
        </w:rPr>
        <w:t>Zur Bedeutung der antiken ethnographischen und konstitutionellen Berichte über die sogenannten Germanen für die Entstehung und Ausprägung des deutschen Nationalismus und für die germanophile anthropologische Wissenschaftsrichtung in Deutschland im 19. Jahrhundert und in der ersten Hälfte des 20. Jahrhunderts, in: Würzburger medizinhistorische Mitteilungen, Band 14, 1996, S. 369-401). Dort hat der Verfasser darauf hingewiesen, dass die Förderung eines gesunden Nationalgefühles das Recht eines jeden Staates ist und dass es schon immer wieder in der Geschichte Stolz auf die eigene Vergangenheit gegeben ha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as deutsche Nationalgefühl des 19. und frühen 20. Jhs. hatte aber eine spezifische eigene Komponente aufzuweisen, die bei anderen Völkern der Welt fehlt: den Stolz auf die ethnische historische Physis, auf die exogenen und endogenen  Merkmale der germanischen Vorfahren, auf die Konstitutionstypen seiner frühen Ethnohistorie. Dafür ist das deutsche Volk letztlich nicht einmal verantwortlich, sondern ursächlich dafür war die antike Germanen-Bewunderung seiner südlichen Nachbarn. Wer immer wieder hört und liest, dass seine Vorfahren wegen ihrer konstitutionellen Merkmale bewundert oder gefürchtet wurden, der entwickelt zwangsläufig ein konstitutionelles Selbstgefühl, eine biologisch-anthropologische Eitelkeit, die ihm eigentlich gar nicht anzulasten ist. Diese ethnologisch-anthropologisch-historische Eitelkeit, die besonders die deutschen Gebildeten des 19. und frühen 20. Jhs. erfasst hatte, ist aber andererseits von den Nachbarvölkern nie recht verstanden worden, auch nicht von denjenigen Nationen, die diese Eitelkeit ungewollt ausgelöst haben, und auch nicht von den Nachbarvölkern überwiegend ger-manischer Herkunft (Skandinavier, Briten), die bis in die Gegenwart relativ isoliert von konsti-tutionell anders gearteten Bevölkerungen gelebt und die frühgeschichtlichen Typen bis jetzt mehr bewahrt haben als die Deutschen. </w:t>
      </w:r>
    </w:p>
    <w:p>
      <w:pPr>
        <w:pStyle w:val="NurText"/>
        <w:rPr>
          <w:rFonts w:ascii="Verdana" w:hAnsi="Verdana" w:cs="Verdana"/>
        </w:rPr>
      </w:pPr>
      <w:r>
        <w:rPr>
          <w:rFonts w:cs="Verdana" w:ascii="Verdana" w:hAnsi="Verdana"/>
        </w:rPr>
      </w:r>
    </w:p>
    <w:p>
      <w:pPr>
        <w:pStyle w:val="NurText"/>
        <w:rPr>
          <w:rFonts w:ascii="Verdana" w:hAnsi="Verdana" w:eastAsia="MS Mincho;Arial Unicode MS" w:cs="Verdana"/>
        </w:rPr>
      </w:pPr>
      <w:r>
        <w:rPr>
          <w:rFonts w:cs="Verdana" w:ascii="Verdana" w:hAnsi="Verdana"/>
        </w:rPr>
        <w:t>Deutsche Schüler und Studenten verstehen andererseits häufig nun nicht mehr, wie es in der deutschen Geschichte des 19. und 20. Jhs. zu jenem konstitutionell orientierten germanophilen Nationalismus und dann zur NS-Rassenideologie kommen konnte. Sie wundern sich, weshalb viele damalige Gebildete sich derart für die konstitutionellen Merkmale einer historischen Vor-Bevölkerung interessieren konnten und sich mit ihr verglichen, die vor weit über 1000 Jahren gelebt hatte. Die Entstehung des Nationalsozialismus vermuten viele als das hauptsächliche eigenwillige Produkt der vom damaligen Großkapital gegen den Kommunismus ferngesteuerten Hitler-Phantasie. Denn Frühgeschichte und Mittelalter sind nur noch Randgebiete der Bildung geworden, mit den germanophil-nationalistisch gefärbten literarischen und künstlerischen Werken des 19. Jhs. kommt der heutige Gymnasiast und Student kaum oder nur noch neben-bei in Berührung, Forschungsarbeiten der Anthropologie und Konstitutionsforschung sind in der gebildeten Öffentlichkeit kaum bekannt oder werden gemieden, volkskundlich-traditionelle Werte und Haltungen werden häufig belächelt. Man meidet die vergangenheitlichen Vorstel-ungen der Vorfahren, statt sie zu bewältigen. Man ist in Deutschland gewissermaßen in das andere Extrem gefallen, also von einem Extrem in das andere wie so oft in der deutschen Geschichte.</w:t>
      </w:r>
    </w:p>
    <w:p>
      <w:pPr>
        <w:pStyle w:val="Normal"/>
        <w:rPr>
          <w:rFonts w:eastAsia="Verdana"/>
        </w:rPr>
      </w:pPr>
      <w:r>
        <w:rPr>
          <w:rFonts w:eastAsia="Verdana"/>
        </w:rPr>
        <w:t xml:space="preserve">                </w:t>
      </w:r>
    </w:p>
    <w:p>
      <w:pPr>
        <w:pStyle w:val="Normal"/>
        <w:rPr>
          <w:sz w:val="20"/>
          <w:szCs w:val="20"/>
        </w:rPr>
      </w:pPr>
      <w:r>
        <w:rPr>
          <w:rFonts w:eastAsia="MS Mincho;Arial Unicode MS"/>
          <w:sz w:val="20"/>
          <w:szCs w:val="20"/>
        </w:rPr>
        <w:t xml:space="preserve">Um solche Idealisierung, ihre fatalen historischen Folgen und die Schwierigkeiten im Umgang mit dieser Thematik am besten aufzuarbeiten und zu bewältigen ist es das Sinnvollste, nach den tatsächlichen Konstitutionen der Germanen (eigentlich handelt es sich um nordische, keltische und germanische – das sind nordisch-keltische Mischbevölkerungen – Bevölkerungs-gruppen) zu forschen und deren Merkmale zusammenzustellen. Das kann auf zweierlei Wegen geschehen. Man kann </w:t>
      </w:r>
    </w:p>
    <w:p>
      <w:pPr>
        <w:pStyle w:val="NurText"/>
        <w:rPr>
          <w:rFonts w:ascii="Verdana" w:hAnsi="Verdana" w:eastAsia="MS Mincho;Arial Unicode MS" w:cs="Verdana"/>
        </w:rPr>
      </w:pPr>
      <w:r>
        <w:rPr>
          <w:rFonts w:eastAsia="MS Mincho;Arial Unicode MS" w:cs="Verdana" w:ascii="Verdana" w:hAnsi="Verdana"/>
        </w:rPr>
        <w:t xml:space="preserve">1) möglichst alle schriftlichen historischen Angaben seit der Antike sammeln und man kann </w:t>
      </w:r>
    </w:p>
    <w:p>
      <w:pPr>
        <w:pStyle w:val="NurText"/>
        <w:rPr>
          <w:rFonts w:ascii="Verdana" w:hAnsi="Verdana" w:eastAsia="MS Mincho;Arial Unicode MS" w:cs="Verdana"/>
        </w:rPr>
      </w:pPr>
      <w:r>
        <w:rPr>
          <w:rFonts w:eastAsia="MS Mincho;Arial Unicode MS" w:cs="Verdana" w:ascii="Verdana" w:hAnsi="Verdana"/>
        </w:rPr>
        <w:t xml:space="preserve">2) möglichst alle skelettanthropologischen Befunde zusammenstellen. </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Dann kann man auf dem Boden realer Tatsachen zu einer ruhigeren und sachlicheren Ein-stellung finden, richtig stellen und bewältigen. Deswegen ist dieser Beitrag Teil einer größeren</w:t>
      </w:r>
    </w:p>
    <w:p>
      <w:pPr>
        <w:pStyle w:val="NurText"/>
        <w:rPr>
          <w:rFonts w:ascii="Verdana" w:hAnsi="Verdana" w:eastAsia="MS Mincho;Arial Unicode MS" w:cs="Verdana"/>
        </w:rPr>
      </w:pPr>
      <w:r>
        <w:rPr>
          <w:rFonts w:eastAsia="MS Mincho;Arial Unicode MS" w:cs="Verdana" w:ascii="Verdana" w:hAnsi="Verdana"/>
        </w:rPr>
        <w:t>Gesamtzusammenstellung von konstitutionellen Quellenaussagen über diese damaligen nord- und mitteleuropäischen Völkerschaften nach schriftlichen und archäologischen Befund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Nun muss der Ehrlichkeit wegen darauf hingewiesen werden, dass es bereits früher isolierte Zusammenstellungen von solchen konstitutionellen Merkmalen gegeben hat. Auf diese wird auch hier in dieser Arbeit hingewiesen. Aber es handelte sich meistens entweder nur um schriftliche Hinweise oder nur um skelett-anthropologische Befunde. Und weiterhin waren diese isolierten Zusammenstellungen unvollständig oder einseitig oder tendenziell ausgewählt und gewichtet. Was bisher noch fehlt, ist eine wirklich komplette Zusammenstellung nach beiden Quellengattungen, die ständig bei neuen Funden/Befunden ergänzt/aktualisiert wird. Diese permanente Ergänzung betrifft hauptsächlich die archäologische Quellengattung, denn es werden bei der intensiven Bautätigkeit in Mitteleuropa immer wieder frühgeschichtliche bis frühmittelalterliche Bestattungen entdeckt und anthropologisch ausgewertet. Bezüglich der schriftlichen Quellen sind die meisten Stellen/Hinweise/Aussagen bekannt, jedoch noch nicht alle akribisch mit Interpretationen zusammengestellt worden. Aber auch bezüglich dieser schriftlichen Quellen kommt gelegentlich immer noch die eine oder andere Entdeckung hinzu, meist im nicht-lateinischen und nicht-griechischen Schrifttum. So ist eine solche konstitutions-historische Sammlung einer Daueraufgabe, die nur von einem engagierten interdisziplinären Team erfolgreich vorangeführt werden kann. Das anthropologische Institut in Mainz hat zumin-dest für den skelettanthropologischen Teil eine Datenbank anzulegen begonnen, in der aber manche neueste, kleine oder ältere Skelettserie nicht erfasst ist. So kann die vorliegende Zu-sammenstellung wieder nur als „Vorarbeit“ eingestuft werden, wie ein Teil der Untersuchungen des Verfassers. Weil von der nord- und mitteleuropäischen Frühgeschichte bis zum Frühmittel-alter gravierende ethnische Änderungen bei den damals dort siedelnden Populationen nicht zu erwarten sind und die konstitutionellen Merkmale der germanischen Frühgeschichte zumindest teilweise auch auf die Völkerwanderungszeit übertragen werden können, werden stellenweise als Vergleichdaten auch frühgeschichtliche Merkmale (sowohl nach schriftlichen als auch nach archäologischen Quellen) den hier mitgeteilten Auflistungen angefügt.</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cs="Verdana" w:ascii="Verdana" w:hAnsi="Verdana"/>
        </w:rPr>
        <w:t>Die Darstellung der zeitlich und räumlich teilweise erheblichen ethnischen Variabilität der völkerwanderungszeitlichen germanischen Stammesverbände ist Grundlage der Untersuchung über die ernährungs-konstitutionellen Verhältnisse der germanisch-nordischen Populationen aus der Anfangszeit der deutschen Geschichte. Denn die konstitutionellen Folgen bestimmter Ernährungsweisen bzw. von Ernährungswandlungen in Raum und Zeit sind erst dann heraus arbeitbar, wenn einigermaßen Klarheit über die jeweiligen ethnischen Zusammensetzungen der betrachteten Populationen besteht. In diesem Zusammenhang fiel dem Autor auf, dass die Geschichtswissenschaft und historische Anthropologie zwar nicht mehr wie im 19. Jahrhundert von ethnisch weitgehend homogenen Stammesverbänden ausgehen, dass aber das Ausmaß der zeitlich und räumlich plastischen Heterogenität vieler dieser völkerwanderungszeitlichen Stammesverbände noch nicht hinreichend genug allgemein bewusst geworden ist. Auch in der historischen Anthropologie fördern regionale und zeitlich erkennbare morphologische Ähnlich-keiten bei den einzelnen Stammesverbänden manchmal immer noch vereinfachende Vorstel-lungen von einer gewissen genetischen Homogenität innerhalb dieser einzelnen Verbände. Besonders über die Entstehung und ethnische Zusammensetzung des so einheitlich niemals existenten fränkischen Stammesverbandes begegnet man irrtümlichen Vorstellungen. Die nachfolgende Darstellung lässt den Schluss zu, dass beobachtbare zeitliche und räumliche konstitutionelle Ähnlichkeiten nicht in ethnischen Zusammensetzungen ihre Erklärung finden können, sondern überwiegend mit jeweiligen Lebensverhältnissen, insbesondere mit den Ernährungsverhältnissen  in Zusammenhang gebracht werden müssen.</w:t>
      </w:r>
    </w:p>
    <w:p>
      <w:pPr>
        <w:pStyle w:val="NurText"/>
        <w:rPr>
          <w:rFonts w:ascii="Verdana" w:hAnsi="Verdana" w:cs="Verdana"/>
        </w:rPr>
      </w:pPr>
      <w:r>
        <w:rPr>
          <w:rFonts w:cs="Verdana" w:ascii="Verdana" w:hAnsi="Verdana"/>
        </w:rPr>
      </w:r>
    </w:p>
    <w:p>
      <w:pPr>
        <w:pStyle w:val="NurText"/>
        <w:rPr>
          <w:rFonts w:ascii="Verdana" w:hAnsi="Verdana" w:eastAsia="MS Mincho;Arial Unicode MS" w:cs="Verdana"/>
          <w:b/>
          <w:b/>
        </w:rPr>
      </w:pPr>
      <w:r>
        <w:rPr>
          <w:rFonts w:eastAsia="MS Mincho;Arial Unicode MS" w:cs="Verdana" w:ascii="Verdana" w:hAnsi="Verdana"/>
          <w:b/>
        </w:rPr>
        <w:t>3. Kurzer Überblick über die Ernährungsverhältnisse im germanischen Mitteleuropa von der Frühgeschichte bis zum Frühmittelalter</w:t>
      </w:r>
    </w:p>
    <w:p>
      <w:pPr>
        <w:pStyle w:val="NurText"/>
        <w:rPr>
          <w:rFonts w:ascii="Verdana" w:hAnsi="Verdana" w:eastAsia="MS Mincho;Arial Unicode MS" w:cs="Verdana"/>
          <w:b/>
          <w:b/>
        </w:rPr>
      </w:pPr>
      <w:r>
        <w:rPr>
          <w:rFonts w:eastAsia="MS Mincho;Arial Unicode MS" w:cs="Verdana" w:ascii="Verdana" w:hAnsi="Verdana"/>
          <w:b/>
        </w:rPr>
      </w:r>
    </w:p>
    <w:p>
      <w:pPr>
        <w:pStyle w:val="NurText"/>
        <w:rPr/>
      </w:pPr>
      <w:r>
        <w:rPr>
          <w:rFonts w:eastAsia="MS Mincho;Arial Unicode MS" w:cs="Verdana" w:ascii="Verdana" w:hAnsi="Verdana"/>
        </w:rPr>
        <w:t>Der Untersuchungsreihe "Konstitution und Ernährung" des Verfassers liegt das Anliegen zu-grunde, Einflüsse historischer Ernährungsformen auf die historischen Konstitutionen erkennbar zu machen. Im Teil III über die frühgeschichtliche Germanenzeit (WURM 1986b) konnten noch die Ernährungs- und Konstitutionsverhältnisse gemeinsam in einer Arbeit zusammengefasst werden. Für die Völkerwanderungszeit bis zum beginnenden Frühmittelalter ist das wegen der Stofffülle nicht mehr möglich. Diese Ernährungsverhältnisse wurden deswegen gesondert dar-gestellt. Nur für eine kurze Zusammenfassung der Ergebnisse ist hier Platz. Für die Quellen sei auf die Hauptarbeit verwiesen (WURM 1986c).</w:t>
      </w:r>
    </w:p>
    <w:p>
      <w:pPr>
        <w:pStyle w:val="NurText"/>
        <w:rPr>
          <w:rFonts w:ascii="Verdana" w:hAnsi="Verdana" w:eastAsia="MS Mincho;Arial Unicode MS" w:cs="Verdana"/>
        </w:rPr>
      </w:pPr>
      <w:r>
        <w:rPr>
          <w:rFonts w:eastAsia="MS Mincho;Arial Unicode MS" w:cs="Verdana" w:ascii="Verdana" w:hAnsi="Verdana"/>
        </w:rPr>
      </w:r>
    </w:p>
    <w:p>
      <w:pPr>
        <w:pStyle w:val="NurText"/>
        <w:rPr>
          <w:rFonts w:ascii="Verdana" w:hAnsi="Verdana" w:eastAsia="MS Mincho;Arial Unicode MS" w:cs="Verdana"/>
        </w:rPr>
      </w:pPr>
      <w:r>
        <w:rPr>
          <w:rFonts w:eastAsia="MS Mincho;Arial Unicode MS" w:cs="Verdana" w:ascii="Verdana" w:hAnsi="Verdana"/>
        </w:rPr>
        <w:t xml:space="preserve">Was die Ernährungsverhältnisse in  der germanischen Frühgeschichte betrifft, so war in der betreffenden Untersuchung (s. Wurm 1986 b) </w:t>
      </w:r>
      <w:r>
        <w:rPr>
          <w:rFonts w:cs="Verdana" w:ascii="Verdana" w:hAnsi="Verdana"/>
        </w:rPr>
        <w:t>deutlich geworden, dass die frühgeschichtlichen Germanen Viehzüchter und Ackerbauern zugleich mit unterschiedlicher Gewichtung je nach lokalen Gegebenheiten und politisch-kriegerischen Verhältnissen waren. In den feuchteren Bereichen der damals noch dicht bewaldeten Mittelgebirge, besonders in den westlichen Teilen, scheinen mobilere Wirtschaftsweisen verbreitet gewesen zu sein als in den mittleren und öst-lichen Beckenlandschaften und im Norddeutschen Tiefland einschließlich der Küstenbereiche. Nur für die rheinnahen Waldgebiete scheinen die Angaben Caesars über den häufigen Wechsel von Siedlungen und Ackerflächen zugetroffen zu haben. Die Nahrung bestand mit lokal und jahreszeitlich unterschiedlichen Gewichtungen aus Milch, Milchprodukten, Fleisch, Getreidebrei oder -fladen (aus Weizen, Gerste, lokal unterschiedlich Hafer, zum Osten hin Hirse), ergänzt durch Hülsenfrüchte, Leinsamen, einfachen Gartengemüse und eventuell Haselnüssen und Wildobst. Die Jagd wurde sowohl bei Cäsar als auch später noch erheblich in ihrer Bedeutung für die Ernährung überschätzt. Sie war mehr ein Vorrecht für die sozialen Oberschichten. Da die Nahrungsmengen im Normalfall zwar ausreichend aber nicht reichlich zur Verfügung standen, wie Ernährungsbilanzschätzungen erkennen lassen, können die frühgermanischen Ernährungs-Verhältnisse aus ernährungsphysiologischer Sicht als günstig, vitalisierend und Wachstums fördernd bezeichnet werden, sofern nicht kriegerische Ereignisse Hungerkrisen bracht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Mit zunehmender innerer Schwäche des kaiserzeitlichen römischen Reiches nahmen die ger-manischen Stammesverbände rechts des Rheins, verlockt durch die zunehmende Möglichkeit zu erfolgreichen Einbrüchen und Landnahmen in provinzialrömischen Gebieten, noch mobilere Wirtschaftsformen an. Der Hunneneinbruch erhöhte diese ernährungswirtschaftliche Mobilität großräumig. Ernährungshistorisch hatte das eine Abnahme des Getreide-Gemüse-Kostanteils zur Folge, dafür eine Zunahme des Milch-Fleisch-Konsums. Zeitweise kann man bei einigen Stämmen von überwiegendem Milchvieh-Nomadentum sprechen. Das gilt besonders für die Stammesverbände der Alanen, Goten, Langobarden und frühen Alemannen. Erst mit der Vernichtung der Hunnenmacht, der Konsolidierung des jungen fränkischen Staates und der Bevölkerungszunahme in der Merowingerzeit nahm diese Mobilität, von den rheinfränkischen Siedlungsgebieten nach Osten fortschreitend, wieder ab. Mit der neuen Sesshaftigkeit stieg die Bedeutung von Acker- und Gartenbau kontinuierlich und übertraf bald die Bedeutung der frühgeschichtlichen Zeit. Die Möglichkeit, durch Winterfrucht, Sommerfrucht und Brache, also durch Ablösen der traditionellen Zweifelderwirtschaft durch die Dreifelderwirtschaft, die Ackererträge zu steigern, förderte diesen landwirtschaftlichen Strukturwandel. Acker- und Gartenfrüchte nahmen in ihrer Bedeutung für die Volksernährung entsprechend wieder zu.</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Aber nicht nur die Mengenrelationen tierische-pflanzliche Kostanteile verschoben sich, auch innerhalb der tierischen und pflanzlichen Kostanteile begannen ernährungs-konstitutionell sicher nicht unwichtige Verschiebungen. Und bei den Getreidearten stieg der Roggenanteil als günstige Winterfrucht auf Kosten des Weizenanteiles. Weil Weideflächen zunehmend in Ackerflächen umgewandelt wurden, sank relativ die Bedeutung der Rinderzucht, wofür die Schweinehaltung auf Waldweidebasis ausgeweitet wurde. Dadurch begann sich der Milch- und Milchprodukteanteil in der Alltagskost zu verringer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eastAsia="MS Mincho;Arial Unicode MS" w:cs="Verdana" w:ascii="Verdana" w:hAnsi="Verdana"/>
        </w:rPr>
        <w:t>Diese beginnenden Kosttypenänderungen in der Merowingerzeit lassen ernährungs-physiologisch eine relative Verringerung des Vitalitäts-Potentials der Kost erkennen. Zusätzlich begann die Ernährungslage vergleichsweise unregelmäßig zu werden. Intensivierter Ackerbau kann vor kriegerischen Ereignissen nicht in schwerer zugängliche Waldgebiete kurzfristig ausweichen, wie die germanischen Siedlergruppen das vorher mit ihren großen Herden teilweise tun konnten, und ist auch empfindlicher gegenüber Witterungsschwankungen als eine umfangreiche extensive Rinderzucht. Bei Ernteeinbußen konnte man jetzt weniger auf die Erträge einer umfangreichen Milchviehzucht zurückgreifen. Das ist von Bedeutung besonders für die Entwicklung der Heranwachsenden.</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cs="Verdana" w:ascii="Verdana" w:hAnsi="Verdana"/>
          <w:b/>
        </w:rPr>
        <w:t>4. Ethnologische Vielfalt bereits in der germanischen Frühgeschichte</w:t>
      </w:r>
    </w:p>
    <w:p>
      <w:pPr>
        <w:pStyle w:val="NurText"/>
        <w:rPr>
          <w:rFonts w:ascii="Verdana" w:hAnsi="Verdana" w:cs="Verdana"/>
          <w:b/>
          <w:b/>
        </w:rPr>
      </w:pPr>
      <w:r>
        <w:rPr>
          <w:rFonts w:cs="Verdana" w:ascii="Verdana" w:hAnsi="Verdana"/>
          <w:b/>
        </w:rPr>
      </w:r>
    </w:p>
    <w:p>
      <w:pPr>
        <w:pStyle w:val="NurText"/>
        <w:rPr/>
      </w:pPr>
      <w:r>
        <w:rPr>
          <w:rFonts w:cs="Verdana" w:ascii="Verdana" w:hAnsi="Verdana"/>
        </w:rPr>
        <w:t>Bevor auf die verschiedenen ethnischen Zusammensetzungen und Durchmischungen völker-wanderungszeitlicher Stammesverbände genauer hingewiesen werden wird, sei kurz an die vielfältigen ethnischen Mischungen bei mitteleuropäischen Populationen bereits in der Früh-geschichte erinnert (s. dazu v. a. Feist 1948, aber auch Ament 1984). In der Frühgeschichte können in Mitteleuropa anfänglich zwei relativ stabile Kulturkreise unterschieden werden; nordische Populationen nördlich der Mittelgebirge (s. Bernhard 1986) und keltische Popula-tionen überwiegend im Raum südlich von Rhein und Main. Östlich schlössen sich dann früh-slawische Gruppierungen an. Diese Populationen, die wieder in wechselnde Einheiten zerfielen, waren konstitutionell ähnlich, aber nicht gleich. Eine genauere Differenzierung nach den an-tiken ethnologischen Beschreibungen steht noch aus (als Ansatz versucht bei Wurm 1986b und geplant in einer größeren Untersuchung „Konstitution und Ernährung der Kelten"), aber es deutet sich an, dass unvermischte keltische Populationen überwiegend rothaarig und grau-äugig, nordische und slawische Populationen überwiegend blond und blauäugig waren. Schon früh war es aber im nördlichen Mittelgebirgsraum und auch linksrheinisch zu Mischungen zwischen nach Norden vordringenden keltischen und nach Süden einfallenden nordischen Siedlungsgruppen gekommen, wobei anfänglich die keltische Ausbreitungskomponente nach Norden überwogen hat, dann aber eine überwiegend nordische Gegenbewegung nach Süden einsetzte, deren Zeuge Caesar wurde. So kam es im Bereich westlich des Rheines bis nörd-liches Mittelgebirge zu einer keltisch-nordischen Mischbevölkerung, bei der zeitlich und lokal unterschiedlich keltische oder nordische Anteile überwogen, innerhalb der die rezessiven Merkmale rothaarig und grauäugig gegenüber blond und blauäugig zurücktraten bzw. neben-einander vorkamen. Deshalb reicht auch die Palette der von den antiken Autoren benutzten Farbausdrücke für die Haarfarbe von gelb über rötlich bis rot und für die Augenfarbe von blauäugig bis grauäugig, während die südlichen unvermischten Kelten als rothaarig und grauäugig, die nördlichen nordischen Populationen als gelbhaarig und blauäugig beschrieben wurden. Sonst bestanden bei dieser Mischbevölkerung wegen der gleichen Lebensverhältnisse keine erkennbaren Unterschiede in den äußeren Konstitutionen zwischen den keltischen und nordischen Anteilen, worauf Tacitus ausdrücklich hinweis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se keltisch-nordischen Mischpopulationen empfanden sich z. Zt. Caesars bereits als selbst-ständige Einheiten, allerdings mehr den nordischen als den südlichen keltischen Gruppen ver-wandt, die infolge größerer Nähe zur römischen Kultur als verweichlicht galten. Um eine Ord-nung in diese Völkervielfalt zu bekommen, wurden aus römischer Sicht die kulturell fortge-schritteneren südlicheren Populationen als Kelten, die nördlicheren, einfacher lebenden Ver-bände mit ihrer mobileren Wirtschaftsweise unter dem Nebenaspekt einer unverdorbenen Naturvolk-Romantik als „Germanen" bezeichnet (s. dazu Ament 1984). Hauptvertreter dieser frühen ethnographischen Sichtweise sind Caesar und Tacitus. Es ist eine berechtigte Frage, ob den meisten sogen. germanischen Verbänden dieser Name überhaupt bekannt war. So haben mehr die römische Zivilisation und die nördliche römische Provinzgrenze als tatsächliche ethnische Unterschiedlichkeiten zu Abweichungen im Zugehörigkeitsgefühl und in den ethnolo-gischen Bezeichnungen geführt. Mit der zunehmenden Mobilität der nicht provinziell integrier-ten Populationen ab der Kaiserzeit weiteten sich die Räume der Durchmischung und des Neu-zuzuges aus allen Himmelsrichtungen und damit auch die Verbreitung des Namens Germanen, wobei diese Terminologie mehr eine ethnographisch-römische denn eine bodenständige blieb. Mittlerweile wurde der Oberbegriff ,,Germanen" bis an die Nord- und Ostseeküste ausgedehnt, zumal die geringfügigen tatsächlichen Unterschiede zwischen Kelten und Nordiden für die römischen Berichterstatter unerheblicher als die Ähnlichkeiten in den Lebensformen waren. </w:t>
      </w:r>
    </w:p>
    <w:p>
      <w:pPr>
        <w:pStyle w:val="NurText"/>
        <w:rPr>
          <w:rFonts w:ascii="Verdana" w:hAnsi="Verdana" w:cs="Verdana"/>
        </w:rPr>
      </w:pPr>
      <w:r>
        <w:rPr>
          <w:rFonts w:cs="Verdana" w:ascii="Verdana" w:hAnsi="Verdana"/>
        </w:rPr>
      </w:r>
    </w:p>
    <w:p>
      <w:pPr>
        <w:pStyle w:val="NurText"/>
        <w:rPr/>
      </w:pPr>
      <w:r>
        <w:rPr>
          <w:rFonts w:cs="Verdana" w:ascii="Verdana" w:hAnsi="Verdana"/>
        </w:rPr>
        <w:t>Auf skandinavische Populationen wurde in der Spätantike dieser Oberbegriff nur selten ausge-dehnt. Das hing damit zusammen, dass er weitgehend ein römischer Wissenschaftsbegriff ge-blieben war und dass in der immer dynamischer werdenden Wanderungszeit laufend neue</w:t>
      </w:r>
    </w:p>
    <w:p>
      <w:pPr>
        <w:pStyle w:val="NurText"/>
        <w:rPr/>
      </w:pPr>
      <w:r>
        <w:rPr>
          <w:rFonts w:cs="Verdana" w:ascii="Verdana" w:hAnsi="Verdana"/>
        </w:rPr>
        <w:t>und endogen gewachsene Namen auftauchten, wodurch der Begriff „Germanen“ allmählich sogar in Vergessenheit geriet. Wiedererweckt bzw. wiederentdeckt wurde er mit der Neuent-deckung der Werke des Tacitus und dann im 19. Jh., völlig ungerechtfertigt, bevorzugt sogar auf Skandinavien ausgeweitet, dem angeblichen Ausgangsraum der frühgeschichtlich-völker-wanderungszeitlichen Wanderungen. Durch diese Begriffsverlagerung wurden die ursprüng-lichen echten Germanen, nämlich die genannte Mischbevölkerung, nur noch zu Halbgermanen, eine Auffassung, die heute noch nicht vollständig wieder korrigiert ist.</w:t>
      </w:r>
    </w:p>
    <w:p>
      <w:pPr>
        <w:pStyle w:val="NurText"/>
        <w:rPr>
          <w:rFonts w:ascii="Verdana" w:hAnsi="Verdana" w:cs="Verdana"/>
        </w:rPr>
      </w:pPr>
      <w:r>
        <w:rPr>
          <w:rFonts w:cs="Verdana" w:ascii="Verdana" w:hAnsi="Verdana"/>
        </w:rPr>
      </w:r>
    </w:p>
    <w:p>
      <w:pPr>
        <w:pStyle w:val="NurText"/>
        <w:rPr/>
      </w:pPr>
      <w:r>
        <w:rPr>
          <w:rFonts w:cs="Verdana" w:ascii="Verdana" w:hAnsi="Verdana"/>
        </w:rPr>
        <w:t>Interessant wäre es in diesem Zusammenhang, von sprachgeschichtlicher Seite her zu unter-suchen, inwieweit keltische und nordische Populationen in diese germanischen Stammesver-bände integriert worden sind, insbesondere welche Bedeutung keltische Populationen an der Bildung des fränkischen und bajuwarischen Ausgangsstammesverbandes gehabt haben. Lassen sich in den Dialekten zwischen Rhein und Elbe mehr keltische Wortübernahmen nach-weisen als in den Dialekten östlich und nordöstlich davon und in Dänemark? Gibt es im West-Fränkischen und Baierischen (insbesondere in den frühen Dialektformen) mehr keltische Sprachreste als im Niedersächsischen, Hessischen, Thüringischen und Alamannischen?</w:t>
      </w:r>
    </w:p>
    <w:p>
      <w:pPr>
        <w:pStyle w:val="NurText"/>
        <w:rPr>
          <w:rFonts w:ascii="Verdana" w:hAnsi="Verdana" w:cs="Verdana"/>
        </w:rPr>
      </w:pPr>
      <w:r>
        <w:rPr>
          <w:rFonts w:cs="Verdana" w:ascii="Verdana" w:hAnsi="Verdana"/>
        </w:rPr>
        <w:t xml:space="preserve">Inwieweit lassen sich sprachgeschichtlich noch keltische Restsiedlungsinseln in abseitigeren Gebieten Mitteleuropas in der Vergangenheit nachweisen? </w:t>
      </w:r>
    </w:p>
    <w:p>
      <w:pPr>
        <w:pStyle w:val="NurText"/>
        <w:rPr>
          <w:rFonts w:ascii="Verdana" w:hAnsi="Verdana" w:cs="Verdana"/>
        </w:rPr>
      </w:pPr>
      <w:r>
        <w:rPr>
          <w:rFonts w:cs="Verdana" w:ascii="Verdana" w:hAnsi="Verdana"/>
        </w:rPr>
      </w:r>
    </w:p>
    <w:p>
      <w:pPr>
        <w:pStyle w:val="NurText"/>
        <w:rPr/>
      </w:pPr>
      <w:r>
        <w:rPr>
          <w:rFonts w:cs="Verdana" w:ascii="Verdana" w:hAnsi="Verdana"/>
        </w:rPr>
        <w:t>Mögliche diesbezügliche Ergebnisse könnten z.B. manche Unterschiede in den antiken Quellen bezüglich der Beschreibung der Haar- und Augenfarben germanischer Populationen erklären und wichtige Beiträge zur Ethnogenese der germanischen Stammesverbände liefern. Die nordisch-keltische Zusammensetzung der Kimbern-Teutonen-Wanderungslawine hat nach sprachgeschichtlichen Vergleichen z.B. Schwarz (1967) zu rekonstruieren versucht, die keltisch-nordische Mischbevölkerung der Germanen Feist (1948). Für die künftige mittelalter-liche Zusammensetzung der Bevölkerung des deutschen Raumes wurde also die Zeit vor dem 3. bis 4. Jh. und die Zeit danach etwa von gleicher Bedeutung, Nördlich von Rhein und Main hatten sich künftige ethnische Grundverhältnisse bereits in der frühgeschichtlichen Zeit herausgebildet, südlich davon entwickelten sie sich im wesentlichen in der Zeit vom 4. bis 8. Jh.</w:t>
      </w:r>
    </w:p>
    <w:p>
      <w:pPr>
        <w:pStyle w:val="NurText"/>
        <w:rPr>
          <w:rFonts w:ascii="Verdana" w:hAnsi="Verdana" w:cs="Verdana"/>
        </w:rPr>
      </w:pPr>
      <w:r>
        <w:rPr>
          <w:rFonts w:cs="Verdana" w:ascii="Verdana" w:hAnsi="Verdana"/>
        </w:rPr>
      </w:r>
    </w:p>
    <w:p>
      <w:pPr>
        <w:pStyle w:val="NurText"/>
        <w:rPr/>
      </w:pPr>
      <w:r>
        <w:rPr>
          <w:rFonts w:cs="Verdana" w:ascii="Verdana" w:hAnsi="Verdana"/>
        </w:rPr>
        <w:t>Der Rhein als nördliche Grenze des Römerreiches und die Namensgebung Gallia und Germania irritierten die Nachwelt dabei nur. Zu keiner Zeit waren Rhein und Main, weder in der Früh-geschichte, noch in der römischen Zeit, am allerwenigsten in der Völkerwanderungszeit, deut-liche ethnische Trennlinien. Trennend wirkten eher die großen Gebirgszüge. Aus der antiken ethnologischen Berichterstattung über den mitteleuropäischen Raum, besonders bei Caesar und Tacitus, wird das deutlich. Die großen Flüsse wie Donau, Rhein und Main waren über-wiegend politische und nomenklatorische Grenzlinien. Tacitus sagt ausdrücklich: „Wie wenig</w:t>
      </w:r>
    </w:p>
    <w:p>
      <w:pPr>
        <w:pStyle w:val="NurText"/>
        <w:rPr/>
      </w:pPr>
      <w:r>
        <w:rPr>
          <w:rFonts w:cs="Verdana" w:ascii="Verdana" w:hAnsi="Verdana"/>
        </w:rPr>
        <w:t>konnte doch ein Fluss daran hindern, dass ein Volk, sobald es erstarkte, seine Wohnsitze wechselte und neue besetzte" (Germ., Kap. 28). So fand bereits Caesar das linke Rheinufer vom Elsaß bis zur Mündung von germanisch-nordischen Verbänden mitbesiedelt. Andererseits berichtet er aber auch, dass in früherer Zeit keltische Siedlergruppen wegen Überbevölkerung über den Rhein ins sog. Germanien eingewandert wären (bell. Gall., 6. 24, 1f). In späteren Jahrhunderten ist der Rhein, wie Untersuchungen über Heiratskreise und Heiratswanderungen zeigen, eine stärker trennende Grenze gewesen als in der so mobilen Zeit von der Frühge-schichte bis zum Frühmittelalter.</w:t>
      </w:r>
    </w:p>
    <w:p>
      <w:pPr>
        <w:pStyle w:val="NurText"/>
        <w:rPr>
          <w:rFonts w:ascii="Verdana" w:hAnsi="Verdana" w:cs="Verdana"/>
        </w:rPr>
      </w:pPr>
      <w:r>
        <w:rPr>
          <w:rFonts w:cs="Verdana" w:ascii="Verdana" w:hAnsi="Verdana"/>
        </w:rPr>
      </w:r>
    </w:p>
    <w:p>
      <w:pPr>
        <w:pStyle w:val="NurText"/>
        <w:rPr/>
      </w:pPr>
      <w:r>
        <w:rPr>
          <w:rFonts w:cs="Verdana" w:ascii="Verdana" w:hAnsi="Verdana"/>
        </w:rPr>
        <w:t>Nach diesen Hinweisen auf die ethnische Komplexität in Mitteleuropa bereits während der Frühgeschichte nun eine genauere Untersuchung über die ethnischen Strukturen völker-wanderungszeitlich-frühmittelalterlicher Verbände und Organisationen.</w:t>
      </w:r>
    </w:p>
    <w:p>
      <w:pPr>
        <w:pStyle w:val="NurText"/>
        <w:rPr>
          <w:rFonts w:ascii="Verdana" w:hAnsi="Verdana" w:cs="Verdana"/>
        </w:rPr>
      </w:pPr>
      <w:r>
        <w:rPr>
          <w:rFonts w:cs="Verdana" w:ascii="Verdana" w:hAnsi="Verdana"/>
        </w:rPr>
      </w:r>
    </w:p>
    <w:p>
      <w:pPr>
        <w:pStyle w:val="NurText"/>
        <w:rPr/>
      </w:pPr>
      <w:r>
        <w:rPr>
          <w:rFonts w:cs="Verdana" w:ascii="Verdana" w:hAnsi="Verdana"/>
          <w:b/>
        </w:rPr>
        <w:t>5. Die ethnischen Verhältnisse bei den großen völkerwanderungszeitlich-frühmittel-alterlichen nordisch-germanischen Stammesverbänden</w:t>
      </w:r>
    </w:p>
    <w:p>
      <w:pPr>
        <w:pStyle w:val="NurText"/>
        <w:rPr>
          <w:rFonts w:ascii="Verdana" w:hAnsi="Verdana" w:cs="Verdana"/>
          <w:b/>
          <w:b/>
        </w:rPr>
      </w:pPr>
      <w:r>
        <w:rPr>
          <w:rFonts w:cs="Verdana" w:ascii="Verdana" w:hAnsi="Verdana"/>
          <w:b/>
        </w:rPr>
      </w:r>
    </w:p>
    <w:p>
      <w:pPr>
        <w:pStyle w:val="NurText"/>
        <w:rPr/>
      </w:pPr>
      <w:r>
        <w:rPr>
          <w:rFonts w:cs="Verdana" w:ascii="Verdana" w:hAnsi="Verdana"/>
        </w:rPr>
        <w:t>Voraussetzung und Ursache für die stete Ausweitung der germanischen Siedlungsräume seit der 2. Hälfte des 1. Jahrhunderts v. Zr. und insbesondere in der eigentlichen Völkerwande-rungszeit war eine kontinuierliche Bevölkerungszunahme bei den germanischen Populationen. Neben den imponierenden äußeren Konstitutionsmerkmalen und der beängstigenden kriege-rischen Unruhe fiel den antiken Beobachtern insbesondere dieses erstaunliche Bevölkerungs-wachstum bei diesen germanischen Stämmen auf. Gerade die wandernden Stämme scheinen erstaunlich schnell Verluste durch Kriege, Gefangennahmen oder Abwanderungen ausgeglichen zu haben. Waren die nur kurzfristig innegehabten Siedlungen eine geringere Quelle für kind-liche Infektionskrankheiten? Verringerte die lockere Siedlungsweise in Einzelhöfen und Weilern</w:t>
      </w:r>
    </w:p>
    <w:p>
      <w:pPr>
        <w:pStyle w:val="NurText"/>
        <w:rPr>
          <w:rFonts w:ascii="Verdana" w:hAnsi="Verdana" w:cs="Verdana"/>
        </w:rPr>
      </w:pPr>
      <w:r>
        <w:rPr>
          <w:rFonts w:cs="Verdana" w:ascii="Verdana" w:hAnsi="Verdana"/>
        </w:rPr>
        <w:t xml:space="preserve">die allgemeine Krankheitsanfälligkeit? Jedenfalls müssen die germanischen Populationen schneller gewachsen sein als die benachbarten. Bevor es jeweils zu Ernährungskrisen kam, </w:t>
      </w:r>
    </w:p>
    <w:p>
      <w:pPr>
        <w:pStyle w:val="NurText"/>
        <w:rPr/>
      </w:pPr>
      <w:r>
        <w:rPr>
          <w:rFonts w:cs="Verdana" w:ascii="Verdana" w:hAnsi="Verdana"/>
        </w:rPr>
        <w:t>zog der germanische Hirtenbauer offensichtlich leichten Herzens die Auswanderung einer Intensivierung der Landwirtschaft vor. Es war bei dieser Einstellung und bei diesem Bevölke-rungswachstum nur eine Frage der Zeit, wann der Limes durchbrochen und wann die ersten Einfälle in die Gebiete südlich der Alpen erfolgen würden.</w:t>
      </w:r>
    </w:p>
    <w:p>
      <w:pPr>
        <w:pStyle w:val="NurText"/>
        <w:rPr>
          <w:rFonts w:ascii="Verdana" w:hAnsi="Verdana" w:cs="Verdana"/>
        </w:rPr>
      </w:pPr>
      <w:r>
        <w:rPr>
          <w:rFonts w:cs="Verdana" w:ascii="Verdana" w:hAnsi="Verdana"/>
        </w:rPr>
      </w:r>
    </w:p>
    <w:p>
      <w:pPr>
        <w:pStyle w:val="NurText"/>
        <w:rPr/>
      </w:pPr>
      <w:r>
        <w:rPr>
          <w:rFonts w:cs="Verdana" w:ascii="Verdana" w:hAnsi="Verdana"/>
        </w:rPr>
        <w:t>Ammianus berichtet z.B. von den Alamannen: „Dieses schreckliche Volk wurde zwar seit seinen Anfängen durch viele Niederlagen vermindert, erholte sich aber immer wieder so, dass man meinen konnte, es sei lange Jahrhunderte hindurch unversehrt geblieben“ (28, 5,9). Jordanes sah in einem kontinuierlichen Bevölkerungswachstum in Skandinavien die Ursache für die Auswanderung seines Gotenstammes: ,,Es hat auch dieses ungeheuere Meer in seinem arktischen, das heißt, in seinem nördlichen Teil, eine umfangreiche Insel names Skandza . . ., das Volk, nach dessen Ursprung Du fragst, kam, wie ein Bienenschwarm aus dem Schoß dieser Insel hervorbrechend, nach Europa" (Gotengeschichte Kap. 1,9). „Von dieser Insel Skandza also sollen einst wie aus einer Werkstatt der Völker oder einer Mutter der Nationen die Goten mit ihrem König Berig ausgefahren sein" (Kap. 4, 25).</w:t>
      </w:r>
    </w:p>
    <w:p>
      <w:pPr>
        <w:pStyle w:val="NurText"/>
        <w:rPr>
          <w:rFonts w:ascii="Verdana" w:hAnsi="Verdana" w:cs="Verdana"/>
        </w:rPr>
      </w:pPr>
      <w:r>
        <w:rPr>
          <w:rFonts w:cs="Verdana" w:ascii="Verdana" w:hAnsi="Verdana"/>
        </w:rPr>
      </w:r>
    </w:p>
    <w:p>
      <w:pPr>
        <w:pStyle w:val="NurText"/>
        <w:rPr/>
      </w:pPr>
      <w:r>
        <w:rPr>
          <w:rFonts w:cs="Verdana" w:ascii="Verdana" w:hAnsi="Verdana"/>
        </w:rPr>
        <w:t>Möglicherweise eine Interpretation aus langobardischer Volkserinnerung über ungünstige, zur Auswanderung drängende Lebensbedingungen in der skandinavischen Urheimat ist der in der Origio gent. Langob. für Skandinavien verwandte Name und seine Erklärung: „Es gibt eine Insel Scadanan, was Untergang/Schaden bedeutet, im Norden, wo viele Völker wohnen" (est insula . . . Scadanan, quod interpretatur excidia . . . ubi multae gentes habitant).</w:t>
      </w:r>
    </w:p>
    <w:p>
      <w:pPr>
        <w:pStyle w:val="NurText"/>
        <w:rPr>
          <w:rFonts w:ascii="Verdana" w:hAnsi="Verdana" w:cs="Verdana"/>
        </w:rPr>
      </w:pPr>
      <w:r>
        <w:rPr>
          <w:rFonts w:cs="Verdana" w:ascii="Verdana" w:hAnsi="Verdana"/>
        </w:rPr>
      </w:r>
    </w:p>
    <w:p>
      <w:pPr>
        <w:pStyle w:val="NurText"/>
        <w:rPr/>
      </w:pPr>
      <w:r>
        <w:rPr>
          <w:rFonts w:cs="Verdana" w:ascii="Verdana" w:hAnsi="Verdana"/>
        </w:rPr>
        <w:t>Der Langobarde Paulus Diakonus brachte das germanische Bevölkerungswachstum mit klimatischen Ursachen in Verbindung: »Denn je weiter der nördliche Himmelsstrich von der Hitze der Sonne entfernt ist . . ., desto gesünder ist er für die Körper der Menschen und begünstigt die Volksvermehrung; wie umgekehrt alles mittägliche Land, je näher es der Glut der Sonne liegt, deshalb immer voll Krankheiten und für die Hervorbringung von Menschen weniger geeignet ist. Daher kommt es, dass so große Völkermassen in den nördlichen Regionen geboren werden, dass nicht mit Unrecht jener ganze Landstrich vom Don bis Sonnenuntergang mit dem allgemeinen Namen Germanien bezeichnet wird, wenn auch einzelne Gegenden wieder ihre besonderen Benennungen haben. Aus diesem volkreichen Germanien nun werden oftmals zahllose Scharen Gefangener fortgeführt und an die südlichen</w:t>
      </w:r>
    </w:p>
    <w:p>
      <w:pPr>
        <w:pStyle w:val="NurText"/>
        <w:rPr/>
      </w:pPr>
      <w:r>
        <w:rPr>
          <w:rFonts w:cs="Verdana" w:ascii="Verdana" w:hAnsi="Verdana"/>
        </w:rPr>
        <w:t>Völker verkauft. Öfter sind auch viele Völkerschaften von da ausgezogen, eben weil das Land so viele Menschen hervorbringt, die es kaum ernähren kann, und diese haben neben Asien bevorzugt das benachbarte Europa heimgesucht. Das bezeugen allenthalben zerstörte Städte in ganz Illyricum und Gallien, besonders aber in dem unglücklichen Italien, das die Wut fast aller jener Völker erfahren hat" (hist. Langob., 1,1).</w:t>
      </w:r>
    </w:p>
    <w:p>
      <w:pPr>
        <w:pStyle w:val="NurText"/>
        <w:rPr>
          <w:rFonts w:ascii="Verdana" w:hAnsi="Verdana" w:cs="Verdana"/>
        </w:rPr>
      </w:pPr>
      <w:r>
        <w:rPr>
          <w:rFonts w:cs="Verdana" w:ascii="Verdana" w:hAnsi="Verdana"/>
        </w:rPr>
      </w:r>
    </w:p>
    <w:p>
      <w:pPr>
        <w:pStyle w:val="NurText"/>
        <w:rPr/>
      </w:pPr>
      <w:r>
        <w:rPr>
          <w:rFonts w:cs="Verdana" w:ascii="Verdana" w:hAnsi="Verdana"/>
        </w:rPr>
        <w:t>In den südlichen Klimaten scheint aber das Bevölkerungswachstum germanischer Populationen nicht geringer als in den nördlichen gewesen zu sein. Prokop schätzte die Anzahl der in Nord-afrika eingefallenen Vandalen und Alanan zwar auf nur höchstens 50.000 Personen, »doch wuchs ihre Zahl sowohl durch ihren reichlichen Kindersegen wie durch Zuzug von anderen Barbaren" (Vandalenkrieg, 1,5).</w:t>
      </w:r>
    </w:p>
    <w:p>
      <w:pPr>
        <w:pStyle w:val="NurText"/>
        <w:rPr>
          <w:rFonts w:ascii="Verdana" w:hAnsi="Verdana" w:cs="Verdana"/>
        </w:rPr>
      </w:pPr>
      <w:r>
        <w:rPr>
          <w:rFonts w:cs="Verdana" w:ascii="Verdana" w:hAnsi="Verdana"/>
        </w:rPr>
      </w:r>
    </w:p>
    <w:p>
      <w:pPr>
        <w:pStyle w:val="NurText"/>
        <w:rPr/>
      </w:pPr>
      <w:r>
        <w:rPr>
          <w:rFonts w:cs="Verdana" w:ascii="Verdana" w:hAnsi="Verdana"/>
        </w:rPr>
        <w:t>Aber nicht nur diese kontinuierliche Bevölkerungszunahme bei diesen nordisch-germanischen Populationen, auch eine offensichtlich kontinuierliche Bevölkerungsabnahme besonders im weströmischem Reichsteil ab der frühen Kaiserzeit haben die Ausweitung der germanischen Siedlungsräume begünstigt. Die Bürgerkriege des 3. bis 4. Jahrhunderts und die Germanen-einfälle ab dem 4. Jahrhundert haben dann die Bevölkerungsentwicklung gerade in den nörd-lichen Provinzen zusätzlich negativ beeinflusst. Eine weitere drastische Bevölkerungsver-minderung riefen anschließend die Seuchen-/Pestzüge des 6. Jahrhunderts in Gallien und den alpenländischen Provinzen hervor (s. Franz 1938, Keil 1986). Besonders sie dürften die groß-flächigen Ausweitungen des fränkischen, alamannischen und bajuwarischen Siedlungsraumes auf ehemaligem provinzialrömischem Boden im 6. bis 7. Jahrhundert ermöglicht haben.</w:t>
      </w:r>
    </w:p>
    <w:p>
      <w:pPr>
        <w:pStyle w:val="NurText"/>
        <w:rPr>
          <w:rFonts w:ascii="Verdana" w:hAnsi="Verdana" w:cs="Verdana"/>
        </w:rPr>
      </w:pPr>
      <w:r>
        <w:rPr>
          <w:rFonts w:cs="Verdana" w:ascii="Verdana" w:hAnsi="Verdana"/>
        </w:rPr>
      </w:r>
    </w:p>
    <w:p>
      <w:pPr>
        <w:pStyle w:val="NurText"/>
        <w:rPr/>
      </w:pPr>
      <w:r>
        <w:rPr>
          <w:rFonts w:cs="Verdana" w:ascii="Verdana" w:hAnsi="Verdana"/>
        </w:rPr>
        <w:t>Die in der engeren Völkerwanderungszeit unter teils traditionellen, teils neuen Namen wan-dernden Stammesverbände waren in sich selbst keine ethnisch homogenen Gruppen. Seit der frühgeschichtlichen Zeit waren, zumindest in Rheinnähe, große keltische Gruppen in nordische Populationen integriert worden. Die neuen Stammesverbände setzten sich ihrerseits wieder aus den Wanderwilligen verschiedener älterer Verbände zusammen, und während der Wande-rungen schlossen sich kleinere Gruppen verschiedener Herkunft, besonders wieder keltischer, an oder blieben zurück (zur Ethnogenese der germanischen Stämme siehe auch Sellnow 1977, Ament 1986, Bernhard 1986). Es sollte deshalb mit Zurückhaltung von einem bestimmten völ-kerwanderungszeitlichen Stammestypus gesprochen werden, der sich skelettanthropologisch herausarbeiten ließe. Natürlich hat es gewisse Schwerpunkte bezüglich der geographischen Herkunft der Mitglieder der einzelnen völkerwanderungszeitlichen Stammesverbände gegeben. Aber wenn man skelett-anthropologisch gewisse stammestypische Merkmale herausarbeiten zu können glaubt, dann dürfte es sich überwiegend um gemeinsame Umwelt-, und damit auch um Ernährungseinflüsse handeln, die sich, weil von Jugend an wirksam, bis in die Skelettmorpho-logie hinein auswirkten. Neuere Bedenken zu einem solchen Ansatz, mit Hilfe metrischer Unterschiede am Skelett die Stammeszugehörigkeit völkerwanderungszeitlicher Skelette bestimmen zu wollen, hat Schröter (1986) zusammengefasst. Unabhängig von der in dieser genannten Arbeit aufgezeigten morphologisch-metrischen Uneinheitlichkeit in den Ergebnissen nach einem solchen Ansatz, muss die Annahme einer ethnischen Homogenität bei der Mehrzahl der Stammesverbände auch aus historischer Sicht als nicht vertretbar bezeichnet werden.</w:t>
      </w:r>
    </w:p>
    <w:p>
      <w:pPr>
        <w:pStyle w:val="NurText"/>
        <w:rPr>
          <w:rFonts w:ascii="Verdana" w:hAnsi="Verdana" w:cs="Verdana"/>
        </w:rPr>
      </w:pPr>
      <w:r>
        <w:rPr>
          <w:rFonts w:cs="Verdana" w:ascii="Verdana" w:hAnsi="Verdana"/>
        </w:rPr>
      </w:r>
    </w:p>
    <w:p>
      <w:pPr>
        <w:pStyle w:val="NurText"/>
        <w:rPr/>
      </w:pPr>
      <w:r>
        <w:rPr>
          <w:rFonts w:cs="Verdana" w:ascii="Verdana" w:hAnsi="Verdana"/>
        </w:rPr>
        <w:t>Die vor- und früh völkerwanderungszeitliche nichtgermanische Bevölkerung nördlich der Alpen und links des Rheines war konstitutionell auch nicht sehr verschieden zu den germanischen Populationen nördlich anschließend. Die Nordgallier waren den sog. Germanen sogar sehr ähnlich (s. Wurm 1986 b, S. 917ff). Die Legionen und Hilfstruppen an Rhein, Donau, Limes und in Süddeutschland bestanden neben Germanen auch aus Galliern, Illyrern, Rätiern und Britanniern (s. die in diesen Gebieten gefundenen Inschriften u. die Hinweise in der antiken</w:t>
      </w:r>
    </w:p>
    <w:p>
      <w:pPr>
        <w:pStyle w:val="NurText"/>
        <w:rPr/>
      </w:pPr>
      <w:r>
        <w:rPr>
          <w:rFonts w:cs="Verdana" w:ascii="Verdana" w:hAnsi="Verdana"/>
        </w:rPr>
        <w:t>Literatur), also aus groß gewachsenen und kriegstüchtigen Völkerschaften. Häufig waren diese Soldaten zusätzlich eine Siebungsgruppe auf übermittelgroße Rekruten gewesen (s, Wurm 1985, S. 16 f). Diese Soldaten erhielten nach ihrer Dienstzeit Siedlungsrecht oder sogar ein Landgut in den Landstrichen ihrer Stationierung, bildeten also einen Teil der bodenständigen Bevölkerung. Diese Truppen ausgewählter Soldaten mit ihrem ,,kräftigen Körperbau und ihren grässlichen Stimmen" fühlten sich mit Recht den anderen Truppenverbänden des Reiches überlegen und wurden von diesen beneidet (Tacitus, hist. 2, 60; 2, 74; 2, 80; s.a. Vopisc. Aurel. 7). Sie trugen mit dazu bei, dass es diesseits und jenseits der nördlichen römischen</w:t>
      </w:r>
    </w:p>
    <w:p>
      <w:pPr>
        <w:pStyle w:val="NurText"/>
        <w:rPr/>
      </w:pPr>
      <w:r>
        <w:rPr>
          <w:rFonts w:cs="Verdana" w:ascii="Verdana" w:hAnsi="Verdana"/>
        </w:rPr>
        <w:t>Grenzen zu Beginn der Völkerwanderungszeit kein auffälliges konstitutionelles Nord-Süd-Gefälle gab.</w:t>
      </w:r>
    </w:p>
    <w:p>
      <w:pPr>
        <w:pStyle w:val="NurText"/>
        <w:rPr>
          <w:rFonts w:ascii="Verdana" w:hAnsi="Verdana" w:cs="Verdana"/>
        </w:rPr>
      </w:pPr>
      <w:r>
        <w:rPr>
          <w:rFonts w:cs="Verdana" w:ascii="Verdana" w:hAnsi="Verdana"/>
        </w:rPr>
      </w:r>
    </w:p>
    <w:p>
      <w:pPr>
        <w:pStyle w:val="NurText"/>
        <w:rPr/>
      </w:pPr>
      <w:r>
        <w:rPr>
          <w:rFonts w:cs="Verdana" w:ascii="Verdana" w:hAnsi="Verdana"/>
        </w:rPr>
        <w:t>Was die weitere ethnische Entwicklung dieser wandernden germanischen Stammesverbände betraf, so ging dann im Verlauf des Mittelalters ein Teil in zahlenmäßig überlegenen und kon-stitutionell andersartigen Vorbevölkerungen unter, andere vermischten sich mit konstitutionell ähnlichen Vorbevölkerungen oder assimilierten zahlenmäßig geringere und konstitutionell ähnliche Vorbevölkerungsreste. Diese Assimilierungen und Vermischungen gingen aber in Mitteleuropa bei der damals noch dünnen Besiedlung vermutlich nur langsam vor sich. Bis zum</w:t>
      </w:r>
    </w:p>
    <w:p>
      <w:pPr>
        <w:pStyle w:val="NurText"/>
        <w:rPr/>
      </w:pPr>
      <w:r>
        <w:rPr>
          <w:rFonts w:cs="Verdana" w:ascii="Verdana" w:hAnsi="Verdana"/>
        </w:rPr>
        <w:t>Ende des Frühmittelalters dürfte es sich in Mitteleuropa noch mehr um ein Nebeneinander von Siedlungsgebieten und Einzelsiedlungen mit unterschiedlichen ethnischen Bevölkerungs-gruppen gehandelt haben. Die Sieger bzw. Neueinwanderer verdrängten die Vorbevölkerungs-reste teilweise oder gänzlich vom günstigen Siedlungsland oder siedelten sich als traditionelle Viehzüchter-Ackerbauern zwischen kaiserzeitlichen Siedlungen an. Ammianus berichtet, die ersten Gruppen der germanischen Eroberer hätten in Gallien die Städte wie unheimliche, abgegrenzte Friedhöfe gemieden (16, 2, 12),</w:t>
      </w:r>
    </w:p>
    <w:p>
      <w:pPr>
        <w:pStyle w:val="NurText"/>
        <w:rPr>
          <w:rFonts w:ascii="Verdana" w:hAnsi="Verdana" w:cs="Verdana"/>
        </w:rPr>
      </w:pPr>
      <w:r>
        <w:rPr>
          <w:rFonts w:cs="Verdana" w:ascii="Verdana" w:hAnsi="Verdana"/>
        </w:rPr>
      </w:r>
    </w:p>
    <w:p>
      <w:pPr>
        <w:pStyle w:val="NurText"/>
        <w:rPr/>
      </w:pPr>
      <w:r>
        <w:rPr>
          <w:rFonts w:cs="Verdana" w:ascii="Verdana" w:hAnsi="Verdana"/>
        </w:rPr>
        <w:t>Versuche, auf siedlungsarchäologischer Grundlage den Anteil der romanisierten Vorbevölke-rung und den der eingewanderten Germanen für den süddeutschen und nordgallischen Raum abzuschätzen, führen möglicherweise zu einer Unterschätzung des germanischen Populations-anteiles. Denn es gab in Wirklichkeit in Zeit und Form zwei unterschiedliche Einwanderungs-wellen germanischer Populationen. Die eine Form war die gelenkte oder geduldete Infiltration kleiner Gruppen in kaiserlicher Zeit, die andere dann die völkerwanderungszeitliche gewalt-same Einwanderung.</w:t>
      </w:r>
    </w:p>
    <w:p>
      <w:pPr>
        <w:pStyle w:val="NurText"/>
        <w:rPr>
          <w:rFonts w:ascii="Verdana" w:hAnsi="Verdana" w:cs="Verdana"/>
        </w:rPr>
      </w:pPr>
      <w:r>
        <w:rPr>
          <w:rFonts w:cs="Verdana" w:ascii="Verdana" w:hAnsi="Verdana"/>
        </w:rPr>
      </w:r>
    </w:p>
    <w:p>
      <w:pPr>
        <w:pStyle w:val="NurText"/>
        <w:rPr/>
      </w:pPr>
      <w:r>
        <w:rPr>
          <w:rFonts w:cs="Verdana" w:ascii="Verdana" w:hAnsi="Verdana"/>
        </w:rPr>
        <w:t>Die Berichte über kaiserzeitliche Infiltrationen sind zahlreich. Bereits Caesar nahm germani-sche Kontingente in seine Truppen auf (bevorzugt als Reiterei), unter Aurelian waren bereits wichtige Feldherrnstellen mit Germanen besetzt (Vopisc. Aurel. 11), Marc Aurel setzte ganze Kontingente germanischer Hilfsvölker gegen einfallende Germanen ein (emit et Germanorum auxilia contra Germanos; Capitolin. Marc. 21).</w:t>
      </w:r>
    </w:p>
    <w:p>
      <w:pPr>
        <w:pStyle w:val="NurText"/>
        <w:rPr>
          <w:rFonts w:ascii="Verdana" w:hAnsi="Verdana" w:cs="Verdana"/>
        </w:rPr>
      </w:pPr>
      <w:r>
        <w:rPr>
          <w:rFonts w:cs="Verdana" w:ascii="Verdana" w:hAnsi="Verdana"/>
        </w:rPr>
      </w:r>
    </w:p>
    <w:p>
      <w:pPr>
        <w:pStyle w:val="NurText"/>
        <w:rPr/>
      </w:pPr>
      <w:r>
        <w:rPr>
          <w:rFonts w:cs="Verdana" w:ascii="Verdana" w:hAnsi="Verdana"/>
        </w:rPr>
        <w:t>In den Alamannenkriegen des Justinian z.B. müssen die Germanen immer wieder Rekruten als Friedenszeichen stellen (s. Ammianus, 30,6, l; 31, 4, 4; Kap. 10). In den Bürgerkriegskämpfen der Jahre 409 bis 411 holten die sich bekämpfenden Generäle und Kaiser germanische Hilfs-truppen von verschiedensten Stämmen aus Gallien. (Franken, Burgunder, Alamannen, Alanen) (Gregor v. Tours, hist. Franc.2, 9). Nach Gregor v. Tours war unter Kaiser Valentianius (Ende des 4. Jahrhunderts) „das Kriegswesen fast ganz in die Hände fränkischer Söldner überge-gangen, und auch die bürgerlichen Ämter waren alle von den Anhängern des Arbogast</w:t>
      </w:r>
    </w:p>
    <w:p>
      <w:pPr>
        <w:pStyle w:val="NurText"/>
        <w:rPr/>
      </w:pPr>
      <w:r>
        <w:rPr>
          <w:rFonts w:cs="Verdana" w:ascii="Verdana" w:hAnsi="Verdana"/>
        </w:rPr>
        <w:t>(fränkischer Herkunft, leitete bis 394 die Politik des Westreiches, Anm. d. Verf.) besetzt" (hist. Franc, 2, 9). Was die vorvölkerwanderungszeitliche Besiedlung insbesondere westlich des Rhein betrifft, so waren schon in der Kaiserzeit germanische Gruppen als unterworfene und zwangsangesiedelte Laeten (von Ammianus: 16, 11, 14; 20, 4, 44; 20, 8, 13 bezeugt) oder als freiwillige Gentiles angesiedelt worden, die die bäuerliche Wirtschaft und die Grenzverteidigung stärken sollten. Diese germanischen Gentilen und Laeten bildeten auch später noch infolge des erneuerten Eheverbotes mit Kolonen und Sklaven von 465 n. Zr. eine ethnisch gesonderte Gruppe.</w:t>
      </w:r>
    </w:p>
    <w:p>
      <w:pPr>
        <w:pStyle w:val="NurText"/>
        <w:rPr>
          <w:rFonts w:ascii="Verdana" w:hAnsi="Verdana" w:cs="Verdana"/>
        </w:rPr>
      </w:pPr>
      <w:r>
        <w:rPr>
          <w:rFonts w:cs="Verdana" w:ascii="Verdana" w:hAnsi="Verdana"/>
        </w:rPr>
      </w:r>
    </w:p>
    <w:p>
      <w:pPr>
        <w:pStyle w:val="NurText"/>
        <w:rPr/>
      </w:pPr>
      <w:r>
        <w:rPr>
          <w:rFonts w:cs="Verdana" w:ascii="Verdana" w:hAnsi="Verdana"/>
        </w:rPr>
        <w:t>In den schweren Kriegen ab dem 4. Jahrhundert mit einfallenden germanischen Stämmen dürfte dann teilweise die galloromanische Bevölkerung verdrängt worden sein, weniger die erste Welle der ethnisch verwandten germanischen Siedler, wenn sie auch teilweise in erheblichen Anteilen in den römischen Truppen mitkämpften. Auch archäologisch zeigt sich, dass nach der fränkischen Landnahme in Nordgallien die galloromanische Besiedlung deutlich zurückging oder stellenweise ganz abbrach. Vermutlich wanderten im Laufe des 4. bis 5. Jahrhunderts die galloromanischen Gutsherrn und Kleinbauern, sofern sie die Kriege überlebt hatten und nicht in die Sklaverei verschleppt worden waren, in die Städte oder in die südlichen sichereren Gebiete ab.</w:t>
      </w:r>
    </w:p>
    <w:p>
      <w:pPr>
        <w:pStyle w:val="NurText"/>
        <w:rPr>
          <w:rFonts w:ascii="Verdana" w:hAnsi="Verdana" w:cs="Verdana"/>
        </w:rPr>
      </w:pPr>
      <w:r>
        <w:rPr>
          <w:rFonts w:cs="Verdana" w:ascii="Verdana" w:hAnsi="Verdana"/>
        </w:rPr>
      </w:r>
    </w:p>
    <w:p>
      <w:pPr>
        <w:pStyle w:val="NurText"/>
        <w:rPr/>
      </w:pPr>
      <w:r>
        <w:rPr>
          <w:rFonts w:cs="Verdana" w:ascii="Verdana" w:hAnsi="Verdana"/>
        </w:rPr>
        <w:t>Damit ist die Frage angeschnitten, wie es sich diesbezüglich im alamannischen, baierischen und auch im schweizerisch-burgundischen Siedlungsraum verhielt. Die Ansichten darüber gehen auseinander und reichen von der Annahme einer mehr oder minder totalen Flucht bzw. Vernichtung der Vorbevölkerung und damit einer rein germanischen Neubesiedelung, über ein Nebeneinander und anschließender Vermischung von Vorbevölkerung und germanischen Neueinwanderern bis hin zu der Annahme einer dünnen germanischen Herrenschicht über eine keltischromanisch-germanische Vorbevölkerung mit einer Art Apartheidspolitik (Literatur</w:t>
      </w:r>
    </w:p>
    <w:p>
      <w:pPr>
        <w:pStyle w:val="NurText"/>
        <w:rPr/>
      </w:pPr>
      <w:r>
        <w:rPr>
          <w:rFonts w:cs="Verdana" w:ascii="Verdana" w:hAnsi="Verdana"/>
        </w:rPr>
        <w:t>dazu siehe z.B. bei Sträub 1952, 1956). Wie dem auch gewesen sein mag, es ist zumindest wahrscheinlich, dass die germanischen Neuankömmlinge ihren Stolz über ihre siegreiche Inbesitznahme auch in einer gewissen anfänglichen siedlungsmäßigen Absonderung zum Ausdruck gebracht haben, was sich bis in die Bestattungsplätze hinein ausgewirkt haben dürfte.</w:t>
      </w:r>
    </w:p>
    <w:p>
      <w:pPr>
        <w:pStyle w:val="NurText"/>
        <w:rPr>
          <w:rFonts w:ascii="Verdana" w:hAnsi="Verdana" w:cs="Verdana"/>
        </w:rPr>
      </w:pPr>
      <w:r>
        <w:rPr>
          <w:rFonts w:cs="Verdana" w:ascii="Verdana" w:hAnsi="Verdana"/>
        </w:rPr>
      </w:r>
    </w:p>
    <w:p>
      <w:pPr>
        <w:pStyle w:val="NurText"/>
        <w:rPr/>
      </w:pPr>
      <w:r>
        <w:rPr>
          <w:rFonts w:cs="Verdana" w:ascii="Verdana" w:hAnsi="Verdana"/>
        </w:rPr>
        <w:t>Klarer sind die Verhältnisse in den südlicheren Siedlungsgebieten germanischer völkerwande-rungszeitlicher Stammesverbände, z.B. bei den Goten, Vandalen und Langobarden. Hier traf man auf eine zahlenmäßig überlegene und ethnisch deutlich andere Vorbevölkerung. Die germanischen Einwanderer hielten sich anfangs bewusst gesondert von der unterworfenen Bevölkerung, teils aus dem Stolz eines konstitutionellen Überlegenheitsgefühls heraus, teils um ihre eigene kulturelle Tradition weiterzupflegen. Die Ostgoten praktizierten bis 552 gemäß Verordnung Rassentrennung, die sich bis in die Bestattungen hinein bemerkbar machte. Bei den Westgoten wurde erst Ende des 6. Jhs. unter König Leowigild das Eheverbot mit der nordspanischen Vorbevölkerung aufgehoben. In Frankreich waren zwar seit Chlodwig Ehen zwischen Germanen und Vorbevölkerung nicht mehr verboten, Tradition und Rechtsprechung gingen aber weiterhin von zwei getrennten Bevölkerungsgruppen aus. Trotzdem begann in Frankreich ab dem 6. Jh. zuerst die germanischeAdels-/0berschicht mit der alteingesessenen gallo-romanischen Oberschicht zu verschmelzen. Teilweise dürfte das sogar im Interesse der merowingischen Könige gelegen haben. Aber auch im merowingisch-karolingischen Frankreich kann man noch bis zu den Bestattungen hin mit einem gewissen Nebeneinander von fränkischen-germanischen und gallo-romanischen Bevölkerungsteilen rechnen. Und auch Verschmelzungen in den Oberschichten darf man nicht überbewerten. Noch bis ins 18. Jh. hinein galt als typisches äußeres Merkmal der französischen Adelsschicht Blondheit und Blauäugigkeit (s. Gobineau 1853). Ein solches, über mehrere Generationen sich hinziehendes Nebeneinander germanischer und provinzialrömischer Siedlergruppen ist z.B. im westlichen Rheinland auch aus den Grabinschriften und aus der Flurnamensforschung erkennbar (s. z.B. Donat &amp; Ullrich 1971, S- 245).</w:t>
      </w:r>
    </w:p>
    <w:p>
      <w:pPr>
        <w:pStyle w:val="NurText"/>
        <w:rPr>
          <w:rFonts w:ascii="Verdana" w:hAnsi="Verdana" w:cs="Verdana"/>
        </w:rPr>
      </w:pPr>
      <w:r>
        <w:rPr>
          <w:rFonts w:cs="Verdana" w:ascii="Verdana" w:hAnsi="Verdana"/>
        </w:rPr>
      </w:r>
    </w:p>
    <w:p>
      <w:pPr>
        <w:pStyle w:val="NurText"/>
        <w:rPr/>
      </w:pPr>
      <w:r>
        <w:rPr>
          <w:rFonts w:cs="Verdana" w:ascii="Verdana" w:hAnsi="Verdana"/>
        </w:rPr>
        <w:t>Nachfolgend nun einige zusammenfassende Bemerkungen zur Entstehung bzw. zur Herkunft der großen völkerwanderungszeitlichen Stammesverbände und den ethnischen und sozialen Verhältnissen in ihren Siedlungsräumen, soweit das für anthropologische Fragestellungen und die ethnische und soziale Zuordnung von Skelettresten von Bedeutung ist.</w:t>
      </w:r>
    </w:p>
    <w:p>
      <w:pPr>
        <w:pStyle w:val="NurText"/>
        <w:rPr>
          <w:rFonts w:ascii="Verdana" w:hAnsi="Verdana" w:cs="Verdana"/>
        </w:rPr>
      </w:pPr>
      <w:r>
        <w:rPr>
          <w:rFonts w:cs="Verdana" w:ascii="Verdana" w:hAnsi="Verdana"/>
        </w:rPr>
      </w:r>
    </w:p>
    <w:p>
      <w:pPr>
        <w:pStyle w:val="NurText"/>
        <w:rPr/>
      </w:pPr>
      <w:r>
        <w:rPr>
          <w:rFonts w:cs="Verdana" w:ascii="Verdana" w:hAnsi="Verdana"/>
        </w:rPr>
        <w:t>Der Stammesverband der Sachsen, erstmals 286 n. Zr. als ,,saxones" wohl nach ihrer typischen Waffe, dem einschneidigen Schwert (sahs) benannt, ist vermutlich im Rahmen der allgemeinen germanischen Neugruppierungen im 3, Jahrhundert entstanden. Sein Siedlungs-gebiet blieb in Deutschland das Gebiet an der Nordseeküste und im Bereich von Elbe und Weser. Mit Abzug der römischen Legionen aus Britannien Anfang des 5. Jahrhunderts erfolgte eine teilweise Auswanderung nach dorthin, besonders aus dem küstennahen Gebiet. Der verbliebene Teil des Stammesverbandes war durch die Franken von römischen Einflüssen, auch möglichen ethnischen Überlagerungen, abgeschirmt. Auch in der späten Völkerwande-rungszeit ist der sächsische Kernsiedlungsraum von ethnischen Überlagerungen weitgehend</w:t>
      </w:r>
    </w:p>
    <w:p>
      <w:pPr>
        <w:pStyle w:val="NurText"/>
        <w:rPr/>
      </w:pPr>
      <w:r>
        <w:rPr>
          <w:rFonts w:cs="Verdana" w:ascii="Verdana" w:hAnsi="Verdana"/>
        </w:rPr>
        <w:t>verschont geblieben, wenn man von einigen slawischen Siedlungsvorstößen aus Nordosten (Sorben und Wenden) absieht. Deshalb gelten für diesen Raum seit der frühen Germanenzeit stabile ethnische Verhältnisse bis zum Spätmittelalter. Nach dem 5. Jahrhundert erfolgte eine Wiederzunahme der Bevölkerungsdichte und eine Siedlungsbewegung nach Süden in fränki-sches Gebiet, und zwar besonders wieder durch Abwanderungen aus dem Nordseeraum, wodurch dieser Landstrich dünn besiedelt blieb und es den Friesen ermöglichte, sich hier bis einschließlich der friesischen Inseln hin auszubreiten.</w:t>
      </w:r>
    </w:p>
    <w:p>
      <w:pPr>
        <w:pStyle w:val="NurText"/>
        <w:rPr>
          <w:rFonts w:ascii="Verdana" w:hAnsi="Verdana" w:cs="Verdana"/>
        </w:rPr>
      </w:pPr>
      <w:r>
        <w:rPr>
          <w:rFonts w:cs="Verdana" w:ascii="Verdana" w:hAnsi="Verdana"/>
        </w:rPr>
      </w:r>
    </w:p>
    <w:p>
      <w:pPr>
        <w:pStyle w:val="NurText"/>
        <w:rPr/>
      </w:pPr>
      <w:r>
        <w:rPr>
          <w:rFonts w:cs="Verdana" w:ascii="Verdana" w:hAnsi="Verdana"/>
        </w:rPr>
        <w:t>Inwieweit auch im sächsischen Stammesverband trotz der späteren relativen ethnischen Stabilität neben überwiegend nordischen Populationen im südlichen sächsischen Siedlungs-bereich auch germanische und damit keltische ethnische Anteile integriert worden sind, muss hier offen bleiben. Vieles deutet darauf hin. Somit kann auch beim sächsischen Stammes-verband von einer traditionellen ethnischen Homogenität nicht ausgegangen werden.</w:t>
      </w:r>
    </w:p>
    <w:p>
      <w:pPr>
        <w:pStyle w:val="NurText"/>
        <w:rPr>
          <w:rFonts w:ascii="Verdana" w:hAnsi="Verdana" w:cs="Verdana"/>
        </w:rPr>
      </w:pPr>
      <w:r>
        <w:rPr>
          <w:rFonts w:cs="Verdana" w:ascii="Verdana" w:hAnsi="Verdana"/>
        </w:rPr>
      </w:r>
    </w:p>
    <w:p>
      <w:pPr>
        <w:pStyle w:val="NurText"/>
        <w:rPr/>
      </w:pPr>
      <w:r>
        <w:rPr>
          <w:rFonts w:cs="Verdana" w:ascii="Verdana" w:hAnsi="Verdana"/>
        </w:rPr>
        <w:t>Sehr unterschiedliche und auch diffuse Vorstellungen bestanden/bestehen über die Heraus-bildung des Machtverbandes der Franken. In Schulbüchern und manchen Geschichtsatlanten wird noch die traditionelle Ansicht weitergegeben, die Franken wären ein ursprünglich unbe-deutender Kleinstamm gewesen, der erst spät erstarkt wäre (z.B. infolge überproportionalem Bevölkerungswachstum), sich dann ausgedehnt habe und in mehrere Teile zerfallen sei (in die salischen und ripuarischen Franken, Moselfranken und Main- oder Ostfranken). Modernere</w:t>
      </w:r>
    </w:p>
    <w:p>
      <w:pPr>
        <w:pStyle w:val="NurText"/>
        <w:rPr/>
      </w:pPr>
      <w:r>
        <w:rPr>
          <w:rFonts w:cs="Verdana" w:ascii="Verdana" w:hAnsi="Verdana"/>
        </w:rPr>
        <w:t>Hypothesen gehen von einem freiwilligen Zusammenschluss einiger niederrheinischer Klein-stämme aus, die dann andere rheinnahe Teilstämme gewaltsam in ihren Verband miteinbe-zogen hätten. Ebenfalls die in dem sehr informativen (nur bezüglich des anthropologischen Wissensstandes noch nicht repräsentativen) Handbuch über die Germanen von Krüger (1979 u. 1983) vertretene These, der Stammesverband der Franken sei als eine freiwillige größere politische Gemeinschaft aller kleineren rechtsrheinischen Einzelstämme etwa ab Koblenz abwärts zu verstehen (1983, S. 19; in Anlehnung an Zöllner 1970, S. 2-4), vereinfacht die Entstehungsgeschichte des Großverbandes und die ethnische Zusammensetzung.</w:t>
      </w:r>
    </w:p>
    <w:p>
      <w:pPr>
        <w:pStyle w:val="NurText"/>
        <w:rPr>
          <w:rFonts w:ascii="Verdana" w:hAnsi="Verdana" w:cs="Verdana"/>
        </w:rPr>
      </w:pPr>
      <w:r>
        <w:rPr>
          <w:rFonts w:cs="Verdana" w:ascii="Verdana" w:hAnsi="Verdana"/>
        </w:rPr>
      </w:r>
    </w:p>
    <w:p>
      <w:pPr>
        <w:pStyle w:val="NurText"/>
        <w:rPr/>
      </w:pPr>
      <w:r>
        <w:rPr>
          <w:rFonts w:cs="Verdana" w:ascii="Verdana" w:hAnsi="Verdana"/>
        </w:rPr>
        <w:t>Folgende Hypothese über den komplexen Werdegang wäre denkbar; Die erfolgreiche Abwehr des römischen Annexionsversuches durch Arminius und die spätere weitere erfolgreiche Gegenwehr hatten das Selbstbewusstsein aller rechtsrheinischen Völkerschaften deutlich ver-stärkt. Sie begannen sich jetzt bewusst als »die Freigebliebenen" gegenüber linksrheinischen verwandten Siedlungsgruppen abzuheben. So wurde der Rhein gewissermaßen eine „Selbstbewusstseinsgrenze“.</w:t>
      </w:r>
    </w:p>
    <w:p>
      <w:pPr>
        <w:pStyle w:val="NurText"/>
        <w:rPr>
          <w:rFonts w:ascii="Verdana" w:hAnsi="Verdana" w:cs="Verdana"/>
        </w:rPr>
      </w:pPr>
      <w:r>
        <w:rPr>
          <w:rFonts w:cs="Verdana" w:ascii="Verdana" w:hAnsi="Verdana"/>
        </w:rPr>
      </w:r>
    </w:p>
    <w:p>
      <w:pPr>
        <w:pStyle w:val="NurText"/>
        <w:rPr/>
      </w:pPr>
      <w:r>
        <w:rPr>
          <w:rFonts w:cs="Verdana" w:ascii="Verdana" w:hAnsi="Verdana"/>
        </w:rPr>
        <w:t>Auch das von Tacitus erwähnte historische Bardentum (germ. 1,2) dürfte sich dieses neuen Stolzes bemächtigt haben. Die literatur-historische Forschung vermutete schon früh Zusam-menhänge zwischen den Vorstufen der Siegfriedsage (Siegfried = Arminius) und den Helden-liedern der im Fremdenlegionärslager Castra Vetera bei Xanten stationierten Auxiliartruppen aus dem freien Germanien. Auch diese Fremdenlegionäre aus dem freien Germanien haben sich vermutlich stolz als die ,,Freien = die Franken" gegenüber linksrheinischen zwangsver-pflichteten Soldaten gefühlt. Bevorzugtes Rekrutierungsgebiet für freiwillige Auxiliartruppen in</w:t>
      </w:r>
    </w:p>
    <w:p>
      <w:pPr>
        <w:pStyle w:val="NurText"/>
        <w:rPr>
          <w:rFonts w:ascii="Verdana" w:hAnsi="Verdana" w:cs="Verdana"/>
        </w:rPr>
      </w:pPr>
      <w:r>
        <w:rPr>
          <w:rFonts w:cs="Verdana" w:ascii="Verdana" w:hAnsi="Verdana"/>
        </w:rPr>
        <w:t xml:space="preserve">diesem Abschnitt dürften der frei gebliebene Teil der Bataver, die Brukterer und eventuell die Sigamber gewesen sein, also die küstennahen rechtsrheinischen Kleinstämme der nieder-ländisch-belgischen Ebene. Schnell scheinen diese rechtsrheinischen Kleinverbände verein-fachend als ,,die Franken" bezeichnet worden zu sein, wobei unklar bleiben muss, ob diese generelle Bezeichnung zuerst von den Römern als Lehnwort benutzt oder als neue Verbands-bezeichnung oberhalb der Kleinstammebene zuerst selbst gewählt wurde. Bald dürften sich dann ganze rechtsrheinische Gefolgschaften in der Nachfolge des Cheruskerbündnisses den stolzen Namen Franken zugelegt und bei ihren beginnenden Vorstößen dem Namen zur weiteren Verbreitung verholten haben. </w:t>
      </w:r>
    </w:p>
    <w:p>
      <w:pPr>
        <w:pStyle w:val="NurText"/>
        <w:rPr>
          <w:rFonts w:ascii="Verdana" w:hAnsi="Verdana" w:cs="Verdana"/>
        </w:rPr>
      </w:pPr>
      <w:r>
        <w:rPr>
          <w:rFonts w:cs="Verdana" w:ascii="Verdana" w:hAnsi="Verdana"/>
        </w:rPr>
      </w:r>
    </w:p>
    <w:p>
      <w:pPr>
        <w:pStyle w:val="NurText"/>
        <w:rPr/>
      </w:pPr>
      <w:r>
        <w:rPr>
          <w:rFonts w:cs="Verdana" w:ascii="Verdana" w:hAnsi="Verdana"/>
        </w:rPr>
        <w:t>Haupt-Einfallpforte für diese ersten Plünderungszüge von „Franken" kann aus geographischer Sicht nur die Landschaft von Artois gewesen sein, denn die rheinaufwärts gelegenen Gebirgs-landschaften der Ardennen, der Eifel und des Hunsrücks waren noch zu Zeiten Karls d. Gr. dicht bewaldete Jagdgebiete für Auerochsen und daher sowohl ein Marschhindernis als auch für</w:t>
      </w:r>
    </w:p>
    <w:p>
      <w:pPr>
        <w:pStyle w:val="NurText"/>
        <w:rPr/>
      </w:pPr>
      <w:r>
        <w:rPr>
          <w:rFonts w:cs="Verdana" w:ascii="Verdana" w:hAnsi="Verdana"/>
        </w:rPr>
        <w:t>Plünderungszüge völlig uninteressant. Auch deshalb dürften für die Ausbreitung des Begriffes „Franken" anfangs überwiegend Gefolgschaften aus dem Gebiet der Bataver und Brukterer in Frage kommen. Aus dem Jahre 258 n. Zr. ist die erste Berichterstattung von solchen Plünde-rungszügen fränkischer Gefolgschaften bis an die nordspanische Mittelmeerküste erhalten (Epitome de Caesaribus, 33, 3). Für die Zeit 285/86 werden von Eutrop (9, 21) Angriffe der Sachsen im Bündnis mit den Franken vom Kanal her auf die Küsten Galliens erwähnt. Auch diese Angriffe von See aus sprechen für küstennahe Ausgangspopulationen der fränkischen Plünderungsgefolgschaften . Mit den zunehmenden Wirren der römischen Kaiserzeit und dem beginnenden Bevölkerungsrückgang im Nordwesten Galliens als Folge dieser Plünderungen erfolgten dann auch erste Ansiedlungen solcher freigermanischer (= fränkischer) Verbände der Bataver usw. auf niederrheinischem Provinzialboden. Bereits ab Ende des 3. Jhs., besonders aber im 4. Jh.. waren solche Ansiedlungen mit Einverständnis der Provinzialverwaltungen in abnehmender Dichte nach Süden hin in unterschiedlichem Rechtsverhältnis erfolgt (foederati, dediticii, laeti) mit dem Ziel, durch die Bewirtschaftung brachliegender Flächen sowohl die Steuerkraft als auch die Landesverteidigung zu erhöhen. In Rheinnähe kam es im Rahmen dieser ersten gesteuerten Ansiedlungen schon früh zur Festsetzung geschlossener Gruppen, was in der Praxis einer ersten Landnahme gleichkam. Unabhängig davon waren bereits vorher zahlreiche germanische Familien, Gruppen oder Stammesteile in den römischen Militärdienst getreten und links des Rheines(und südlich der Donau) angesiedelt worden. Diese Söldner waren aus den verschiedensten Stämmen gekommen und wahllos dort angesiedelt worden, wo ihre Dienstverpflichtung sie hinkommandierte. So machte die linksrheinische ethnische</w:t>
      </w:r>
    </w:p>
    <w:p>
      <w:pPr>
        <w:pStyle w:val="NurText"/>
        <w:rPr/>
      </w:pPr>
      <w:r>
        <w:rPr>
          <w:rFonts w:cs="Verdana" w:ascii="Verdana" w:hAnsi="Verdana"/>
        </w:rPr>
        <w:t>Durchmischung trotz der Militärgrenze rasche Fortschritte. Und bei der Vielfalt der Herkunfts-verbände bot sich den Verwaltungsbehörden der Provinz Germania inferior wie den dortigen angesiedelten Germanen der gemeinsame Name „Franken" geradezu als vereinheitlichende Nomenklatur an. Damit wurde dieser Begriff, seinem Namenscharakter nach ursprünglich ein Abgrenzungsbegriff, endgültig eine räumlich-ethnologische Klassifizierung, nämlich für keltisch-nordische Populationen gleich welcher Herkunft im Bereich rechts und links des Niederrheines, wobei er im provinzial-römischen Sprachgebrauch häufiger benutzt worden</w:t>
      </w:r>
    </w:p>
    <w:p>
      <w:pPr>
        <w:pStyle w:val="NurText"/>
        <w:rPr/>
      </w:pPr>
      <w:r>
        <w:rPr>
          <w:rFonts w:cs="Verdana" w:ascii="Verdana" w:hAnsi="Verdana"/>
        </w:rPr>
        <w:t>sein dürfte als im rechtsrheinischen Bereich mit seiner relativ klaren Kleinstammesgliederung. Mit den zunehmenden inneren Wirren und germanischen Einfällen, bei denen sich die links-rheinischen germanischen Hilfstruppen nicht immer als treue Stützen erwiesen haben können (wer kämpft immer gern gegen einen Gegner aus dem gleichen Kulturkreis, mit gleichem Aussehen und gleicher Sprache auf Befehl eines kulturell wie konstitutionell andersartigen Volkstumes?), erfolgten dann kriegerische Vorstöße und weitere Ansiedlungen verstärkt auch moselaufwärts, bis schließlich Endes des 5. Jhs, das ganze linke Rheinufer bis nach Rhein-hessen, geduldet oder ungeduldet, von rechtsrheinischen Auswanderwilligen infiltriert und mehr oder minder beherrscht wurde. Vermutlich setzten in der letzten Phase der römischen Herrschaft die Auswanderwilligen der rechtsrheinischen Kleinstämme direkt über den Rhein auf die gegenüberliegende Seite. Damit wanderte der Begriff ,,Franken" im Sinne von Einfällen freier Germanen in der römischen Berichterstattung rheinaufwärts, bedeutete aber immer noch mehr ethnische Herkunft und verbalisiertes Selbstbewusstsein als einen organisierten Verband, wenn auch die die Vorstöße und Landnahmen leitenden Herzöge linksrheinische Machtstruk-turen aufzubauen sich bemühten, woraus dann die frühen fränkischen Kleinkönige hervor-gingen. Somit ist die Zuordnung des Namens Franken zu einem immer größer werdenden räumlichen Geltungsbereich zu gutem Teil ein Ergebnis der spätrömischen Schreibtischarbeit, nämlich der Provinzialbehörden und Historiker. Eine klare Nordgrenze ist in dieser frühen fränkischen Zeit dem Namen nicht zugeordnet worden, weil er von seiner Entstehung her Unterscheidungskennzeichnung Richtung Süden gewesen war. Eine Ostgrenze bildete sich insofern, als die fränkische Landnahme im Rhein-Main-Gebiet auf die alamannische stieß. Damit umfasste der Begriff „Franken" bezüglich seiner Stammesausgangsräume etwa den-selben ethnischen Mischbereich, der einige Jahrhunderte zuvor von Caesar als Siedlungsregion der Germanen bezeichnet worden war und den er willkürlich durch die Rheingrenze zerschnit-ten hatte. Somit war allmählich der Begriff „Franken" an die Stelle des Begriffes „Germanen" getreten. So fasste das auch Prokop (6. Jh.) auf, wenn es ihm auch weitab vom Geschehen an konkreten geographischen Kenntnissen fehlte:</w:t>
      </w:r>
    </w:p>
    <w:p>
      <w:pPr>
        <w:pStyle w:val="NurText"/>
        <w:rPr>
          <w:rFonts w:ascii="Verdana" w:hAnsi="Verdana" w:cs="Verdana"/>
        </w:rPr>
      </w:pPr>
      <w:r>
        <w:rPr>
          <w:rFonts w:cs="Verdana" w:ascii="Verdana" w:hAnsi="Verdana"/>
        </w:rPr>
      </w:r>
    </w:p>
    <w:p>
      <w:pPr>
        <w:pStyle w:val="NurText"/>
        <w:rPr/>
      </w:pPr>
      <w:r>
        <w:rPr>
          <w:rFonts w:cs="Verdana" w:ascii="Verdana" w:hAnsi="Verdana"/>
        </w:rPr>
        <w:t>„</w:t>
      </w:r>
      <w:r>
        <w:rPr>
          <w:rFonts w:cs="Verdana" w:ascii="Verdana" w:hAnsi="Verdana"/>
        </w:rPr>
        <w:t>Die Franken hießen in früherer Zeit Germanen" (Gotenkriege, 5, 11, 25), im Bereich von Rhein und Rhone „gibt es viele Sümpfe, wo ehedem die Germanen wohnten, ein Barbarenvolk, das ursprünglich keine bedeutende Rolle spielte, heutzutage aber den Namen Franken trägt" (Gotenkriege, 5, 12, 8f). Sonst kannte er nur Thüringer, Burgunder, Sueben, Alamannen, die für ihn also keine Germanen waren, ein Hinweis darauf, dass sowohl der Name Germanen als auch Franken als ethnologischer Sammelname mehr aus einer Sicht von außerhalb als von innen her Verbreitung und Bedeutung erfahren hatte. Die Neusiedler auf linksrheinischem</w:t>
      </w:r>
    </w:p>
    <w:p>
      <w:pPr>
        <w:pStyle w:val="NurText"/>
        <w:rPr/>
      </w:pPr>
      <w:r>
        <w:rPr>
          <w:rFonts w:cs="Verdana" w:ascii="Verdana" w:hAnsi="Verdana"/>
        </w:rPr>
        <w:t>Boden waren sich, sofern geschlossene Stammesgruppen ausgewandert waren, ihrer Stam-mesherkunft offensichtlich auch noch nach Generationen bewusst, was auf weiter bestehende Kontakte möglicherweise über kontinuierliche Zuzüge hindeutet. Der Stamm der Sigamber, zumindest sein Adel, muss trotz seiner schweren Niederlage im Jahre 8 n. Zr. und einer teil-weisen Umsiedlung und Romanisierung eine hervorgehobene Bedeutung behalten und die frühen Merowingerkönige gestellt haben. Denn Venantius Fortunatus redete den Frankenkönig Chlodwig mit dessen offensichtlich berühmten Herkunftsstammesnamen an: “Cum sis progenitus clara de gente Sigamber ..." (Miscellanea, lib. 6, 4), und nach Gregor v. Tours rief</w:t>
      </w:r>
    </w:p>
    <w:p>
      <w:pPr>
        <w:pStyle w:val="NurText"/>
        <w:rPr/>
      </w:pPr>
      <w:r>
        <w:rPr>
          <w:rFonts w:cs="Verdana" w:ascii="Verdana" w:hAnsi="Verdana"/>
        </w:rPr>
        <w:t xml:space="preserve">Bischof Remigius Chlodwig bei seiner Taufe die bekannten Worte zu: ,,Mitis depone </w:t>
      </w:r>
      <w:r>
        <w:rPr>
          <w:rFonts w:cs="Verdana" w:ascii="Verdana" w:hAnsi="Verdana"/>
          <w:lang w:val="it-IT"/>
        </w:rPr>
        <w:t xml:space="preserve">colla, Sigamber, adora quod incendisti, incende quod adorasti" (hist. </w:t>
      </w:r>
      <w:r>
        <w:rPr>
          <w:rFonts w:cs="Verdana" w:ascii="Verdana" w:hAnsi="Verdana"/>
        </w:rPr>
        <w:t>Franc., 2, 31).</w:t>
      </w:r>
    </w:p>
    <w:p>
      <w:pPr>
        <w:pStyle w:val="NurText"/>
        <w:rPr>
          <w:rFonts w:ascii="Verdana" w:hAnsi="Verdana" w:cs="Verdana"/>
        </w:rPr>
      </w:pPr>
      <w:r>
        <w:rPr>
          <w:rFonts w:cs="Verdana" w:ascii="Verdana" w:hAnsi="Verdana"/>
        </w:rPr>
      </w:r>
    </w:p>
    <w:p>
      <w:pPr>
        <w:pStyle w:val="NurText"/>
        <w:rPr/>
      </w:pPr>
      <w:r>
        <w:rPr>
          <w:rFonts w:cs="Verdana" w:ascii="Verdana" w:hAnsi="Verdana"/>
        </w:rPr>
        <w:t>Auf linksrheinischem, ehemals provinzialrömischem Gebiet wohnten innerhalb der neu ent-standenen fränkischen Siedlungsgebiete oder -streifen in abseitigeren Gegenden sicher noch erhebliche vorvölkerwanderungszeitliche keltische, germanische und galloromanische Bevölke-rungsreste. Zur Stärkung ihrer neuen Machtstellung gegenüber einem neuen Ausgreifen römischer Provinzialmacht von Mittelgallien aus fassten die Gaukönige, vornehmlich die Mero-wingerkönige, alle freien Siedler germanisch-nordischer Herkunft, gleichgültig welcher recht-lichen Stellung und zeitlichen Einwanderung, nach provinzialrömischer Tradition unter dem einenden Verbandsnamen Franken zusammen. Legitimierende Stammesherkunftslegenden entstanden. Nun erst bekam der Begriff Franken eine klare politische Organisation von oben her übergestülpt. Weitere Neusiedler verstärkten sowohl die linksrheinische fränkische Macht-basis als auch das ethnische germanische Übergewicht. Aber ohne die erfolgreiche Großmacht-politik Chlodwigs wäre es vermutlich offen geblieben, ob der neue politisch-organisatorische Sammelbegriff Franken von Bestand gewesen wäre oder ob neue Verbandsnamen sich durch-gesetzt und den Begriff Franken so verdrängt hätten wie den Begriff Germanen. Die dauerhafte Verknüpfung des Begriffes Franken mit einer sich zunehmend als stammesmäßige Einheit em-pfindenen Bevölkerung links und rechts des Nieder- und Mittelrheines ist das Werk Chlodwigs gewesen, obwohl Chlodwig in der fränkischen Einigung keine völkische Sammelbewegung sah, sondern eine Machtbasis für seine Großmachtpläne.</w:t>
      </w:r>
    </w:p>
    <w:p>
      <w:pPr>
        <w:pStyle w:val="NurText"/>
        <w:rPr>
          <w:rFonts w:ascii="Verdana" w:hAnsi="Verdana" w:cs="Verdana"/>
        </w:rPr>
      </w:pPr>
      <w:r>
        <w:rPr>
          <w:rFonts w:cs="Verdana" w:ascii="Verdana" w:hAnsi="Verdana"/>
        </w:rPr>
      </w:r>
    </w:p>
    <w:p>
      <w:pPr>
        <w:pStyle w:val="NurText"/>
        <w:rPr/>
      </w:pPr>
      <w:r>
        <w:rPr>
          <w:rFonts w:cs="Verdana" w:ascii="Verdana" w:hAnsi="Verdana"/>
        </w:rPr>
        <w:t>Die Konfrontation Chlodwigs mit den Alamannen, Westgoten und Burgundern schweißte den Stammesverband der Franken dann endgültig zusammen und förderte eine weitere fränkische Siedlungsausweitung. Infolge des weitgehenden Zusammenbruches des spätkaiserzeitlichen Gesellschaftssystems während der merowingischen Machtexpansion dürften die Mehrzahl aller germanisch-nordischen Altsiedler freie Bauern geworden sein und die Neusiedler linksrheini-scher Herkunft ebenfalls überwiegend freie Bauernstellen gegründet haben. Insofern bekam der Begriff Franke eine doppelt attraktive Zugkraft gegenüber den in Abhängigkeitsverhält-nissen verbliebenen (nur die Herren wechselten) gallo-romanischen Bevölkerungsresten.</w:t>
      </w:r>
    </w:p>
    <w:p>
      <w:pPr>
        <w:pStyle w:val="NurText"/>
        <w:rPr>
          <w:rFonts w:ascii="Verdana" w:hAnsi="Verdana" w:cs="Verdana"/>
        </w:rPr>
      </w:pPr>
      <w:r>
        <w:rPr>
          <w:rFonts w:cs="Verdana" w:ascii="Verdana" w:hAnsi="Verdana"/>
        </w:rPr>
      </w:r>
    </w:p>
    <w:p>
      <w:pPr>
        <w:pStyle w:val="NurText"/>
        <w:rPr/>
      </w:pPr>
      <w:r>
        <w:rPr>
          <w:rFonts w:cs="Verdana" w:ascii="Verdana" w:hAnsi="Verdana"/>
        </w:rPr>
        <w:t>Im 7. Jahrhundert überschritten im ehemaligen Nordgallien die fränkischen Siedlungen in ihrer Verbreitung bereits deutlich den kaiserzeitlich genutzten Siedlungsraum. Sie lassen einen großflächigen Landesausbau erkennen, der mit einer starken Zunahme des germanischen Bevölkerungsanteiles zusammenhängen dürfte, teils durch Örtliche Bevölkerungszunahme, teils durch kontinuierliche Nachzüge aus den rechtsrheinischen Gebieten. Nach der Ausweitung des fränkischen Machtbereiches nach Nordosten in den sächsischen Siedlungsbereich hinein muss nach den Sorbenkriegen, die nach der Fredegar-Chronik nahezu die Ausrottung der ein-gewanderten Sorben zur Folge hatten (Kap. 5), auch für den Elbe-Saale-Raum ein ethnisches Übergewicht germanischer Populationen angenommen werden.</w:t>
      </w:r>
    </w:p>
    <w:p>
      <w:pPr>
        <w:pStyle w:val="NurText"/>
        <w:rPr>
          <w:rFonts w:ascii="Verdana" w:hAnsi="Verdana" w:cs="Verdana"/>
        </w:rPr>
      </w:pPr>
      <w:r>
        <w:rPr>
          <w:rFonts w:cs="Verdana" w:ascii="Verdana" w:hAnsi="Verdana"/>
        </w:rPr>
      </w:r>
    </w:p>
    <w:p>
      <w:pPr>
        <w:pStyle w:val="NurText"/>
        <w:rPr/>
      </w:pPr>
      <w:r>
        <w:rPr>
          <w:rFonts w:cs="Verdana" w:ascii="Verdana" w:hAnsi="Verdana"/>
        </w:rPr>
        <w:t>Im östlichen Maingebiet stieß die fränkische Siedlungsbewegung im 7. Jh. auf die nach Westen sich ausbreitenden Slawen, nach der Fredegar-Chronik ab 630 auf Wenden und Sorben (4,68), die in Thüringen und Ostfranken Siedlungen gründetenund vom Obermain aus mit Siedlungen nach Westen drängten, was die Errichtungeines fränkischen Grenzherzogtums mit Sitz in Würzburg notwendig machte. Dieallmählich politisch integrierten Slawen bildeten noch bis ins Mittelalter hineineigene Siedlungsinseln. Nach den Ortsnamen dürften 10 % der ostmain-fränkischenSiedlungen slawischen Ursprungs sein (s. Jäger 1934, S. 385).</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Mit den Anfängen des Feudalsystems unter den frühen Karolingern scheint wieder eine gewisse zahlenmäßige Einengung des Begriffes Franken (die in der Mehrzahl immer noch als freie Bauern siedelnden germanisch-nordischen Bewohner des merowingisch-karolingischen Kern-verwaltungsraum es mit vollem Rechtsstatus) gegenüber der zunehmenden Menge rechtlich Abhängiger erfolgt zu sein, denn in Verordnungen und Erlassen wird zwischen Franken und Kolonen (die Masse der abhängigen Bauern unterschiedlicher Herkunft mit minderem Rechts-status) unterschieden. Im Verlauf des raschen Ausbaues des Feudalsystems und der fort-schreitenden Bevölkerungsmischung unter den spätkarolingischen Königen wurde diese Unter-scheidung dann hinfällig, und die Bezeichnung Franken ging endgültig auf alle Bewohner des ursprünglich merowingisch-karolingischen Kernverwaltungsraumes über, gleichgültig welcher ethnischen Herkunft, ja er übertrug sich sogar auf die Bewohner der Landschaften des Main tales, Südhessens und von Südrheinlandpfalz, in welche Gebiete die Merowinger und Karo-linger fränkische Garnisonen angelegt und Siedlergruppen zur besseren Kontrolle hinbefohlen hatten, und integrierte damit allmählich sogar slawische Minderheiten. Es lässt sich also fest-stellen, dass der fränkische Stammesverband mehr von außen und von oben herab geformt </w:t>
      </w:r>
    </w:p>
    <w:p>
      <w:pPr>
        <w:pStyle w:val="NurText"/>
        <w:rPr/>
      </w:pPr>
      <w:r>
        <w:rPr>
          <w:rFonts w:cs="Verdana" w:ascii="Verdana" w:hAnsi="Verdana"/>
        </w:rPr>
        <w:t>als von innen heraus gewachsen ist und dass er eine Vielfalt germanisch-nordischer Bevölke-rungen einer Großregion zusammenfasste, aber auch andere Minderheiten integrierte. Eine Erklärung für einen eventuellen einheitlichen Stammestypus von der ethnischen Seite her ist deshalb schwer zu rechtfertigen. Die Entstehung des fränkischen Stammesverbandes lässt sich etwa vergleichen mit der Entstehung des ethnisch ebenfalls vielfältig zusammengesetzten preußischen Staates, für dessen Werdegang der von der politischen Zentralgewalt geförderte Begriff „Preußentum" eine immer stärkere Klammer wurde, welcher Begriff im eigentlichen preußischen Staat vor 1871 den alten Begriff „deutsch" bereits weitgehend verdrängt hatte.</w:t>
      </w:r>
    </w:p>
    <w:p>
      <w:pPr>
        <w:pStyle w:val="NurText"/>
        <w:rPr/>
      </w:pPr>
      <w:r>
        <w:rPr>
          <w:rFonts w:cs="Verdana" w:ascii="Verdana" w:hAnsi="Verdana"/>
        </w:rPr>
        <w:t>Während aber das damalige Groß-Germanien weitgehend im fränkischen Staat aufging, schlug der Begriff ,,Preußen" mit dem Aufgehen Preußens in Deutschland und dem baldigen Ende des 2. Kaiserreiches eine andere Entwicklung ein als der Begriff „Frank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as den ca. gleichaltrigen Stammesverband der Alamannen betrifft, so ist seine Genese nicht ganz so kompliziert wie die der Franken. Die Alamannen werden erstmals für das Jahr 231 erwähnt (Dio Cassius, 27, 14) als sie versuchten, das römische Lager in Mainz zu erstürmen. Sie waren offensichtlich ein Kampf- und Wanderverband, der sich erst kurz vorher aus Teilen verschiedener Stämme Innergermaniens zusammengefunden haue. Damit in Zusammenhang steht vermutlich auch die Bedeutung des neuen Stammesnamens ,,Alamannen", der im Sinne von „alle Mannen" verstanden werden muss, womit wohl ausgedrückt werden sollte, dass</w:t>
      </w:r>
    </w:p>
    <w:p>
      <w:pPr>
        <w:pStyle w:val="NurText"/>
        <w:rPr/>
      </w:pPr>
      <w:r>
        <w:rPr>
          <w:rFonts w:cs="Verdana" w:ascii="Verdana" w:hAnsi="Verdana"/>
        </w:rPr>
        <w:t>dieser Stammesverband die alten Stammesbindungen auflöste und jedem Teilnehmer offen stand (so urteilt bereits Asinius Quadratus, b. Agathias, histor. 1, 6).</w:t>
      </w:r>
    </w:p>
    <w:p>
      <w:pPr>
        <w:pStyle w:val="NurText"/>
        <w:rPr>
          <w:rFonts w:ascii="Verdana" w:hAnsi="Verdana" w:cs="Verdana"/>
        </w:rPr>
      </w:pPr>
      <w:r>
        <w:rPr>
          <w:rFonts w:cs="Verdana" w:ascii="Verdana" w:hAnsi="Verdana"/>
        </w:rPr>
      </w:r>
    </w:p>
    <w:p>
      <w:pPr>
        <w:pStyle w:val="NurText"/>
        <w:rPr>
          <w:rFonts w:ascii="Verdana" w:hAnsi="Verdana" w:cs="Verdana"/>
          <w:lang w:val="en-GB"/>
        </w:rPr>
      </w:pPr>
      <w:r>
        <w:rPr>
          <w:rFonts w:cs="Verdana" w:ascii="Verdana" w:hAnsi="Verdana"/>
        </w:rPr>
        <w:t xml:space="preserve">Dass ein großer Teil der Mitglieder aus dem alten Verband der Sueben kam, kann daraus er-schlossen werden, dass sich neben „Alamannen" auch noch der Name „Sueben" („Schwaben") erhalten hat. Gregor v. Tours sagt ausdrücklich (hist. </w:t>
      </w:r>
      <w:r>
        <w:rPr>
          <w:rFonts w:cs="Verdana" w:ascii="Verdana" w:hAnsi="Verdana"/>
          <w:lang w:val="fr-FR"/>
        </w:rPr>
        <w:t xml:space="preserve">Franc. 2, 2); ,,Suebi id est Alamanni". </w:t>
      </w:r>
      <w:r>
        <w:rPr>
          <w:rFonts w:cs="Verdana" w:ascii="Verdana" w:hAnsi="Verdana"/>
        </w:rPr>
        <w:t xml:space="preserve">Ähnlich äußern sich Paulus Diakonus (hist. Lang., 2, 15,3, 18),Geogr. Rav.(4, 26), Fredegar Chron. </w:t>
      </w:r>
      <w:r>
        <w:rPr>
          <w:rFonts w:cs="Verdana" w:ascii="Verdana" w:hAnsi="Verdana"/>
          <w:lang w:val="it-IT"/>
        </w:rPr>
        <w:t>(cont. pars 3, ad anno 741)</w:t>
      </w:r>
      <w:r>
        <w:rPr>
          <w:rFonts w:cs="Verdana" w:ascii="Verdana" w:hAnsi="Verdana"/>
          <w:lang w:val="en-GB"/>
        </w:rPr>
        <w:t xml:space="preserve"> </w:t>
      </w:r>
      <w:r>
        <w:rPr>
          <w:rFonts w:cs="Verdana" w:ascii="Verdana" w:hAnsi="Verdana"/>
          <w:lang w:val="it-IT"/>
        </w:rPr>
        <w:t>und Walahfrid Strabo (vita S. Galli, prolog.: “terram . . . quam nos Alamanni vel</w:t>
      </w:r>
      <w:r>
        <w:rPr>
          <w:rFonts w:cs="Verdana" w:ascii="Verdana" w:hAnsi="Verdana"/>
          <w:lang w:val="en-GB"/>
        </w:rPr>
        <w:t xml:space="preserve"> </w:t>
      </w:r>
      <w:r>
        <w:rPr>
          <w:rFonts w:cs="Verdana" w:ascii="Verdana" w:hAnsi="Verdana"/>
          <w:lang w:val="it-IT"/>
        </w:rPr>
        <w:t>Suevi incolimus . . . duo sint vocabula, unam gentem significantia”).</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Wanderung oder Siedlungsausbreitung führten nach Süden. Mitte des 3. Jhs. (259—260) erfolgte der Einbruch ins Dekumatenland (zwischen Limes, Rhein, Bodensee, Iller und Donau). Die nach Süden vorstoßenden alamannischen Siedlergruppen scheinen das Gebiet zwischen Main und Donau aus zweierlei Gründen als ersten bevorzugten Raum völkerwanderungszeit-licher Landnahme gewählt zu haben. Einmal war das Gebiet im Unterschied zu den gallischen und germanischen Provinzen nur dünn besiedelt, zum anderen war das Dekumatenland schon vor der alamannischen Landnahme offensichtlich eine Region, in der neben einem intensiven Ackerbau auch eine umfangreiche Viehzucht betrieben wurde. Denn Kaiser Probus konnte den damaligen Bewohnern eine Lieferpflicht über eine beträchtliche Menge an Rindvieh, Pferden und Getreide auferlegen, und während einer Teuerung belieferte das Dekumatenland Italien mit Getreide (Claudianus, Eutrop., l, 406). So versprach dieser Raum den alamannischen Siedlern die Möglichkeit einer Fortsetzung ihrer traditionellen Wirtschafts- und Lebensweise.</w:t>
      </w:r>
    </w:p>
    <w:p>
      <w:pPr>
        <w:pStyle w:val="NurText"/>
        <w:rPr>
          <w:rFonts w:ascii="Verdana" w:hAnsi="Verdana" w:cs="Verdana"/>
        </w:rPr>
      </w:pPr>
      <w:r>
        <w:rPr>
          <w:rFonts w:cs="Verdana" w:ascii="Verdana" w:hAnsi="Verdana"/>
        </w:rPr>
      </w:r>
    </w:p>
    <w:p>
      <w:pPr>
        <w:pStyle w:val="NurText"/>
        <w:rPr/>
      </w:pPr>
      <w:r>
        <w:rPr>
          <w:rFonts w:cs="Verdana" w:ascii="Verdana" w:hAnsi="Verdana"/>
        </w:rPr>
        <w:t>Bei der Inbesitznahme des Dekumatenlandes, des Raumes südlich der Donau und des schweizer Mittellandes trafen die Alamannen auf verbliebene Reste der Vorbevölkerung. Zur römischen Kaiserzeit war nach den siedlungsarchäologischen Funden diese Region über-wiegend nur mit Gutshöfen besiedelt. Mit der germanischen Einwanderung in der Völkerwan-derungszeit begann nach dem Zeugnis der vielen Reihengräberfelder eine erheblich dichtere Besiedlung als in der Zeit davor. Vor der Einbeziehung des sog. Dekumatenlandes in das römische Herrschaftsgebiet muss dort ein Bevölkerungsgemisch verschiedener geographischer und ethnischer Herkunft gewohnt haben. Das geht einmal aus den römischen Steininschriften</w:t>
      </w:r>
    </w:p>
    <w:p>
      <w:pPr>
        <w:pStyle w:val="NurText"/>
        <w:rPr/>
      </w:pPr>
      <w:r>
        <w:rPr>
          <w:rFonts w:cs="Verdana" w:ascii="Verdana" w:hAnsi="Verdana"/>
        </w:rPr>
        <w:t>hervor, die in diesem Gebiet gefunden wurden, deutlich aber auch aus der Bemerkung des Tacitus:“Nicht zu den Völkerschaften Germaniens möchte ich rechnen . . . diejenigen, die die Äcker des Dekumatenlandes bebauen. Leichtfertiges Gesindel aus Gallien, durch Armut kühn gemacht, nahm Besitz von diesem Boden, dessen Herrn man nicht kannte" (germ. Kap. 29). Die Zurückhaltung des Tacitus bezüglich der ethnischen Zuordnung dieser Bevölkerung lässt annehmen, dass die Sueben des Ariovist und die Markomannen des Marbod nicht alle diesen</w:t>
      </w:r>
    </w:p>
    <w:p>
      <w:pPr>
        <w:pStyle w:val="NurText"/>
        <w:rPr/>
      </w:pPr>
      <w:r>
        <w:rPr>
          <w:rFonts w:cs="Verdana" w:ascii="Verdana" w:hAnsi="Verdana"/>
        </w:rPr>
        <w:t>Landstrich geräumt haben, dass aber überwiegend Zuzug von westlich des Rheines her erfolgt sein muss, nämlich linksrheinische Germanen, Kelten und Romanen.</w:t>
      </w:r>
    </w:p>
    <w:p>
      <w:pPr>
        <w:pStyle w:val="NurText"/>
        <w:rPr>
          <w:rFonts w:ascii="Verdana" w:hAnsi="Verdana" w:cs="Verdana"/>
        </w:rPr>
      </w:pPr>
      <w:r>
        <w:rPr>
          <w:rFonts w:cs="Verdana" w:ascii="Verdana" w:hAnsi="Verdana"/>
        </w:rPr>
      </w:r>
    </w:p>
    <w:p>
      <w:pPr>
        <w:pStyle w:val="NurText"/>
        <w:rPr/>
      </w:pPr>
      <w:r>
        <w:rPr>
          <w:rFonts w:cs="Verdana" w:ascii="Verdana" w:hAnsi="Verdana"/>
        </w:rPr>
        <w:t>Auf die Zusammengewürfeltheit und die fortgeschrittene Vermischung der Vorbevölkerung des Dekumatenlandes deutet möglicherweise auch die politische Gliederung dieses Landes nach geographischen Gesichtspunkten hin. nicht nach Stämmen wie z.B. im Gebiet südlich und auch westlich davon. Ethnisch ursprünglicher muss z. Zt. des Tacitus die keltische Bevölkerung im Gebiet westlich und südlich des Oberrheins und östlich der Hiergeblieben sein. Dort siedelte sie noch stammesmäßig gegliedert: als Sequaner zusammen mit Resten der Sueben des Ariovist im Elsaß, als Helvetier in der Schweiz und als Vindelicier östlich der Iller.</w:t>
      </w:r>
    </w:p>
    <w:p>
      <w:pPr>
        <w:pStyle w:val="NurText"/>
        <w:rPr>
          <w:rFonts w:ascii="Verdana" w:hAnsi="Verdana" w:cs="Verdana"/>
        </w:rPr>
      </w:pPr>
      <w:r>
        <w:rPr>
          <w:rFonts w:cs="Verdana" w:ascii="Verdana" w:hAnsi="Verdana"/>
        </w:rPr>
      </w:r>
    </w:p>
    <w:p>
      <w:pPr>
        <w:pStyle w:val="NurText"/>
        <w:rPr/>
      </w:pPr>
      <w:r>
        <w:rPr>
          <w:rFonts w:cs="Verdana" w:ascii="Verdana" w:hAnsi="Verdana"/>
        </w:rPr>
        <w:t>War diese gesamte Vorbevölkerung auch Trägerin einer provinzialrömischen Kultur geworden, so unterschied sie sich doch ethnisch erheblich von der klassisch römischen südlich der Alpen, Ihr Schicksal gestaltete sich beim Vordringen der Alamannen unterschiedlich. Was die sehr zusammen gewürfelte Vorbevölkerung des Dekumatenlandes betraf, so ist sie vermutlich in den erbitterten Kämpfen des 4. Jahrhunderts weitgehend geflohen oder zugrunde gegangen. Das fast völlige  Fehlen von Münzschatzfunden aus dieser Zeit deutet darauf hin, dass sich die</w:t>
      </w:r>
    </w:p>
    <w:p>
      <w:pPr>
        <w:pStyle w:val="NurText"/>
        <w:rPr/>
      </w:pPr>
      <w:r>
        <w:rPr>
          <w:rFonts w:cs="Verdana" w:ascii="Verdana" w:hAnsi="Verdana"/>
        </w:rPr>
        <w:t>Oberschicht zu einem großen Teil rechtzeitig ins sichere römische Hinterland zurückgezogen hatte (Christlein 1973). Die römischen lokalen Ausrottungsversuche bei militärischen Gegen-stößen in alamannisches Siedlungsland, über die Ammianus ausführlich berichtet, dürften kaum ohne Gegenreaktionen von Seiten der Alamannen gegenüber einer der Konspiration ver-dächtigen gallo-romanischen Rest-Vorbevölkerung geblieben sein. Mit anthropologisch bedeut-samen, nichtgermanischen Vorbevölkerungsresten ist deshalb nördlich der Donau wohl nicht zu rechnen, ausgenommen in den unwirtlichen Hochlagen z.B. des Schwarzwaldes und der Alb. Auch die in den Quellen mitgeteilten Namen von Freien wie von Unfreien deuten auf ein weit-gehendes Fehlen von Vorbevölkerungsresten im ehemaligen Dekumatenland hin. Sie sind überwiegend germanischer Herkunft, nur selten begegnet ein romanischer Name (kl. Sammlung s. Stälin 1841, S. 227).</w:t>
      </w:r>
    </w:p>
    <w:p>
      <w:pPr>
        <w:pStyle w:val="NurText"/>
        <w:rPr>
          <w:rFonts w:ascii="Verdana" w:hAnsi="Verdana" w:cs="Verdana"/>
        </w:rPr>
      </w:pPr>
      <w:r>
        <w:rPr>
          <w:rFonts w:cs="Verdana" w:ascii="Verdana" w:hAnsi="Verdana"/>
        </w:rPr>
      </w:r>
    </w:p>
    <w:p>
      <w:pPr>
        <w:pStyle w:val="NurText"/>
        <w:rPr/>
      </w:pPr>
      <w:r>
        <w:rPr>
          <w:rFonts w:cs="Verdana" w:ascii="Verdana" w:hAnsi="Verdana"/>
        </w:rPr>
        <w:t>Bezüglich der alamannischen Besiedlung des Elsass hatten möglicherweise schon früh ala-mannische Gruppen als Föderalen links des Oberrheines Ansiedlungsrecht erhalten. Die ge-waltsame Besetzung begann ab dem 4. Jh. Die gallo-romanisch-germanische Vorbevölkerung dürfte sich hauptsächlich in den städtischen Zentren gehalten haben, wofür der Fortbestand der kirchlichen Organisation in dieser Region spricht, während auf dem flachen Land, nach den überwiegend alamannischen Ortsnamen zu urteilen, eine Verdrängung der früheren Bewohner</w:t>
      </w:r>
    </w:p>
    <w:p>
      <w:pPr>
        <w:pStyle w:val="NurText"/>
        <w:rPr/>
      </w:pPr>
      <w:r>
        <w:rPr>
          <w:rFonts w:cs="Verdana" w:ascii="Verdana" w:hAnsi="Verdana"/>
        </w:rPr>
        <w:t>erfolgt sein muss.</w:t>
      </w:r>
    </w:p>
    <w:p>
      <w:pPr>
        <w:pStyle w:val="NurText"/>
        <w:rPr>
          <w:rFonts w:ascii="Verdana" w:hAnsi="Verdana" w:cs="Verdana"/>
        </w:rPr>
      </w:pPr>
      <w:r>
        <w:rPr>
          <w:rFonts w:cs="Verdana" w:ascii="Verdana" w:hAnsi="Verdana"/>
        </w:rPr>
      </w:r>
    </w:p>
    <w:p>
      <w:pPr>
        <w:pStyle w:val="NurText"/>
        <w:rPr/>
      </w:pPr>
      <w:r>
        <w:rPr>
          <w:rFonts w:cs="Verdana" w:ascii="Verdana" w:hAnsi="Verdana"/>
        </w:rPr>
        <w:t>Auch im Raum zwischen Hier und Lech, der in der 2. Hälfte des 5. Jhs. in Besitz genommen wurde, scheint sich nach dem Ortsnamenbestand ein Vorbevölkerungsrest in städtischen Zentren gehaken zu haben, während die ethnische Bevölkerungsstruktur des flachen Landes eine weitgehende Veränderung erfuhr (Sträub 1952). Lokal müssen sich aber auch Siedlungs-inseln der Vorbevölkerung außerhalb städtischer Zentren gehalten haben, denn bis in die karolingische Zeit wurde noch am Unterlauf des Argen, nördlich des Bodensees, nach der Lex Romana Curiensis, also nach provinzialrömischem Recht, Recht gesprochen (Wais 1943, S.23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nfang des 6. Jhs. kam es, möglicherweise ebenfalls unter fränkischem Einfluss, als Ausgleich für den an die Franken verloren gegangenen nördlichen alamannischen Siedlungsraum zu einer alamannischen Siedlungsbewegung in das Gebiet südlich des Hochrheines und ins schweize-rische Mittelland hinein, in einen Raum, in welchem noch erhebliche Vorbevölkerungsreste, besonders keltischer Herkunft, angenommen werden müssen. Vermutlich verlief deshalb die alamannische Landnahme in der Schweiz langsamer als in Süddeutschland. </w:t>
      </w:r>
    </w:p>
    <w:p>
      <w:pPr>
        <w:pStyle w:val="NurText"/>
        <w:rPr>
          <w:rFonts w:ascii="Verdana" w:hAnsi="Verdana" w:cs="Verdana"/>
        </w:rPr>
      </w:pPr>
      <w:r>
        <w:rPr>
          <w:rFonts w:cs="Verdana" w:ascii="Verdana" w:hAnsi="Verdana"/>
        </w:rPr>
      </w:r>
    </w:p>
    <w:p>
      <w:pPr>
        <w:pStyle w:val="NurText"/>
        <w:rPr/>
      </w:pPr>
      <w:r>
        <w:rPr>
          <w:rFonts w:cs="Verdana" w:ascii="Verdana" w:hAnsi="Verdana"/>
        </w:rPr>
        <w:t>Das rätische Bergland scheint geradezu eine Zufluchtstätte dieser gallo-romanischen Vorbe-völkerung gewesen zu sein, denn bis in karolingische Zeit (bis 766) wurde in Rätien die spät-</w:t>
      </w:r>
    </w:p>
    <w:p>
      <w:pPr>
        <w:pStyle w:val="NurText"/>
        <w:rPr/>
      </w:pPr>
      <w:r>
        <w:rPr>
          <w:rFonts w:cs="Verdana" w:ascii="Verdana" w:hAnsi="Verdana"/>
        </w:rPr>
        <w:t>römische Verwaltungsstruktur beibehalten (Stähelin 1948, S. 331). noch im 7. Jh. herrschte in Bregenz die romanische Sprache vor und ebenfalls für Arbon (Kt. Thurgau) wird die gallo-romanische Vorbevölkerung für diese Zeit noch erwähnt (vita St. Galli, Kap. 35, 43 = II, l, 43). Um das Jahr 1000 reichte die kelto-romanische Sprachgrenze noch bis zum Walensee (Stähelin 1948, S. 339), und heute noch werden lokal rätoromanische Dialekte gesprochen. Erst im 7. Jh. erfolgte eine großflächigere Landnahme im schweizerischen Mittelland und im Voralpen-land, während von Westen her die Burgunder und von Süden teilweise Langobarden ihren Siedlungsraum in den schweizer Raum ausweiteten. Die Bevölkerung des schweizer Raumes nördlich des Alpenkammes setzte sich also zu Beginn des Mittelalters aus Siedlungsgruppen verschiedener ethnischer Herkunft zusammen, innerhalb derer der Anteil germanischer Siedler (Alamannen, Burgunder und eventuelle kaiserzeitliche germanische Siedler) zwar überwogen haben dürfte, neben dem aber ein erheblicher Anteil der kelto-romanischen Vorbevölkerung wohnte. Möglicherweise war in der heute französisch sprechenden Westschweiz der Anteil</w:t>
      </w:r>
    </w:p>
    <w:p>
      <w:pPr>
        <w:pStyle w:val="NurText"/>
        <w:rPr/>
      </w:pPr>
      <w:r>
        <w:rPr>
          <w:rFonts w:cs="Verdana" w:ascii="Verdana" w:hAnsi="Verdana"/>
        </w:rPr>
        <w:t>germanischer Siedlergruppen (Burgunder) größer, weil etwas früher in Besitz genommen, als in der sog. deutschen Schweiz.</w:t>
      </w:r>
    </w:p>
    <w:p>
      <w:pPr>
        <w:pStyle w:val="NurText"/>
        <w:rPr>
          <w:rFonts w:ascii="Verdana" w:hAnsi="Verdana" w:cs="Verdana"/>
        </w:rPr>
      </w:pPr>
      <w:r>
        <w:rPr>
          <w:rFonts w:cs="Verdana" w:ascii="Verdana" w:hAnsi="Verdana"/>
        </w:rPr>
      </w:r>
    </w:p>
    <w:p>
      <w:pPr>
        <w:pStyle w:val="NurText"/>
        <w:rPr/>
      </w:pPr>
      <w:r>
        <w:rPr>
          <w:rFonts w:cs="Verdana" w:ascii="Verdana" w:hAnsi="Verdana"/>
        </w:rPr>
        <w:t>Der Siedlungsraum des thüringischen Stammesverbandes blieb während der Völkerwande-rungszeit ziemlich raumstabil, wenn er auch Einengungen erfuhr und wiederholt Bevölke-rungeile abwanderten. Zwischen dem 5. bis 7. Jh. erfolgte allerdings eine interne Siedlungs-umstrukturierung insofern, als die Gesamtzahl der germanischen Siedlungen abzunehmen scheint. Da keine größeren abwandernden Stammesteile direkt bekannt sind, muss entweder eine gewisse Konzentration der Bevölkerung (nach den verlustreichen Kriegen mit den Franken wanderten Familien gefallener Männer in andere Siedlungen ab) oder eine wirtschaftliche Umstrukturierung (Intensivierung der traditionellen Pferdezucht) erwogen werden. Oder die Abnahme der Siedlungszahl hängt mit der Genese des bajuwarischen Stammesverbandes insofern zusammen, als die siegreichen Franken einen Teil der thüringischen Bevölkerung zusammen mit böhmischen Bevölkerungsteilen sicherheitshalber in den dünn besiedelten Alpenvorraum umsiedelten, um ein Wiedererstarken dieses gefährlichen thüringischen Nach-barn zu verhindern. Möglicherweise hat diese Siedlungskonzentration die Einwanderung slawischer Gruppen von Osten her gefördert. Jedenfalls ist ab dem Spätmittelalter der thüringische Siedlungsraum kein rein germanischer Siedlungsraum mehr, wenn auch der germanische Bevölkerungsanteil weit überwiegend blieb.</w:t>
      </w:r>
    </w:p>
    <w:p>
      <w:pPr>
        <w:pStyle w:val="NurText"/>
        <w:rPr>
          <w:rFonts w:ascii="Verdana" w:hAnsi="Verdana" w:cs="Verdana"/>
        </w:rPr>
      </w:pPr>
      <w:r>
        <w:rPr>
          <w:rFonts w:cs="Verdana" w:ascii="Verdana" w:hAnsi="Verdana"/>
        </w:rPr>
      </w:r>
    </w:p>
    <w:p>
      <w:pPr>
        <w:pStyle w:val="NurText"/>
        <w:rPr/>
      </w:pPr>
      <w:r>
        <w:rPr>
          <w:rFonts w:cs="Verdana" w:ascii="Verdana" w:hAnsi="Verdana"/>
        </w:rPr>
        <w:t>Die Bajuwaren sind der am spätesten genannte und auftretende Stammesverband und auch der, dessen ethnische Herkunft am ungeklärtesten ist. Da bisher offen bleibt, ob die Bajuwaren ein von Osten her rückwandernder germanischer Stammesverband sind (Namensänderung für Quaden, s. Mitscha-Märheim 1950; Reindel 1981) oder von Norden kommend neben markomannisch-thüringischen Gruppen erhebliche böhmisch-keltische Bevölkerungsanteile beinhalteten, erscheint es fast angebracht, die Bezeichnung „germanischer Stammesverband" mit gewisser Zurückhaltung zu benutzen. Vieles spricht dafür, dass auf fränkische Initiative hin der (nach Aufgabe der nördlichen Provinzen durch Rom) teilgeräumte Raum südlich der Donau vorsorglich mit Siedlern verschiedener ethnischer Herkunft aus dem böhmisch-thüringischen Raum besiedelt worden ist, ein Vorgang, der dann eine Eigendynamik angenommen und zum politischen Zusammenschluss von Einwanderern und kelto-romanisch-germanischen Vorbevölkerungsresten geführt hat. Die ersten Einwanderungen erfolgten um 530 bis 540, die Hauptausbreitung im heutigen Siedlungsgebiet aber in der 2. Hälfte des 6. Jhs. und im 7. Jh.</w:t>
      </w:r>
    </w:p>
    <w:p>
      <w:pPr>
        <w:pStyle w:val="NurText"/>
        <w:rPr>
          <w:rFonts w:ascii="Verdana" w:hAnsi="Verdana" w:cs="Verdana"/>
        </w:rPr>
      </w:pPr>
      <w:r>
        <w:rPr>
          <w:rFonts w:cs="Verdana" w:ascii="Verdana" w:hAnsi="Verdana"/>
        </w:rPr>
      </w:r>
    </w:p>
    <w:p>
      <w:pPr>
        <w:pStyle w:val="NurText"/>
        <w:rPr/>
      </w:pPr>
      <w:r>
        <w:rPr>
          <w:rFonts w:cs="Verdana" w:ascii="Verdana" w:hAnsi="Verdana"/>
        </w:rPr>
        <w:t>Möglicherweise handelt es sich also bei dem Namen „Bajuwaren" um eine fränkische Namens-gebung für die in fränkischem Auftrag angesiedelten Gruppen, zumindest zum Teil thüringisch-böhmischer Herkunft, nämlich „die Leute aus Böhmen (Bajuwaren)", welchen Namen dann die Neusiedler bald selbst übernahmen (Krüger 1983, S. 556f). Welcher Herkunft diese Siedler auch gewesen sein mögen, vermutlich war der germanische Populationsanteil überwiegend, und es ist nicht abwegig anzunehmen, dass er bei der damaligen Wachstumsdynamik ger-manischer Populationen noch zunehmende Tendenz hatte. Vom 7. Jh. an drangen dann auch noch slawische Gruppen in den nord-östlichen bajuwarischen Siedlungsraum ein, so dass dieser vom Mittelalter an zu einer erstaunlichen politischen und kulturellen Einheit zusammen-gewachsene bayerische Siedlungsraum in seiner ethnischen Vielfalt nur noch von Nord-Frankreich übertroffen sein dürfte.</w:t>
      </w:r>
    </w:p>
    <w:p>
      <w:pPr>
        <w:pStyle w:val="NurText"/>
        <w:rPr>
          <w:rFonts w:ascii="Verdana" w:hAnsi="Verdana" w:cs="Verdana"/>
        </w:rPr>
      </w:pPr>
      <w:r>
        <w:rPr>
          <w:rFonts w:cs="Verdana" w:ascii="Verdana" w:hAnsi="Verdana"/>
        </w:rPr>
      </w:r>
    </w:p>
    <w:p>
      <w:pPr>
        <w:pStyle w:val="NurText"/>
        <w:rPr/>
      </w:pPr>
      <w:r>
        <w:rPr>
          <w:rFonts w:cs="Verdana" w:ascii="Verdana" w:hAnsi="Verdana"/>
        </w:rPr>
        <w:t>Die ethnischen Verhältnisse derjenigen Stammesverbände, die in Siedlungsgebiete außerhalb Mitteleuropas gezogen sind, sollen hier nur insoweit gestreift werden, als über sie ernährungs-historische und ernährungskonstitutionelle Mitteilungen nach Quellenberichten oder skelettan-thropologischen Untersuchungen möglich sind. Das trifft hauptsächlich für Goten, Langobarden und Gepiden zu.</w:t>
      </w:r>
    </w:p>
    <w:p>
      <w:pPr>
        <w:pStyle w:val="NurText"/>
        <w:rPr>
          <w:rFonts w:ascii="Verdana" w:hAnsi="Verdana" w:cs="Verdana"/>
        </w:rPr>
      </w:pPr>
      <w:r>
        <w:rPr>
          <w:rFonts w:cs="Verdana" w:ascii="Verdana" w:hAnsi="Verdana"/>
        </w:rPr>
      </w:r>
    </w:p>
    <w:p>
      <w:pPr>
        <w:pStyle w:val="NurText"/>
        <w:rPr/>
      </w:pPr>
      <w:r>
        <w:rPr>
          <w:rFonts w:cs="Verdana" w:ascii="Verdana" w:hAnsi="Verdana"/>
        </w:rPr>
        <w:t>Der bedeutendste der nach Süden gewanderten Stammesverbände sind die Langobarden ge-worden. Im 1. Jahrhundert wohnten sie noch als relativ kleiner Stamm an der Unterelbe. Auf ihrer Wanderung scheinen sie dünn besiedelte Gebiete als Wanderwege bevorzugt zu haben. Der Hinweis in der Origio gentis Langob. (Kap. 2), die Langobarden hätten bei ihrer Wande-rung germanische Restbevölkerungen unterworfen, und die Bemerkung bei Paulus Diakonus (bist. Lang. l, 13), sie hätten zahlreiche Sklaven freigelassen und in ihr Heer zur militärischen Stärkung aufgenommen, lässt darauf schließen, dass auch dieser Stammesverband schon</w:t>
      </w:r>
    </w:p>
    <w:p>
      <w:pPr>
        <w:pStyle w:val="NurText"/>
        <w:rPr/>
      </w:pPr>
      <w:r>
        <w:rPr>
          <w:rFonts w:cs="Verdana" w:ascii="Verdana" w:hAnsi="Verdana"/>
        </w:rPr>
        <w:t>früh andere germanische Gruppen assimilierte und deshalb ethnisch kein eigenständiger Verband war.</w:t>
      </w:r>
    </w:p>
    <w:p>
      <w:pPr>
        <w:pStyle w:val="NurText"/>
        <w:rPr>
          <w:rFonts w:ascii="Verdana" w:hAnsi="Verdana" w:cs="Verdana"/>
        </w:rPr>
      </w:pPr>
      <w:r>
        <w:rPr>
          <w:rFonts w:cs="Verdana" w:ascii="Verdana" w:hAnsi="Verdana"/>
        </w:rPr>
      </w:r>
    </w:p>
    <w:p>
      <w:pPr>
        <w:pStyle w:val="NurText"/>
        <w:rPr/>
      </w:pPr>
      <w:r>
        <w:rPr>
          <w:rFonts w:cs="Verdana" w:ascii="Verdana" w:hAnsi="Verdana"/>
        </w:rPr>
        <w:t>Auch später waren den Langobarden in der 1. Hälfte des 6. Jhs. in Pannonien andere Germa-nenstämme untertan (Gepiden, Heruler, Sueben), so dass zusätzliche Aufnahmen aus diesen Stammesgruppen denkbar sind. Assimilierungen von Teilen der Vorbevölkerung waren aber wohl unbedeutend. Denn was ihre Siedlungsweise und die damit zusammenhängende Frage nach möglichen Vermischungen mit Vorbevölkerungen betrifft, so mieden die Langobarden z.B. in Pannonien nach siedlungsarchäologischen Ergebnissen die römerzeitlichen Siedlungen und Gutshöfe und siedelten sich größtenteils an strategisch wichtigen Stellen, an Römerstraßen,</w:t>
      </w:r>
    </w:p>
    <w:p>
      <w:pPr>
        <w:pStyle w:val="NurText"/>
        <w:rPr/>
      </w:pPr>
      <w:r>
        <w:rPr>
          <w:rFonts w:cs="Verdana" w:ascii="Verdana" w:hAnsi="Verdana"/>
        </w:rPr>
        <w:t>an früheren Militärstützpunkten sowie in hügeligem oder sumpfigem Gelände an. Aus den sied-lungsarchäologischen Befunden ergibt sich zwar, dass es nach der Einwanderung der Lango-barden in den pannonischen Raum noch Reste von Vorbevölkerungen gab, im Unterschied zu den Verhältnissen bei den Gepiden, doch schieden sich die Siedlungen der romanisierten Ein-heimischen von denen der Germanen immerhin insoweit, dass in den überwiegend germani-schen Siedlungsgebieten die Germanen in der Überzahl waren (Bona 1976).</w:t>
      </w:r>
    </w:p>
    <w:p>
      <w:pPr>
        <w:pStyle w:val="NurText"/>
        <w:rPr>
          <w:rFonts w:ascii="Verdana" w:hAnsi="Verdana" w:cs="Verdana"/>
        </w:rPr>
      </w:pPr>
      <w:r>
        <w:rPr>
          <w:rFonts w:cs="Verdana" w:ascii="Verdana" w:hAnsi="Verdana"/>
        </w:rPr>
      </w:r>
    </w:p>
    <w:p>
      <w:pPr>
        <w:pStyle w:val="NurText"/>
        <w:rPr/>
      </w:pPr>
      <w:r>
        <w:rPr>
          <w:rFonts w:cs="Verdana" w:ascii="Verdana" w:hAnsi="Verdana"/>
        </w:rPr>
        <w:t>Dazu muss angenommen werden, dass die Vorbevölkerung in dem weitgehend verwüsteten Land nicht mehr sehr zahlreich gewesen ist. Die Langobarden trafen in Pannonien nach einer Bemerkung des Prokopius (hist. Arcana, 108) teilweise   Ruinen und eine durch Kriege und Epidemien gelichtete, spärliche Vorbevölkerung an, die selbst bereits aus einem romanisch-hunnisch-germanischen Völkergemisch bestanden haben dürfte (Bona 1956). Auch die von Grabraub verschont gebliebenen Gräberfelder der Langobarden geben keine Hinweise auf solche Vermischungen.</w:t>
      </w:r>
    </w:p>
    <w:p>
      <w:pPr>
        <w:pStyle w:val="NurText"/>
        <w:rPr>
          <w:rFonts w:ascii="Verdana" w:hAnsi="Verdana" w:cs="Verdana"/>
        </w:rPr>
      </w:pPr>
      <w:r>
        <w:rPr>
          <w:rFonts w:cs="Verdana" w:ascii="Verdana" w:hAnsi="Verdana"/>
        </w:rPr>
      </w:r>
    </w:p>
    <w:p>
      <w:pPr>
        <w:pStyle w:val="NurText"/>
        <w:rPr/>
      </w:pPr>
      <w:r>
        <w:rPr>
          <w:rFonts w:cs="Verdana" w:ascii="Verdana" w:hAnsi="Verdana"/>
        </w:rPr>
        <w:t>Bei ihrem Auszug nach Italien schlossen sich den Langobarden verschiedene andere germani-sche Gruppen an (Sachsen, Gepiden, Thüringer, Sueben, aber auch Sarmaten und Bulgaren; Quellen s. Bona 1956), so dass von dieser Zeit an mit weiteren ethnischen Veränderungen innerhalb dieses langobardischen Stammesverbandes gerechnet werden muss, die aber den germanischen Gesamtcharakter noch nicht entscheidend  veränderten. Erst in ihrer neuen oberitalienischen Heimat begann dann der unaufhaltsame ethnische Romanisierungsprozess.</w:t>
      </w:r>
    </w:p>
    <w:p>
      <w:pPr>
        <w:pStyle w:val="NurText"/>
        <w:rPr>
          <w:rFonts w:ascii="Verdana" w:hAnsi="Verdana" w:cs="Verdana"/>
        </w:rPr>
      </w:pPr>
      <w:r>
        <w:rPr>
          <w:rFonts w:cs="Verdana" w:ascii="Verdana" w:hAnsi="Verdana"/>
        </w:rPr>
      </w:r>
    </w:p>
    <w:p>
      <w:pPr>
        <w:pStyle w:val="NurText"/>
        <w:rPr/>
      </w:pPr>
      <w:r>
        <w:rPr>
          <w:rFonts w:cs="Verdana" w:ascii="Verdana" w:hAnsi="Verdana"/>
        </w:rPr>
        <w:t>Was die Gepiden betrifft, so können sie beim Auszug aus ihrer skandinavischen Heimat kaum ein zahlreicher Stamm gewesen sein, denn nach Jordanes (Gotengeschichte 17, 95) waren sie gewissermaßen gotische Nachzügler. Ihr späterer Volksreichtum in Pannonien kann zum Teil nur durch Aufnahmen anderer germanischer Gruppen während ihrer Wanderung erklärt werden, wie das die Langobarden auch getan haben. Die früher vorherrschende Ansicht von einer dünnen gepidischen Herrenschicht und einer für sie arbeitenden hörigen Vorbevölkerung hat archäologisch keine Bestätigung gefunden. ,,Dieser offenbar auf einer kritiklosen Über-nahme der italienischen, gallischen und hispanischen Verhältnisse gegründeten Auffassung</w:t>
      </w:r>
    </w:p>
    <w:p>
      <w:pPr>
        <w:pStyle w:val="NurText"/>
        <w:rPr/>
      </w:pPr>
      <w:r>
        <w:rPr>
          <w:rFonts w:cs="Verdana" w:ascii="Verdana" w:hAnsi="Verdana"/>
        </w:rPr>
        <w:t>widersprechen die archäologischen Forschungsergebnisse, denn auf den gepidischen Sied-lungsgebieten lebten im 6. Jahrhundert nur noch Gepiden" (Bona 1976, S. 3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ie romanisierte Vorbevölkerung war von den Gepiden weitgehend vertrieben worden. Zu Mischungen mit nichtgermanischen Gruppen kam es erst nach ihrer Niederlage gegen das langobardisch-awarische Bündnis. Die Gepiden kamen unter eine drückende awarische Herrschaft, die dem eigenständigen gepidischen Siedlungsverband ein Ende setzte und auch </w:t>
      </w:r>
    </w:p>
    <w:p>
      <w:pPr>
        <w:pStyle w:val="NurText"/>
        <w:rPr/>
      </w:pPr>
      <w:r>
        <w:rPr>
          <w:rFonts w:cs="Verdana" w:ascii="Verdana" w:hAnsi="Verdana"/>
        </w:rPr>
        <w:t>zu in den Gräberfeldern nachweisbaren Vermischungen mit Awaren führte.</w:t>
      </w:r>
    </w:p>
    <w:p>
      <w:pPr>
        <w:pStyle w:val="NurText"/>
        <w:rPr>
          <w:rFonts w:ascii="Verdana" w:hAnsi="Verdana" w:cs="Verdana"/>
        </w:rPr>
      </w:pPr>
      <w:r>
        <w:rPr>
          <w:rFonts w:cs="Verdana" w:ascii="Verdana" w:hAnsi="Verdana"/>
        </w:rPr>
      </w:r>
    </w:p>
    <w:p>
      <w:pPr>
        <w:pStyle w:val="NurText"/>
        <w:rPr/>
      </w:pPr>
      <w:r>
        <w:rPr>
          <w:rFonts w:cs="Verdana" w:ascii="Verdana" w:hAnsi="Verdana"/>
        </w:rPr>
        <w:t>Was die ethnische Zusammensetzung des westgotischen Stammesverbandes betrifft, so zeigten nach skelettanthropologischen Untersuchungen die Westgoten im 6. bis 7. Jh. in Spanien noch den gleichen anthropologischen Charakter wie germanische Reihengräberbevöl-kerungen Nord- und Mitteleuropas und wie die Bevölkerung des gotischen Herkunftsgebietes (Schwidetzky 1957). Während ihrer zweihundertjährigen Wanderung seit ihrem Aufbruch aus den Gebieten um die Weichselmündung waren zwar immer Mischungen, Absplitterungen und Angliederungen erfolgt, aber was die ethnische Zusammensetzung des westgotischen Stam-mesverbandes veränderte, waren überwiegend Teile anderer Germanenstämme. Während ihrer vorübergehenden Siedlungsnahme an der Schwärzmeerküste (um 230) erhielten die Westgoten Zuzug von nachfolgenden Scharen aus dem Ostseegebiet sowie von Herulern, Burgundern, Wandalen und Alanen, nach dem in der Schlacht bei Adrianopel (378) erzwun-genen übertritt auf römischen Reichsboden Zulauf von germanischen und thrakischen Sklaven und vor ihrem Aufbruch nach Italien von einer Schar Alanen. In Italien selbst scheinen ihnen massenweise germanische Sklaven und Söldner zugeströmt zu sein, unter denen sich wiede-rum viele Goten befunden haben dürften (s. Schmidt 1941). Nach dem Sesshaftwerden in Gallien schlössen sich ihnen noch einmal eine Gruppe Ostgoten unter Widimar an. Der west-gotische Stammesverband assimilierte also weitgehend verwandte Gruppen. „Das rastlose Umherziehen dürfte eher eine Schranke gegen Vermischung mit Einheimischen gewesen sein, als dass es allseitige Vermischung begünstigt hätte ... Nur was selbst schon in Bewegung war, wurde mitgerissen und assimiliert, aber das waren im ganzen römischen Reich vorwiegend germanische Gruppen" (Schwidetzky 1957, S. 161). Natürlich wurden bei den Plünderungs-zügen gelegentlich auch Sklaven, vor allem Sklavinnen, mitgenommen. Wulfila, der Apostel der Goten, war Sohn eines Goten und einer Kappadokerin, sein Nachfolger Selenas Sohn eines Goten und einer Phrygierin. Aber das dürfte mehr die soziale Oberschicht betroffen haben.</w:t>
      </w:r>
    </w:p>
    <w:p>
      <w:pPr>
        <w:pStyle w:val="NurText"/>
        <w:rPr>
          <w:rFonts w:ascii="Verdana" w:hAnsi="Verdana" w:cs="Verdana"/>
        </w:rPr>
      </w:pPr>
      <w:r>
        <w:rPr>
          <w:rFonts w:cs="Verdana" w:ascii="Verdana" w:hAnsi="Verdana"/>
        </w:rPr>
      </w:r>
    </w:p>
    <w:p>
      <w:pPr>
        <w:pStyle w:val="NurText"/>
        <w:rPr/>
      </w:pPr>
      <w:r>
        <w:rPr>
          <w:rFonts w:cs="Verdana" w:ascii="Verdana" w:hAnsi="Verdana"/>
        </w:rPr>
        <w:t>In Gallien und Nordspanien wohnten die Westgoten dann zwar Seite an Seite mit der romani-sierten Vorbevölkerung, aber die andere Sprache, das getrennte Recht und die arianische Religion wirkten als soziale Schranken, zumal Eheschließungen zwischen beiden Bevölkerungs-teilen nach westgotischem Recht ungültig waren. Nach der Niederlage gegen die Franken wanderte ein Teil der Westgoten nach Nordspanien und Nordportugal mit Hauptsiedlungsgebiet in Kastilien ab. Vermutlich blieb der schon etwas stärker durchmischte Teil in Südgallien zurück, während der Teil, der abwanderte und in einem gotischen Staat und in gotischen Siedlungen leben wollte, der ethnisch noch weitgehend unvermischt geblichene Teil gewesen</w:t>
      </w:r>
    </w:p>
    <w:p>
      <w:pPr>
        <w:pStyle w:val="NurText"/>
        <w:rPr/>
      </w:pPr>
      <w:r>
        <w:rPr>
          <w:rFonts w:cs="Verdana" w:ascii="Verdana" w:hAnsi="Verdana"/>
        </w:rPr>
        <w:t>sein dürfte (Schwidetzky 1957). Die Grabfunde in Spanien und Portugal spiegeln nach den Beigaben überwiegend die bäuerliche, traditionelle westgotische Bevölkerung wieder, während der Adel bevorzugt in Hofnähe lebte und als erster in den Sog der Romanisierung geriet. Wenn sich trotzdem ab der Merowingerzeit konstitutionelle Veränderungen bei der gotischen bäuer-lichen Volksmasse nach den Skelettfunden andeuten, dann dürften sie weniger die Folgen ethnischer Mischungen als vielmehr die Folgen geänderter Lebensverhältnisse, einschließlich geänderter Ernährungsverhältnisse gewesen sein. Nur bei kleineren, abseitiger gelegenen westgotischen Siedlungen (wie z.B. Silveirona/Portugal) muss mit einer frühen ethnischen Romanisierung gerechnet werden (Serra et al. 1952).</w:t>
      </w:r>
    </w:p>
    <w:p>
      <w:pPr>
        <w:pStyle w:val="NurText"/>
        <w:rPr>
          <w:rFonts w:ascii="Verdana" w:hAnsi="Verdana" w:cs="Verdana"/>
        </w:rPr>
      </w:pPr>
      <w:r>
        <w:rPr>
          <w:rFonts w:cs="Verdana" w:ascii="Verdana" w:hAnsi="Verdana"/>
        </w:rPr>
      </w:r>
    </w:p>
    <w:p>
      <w:pPr>
        <w:pStyle w:val="NurText"/>
        <w:rPr/>
      </w:pPr>
      <w:r>
        <w:rPr>
          <w:rFonts w:cs="Verdana" w:ascii="Verdana" w:hAnsi="Verdana"/>
        </w:rPr>
        <w:t>Zusammenfassend kann man feststellen, dass je weiter nach Westen, Süden und Südosten germanische Stammesverbände auf ihren Wanderungen gelangten, desto heterogener und variabler ihre ethnische Zusammensetzung wurde. Besonders vielfältig war gegen Ende der Völkerwanderungszeit die ethnische Zusammensetzung bei den Großverbänden der Franken, Bajuwaren, Westgoten und Langobarden. Konstant blieb bei diesen Wanderverbänden eigent-lich nur der jeweilige Name. Am autochthonsten blieb auf deutschem Boden die Bevölkerung</w:t>
      </w:r>
    </w:p>
    <w:p>
      <w:pPr>
        <w:pStyle w:val="NurText"/>
        <w:rPr/>
      </w:pPr>
      <w:r>
        <w:rPr>
          <w:rFonts w:cs="Verdana" w:ascii="Verdana" w:hAnsi="Verdana"/>
        </w:rPr>
        <w:t>des sächsischen Kernsiedlungsraumes. Aber bereits im Raum von Rhein und Main und unmit-telbar südlich davon bestand die germanische Bevölkerung aus einer ethnischen Vielfalt über-wiegend nordischer Herkunft mit teilweise erheblichen keltischen Anteilen. Damit bleibt der prinzipielle Zweifel Virchows (1877), „ob es wirklich eine germanische Urbevölkerung gab, welche einen gleichmäßigen Typus hatte" (S. 94), berechtigt. Wenn solche Einheitlichkeiten trotzdem gefunden wurden/werden, dann müssen sie mit Ursachen außerhalb ethnischer Begründungen erklärt werden.</w:t>
      </w:r>
    </w:p>
    <w:p>
      <w:pPr>
        <w:pStyle w:val="NurText"/>
        <w:rPr>
          <w:rFonts w:ascii="Verdana" w:hAnsi="Verdana" w:cs="Verdana"/>
        </w:rPr>
      </w:pPr>
      <w:r>
        <w:rPr>
          <w:rFonts w:cs="Verdana" w:ascii="Verdana" w:hAnsi="Verdana"/>
        </w:rPr>
      </w:r>
    </w:p>
    <w:p>
      <w:pPr>
        <w:pStyle w:val="NurText"/>
        <w:rPr/>
      </w:pPr>
      <w:r>
        <w:rPr>
          <w:rFonts w:cs="Verdana" w:ascii="Verdana" w:hAnsi="Verdana"/>
        </w:rPr>
        <w:t>Bezüglich der Genese der sogen, germanischen Stammesverbände kann man im Hinblick auf die Namenszuordnung und ethnische Zusammensetzung vereinfachend folgende Typen unterscheiden:</w:t>
      </w:r>
    </w:p>
    <w:p>
      <w:pPr>
        <w:pStyle w:val="NurText"/>
        <w:rPr/>
      </w:pPr>
      <w:r>
        <w:rPr>
          <w:rFonts w:cs="Verdana" w:ascii="Verdana" w:hAnsi="Verdana"/>
        </w:rPr>
        <w:t>1. Altsiedelverbände: Bei in räumlichen Einheiten siedelnden Populationen bildete sich ein verbindender Spitzname, Ehrenname oder sonstiger Name endogener oder exogener Genese heraus. Die Verbände behielten ihr Altsiedelland, erweiterten ihren Siedlungsraum in dünn besiedelte Nachbargebiete oder gingen geschlossen auf Wanderschaft (durch unbewohnte Waldgebiete oder übers Meer) in ferne, überwiegend geräumte Gebiete. In ihrer häufig bereits ursprünglich multi-ethnischen Zusammensetzung blieben sie dann weitgehend stabil (Hessen, Friesen, Sachsen).</w:t>
      </w:r>
    </w:p>
    <w:p>
      <w:pPr>
        <w:pStyle w:val="NurText"/>
        <w:rPr>
          <w:rFonts w:ascii="Verdana" w:hAnsi="Verdana" w:cs="Verdana"/>
        </w:rPr>
      </w:pPr>
      <w:r>
        <w:rPr>
          <w:rFonts w:cs="Verdana" w:ascii="Verdana" w:hAnsi="Verdana"/>
        </w:rPr>
      </w:r>
    </w:p>
    <w:p>
      <w:pPr>
        <w:pStyle w:val="NurText"/>
        <w:rPr/>
      </w:pPr>
      <w:r>
        <w:rPr>
          <w:rFonts w:cs="Verdana" w:ascii="Verdana" w:hAnsi="Verdana"/>
        </w:rPr>
        <w:t>2. Auswanderungssiebungsverbände: Unternehmungslustige Mitglieder von Altsiedelverbänden (die Auswanderungssiebung ging teilweise quer durch die Familien) schlössen sich zu Wander-verbänden zusammen. Es entstanden endogene oder exogene neue Spitznamen, Ehrennamen oder Kennzeichnungsnamen. Die neu in Besitz genommenen Wohngebiete übernahmen unab-hängig von der Existenz von Vorbevölkerungsresten den neuen Namen, der auch die Vorbe-völkerungen mit integrierte (Alamannen, Bajuwaren, Burgunder).</w:t>
      </w:r>
    </w:p>
    <w:p>
      <w:pPr>
        <w:pStyle w:val="NurText"/>
        <w:rPr>
          <w:rFonts w:ascii="Verdana" w:hAnsi="Verdana" w:cs="Verdana"/>
        </w:rPr>
      </w:pPr>
      <w:r>
        <w:rPr>
          <w:rFonts w:cs="Verdana" w:ascii="Verdana" w:hAnsi="Verdana"/>
        </w:rPr>
      </w:r>
    </w:p>
    <w:p>
      <w:pPr>
        <w:pStyle w:val="NurText"/>
        <w:rPr/>
      </w:pPr>
      <w:r>
        <w:rPr>
          <w:rFonts w:cs="Verdana" w:ascii="Verdana" w:hAnsi="Verdana"/>
        </w:rPr>
        <w:t>3 Wanderlawinenverbände: Stammeskerne oder Stammesteile gingen aus verschiedener Ursache heraus auf Wanderung, durchzogen dichter bewohnte fremde Siedlungsräume, wobei sich immer mehr fremde Bevölkerungsteile ihnen anschlössen. Schließlich war nur noch der Name das Ursprüngliche, die Bevölkerungsstruktur hatte sich weitgehend gewandelt (Kimbern-Teutonen).</w:t>
      </w:r>
    </w:p>
    <w:p>
      <w:pPr>
        <w:pStyle w:val="NurText"/>
        <w:rPr>
          <w:rFonts w:ascii="Verdana" w:hAnsi="Verdana" w:cs="Verdana"/>
        </w:rPr>
      </w:pPr>
      <w:r>
        <w:rPr>
          <w:rFonts w:cs="Verdana" w:ascii="Verdana" w:hAnsi="Verdana"/>
        </w:rPr>
      </w:r>
    </w:p>
    <w:p>
      <w:pPr>
        <w:pStyle w:val="NurText"/>
        <w:rPr/>
      </w:pPr>
      <w:r>
        <w:rPr>
          <w:rFonts w:cs="Verdana" w:ascii="Verdana" w:hAnsi="Verdana"/>
        </w:rPr>
        <w:t>4. Verbandsentstehungen nach dem Prinzip der konzentrischen Kreise: Irgendwo entstand ein zündender, zugkräftiger Name, der sich räumlich ausbreitete, ohne dass größere ethnische Wanderungen stattfanden, der andere Namenstypen überlagerte und schließlich aus ver-schiedenen Gründen eine räumliche Abgrenzung erfuhr, dabei aber verschiedene ethnische Gruppen unter einheitlicher Bezeichnung zusammenfasste (die Begriffe Germanen, Franken, die heutigen modernen Staatsbürgerbezeichnungen).</w:t>
      </w:r>
    </w:p>
    <w:p>
      <w:pPr>
        <w:pStyle w:val="NurText"/>
        <w:rPr>
          <w:rFonts w:ascii="Verdana" w:hAnsi="Verdana" w:cs="Verdana"/>
        </w:rPr>
      </w:pPr>
      <w:r>
        <w:rPr>
          <w:rFonts w:cs="Verdana" w:ascii="Verdana" w:hAnsi="Verdana"/>
        </w:rPr>
      </w:r>
    </w:p>
    <w:p>
      <w:pPr>
        <w:pStyle w:val="NurText"/>
        <w:rPr/>
      </w:pPr>
      <w:r>
        <w:rPr>
          <w:rFonts w:cs="Verdana" w:ascii="Verdana" w:hAnsi="Verdana"/>
        </w:rPr>
        <w:t>Diese Übergänge waren natürlich fließend, häufig trafen im Verlauf der Geschichte mehrere Modelle nacheinander für germanische Stammesverbände zu.</w:t>
      </w:r>
    </w:p>
    <w:p>
      <w:pPr>
        <w:pStyle w:val="NurText"/>
        <w:rPr>
          <w:rFonts w:ascii="Verdana" w:hAnsi="Verdana" w:cs="Verdana"/>
        </w:rPr>
      </w:pPr>
      <w:r>
        <w:rPr>
          <w:rFonts w:cs="Verdana" w:ascii="Verdana" w:hAnsi="Verdana"/>
        </w:rPr>
      </w:r>
    </w:p>
    <w:p>
      <w:pPr>
        <w:pStyle w:val="NurText"/>
        <w:rPr/>
      </w:pPr>
      <w:r>
        <w:rPr>
          <w:rFonts w:cs="Verdana" w:ascii="Verdana" w:hAnsi="Verdana"/>
          <w:b/>
        </w:rPr>
        <w:t>6. Mögliche soziale Schichtungen bei den germanischen Stammesverbänden und in den germanischen Siedlungsräumen</w:t>
      </w:r>
    </w:p>
    <w:p>
      <w:pPr>
        <w:pStyle w:val="NurText"/>
        <w:rPr>
          <w:rFonts w:ascii="Verdana" w:hAnsi="Verdana" w:cs="Verdana"/>
          <w:b/>
          <w:b/>
        </w:rPr>
      </w:pPr>
      <w:r>
        <w:rPr>
          <w:rFonts w:cs="Verdana" w:ascii="Verdana" w:hAnsi="Verdana"/>
          <w:b/>
        </w:rPr>
      </w:r>
    </w:p>
    <w:p>
      <w:pPr>
        <w:pStyle w:val="NurText"/>
        <w:rPr/>
      </w:pPr>
      <w:r>
        <w:rPr>
          <w:rFonts w:cs="Verdana" w:ascii="Verdana" w:hAnsi="Verdana"/>
        </w:rPr>
        <w:t>Nicht eindeutig geklärt ist, ob es in der germanischen Frühzeit einen Adel gegeben hat und ob solcher Adel in der Völkerwanderungszeit von der familiären Herkunft her noch der gleiche gewesen ist. Die antiken Schriftsteller haben aus der Sicht ihrer Verhältnisse geschrieben. So muss es bei den Germanen nicht gewesen sein. Besonders gesellschaftlich herausgehobene Familien (Herzöge oder Königsfamilien) hat es gegeben, desgleichen auch Freie, Knechte und Unfreie. Aber wie verhielt es sich mit einer möglichen Schicht zwischen diesen Freien und den Herzogs- und Königsfamilien? In den Gräberfeldern der Völkerwanderungszeit und in früh-germanischen Friedhöfen findet man immer wieder durch Anlage und Grabbeigaben heraus-gehobene Gräber. Waren das Gräber einer Art Adelsschicht oder nur Gräber von Personen, die sich aufgrund ihrer Leistungen eine besondere Achtung, Anerkennung erworben hatten und im Tode noch geehrt wurden? Von Bedeutung ist diese Frage bezüglich des Problems, ob sich eventuelle Gesellschaftsklassen in ihrer mittleren Konstitution unterschieden haben, ob z.B. sozial höher stehende Klassen im Mittel größer gewachsen waren als niedere Klassen. Es scheint nach den antiken Berichten und den Grabbeigaben sowohl in der Frühgeschichte als auch in der Völkerwanderungszeit sozial höher gestellte Familien gegeben zu haben.</w:t>
      </w:r>
    </w:p>
    <w:p>
      <w:pPr>
        <w:pStyle w:val="NurText"/>
        <w:rPr>
          <w:rFonts w:ascii="Verdana" w:hAnsi="Verdana" w:cs="Verdana"/>
        </w:rPr>
      </w:pPr>
      <w:r>
        <w:rPr>
          <w:rFonts w:cs="Verdana" w:ascii="Verdana" w:hAnsi="Verdana"/>
        </w:rPr>
      </w:r>
    </w:p>
    <w:p>
      <w:pPr>
        <w:pStyle w:val="NurText"/>
        <w:rPr/>
      </w:pPr>
      <w:r>
        <w:rPr>
          <w:rFonts w:cs="Verdana" w:ascii="Verdana" w:hAnsi="Verdana"/>
        </w:rPr>
        <w:t>Die Bestattungsformen und die Grabbeigaben selbst sind nicht aussagefähig genug für den damaligen gesellschaftlichen Bevölkerungsaufbau. Aus der germanischen Frühzeit gibt es eine Anzahl reicher Körperbestattungen, in der Völkerwanderungszeit und dem frühen Mittelalter aber nur noch relativ wenige ausnehmend reiche Gräber, dafür aber eine größere Anzahl mit Waffenbeigaben, wobei sich mit Ausnahme des 6. und frühen 7. Jahrhunderts die Waffen-beigaben nur auf einen geringen Teil der Männergräber erstreckten (Steuer 1979). Ist der Schluss gerechtfertigt, für Völkerwanderungszeit und frühes Mittelalter mit ihrer durch die Wanderungsbewegungen bedingten gesellschaftlichen Instabilität (Erfolgreiche steigen auf, Nichterfolgreiche steigen ab) nach der Schwere der Bewaffnung (Schwerbewaffnete, Leicht-bewaffnete) eine feste soziale Schichtung zu konstruieren? Oder stellen die schwer bewaffnet Bestatteten nur Männer dar, die in der militärischen Gefolgschaftshierarchie aufgrund körper-licher Überlegenheit aufstiegen (also eine Art Körperhöhensiebung für verschiedene Waffen-gattungen; besonders Große und Kräftige zu Schwerbewaffneten, Kleinere und Behendere zu Leichtbewaffneten usw.), wobei die Schwerbewaffneten als Anerkennung ihre Waffen mit ins Grab bekamen, ohne dass es Angehörige sozialer Oberschichten waren? Reich ausgestattete, aber waffenlose völkerwanderungszeitliche und spätere Gräber können dagegen sozial sehr hochgestellte Persönlichkeiten enthalten, deren Familien die höhere römische Kulturtradition auch in der Begräbnisweise dokumentieren wollten.</w:t>
      </w:r>
    </w:p>
    <w:p>
      <w:pPr>
        <w:pStyle w:val="NurText"/>
        <w:rPr>
          <w:rFonts w:ascii="Verdana" w:hAnsi="Verdana" w:cs="Verdana"/>
        </w:rPr>
      </w:pPr>
      <w:r>
        <w:rPr>
          <w:rFonts w:cs="Verdana" w:ascii="Verdana" w:hAnsi="Verdana"/>
        </w:rPr>
      </w:r>
    </w:p>
    <w:p>
      <w:pPr>
        <w:pStyle w:val="NurText"/>
        <w:rPr/>
      </w:pPr>
      <w:r>
        <w:rPr>
          <w:rFonts w:cs="Verdana" w:ascii="Verdana" w:hAnsi="Verdana"/>
        </w:rPr>
        <w:t>Bei der Offenheit der Frage, ob reicher ausgestattete Gräber und solche mit wertvolleren Waffen adlige Bestattete enthalten, empfiehlt sich deshalb, nur die allgemeine Bezeichnung „soziale Oberschicht" zu gebrauchen. Im Frühmittelalter werden die soziologischen Verhält-nissen dann deutlicher. Sowohl aus den Berichten wie aus den Volksrechten der Stammes-verbände geht hervor, dass sich mittlerweile deutliche soziale Unterschiede entwickelt haben (s. z.B. Steuer 1979; Zöllner 1970).</w:t>
      </w:r>
    </w:p>
    <w:p>
      <w:pPr>
        <w:pStyle w:val="NurText"/>
        <w:rPr>
          <w:rFonts w:ascii="Verdana" w:hAnsi="Verdana" w:cs="Verdana"/>
        </w:rPr>
      </w:pPr>
      <w:r>
        <w:rPr>
          <w:rFonts w:cs="Verdana" w:ascii="Verdana" w:hAnsi="Verdana"/>
        </w:rPr>
      </w:r>
    </w:p>
    <w:p>
      <w:pPr>
        <w:pStyle w:val="NurText"/>
        <w:rPr/>
      </w:pPr>
      <w:r>
        <w:rPr>
          <w:rFonts w:cs="Verdana" w:ascii="Verdana" w:hAnsi="Verdana"/>
        </w:rPr>
        <w:t>Auch die Größe ausgegrabener Gehöfte muss nicht immer auf die soziale Stellung der betref-fenden Bewohner hinweisen. Die Gehöftgrößen (Stallungen, Wohnstallhäuser) können auch einfach mit der Anzahl der Bewohner zunehmen. Familiensinn oder geographisch-klimatische Bedingungen förderten eventuell in manchen Fällen die Entstehung/Bevorzugung größerer Gehöfte mit mehr Bewohnern als andernorts oder sogar als in der Nachbarschaft.</w:t>
      </w:r>
    </w:p>
    <w:p>
      <w:pPr>
        <w:pStyle w:val="NurText"/>
        <w:rPr>
          <w:rFonts w:ascii="Verdana" w:hAnsi="Verdana" w:cs="Verdana"/>
        </w:rPr>
      </w:pPr>
      <w:r>
        <w:rPr>
          <w:rFonts w:cs="Verdana" w:ascii="Verdana" w:hAnsi="Verdana"/>
        </w:rPr>
      </w:r>
    </w:p>
    <w:p>
      <w:pPr>
        <w:pStyle w:val="NurText"/>
        <w:rPr/>
      </w:pPr>
      <w:r>
        <w:rPr>
          <w:rFonts w:cs="Verdana" w:ascii="Verdana" w:hAnsi="Verdana"/>
        </w:rPr>
        <w:t>Auch die Interpretation, Gräberfelder mit zahlreichen Waffenbeigaben dokumentierten die germanischen Einwanderer, während Gräberfelder mit wenig Waffenbeigaben von der unterworfenen Vorbevölkerung angelegt worden seien, ist möglicherweise genau so wenig eindeutig wie die innere Differenzierung eines Gräberfeldes nach Gräbern mit Waffenbeigaben als Gräber der germanischen Herren und nach waffenlosen Gräbern als Gräber der Knechte und der Vorbevölkerung. Die Reichhaltigkeit der Beigaben hängt nicht nur von der rechtlichen Stellung des Verstorbenen als freier Germane oder unfreier Unterworfener ab, sondern sicher auch von den jeweiligen wirtschaftlichen Verhältnissen. Ärmere Populationen haben möglicher-weise ihre militärische Ausrüstung den Nachkommen fast vollständig weitergegeben, die Bevölkerungen wohlhabenderer Siedlungen (aus welchem Grund auch immer) konnten den Toten mehr Waffen und Gebrauchsgegenstände mit ins Grab geben. Dann dürfte innerhalb der Auseinandersetzungen zwischen den germanischen Stämmen unterworfenen Stammesteilen an strategisch wichtigen Stellen möglicherweise der Waffenbesitz weitgehend untersagt ge-wesen sein, Gräberfelder solcher Siedlungen müssen also nicht die unterworfene Vorbevöl-kerung repräsentieren. Oder nach einer schweren Niederlage waren bei einem germanischen Stamm eventuell Waffen rar, weshalb in einer solchen historischen Phase angelegte Gräber-felder mehr Vorbevölkerungsangehörige zu enthalten scheinen als es in Wirklichkeit der Fall war.</w:t>
      </w:r>
    </w:p>
    <w:p>
      <w:pPr>
        <w:pStyle w:val="NurText"/>
        <w:rPr>
          <w:rFonts w:ascii="Verdana" w:hAnsi="Verdana" w:cs="Verdana"/>
        </w:rPr>
      </w:pPr>
      <w:r>
        <w:rPr>
          <w:rFonts w:cs="Verdana" w:ascii="Verdana" w:hAnsi="Verdana"/>
        </w:rPr>
      </w:r>
    </w:p>
    <w:p>
      <w:pPr>
        <w:pStyle w:val="NurText"/>
        <w:rPr/>
      </w:pPr>
      <w:r>
        <w:rPr>
          <w:rFonts w:cs="Verdana" w:ascii="Verdana" w:hAnsi="Verdana"/>
        </w:rPr>
        <w:t>Es ist vorgekommen, dass die germanischen Einwanderer ein eigenes Gräberfeld an einen Bestattungsplatz der Vorbevölkerung anschlössen, und beide Gräberfeldhälften sowohl nach den Beigaben als auch skelettanthropologisch unterschiedliche Bevölkerungen erkennen lassen. Im Gräberfeld von Pieterlen (Kt. Bern) z.B. ist offensichtlich direkt nach der lokalen alamannischen Einwanderung um 600 ein alamannisches Gräberfeld an ein solches der wirtschaftlich anscheinend heruntergekommenen Vorbevölkerung angeschlossen worden, weshalb sich beide Populationen skelettanthropologisch deutlich unterscheiden (Sträub 1952). Eine solche ethnische Interpretation von anthropologischen Unterschieden zwischen Teilen eines Gräberfeldes kann aber andererseits soziale Unterschiede innerhalb der Einwanderer insofern unberücksichtigt lassen, als z.B. auffällig hohe Körperhöhen in Korrelation mit nied-rigen LB-Indices auch auf den Bestattungsteil einer reichen Kriegerschicht mit besonderen Lebensbedingungen hinweisen können, während relativ niedrige Körperhöhenverhältnisse und höhere LB-Indices den ärmeren Teil der Gesamtbevölkerung gleichgültig welcher ethnischen Herkunft repräsentieren.</w:t>
      </w:r>
    </w:p>
    <w:p>
      <w:pPr>
        <w:pStyle w:val="NurText"/>
        <w:rPr>
          <w:rFonts w:ascii="Verdana" w:hAnsi="Verdana" w:cs="Verdana"/>
        </w:rPr>
      </w:pPr>
      <w:r>
        <w:rPr>
          <w:rFonts w:cs="Verdana" w:ascii="Verdana" w:hAnsi="Verdana"/>
        </w:rPr>
      </w:r>
    </w:p>
    <w:p>
      <w:pPr>
        <w:pStyle w:val="NurText"/>
        <w:rPr/>
      </w:pPr>
      <w:r>
        <w:rPr>
          <w:rFonts w:cs="Verdana" w:ascii="Verdana" w:hAnsi="Verdana"/>
        </w:rPr>
        <w:t>Denn materielle Unterschiede, insbesondere Ernährungsunterschiede, können für ganze Gene-rationenfolgen als Schicksal manifest werden. Da nämlich die Alltagsernährung so deutlich konstitutionell begünstigt oder benachteiligt, können bestimmte Ernährungskonstitutionen eine dauerhafte soziale Zugehörigkeit bewirken, in der die betreffenden Familien generationenlang zu ihrem Vor-/Nachteil bleiben. Denn gut ernährte Individuen sind leistungstüchtiger, steigen deshalb in der Gesellschaftshierarchie leichter auf und können ihren Nachkommen einen mate-riell günstigeren Status (und damit ernährungsmäßig günstigere Bedingungen) ermöglichen, weshalb diese Familien- bzw. Sozialschichtengenealogien über Generationen hinweg größer gewachsen, leistungsfähiger und erfolgreicher sind als die schlecht Ernährten, denen der Ausbruch aus diesem Teufelskreis der materiellen und ernährungsmäßigen Benachteiligung in der Mehrzahl nicht gelingt. Während der dünnen Besiedlung in der germanischen Frühzeit und besonders während der mobilen Phase der Völkerwanderungszeit scheint noch für alle Popula-tionsmitglieder ein ausreichender, wenn auch nicht gleicher, und guter Ernährungsstatus möglich gewesen zu sein. Aber ist es nicht denkbar, dass bereits ab dem Frühmittelalter mit der beginnenden Sesshaftigkeit und den knapper werdenden räumlichen Ressourcen erste Ernährungsunterschiede sich konstitutionell festzuschreiben begannen, und zwar quer durch die Neueinwanderergruppen und die überlagerten Vorbevölkerungsreste?</w:t>
      </w:r>
    </w:p>
    <w:p>
      <w:pPr>
        <w:pStyle w:val="NurText"/>
        <w:rPr>
          <w:rFonts w:ascii="Verdana" w:hAnsi="Verdana" w:cs="Verdana"/>
        </w:rPr>
      </w:pPr>
      <w:r>
        <w:rPr>
          <w:rFonts w:cs="Verdana" w:ascii="Verdana" w:hAnsi="Verdana"/>
        </w:rPr>
      </w:r>
    </w:p>
    <w:p>
      <w:pPr>
        <w:pStyle w:val="NurText"/>
        <w:rPr/>
      </w:pPr>
      <w:r>
        <w:rPr>
          <w:rFonts w:cs="Verdana" w:ascii="Verdana" w:hAnsi="Verdana"/>
        </w:rPr>
        <w:t>Nach Körperhöhen- und LBI-Verhältnissen allein kann also ein Gräberfeld der Völkerwande-rungszeit bzw. des frühen Mittelalters nicht in Bestattete der germanischen Herrenschicht und Bestattete der unterworfenen Vorbevölkerung gegliedert werden. Denn falls es doch zu früh-zeitigen Vermischungen zwischen beiden Siedlergruppen kam, stiegen vermutlich in der ersten Phase solcher Durchmischung groß gewachsene, reiche Individuen der Vorbevölkerung leicht in die eingewanderte Herrenschicht auf, während kleingewachsene, ärmlichere Mitglieder der germanischen Einwandererpopulation in die unterworfene Unterschicht (der Vorbevölkerung)</w:t>
      </w:r>
    </w:p>
    <w:p>
      <w:pPr>
        <w:pStyle w:val="NurText"/>
        <w:rPr/>
      </w:pPr>
      <w:r>
        <w:rPr>
          <w:rFonts w:cs="Verdana" w:ascii="Verdana" w:hAnsi="Verdana"/>
        </w:rPr>
        <w:t>abzusinken drohten. Bei einer Kultur mit solcher Wertschätzung von „Äußerlichkeiten" (im wahrsten Sinne des Wortes) wie bei der germanischen bedeutete eine körperliche Überlegen-heit allein schon Chance zum Aufstieg, eine körperliche Untermittelmäßigkeit allein schon Gefahr des Abstieges in der sozialen Wertschätzung, gleich welcher ethnischen Herkunft die Betreffenden waren. Historisch verallgemeinerbar wurde gefunden, dass im germanischen Kulturkreis Auf- und Absteiger in ihren konstitutionellen Merkmalen der jeweiligen sozialen Zielgruppe häufig näher standen als ihrer Herkunftsgruppe.</w:t>
      </w:r>
    </w:p>
    <w:p>
      <w:pPr>
        <w:pStyle w:val="NurText"/>
        <w:rPr>
          <w:rFonts w:ascii="Verdana" w:hAnsi="Verdana" w:cs="Verdana"/>
        </w:rPr>
      </w:pPr>
      <w:r>
        <w:rPr>
          <w:rFonts w:cs="Verdana" w:ascii="Verdana" w:hAnsi="Verdana"/>
        </w:rPr>
      </w:r>
    </w:p>
    <w:p>
      <w:pPr>
        <w:pStyle w:val="NurText"/>
        <w:rPr/>
      </w:pPr>
      <w:r>
        <w:rPr>
          <w:rFonts w:cs="Verdana" w:ascii="Verdana" w:hAnsi="Verdana"/>
        </w:rPr>
        <w:t>Man kann also dahingehend zusammenfassen, dass es nach den antiken Berichten und den Grabbeigaben sicherlich eine mehrstufige soziale Schichtung bei den germanischen Popula-tionen gegeben hat, dass aber der Begriff „soziale Oberschicht" sowohl eine kontinuierliche genealogische Zugehörigkeit als auch nur einen für die Lebenszeit der betreffenden Person geltenden sozialen Aufstieg infolge überragender konstitutioneller Eigenschaften meinen kann. Grabbeigaben müssen nicht unbedingt repräsentative Widerspiegelungen einer sozialen Gliederung sein, die Anteile beigabenloser Gräber lassen nicht unmittelbar auf den Anteil unterworfener Vorbevölkerungen schließen, und insbesondere eine einfache innere Differen-zierung eines Gräberfeldes nach unterschiedlichen Körperhöhen- und LBI-Verhältnissen berechtigt nicht zu einem repräsentativen Schluss auf die Anteile bestatteter unterschiedlicher ethnischer Gruppen.</w:t>
      </w:r>
    </w:p>
    <w:p>
      <w:pPr>
        <w:pStyle w:val="NurText"/>
        <w:rPr>
          <w:rFonts w:ascii="Verdana" w:hAnsi="Verdana" w:cs="Verdana"/>
        </w:rPr>
      </w:pPr>
      <w:r>
        <w:rPr>
          <w:rFonts w:cs="Verdana" w:ascii="Verdana" w:hAnsi="Verdana"/>
        </w:rPr>
      </w:r>
    </w:p>
    <w:p>
      <w:pPr>
        <w:pStyle w:val="NurText"/>
        <w:rPr>
          <w:rFonts w:ascii="Verdana" w:hAnsi="Verdana" w:cs="Verdana"/>
          <w:b/>
          <w:b/>
          <w:sz w:val="22"/>
          <w:szCs w:val="22"/>
          <w:u w:val="single"/>
        </w:rPr>
      </w:pPr>
      <w:r>
        <w:rPr>
          <w:rFonts w:cs="Verdana" w:ascii="Verdana" w:hAnsi="Verdana"/>
          <w:b/>
          <w:sz w:val="22"/>
          <w:szCs w:val="22"/>
          <w:u w:val="single"/>
        </w:rPr>
        <w:t>Literaturhinweise zu Teil I</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pPr>
      <w:r>
        <w:rPr>
          <w:rFonts w:cs="Verdana" w:ascii="Verdana" w:hAnsi="Verdana"/>
        </w:rPr>
        <w:t>- Ament, H., 1984: Der Rhein und die Ethnogenese der Germanen. — Praehist. Z. 59, 37—47.</w:t>
      </w:r>
    </w:p>
    <w:p>
      <w:pPr>
        <w:pStyle w:val="NurText"/>
        <w:rPr>
          <w:rFonts w:ascii="Verdana" w:hAnsi="Verdana" w:cs="Verdana"/>
        </w:rPr>
      </w:pPr>
      <w:r>
        <w:rPr>
          <w:rFonts w:cs="Verdana" w:ascii="Verdana" w:hAnsi="Verdana"/>
        </w:rPr>
      </w:r>
    </w:p>
    <w:p>
      <w:pPr>
        <w:pStyle w:val="NurText"/>
        <w:rPr/>
      </w:pPr>
      <w:r>
        <w:rPr>
          <w:rFonts w:cs="Verdana" w:ascii="Verdana" w:hAnsi="Verdana"/>
        </w:rPr>
        <w:t>- Ders., 1986: Die Ethnogenese der Germanen aus der Sicht der Vor- und Frühgeschichte. -</w:t>
      </w:r>
    </w:p>
    <w:p>
      <w:pPr>
        <w:pStyle w:val="NurText"/>
        <w:rPr/>
      </w:pPr>
      <w:r>
        <w:rPr>
          <w:rFonts w:cs="Verdana" w:ascii="Verdana" w:hAnsi="Verdana"/>
        </w:rPr>
        <w:t>In: Bernhard, W. u. Kandler-Palsson, A., (Hrg.), Ethnogenese europäischer Völker, Aus der Sicht der Anthropologie u. Vor- u. Frühgeschichte, S. 247-256. Fischer, Stuttgart/New York.</w:t>
      </w:r>
    </w:p>
    <w:p>
      <w:pPr>
        <w:pStyle w:val="NurText"/>
        <w:rPr>
          <w:rFonts w:ascii="Verdana" w:hAnsi="Verdana" w:cs="Verdana"/>
        </w:rPr>
      </w:pPr>
      <w:r>
        <w:rPr>
          <w:rFonts w:cs="Verdana" w:ascii="Verdana" w:hAnsi="Verdana"/>
        </w:rPr>
      </w:r>
    </w:p>
    <w:p>
      <w:pPr>
        <w:pStyle w:val="NurText"/>
        <w:rPr/>
      </w:pPr>
      <w:r>
        <w:rPr>
          <w:rFonts w:cs="Verdana" w:ascii="Verdana" w:hAnsi="Verdana"/>
        </w:rPr>
        <w:t>- Bernhard, W., 1986: Die Ethnogenese der Germanen aus der Sicht der Anthropologie. — In: - Bernhard, W. u. Kandler-Palsson, A. (Hrg.), Ethnogenese europäischer Völker, Aus der Sicht der Anthropologie und Vor- und Frühgeschichte, S. 257—284. Fischer, Stuttgart/</w:t>
      </w:r>
    </w:p>
    <w:p>
      <w:pPr>
        <w:pStyle w:val="NurText"/>
        <w:rPr>
          <w:rFonts w:ascii="Verdana" w:hAnsi="Verdana" w:cs="Verdana"/>
        </w:rPr>
      </w:pPr>
      <w:r>
        <w:rPr>
          <w:rFonts w:cs="Verdana" w:ascii="Verdana" w:hAnsi="Verdana"/>
        </w:rPr>
        <w:t>New York.</w:t>
      </w:r>
    </w:p>
    <w:p>
      <w:pPr>
        <w:pStyle w:val="NurText"/>
        <w:rPr>
          <w:rFonts w:ascii="Verdana" w:hAnsi="Verdana" w:cs="Verdana"/>
        </w:rPr>
      </w:pPr>
      <w:r>
        <w:rPr>
          <w:rFonts w:cs="Verdana" w:ascii="Verdana" w:hAnsi="Verdana"/>
        </w:rPr>
      </w:r>
    </w:p>
    <w:p>
      <w:pPr>
        <w:pStyle w:val="NurText"/>
        <w:rPr/>
      </w:pPr>
      <w:r>
        <w:rPr>
          <w:rFonts w:cs="Verdana" w:ascii="Verdana" w:hAnsi="Verdana"/>
        </w:rPr>
        <w:t>- Bona, J., 1956: Die Langobarden in Ungarn. Die Gräberfelder von Varpalota und Bezenye. —</w:t>
      </w:r>
    </w:p>
    <w:p>
      <w:pPr>
        <w:pStyle w:val="NurText"/>
        <w:rPr/>
      </w:pPr>
      <w:r>
        <w:rPr>
          <w:rFonts w:cs="Verdana" w:ascii="Verdana" w:hAnsi="Verdana"/>
        </w:rPr>
        <w:t>Acta A</w:t>
      </w:r>
      <w:r>
        <w:rPr>
          <w:rFonts w:cs="Verdana" w:ascii="Verdana" w:hAnsi="Verdana"/>
          <w:lang w:val="en-GB"/>
        </w:rPr>
        <w:t>rchaeol. Acad. Sei. Hung. 7, 183-244.</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rPr>
        <w:t>- Ders.  1976: Der Anbruch des Mittelalters, Gepiden und Langobarden im Karpatenbecken.</w:t>
      </w:r>
    </w:p>
    <w:p>
      <w:pPr>
        <w:pStyle w:val="NurText"/>
        <w:rPr>
          <w:rFonts w:ascii="Verdana" w:hAnsi="Verdana" w:cs="Verdana"/>
        </w:rPr>
      </w:pPr>
      <w:r>
        <w:rPr>
          <w:rFonts w:cs="Verdana" w:ascii="Verdana" w:hAnsi="Verdana"/>
        </w:rPr>
        <w:t>Corvina, Budapest.</w:t>
      </w:r>
    </w:p>
    <w:p>
      <w:pPr>
        <w:pStyle w:val="NurText"/>
        <w:rPr>
          <w:rFonts w:ascii="Verdana" w:hAnsi="Verdana" w:cs="Verdana"/>
        </w:rPr>
      </w:pPr>
      <w:r>
        <w:rPr>
          <w:rFonts w:cs="Verdana" w:ascii="Verdana" w:hAnsi="Verdana"/>
        </w:rPr>
      </w:r>
    </w:p>
    <w:p>
      <w:pPr>
        <w:pStyle w:val="NurText"/>
        <w:rPr/>
      </w:pPr>
      <w:r>
        <w:rPr>
          <w:rFonts w:cs="Verdana" w:ascii="Verdana" w:hAnsi="Verdana"/>
        </w:rPr>
        <w:t>- Christlein, R., 1973: Besitzabstufungen zur Merowingerzeit im Spiegel reicher Grabfunde aus West- und Süddeutschland. - Jahrb. des Rom. Germ. Zentralmuseums Mainz 20, 147—180.</w:t>
      </w:r>
    </w:p>
    <w:p>
      <w:pPr>
        <w:pStyle w:val="NurText"/>
        <w:rPr>
          <w:rFonts w:ascii="Verdana" w:hAnsi="Verdana" w:cs="Verdana"/>
        </w:rPr>
      </w:pPr>
      <w:r>
        <w:rPr>
          <w:rFonts w:cs="Verdana" w:ascii="Verdana" w:hAnsi="Verdana"/>
        </w:rPr>
      </w:r>
    </w:p>
    <w:p>
      <w:pPr>
        <w:pStyle w:val="NurText"/>
        <w:rPr/>
      </w:pPr>
      <w:r>
        <w:rPr>
          <w:rFonts w:cs="Verdana" w:ascii="Verdana" w:hAnsi="Verdana"/>
        </w:rPr>
        <w:t>- Donat, P. &amp; Ullrich. H.. 1971: Einwohnerzahlen und Siedlungsgröße der Merowingerzeit. Ein methodischer Beitrag zur demographischen Rekonstruktion frühmittelalterlicher</w:t>
      </w:r>
    </w:p>
    <w:p>
      <w:pPr>
        <w:pStyle w:val="NurText"/>
        <w:rPr>
          <w:rFonts w:ascii="Verdana" w:hAnsi="Verdana" w:cs="Verdana"/>
        </w:rPr>
      </w:pPr>
      <w:r>
        <w:rPr>
          <w:rFonts w:cs="Verdana" w:ascii="Verdana" w:hAnsi="Verdana"/>
        </w:rPr>
        <w:t>Bevölkerungen. - Z. f. Archäol. 4, 240-265.</w:t>
      </w:r>
    </w:p>
    <w:p>
      <w:pPr>
        <w:pStyle w:val="NurText"/>
        <w:rPr>
          <w:rFonts w:ascii="Verdana" w:hAnsi="Verdana" w:cs="Verdana"/>
        </w:rPr>
      </w:pPr>
      <w:r>
        <w:rPr>
          <w:rFonts w:cs="Verdana" w:ascii="Verdana" w:hAnsi="Verdana"/>
        </w:rPr>
      </w:r>
    </w:p>
    <w:p>
      <w:pPr>
        <w:pStyle w:val="NurText"/>
        <w:rPr/>
      </w:pPr>
      <w:r>
        <w:rPr>
          <w:rFonts w:cs="Verdana" w:ascii="Verdana" w:hAnsi="Verdana"/>
        </w:rPr>
        <w:t>- Feist, S., 1948: Germanen und Kelten in der antiken Oberlieferung. — Verlag f. Kunst u.</w:t>
      </w:r>
    </w:p>
    <w:p>
      <w:pPr>
        <w:pStyle w:val="NurText"/>
        <w:rPr>
          <w:rFonts w:ascii="Verdana" w:hAnsi="Verdana" w:cs="Verdana"/>
        </w:rPr>
      </w:pPr>
      <w:r>
        <w:rPr>
          <w:rFonts w:cs="Verdana" w:ascii="Verdana" w:hAnsi="Verdana"/>
        </w:rPr>
        <w:t>Wissenschaft, Offen bürg/Bad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Franz, L., 1938: Zur Bevölkerungsgeschichte des frühen Mittelalters. — Deutsches Archiv für </w:t>
      </w:r>
      <w:r>
        <w:rPr>
          <w:rFonts w:cs="Verdana" w:ascii="Verdana" w:hAnsi="Verdana"/>
          <w:lang w:val="fr-FR"/>
        </w:rPr>
        <w:t>Landes- u. Volksforschung 2, 404—416.</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Gobineau, J. A. de, 1853: Essai sur l'inegalite des races humaines. - Firmin Didot, Paris.</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lang w:val="fr-FR"/>
        </w:rPr>
        <w:t xml:space="preserve">- </w:t>
      </w:r>
      <w:r>
        <w:rPr>
          <w:rFonts w:cs="Verdana" w:ascii="Verdana" w:hAnsi="Verdana"/>
        </w:rPr>
        <w:t>Jäger, J., 1934: Die Rassengeschichte Frankens (mit Beiträgen zur Wendenfrage in Deutschland). - Z. f. Konst.lehre 18, 381-414.</w:t>
      </w:r>
    </w:p>
    <w:p>
      <w:pPr>
        <w:pStyle w:val="NurText"/>
        <w:rPr>
          <w:rFonts w:ascii="Verdana" w:hAnsi="Verdana" w:cs="Verdana"/>
        </w:rPr>
      </w:pPr>
      <w:r>
        <w:rPr>
          <w:rFonts w:cs="Verdana" w:ascii="Verdana" w:hAnsi="Verdana"/>
        </w:rPr>
      </w:r>
    </w:p>
    <w:p>
      <w:pPr>
        <w:pStyle w:val="NurText"/>
        <w:rPr/>
      </w:pPr>
      <w:r>
        <w:rPr>
          <w:rFonts w:cs="Verdana" w:ascii="Verdana" w:hAnsi="Verdana"/>
        </w:rPr>
        <w:t>- Keil, G., 1986: Seuchenzüge des Mittelalters. - In: Herrmann, B. (Hrg.), Mensch u. Umwelt im Mittelalter, S. 109-128. DVA, Stuttgart.</w:t>
      </w:r>
    </w:p>
    <w:p>
      <w:pPr>
        <w:pStyle w:val="NurText"/>
        <w:rPr>
          <w:rFonts w:ascii="Verdana" w:hAnsi="Verdana" w:cs="Verdana"/>
        </w:rPr>
      </w:pPr>
      <w:r>
        <w:rPr>
          <w:rFonts w:cs="Verdana" w:ascii="Verdana" w:hAnsi="Verdana"/>
        </w:rPr>
      </w:r>
    </w:p>
    <w:p>
      <w:pPr>
        <w:pStyle w:val="NurText"/>
        <w:rPr/>
      </w:pPr>
      <w:r>
        <w:rPr>
          <w:rFonts w:cs="Verdana" w:ascii="Verdana" w:hAnsi="Verdana"/>
        </w:rPr>
        <w:t>- Krüger, B. (Hrg.), 1979 u. 1983: Die Germanen, Geschichte und Kultur der germanischen</w:t>
      </w:r>
    </w:p>
    <w:p>
      <w:pPr>
        <w:pStyle w:val="NurText"/>
        <w:rPr>
          <w:rFonts w:ascii="Verdana" w:hAnsi="Verdana" w:cs="Verdana"/>
        </w:rPr>
      </w:pPr>
      <w:r>
        <w:rPr>
          <w:rFonts w:cs="Verdana" w:ascii="Verdana" w:hAnsi="Verdana"/>
        </w:rPr>
        <w:t>Stämme in Mitteleuropa. Ein Handbuch in 2 Bänden. Bd. l: Von den Anfängen bis zum</w:t>
      </w:r>
    </w:p>
    <w:p>
      <w:pPr>
        <w:pStyle w:val="NurText"/>
        <w:rPr/>
      </w:pPr>
      <w:r>
        <w:rPr>
          <w:rFonts w:cs="Verdana" w:ascii="Verdana" w:hAnsi="Verdana"/>
        </w:rPr>
        <w:t>2. Jahrhundert unserer Zeitrechnung. Bd. 2: Die Stämme u. Stammesverbände in der Zeit vom 3, Jahrh. bis zur Herausbildung der politischen Vorherrschaft d. Franken. — Akademie-Verlag, Berlin.</w:t>
      </w:r>
    </w:p>
    <w:p>
      <w:pPr>
        <w:pStyle w:val="NurText"/>
        <w:rPr>
          <w:rFonts w:ascii="Verdana" w:hAnsi="Verdana" w:cs="Verdana"/>
        </w:rPr>
      </w:pPr>
      <w:r>
        <w:rPr>
          <w:rFonts w:cs="Verdana" w:ascii="Verdana" w:hAnsi="Verdana"/>
        </w:rPr>
      </w:r>
    </w:p>
    <w:p>
      <w:pPr>
        <w:pStyle w:val="NurText"/>
        <w:rPr/>
      </w:pPr>
      <w:r>
        <w:rPr>
          <w:rFonts w:cs="Verdana" w:ascii="Verdana" w:hAnsi="Verdana"/>
        </w:rPr>
        <w:t>- Mitscha-Mährheim, H., 1950: Die Herkunft der Bayern. — Mitt. Anthrop. Ges. Wien 80, 23-244.</w:t>
      </w:r>
    </w:p>
    <w:p>
      <w:pPr>
        <w:pStyle w:val="NurText"/>
        <w:rPr>
          <w:rFonts w:ascii="Verdana" w:hAnsi="Verdana" w:cs="Verdana"/>
        </w:rPr>
      </w:pPr>
      <w:r>
        <w:rPr>
          <w:rFonts w:cs="Verdana" w:ascii="Verdana" w:hAnsi="Verdana"/>
        </w:rPr>
      </w:r>
    </w:p>
    <w:p>
      <w:pPr>
        <w:pStyle w:val="NurText"/>
        <w:rPr/>
      </w:pPr>
      <w:r>
        <w:rPr>
          <w:rFonts w:cs="Verdana" w:ascii="Verdana" w:hAnsi="Verdana"/>
        </w:rPr>
        <w:t>- Reindel, K., 1981: Die Bajuwaren, Quellen, Hypothesen, Tatsachen. — Deutsches Archiv f. Erforschung d. Mittelalters 37, 451-473.</w:t>
      </w:r>
    </w:p>
    <w:p>
      <w:pPr>
        <w:pStyle w:val="NurText"/>
        <w:rPr>
          <w:rFonts w:ascii="Verdana" w:hAnsi="Verdana" w:cs="Verdana"/>
        </w:rPr>
      </w:pPr>
      <w:r>
        <w:rPr>
          <w:rFonts w:cs="Verdana" w:ascii="Verdana" w:hAnsi="Verdana"/>
        </w:rPr>
      </w:r>
    </w:p>
    <w:p>
      <w:pPr>
        <w:pStyle w:val="NurText"/>
        <w:rPr/>
      </w:pPr>
      <w:r>
        <w:rPr>
          <w:rFonts w:cs="Verdana" w:ascii="Verdana" w:hAnsi="Verdana"/>
        </w:rPr>
        <w:t>- Schmidt, L., 1970: Die Ostgermanen, Geschichte der deutschen Stämme bis zum Ausgang der Völkerwanderung. Verbesserter Neudruck der zweiten, umgearbeiteten Aufl. v. 1941. — Beck, München.</w:t>
      </w:r>
    </w:p>
    <w:p>
      <w:pPr>
        <w:pStyle w:val="NurText"/>
        <w:rPr>
          <w:rFonts w:ascii="Verdana" w:hAnsi="Verdana" w:cs="Verdana"/>
        </w:rPr>
      </w:pPr>
      <w:r>
        <w:rPr>
          <w:rFonts w:cs="Verdana" w:ascii="Verdana" w:hAnsi="Verdana"/>
        </w:rPr>
      </w:r>
    </w:p>
    <w:p>
      <w:pPr>
        <w:pStyle w:val="NurText"/>
        <w:rPr/>
      </w:pPr>
      <w:r>
        <w:rPr>
          <w:rFonts w:cs="Verdana" w:ascii="Verdana" w:hAnsi="Verdana"/>
        </w:rPr>
        <w:t>- Schröter, P., 1986: Die menschlichen Skelettfunde des Begräbnisplatzes der spätrömischen Anlage auf der Burg Sponeck. - In: Werner, J. (Hrg.), Die spätrömische Befestigung Sponeck am Kaiserstuhl, S. 151—190. Münchener Beiträge zur Vor- u. Frühgeschichte, Bd. 36. - Beck, München.</w:t>
      </w:r>
    </w:p>
    <w:p>
      <w:pPr>
        <w:pStyle w:val="NurText"/>
        <w:rPr>
          <w:rFonts w:ascii="Verdana" w:hAnsi="Verdana" w:cs="Verdana"/>
        </w:rPr>
      </w:pPr>
      <w:r>
        <w:rPr>
          <w:rFonts w:cs="Verdana" w:ascii="Verdana" w:hAnsi="Verdana"/>
        </w:rPr>
      </w:r>
    </w:p>
    <w:p>
      <w:pPr>
        <w:pStyle w:val="NurText"/>
        <w:rPr/>
      </w:pPr>
      <w:r>
        <w:rPr>
          <w:rFonts w:cs="Verdana" w:ascii="Verdana" w:hAnsi="Verdana"/>
        </w:rPr>
        <w:t>- Schwarz, E., 1967: Germanische Stammeskunde zwischen den Wissenschaften. Konstanzer Arbeitskreis für mittelalterliche Geschichte. - Thorbeck, Konstanz.</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Schwidetzky, I., 1957: Zur Bevölkerungsbiologie der spanischen Westgoten. — Homo 8, 157— 196.</w:t>
      </w:r>
    </w:p>
    <w:p>
      <w:pPr>
        <w:pStyle w:val="NurText"/>
        <w:rPr>
          <w:rFonts w:ascii="Verdana" w:hAnsi="Verdana" w:cs="Verdana"/>
        </w:rPr>
      </w:pPr>
      <w:r>
        <w:rPr>
          <w:rFonts w:cs="Verdana" w:ascii="Verdana" w:hAnsi="Verdana"/>
        </w:rPr>
      </w:r>
    </w:p>
    <w:p>
      <w:pPr>
        <w:pStyle w:val="NurText"/>
        <w:rPr/>
      </w:pPr>
      <w:r>
        <w:rPr>
          <w:rFonts w:cs="Verdana" w:ascii="Verdana" w:hAnsi="Verdana"/>
        </w:rPr>
        <w:t>- Sellnow, I, 1977: Ethnographisches zum Problem der Ethnogenese. Archäologie als Geschichtswissenschaft, Studien u. Untersuchungen. — Akademie d. Wissensch. d. DDR u. Zentralinstitut f. Gesch. u. Archäologie Bd. 30, S. 45-60.</w:t>
      </w:r>
    </w:p>
    <w:p>
      <w:pPr>
        <w:pStyle w:val="NurText"/>
        <w:rPr>
          <w:rFonts w:ascii="Verdana" w:hAnsi="Verdana" w:cs="Verdana"/>
        </w:rPr>
      </w:pPr>
      <w:r>
        <w:rPr>
          <w:rFonts w:cs="Verdana" w:ascii="Verdana" w:hAnsi="Verdana"/>
        </w:rPr>
      </w:r>
    </w:p>
    <w:p>
      <w:pPr>
        <w:pStyle w:val="NurText"/>
        <w:rPr>
          <w:rFonts w:ascii="Verdana" w:hAnsi="Verdana" w:cs="Verdana"/>
          <w:lang w:val="it-IT"/>
        </w:rPr>
      </w:pPr>
      <w:r>
        <w:rPr>
          <w:rFonts w:cs="Verdana" w:ascii="Verdana" w:hAnsi="Verdana"/>
          <w:lang w:val="it-IT"/>
        </w:rPr>
        <w:t xml:space="preserve">- Serra, J. A., Albuquerque, R. M. &amp; Neto, M. A. M., 1952: Caracteristicas da populacao da epoca visigotica de Silveirona (Estremoz). l. Estatura e robustez dos ossos longos. — Contribuicoes para o Estudo da Anthrop. </w:t>
      </w:r>
      <w:r>
        <w:rPr>
          <w:rFonts w:cs="Verdana" w:ascii="Verdana" w:hAnsi="Verdana"/>
        </w:rPr>
        <w:t>Portug. 5, 201—233.</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 Stähelin, F., 1948: Die Schweiz in römischer Zeit. 3. erw. Aufl. — Schwabe, Basel.</w:t>
      </w:r>
    </w:p>
    <w:p>
      <w:pPr>
        <w:pStyle w:val="NurText"/>
        <w:rPr>
          <w:rFonts w:ascii="Verdana" w:hAnsi="Verdana" w:cs="Verdana"/>
        </w:rPr>
      </w:pPr>
      <w:r>
        <w:rPr>
          <w:rFonts w:cs="Verdana" w:ascii="Verdana" w:hAnsi="Verdana"/>
        </w:rPr>
      </w:r>
    </w:p>
    <w:p>
      <w:pPr>
        <w:pStyle w:val="NurText"/>
        <w:rPr/>
      </w:pPr>
      <w:r>
        <w:rPr>
          <w:rFonts w:cs="Verdana" w:ascii="Verdana" w:hAnsi="Verdana"/>
        </w:rPr>
        <w:t>- Stälin, Chr. Fr. v., 1841: Württembergische Geschichte, Teil l: Schwaben u. Südfranken von der Urzeit bis 1080. Cotta'scher Verlag, Stuttgart u. Tübingen 1841. Unveränderter Neudruck 1975. - Scientia, Aalen.</w:t>
      </w:r>
    </w:p>
    <w:p>
      <w:pPr>
        <w:pStyle w:val="NurText"/>
        <w:rPr>
          <w:rFonts w:ascii="Verdana" w:hAnsi="Verdana" w:cs="Verdana"/>
        </w:rPr>
      </w:pPr>
      <w:r>
        <w:rPr>
          <w:rFonts w:cs="Verdana" w:ascii="Verdana" w:hAnsi="Verdana"/>
        </w:rPr>
      </w:r>
    </w:p>
    <w:p>
      <w:pPr>
        <w:pStyle w:val="NurText"/>
        <w:rPr/>
      </w:pPr>
      <w:r>
        <w:rPr>
          <w:rFonts w:cs="Verdana" w:ascii="Verdana" w:hAnsi="Verdana"/>
        </w:rPr>
        <w:t>- Steuer, H., 1979: Frühgeschichtliche Sozialstrukturen in Mitteleuropa. - In: Jankuhn, H. &amp; Wenskus, R. (Hrg.), Geschichtswissenschaft und Archäologie, Untersuchungen zur Siedlungs-, Wirtschafts- u. Kirchengeschichte, S. 600—633. Thorbeck, Sigmaringen.</w:t>
      </w:r>
    </w:p>
    <w:p>
      <w:pPr>
        <w:pStyle w:val="NurText"/>
        <w:rPr>
          <w:rFonts w:ascii="Verdana" w:hAnsi="Verdana" w:cs="Verdana"/>
        </w:rPr>
      </w:pPr>
      <w:r>
        <w:rPr>
          <w:rFonts w:cs="Verdana" w:ascii="Verdana" w:hAnsi="Verdana"/>
        </w:rPr>
      </w:r>
    </w:p>
    <w:p>
      <w:pPr>
        <w:pStyle w:val="NurText"/>
        <w:rPr/>
      </w:pPr>
      <w:r>
        <w:rPr>
          <w:rFonts w:cs="Verdana" w:ascii="Verdana" w:hAnsi="Verdana"/>
        </w:rPr>
        <w:t>- Sträub, R., 1952: Zur Geschichte der Alemannen in der Merowingerzeit. — Phil. Diss. Freiburg i. Br.</w:t>
      </w:r>
    </w:p>
    <w:p>
      <w:pPr>
        <w:pStyle w:val="NurText"/>
        <w:rPr>
          <w:rFonts w:ascii="Verdana" w:hAnsi="Verdana" w:cs="Verdana"/>
        </w:rPr>
      </w:pPr>
      <w:r>
        <w:rPr>
          <w:rFonts w:cs="Verdana" w:ascii="Verdana" w:hAnsi="Verdana"/>
        </w:rPr>
      </w:r>
    </w:p>
    <w:p>
      <w:pPr>
        <w:pStyle w:val="NurText"/>
        <w:rPr/>
      </w:pPr>
      <w:r>
        <w:rPr>
          <w:rFonts w:cs="Verdana" w:ascii="Verdana" w:hAnsi="Verdana"/>
        </w:rPr>
        <w:t>- Ders.,  1956: Zur Kontinuität der voralamannischen Bevölkerung. — Badische Fundberichte 20, 127-137, und in Müller, W. (Hrg.), 1975: Zur Geschichte der Alamannen, Wege der</w:t>
      </w:r>
    </w:p>
    <w:p>
      <w:pPr>
        <w:pStyle w:val="NurText"/>
        <w:rPr>
          <w:rFonts w:ascii="Verdana" w:hAnsi="Verdana" w:cs="Verdana"/>
        </w:rPr>
      </w:pPr>
      <w:r>
        <w:rPr>
          <w:rFonts w:cs="Verdana" w:ascii="Verdana" w:hAnsi="Verdana"/>
        </w:rPr>
        <w:t>Forschung, Bd. 100, - Wissenschaftl. Buchgesellschaft, Darmstadt.</w:t>
      </w:r>
    </w:p>
    <w:p>
      <w:pPr>
        <w:pStyle w:val="NurText"/>
        <w:rPr>
          <w:rFonts w:ascii="Verdana" w:hAnsi="Verdana" w:cs="Verdana"/>
        </w:rPr>
      </w:pPr>
      <w:r>
        <w:rPr>
          <w:rFonts w:cs="Verdana" w:ascii="Verdana" w:hAnsi="Verdana"/>
        </w:rPr>
      </w:r>
    </w:p>
    <w:p>
      <w:pPr>
        <w:pStyle w:val="NurText"/>
        <w:rPr/>
      </w:pPr>
      <w:r>
        <w:rPr>
          <w:rFonts w:cs="Verdana" w:ascii="Verdana" w:hAnsi="Verdana"/>
        </w:rPr>
        <w:t>- Virchow, R., 1877: Beiträge zur physischen Anthropologie der Deutschen, mit besonderer Berücksichtigung der Friesen. - Ferd. Dümmlers Verlagsbuchhandlung, Berlin.</w:t>
      </w:r>
    </w:p>
    <w:p>
      <w:pPr>
        <w:pStyle w:val="NurText"/>
        <w:rPr>
          <w:rFonts w:ascii="Verdana" w:hAnsi="Verdana" w:cs="Verdana"/>
        </w:rPr>
      </w:pPr>
      <w:r>
        <w:rPr>
          <w:rFonts w:cs="Verdana" w:ascii="Verdana" w:hAnsi="Verdana"/>
        </w:rPr>
      </w:r>
    </w:p>
    <w:p>
      <w:pPr>
        <w:pStyle w:val="NurText"/>
        <w:rPr/>
      </w:pPr>
      <w:r>
        <w:rPr>
          <w:rFonts w:cs="Verdana" w:ascii="Verdana" w:hAnsi="Verdana"/>
        </w:rPr>
        <w:t>- Wais, G. J., 1943: Die Alamannen in ihrer Auseinandersetzung mit der römischen Welt. 3. Aufl.— Ahnen-Erbe-Stiftung, Berlin.</w:t>
      </w:r>
    </w:p>
    <w:p>
      <w:pPr>
        <w:pStyle w:val="NurText"/>
        <w:rPr>
          <w:rFonts w:ascii="Verdana" w:hAnsi="Verdana" w:cs="Verdana"/>
        </w:rPr>
      </w:pPr>
      <w:r>
        <w:rPr>
          <w:rFonts w:cs="Verdana" w:ascii="Verdana" w:hAnsi="Verdana"/>
        </w:rPr>
      </w:r>
    </w:p>
    <w:p>
      <w:pPr>
        <w:pStyle w:val="NurText"/>
        <w:rPr/>
      </w:pPr>
      <w:r>
        <w:rPr>
          <w:rFonts w:cs="Verdana" w:ascii="Verdana" w:hAnsi="Verdana"/>
        </w:rPr>
        <w:t>- Wurm, H, 1982: Über die Schwankungen der durchschnittlichen Körperhöhe im Verlauf der deutschen Geschichte und die Einflüsse des Eiweißanteiles der Kost. - Homo 33, 21—42.</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pPr>
      <w:r>
        <w:rPr>
          <w:rFonts w:cs="Verdana" w:ascii="Verdana" w:hAnsi="Verdana"/>
        </w:rPr>
        <w:t>- Ders., 1983: Sozialschichtenspezifische Körperhöhenentwicklung von der Völkerwanderung bis zum 17. Jahrh. im Bereich des Deutschen Reiches unter besonderer Berücksichtigung</w:t>
      </w:r>
    </w:p>
    <w:p>
      <w:pPr>
        <w:pStyle w:val="NurText"/>
        <w:rPr>
          <w:rFonts w:ascii="Verdana" w:hAnsi="Verdana" w:cs="Verdana"/>
        </w:rPr>
      </w:pPr>
      <w:r>
        <w:rPr>
          <w:rFonts w:cs="Verdana" w:ascii="Verdana" w:hAnsi="Verdana"/>
        </w:rPr>
        <w:t>der Adelsschicht. — Homo 34,177—193.</w:t>
      </w:r>
    </w:p>
    <w:p>
      <w:pPr>
        <w:pStyle w:val="NurText"/>
        <w:rPr>
          <w:rFonts w:ascii="Verdana" w:hAnsi="Verdana" w:cs="Verdana"/>
        </w:rPr>
      </w:pPr>
      <w:r>
        <w:rPr>
          <w:rFonts w:cs="Verdana" w:ascii="Verdana" w:hAnsi="Verdana"/>
        </w:rPr>
      </w:r>
    </w:p>
    <w:p>
      <w:pPr>
        <w:pStyle w:val="NurText"/>
        <w:rPr/>
      </w:pPr>
      <w:r>
        <w:rPr>
          <w:rFonts w:cs="Verdana" w:ascii="Verdana" w:hAnsi="Verdana"/>
        </w:rPr>
        <w:t>- Ders., 1985: Ober die durchschnittlichen Körperhöhen der Mittel- und Unterschichten im</w:t>
      </w:r>
    </w:p>
    <w:p>
      <w:pPr>
        <w:pStyle w:val="NurText"/>
        <w:rPr>
          <w:rFonts w:ascii="Verdana" w:hAnsi="Verdana" w:cs="Verdana"/>
        </w:rPr>
      </w:pPr>
      <w:r>
        <w:rPr>
          <w:rFonts w:cs="Verdana" w:ascii="Verdana" w:hAnsi="Verdana"/>
        </w:rPr>
        <w:t>mitteleuropäischen germanischen Siedlungsraum in der Zeit vom Frühmittelalter bis zur</w:t>
      </w:r>
    </w:p>
    <w:p>
      <w:pPr>
        <w:pStyle w:val="NurText"/>
        <w:rPr>
          <w:rFonts w:ascii="Verdana" w:hAnsi="Verdana" w:cs="Verdana"/>
        </w:rPr>
      </w:pPr>
      <w:r>
        <w:rPr>
          <w:rFonts w:cs="Verdana" w:ascii="Verdana" w:hAnsi="Verdana"/>
        </w:rPr>
        <w:t>frühen Neuzeit. — Anthrop. Anz. 43, 11—30.</w:t>
      </w:r>
    </w:p>
    <w:p>
      <w:pPr>
        <w:pStyle w:val="NurText"/>
        <w:rPr>
          <w:rFonts w:ascii="Verdana" w:hAnsi="Verdana" w:cs="Verdana"/>
        </w:rPr>
      </w:pPr>
      <w:r>
        <w:rPr>
          <w:rFonts w:cs="Verdana" w:ascii="Verdana" w:hAnsi="Verdana"/>
        </w:rPr>
      </w:r>
    </w:p>
    <w:p>
      <w:pPr>
        <w:pStyle w:val="NurText"/>
        <w:rPr/>
      </w:pPr>
      <w:r>
        <w:rPr>
          <w:rFonts w:cs="Verdana" w:ascii="Verdana" w:hAnsi="Verdana"/>
        </w:rPr>
        <w:t>- Ders., 1986a: Der Einfluss der Ernährung auf die menschliche Konstitution unter besonderer Berücksichtigung des Nahrungseiweißes, Eine Zusammenstellung von Ansichten, Beobachtungen und Lehrmeinungen von der Antike bis zur Gegenwart (Ernährung und Konstitution, Teil I). — Würzburger medizinhistorische Mitteilungen 3, 283—320.</w:t>
      </w:r>
    </w:p>
    <w:p>
      <w:pPr>
        <w:pStyle w:val="NurText"/>
        <w:rPr>
          <w:rFonts w:ascii="Verdana" w:hAnsi="Verdana" w:cs="Verdana"/>
        </w:rPr>
      </w:pPr>
      <w:r>
        <w:rPr>
          <w:rFonts w:cs="Verdana" w:ascii="Verdana" w:hAnsi="Verdana"/>
        </w:rPr>
      </w:r>
    </w:p>
    <w:p>
      <w:pPr>
        <w:pStyle w:val="NurText"/>
        <w:rPr/>
      </w:pPr>
      <w:r>
        <w:rPr>
          <w:rFonts w:cs="Verdana" w:ascii="Verdana" w:hAnsi="Verdana"/>
        </w:rPr>
        <w:t>- Ders., 1986b: Konstitution und Ernährung, Teil III: Zur Konstitution und Ernährung der frühgeschichtlichen Germanen. — Gegenbaurs morphol. Jahrbuch 132, 899—951.</w:t>
      </w:r>
    </w:p>
    <w:p>
      <w:pPr>
        <w:pStyle w:val="NurText"/>
        <w:rPr>
          <w:rFonts w:ascii="Verdana" w:hAnsi="Verdana" w:cs="Verdana"/>
        </w:rPr>
      </w:pPr>
      <w:r>
        <w:rPr>
          <w:rFonts w:cs="Verdana" w:ascii="Verdana" w:hAnsi="Verdana"/>
        </w:rPr>
      </w:r>
    </w:p>
    <w:p>
      <w:pPr>
        <w:pStyle w:val="NurText"/>
        <w:rPr/>
      </w:pPr>
      <w:r>
        <w:rPr>
          <w:rFonts w:cs="Verdana" w:ascii="Verdana" w:hAnsi="Verdana"/>
        </w:rPr>
        <w:t>- Ders., 1987: Konstitution und Ernährung, Teil II; Zum Einfluss von Ernährung, insbesondere zum Einfluss von Nahrungseiweiß unterschiedlicher Quantität und Qualität auf die Konstitution nach Ernährungsversuchen — ein Vorbericht. — Homo 39, 34—58.</w:t>
      </w:r>
    </w:p>
    <w:p>
      <w:pPr>
        <w:pStyle w:val="NurText"/>
        <w:rPr>
          <w:rFonts w:ascii="Verdana" w:hAnsi="Verdana" w:cs="Verdana"/>
        </w:rPr>
      </w:pPr>
      <w:r>
        <w:rPr>
          <w:rFonts w:cs="Verdana" w:ascii="Verdana" w:hAnsi="Verdana"/>
        </w:rPr>
      </w:r>
    </w:p>
    <w:p>
      <w:pPr>
        <w:pStyle w:val="NurText"/>
        <w:rPr/>
      </w:pPr>
      <w:r>
        <w:rPr>
          <w:rFonts w:eastAsia="MS Mincho;Arial Unicode MS" w:cs="Verdana" w:ascii="Verdana" w:hAnsi="Verdana"/>
        </w:rPr>
        <w:t xml:space="preserve">- Ders., 1989: Konstitution und Ernährung IV: Körperhöhen und Längenbreitenindices bei völkerwanderungszeitlich-frühmittelalterlichen nordischen und germanischen Stammes-verbänden - Homo, Bd. 40 [1989], Heft 3/4, S. 186 – 213 </w:t>
      </w:r>
    </w:p>
    <w:p>
      <w:pPr>
        <w:pStyle w:val="NurText"/>
        <w:rPr>
          <w:rFonts w:ascii="Verdana" w:hAnsi="Verdana" w:eastAsia="MS Mincho;Arial Unicode MS" w:cs="Verdana"/>
        </w:rPr>
      </w:pPr>
      <w:r>
        <w:rPr>
          <w:rFonts w:eastAsia="MS Mincho;Arial Unicode MS" w:cs="Verdana" w:ascii="Verdana" w:hAnsi="Verdana"/>
        </w:rPr>
      </w:r>
    </w:p>
    <w:p>
      <w:pPr>
        <w:pStyle w:val="NurText"/>
        <w:rPr/>
      </w:pPr>
      <w:r>
        <w:rPr>
          <w:rFonts w:cs="Verdana" w:ascii="Verdana" w:hAnsi="Verdana"/>
        </w:rPr>
        <w:t>- Zöllner. E., 1970: Geschichte der Franken bis zur Mitte des 6. Jahrhunderts. Geschichte der deutschen Stämme bis zum Ausgang der Völkerwanderung. Auf der Grundlage des Werkes von L. Schmidt, unter Mitwirkung von J. Werner. - Beck, Mün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p>
      <w:pPr>
        <w:pStyle w:val="NurText"/>
        <w:rPr>
          <w:rFonts w:ascii="Verdana" w:hAnsi="Verdana" w:cs="Verdana"/>
          <w:b/>
          <w:b/>
          <w:sz w:val="22"/>
          <w:szCs w:val="22"/>
          <w:u w:val="single"/>
        </w:rPr>
      </w:pPr>
      <w:r>
        <w:rPr>
          <w:rFonts w:cs="Verdana" w:ascii="Verdana" w:hAnsi="Verdana"/>
          <w:b/>
          <w:sz w:val="22"/>
          <w:szCs w:val="22"/>
          <w:u w:val="single"/>
        </w:rPr>
        <w:t xml:space="preserve">Teil II:  Äußere Merkmalen und sozialkonstitutionellen Differenzierungen </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rPr>
      </w:pPr>
      <w:r>
        <w:rPr>
          <w:rFonts w:cs="Verdana" w:ascii="Verdana" w:hAnsi="Verdana"/>
        </w:rPr>
        <w:t>(Diese Arbeit ist eingegangen in die Publikation: Spätantike konstitutionshistorische und sozialanthropologische Beobachtungen an mittel- und nordeuropäischen Bevölkerungen</w:t>
      </w:r>
    </w:p>
    <w:p>
      <w:pPr>
        <w:pStyle w:val="NurText"/>
        <w:rPr>
          <w:rFonts w:ascii="Verdana" w:hAnsi="Verdana" w:cs="Verdana"/>
        </w:rPr>
      </w:pPr>
      <w:r>
        <w:rPr>
          <w:rFonts w:cs="Verdana" w:ascii="Verdana" w:hAnsi="Verdana"/>
        </w:rPr>
        <w:t>der Völkerwanderungszeit, in: Anthropol. Anzeiger, Jg. 48 (1990), S. 165-193)</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Einleitung</w:t>
      </w:r>
    </w:p>
    <w:p>
      <w:pPr>
        <w:pStyle w:val="NurText"/>
        <w:rPr/>
      </w:pPr>
      <w:r>
        <w:rPr>
          <w:rFonts w:cs="Verdana" w:ascii="Verdana" w:hAnsi="Verdana"/>
        </w:rPr>
        <w:t>Die folgende Zusammenstellung ist ein weiterer Teil der Untersuchungsreihe über die völker-wanderungszeitlich-frühmittelalterlichen Ernährungskonstitutionen bei den germanisch-nor-dischen Stammesverbänden. Nachdem die ethnische Vielfältigkeit und Variabilität betrachtet worden ist (Wurm 1989) und eine ausführlichere ernährungshistorische Untersuchung vorge-legt werden konnte (Wurm 1986 b), ist es Ziel der vorliegenden Darstellung, überwiegend ethnologisch-konstitutionelle Beschreibungen von spätantiken Zeitgenossen über diese germanisch-nordischen Bevölkerungen zusammenzustellen, die vorerst nur generell und isoliert durch skelettanthropologische Befunde ergänzt werden sollen. Erst der letzte Teil soll dann, eine Dokumentation bisheriger skelettmorphologischer Messdaten eingeschlossen, die</w:t>
      </w:r>
    </w:p>
    <w:p>
      <w:pPr>
        <w:pStyle w:val="NurText"/>
        <w:rPr>
          <w:rFonts w:ascii="Verdana" w:hAnsi="Verdana" w:cs="Verdana"/>
        </w:rPr>
      </w:pPr>
      <w:r>
        <w:rPr>
          <w:rFonts w:cs="Verdana" w:ascii="Verdana" w:hAnsi="Verdana"/>
        </w:rPr>
        <w:t>ernährungskonstitutionelle Plastizität der Dimensionen Körperhöhe und Längen-Breiten-Index herausarbeiten.</w:t>
      </w:r>
    </w:p>
    <w:p>
      <w:pPr>
        <w:pStyle w:val="NurText"/>
        <w:rPr>
          <w:rFonts w:ascii="Verdana" w:hAnsi="Verdana" w:cs="Verdana"/>
        </w:rPr>
      </w:pPr>
      <w:r>
        <w:rPr>
          <w:rFonts w:cs="Verdana" w:ascii="Verdana" w:hAnsi="Verdana"/>
        </w:rPr>
      </w:r>
    </w:p>
    <w:p>
      <w:pPr>
        <w:pStyle w:val="NurText"/>
        <w:rPr/>
      </w:pPr>
      <w:r>
        <w:rPr>
          <w:rFonts w:cs="Verdana" w:ascii="Verdana" w:hAnsi="Verdana"/>
        </w:rPr>
        <w:t>Obwohl aus dem antiken und frühmittelalterlichen Schrifttum mehr Bemerkungen und Berichte über germanisch-nordische als über keltische Populationen zusammenstellbar sind, beschränken sich die Angaben über konstitutionelle Merkmale bei ersteren vorwiegend auf ihr beeindruckendes Äußeres und ihre kriegerische Wildheit. „Ingente corpore", „proceritas" und vor allem „bellicosus" sind die immer wiederkehrenden Charakterisierungen. Für bellicosus scheint es keinen gleichwertigen umfassenden deutschen Begriff zu geben. Damit meinen die antiken Zeitgenossen nicht nur kriegerisch, kriegstüchtig, es scheint eine die ganze seelische und körperliche Verfassung umschließende Kennzeichnung gewesen zu sein. Das muss tatsächlich das Auffälligste an diesen germanisch-nordischen Populationen gewesen sein. Diese immerwährende Bereitschaft für kriegerische Auseinandersetzungen, für Selbstbestätigung durch Kampfeserfolge, ließ Angehörige dieser Populationen und ganze Verbände jede Gelegenheit dafür suchen, ja bewusst vom Zaun brechen, obwohl wirtschaftliche Not eigentlich nicht die Ursache gewesen sein konnte, wenn auch diese Populationen nicht gerade auf wirtschaftlichen Rosen gebettet waren. Aber das wollten sie offensichtlich auch gar nicht sein. Hätten sie ihre Energie friedlich für wirtschaftliche Erfolge und Innovationen eingesetzt, es hätte ihnen sehr viel besser gehen können. Aber von besonderer kultureller Leistungsfähigkeit und geistiger Regsamkeit wird kaum, höchstens bei den in einem landwirtschaftlichen Gunstraum lebenden Chatten (Tacitus, germ. Kap. 30) und Mattiakern (Ammianus, 17, l, 7) berichtet. Aber gleich in den folgenden Sätzen wird sowohl bei Mattiakern wie bei Chatten wieder ihr Mut und ihr kriegerischer Sinn hervorgehoben.</w:t>
      </w:r>
    </w:p>
    <w:p>
      <w:pPr>
        <w:pStyle w:val="NurText"/>
        <w:rPr>
          <w:rFonts w:ascii="Verdana" w:hAnsi="Verdana" w:cs="Verdana"/>
        </w:rPr>
      </w:pPr>
      <w:r>
        <w:rPr>
          <w:rFonts w:cs="Verdana" w:ascii="Verdana" w:hAnsi="Verdana"/>
        </w:rPr>
      </w:r>
    </w:p>
    <w:p>
      <w:pPr>
        <w:pStyle w:val="NurText"/>
        <w:rPr/>
      </w:pPr>
      <w:r>
        <w:rPr>
          <w:rFonts w:cs="Verdana" w:ascii="Verdana" w:hAnsi="Verdana"/>
        </w:rPr>
        <w:t>In den antiken Berichten über die Kelten ist ebenfalls von beeindruckenden Gestalten und kriegerischem Verhalten die Rede. Zusätzlich werden aber ihre kulturelle Leistungsfähigkeit, ihre rasche Auffassungsgabe, ihre Geschicklichkeit, ihre Improvisationsfähigkeit usw. lobend erwähnt (häufig z.B. bei Caesar), was durch archäologische Funde eine Bestätigung erfährt. Und offenbar haben die Kelten mehr als ihre nördlichen Nachbarn friedliches Wohlleben und</w:t>
      </w:r>
    </w:p>
    <w:p>
      <w:pPr>
        <w:pStyle w:val="NurText"/>
        <w:rPr/>
      </w:pPr>
      <w:r>
        <w:rPr>
          <w:rFonts w:cs="Verdana" w:ascii="Verdana" w:hAnsi="Verdana"/>
        </w:rPr>
        <w:t xml:space="preserve">Luxus zu schätzen gewusst. Hing das nur mit der größeren Nähe zur römischen Hochkultur zusammen oder auch mit eventuell unterschiedlichen Ernährungsweisen? Zumindest würde letztere Möglichkeit zu einer bereits in der antiken Literatur mehrfach geäußerten Hypothese passen, nach der mehr pflanzliche Kost die kulturelle Leistungsfähigkeit begünstigt, eine eiweißüberreiche, besonders milchreiche Ernährung dieselbe aber beeinträchtigt und eine „natura bellicosa" fördert </w:t>
      </w:r>
      <w:r>
        <w:rPr>
          <w:rFonts w:cs="Verdana" w:ascii="Verdana" w:hAnsi="Verdana"/>
          <w:lang w:val="fr-FR"/>
        </w:rPr>
        <w:t xml:space="preserve">(Hippokrates, l, 6, 524; Plato, pol., 2, 372-404; Plutarch, Numa, 16; Plinius, nat. </w:t>
      </w:r>
      <w:r>
        <w:rPr>
          <w:rFonts w:cs="Verdana" w:ascii="Verdana" w:hAnsi="Verdana"/>
        </w:rPr>
        <w:t>hist., 22, 57; usw.). Einige diesbezügliche Hinweise im Tierernährungsversuch (s. Wurm 1987) lassen solche Zusammenhänge zumindest nicht unmöglich erscheinen.</w:t>
      </w:r>
    </w:p>
    <w:p>
      <w:pPr>
        <w:pStyle w:val="NurText"/>
        <w:rPr>
          <w:rFonts w:ascii="Verdana" w:hAnsi="Verdana" w:cs="Verdana"/>
        </w:rPr>
      </w:pPr>
      <w:r>
        <w:rPr>
          <w:rFonts w:cs="Verdana" w:ascii="Verdana" w:hAnsi="Verdana"/>
        </w:rPr>
      </w:r>
    </w:p>
    <w:p>
      <w:pPr>
        <w:pStyle w:val="NurText"/>
        <w:rPr/>
      </w:pPr>
      <w:r>
        <w:rPr>
          <w:rFonts w:cs="Verdana" w:ascii="Verdana" w:hAnsi="Verdana"/>
        </w:rPr>
        <w:t>Es wäre interessant, solchen gewagten Hypothesen genauer nachzugehen und gewonnene Ergebnisse auch auf die antike Geschichte anzuwenden. Denn es haben Ernährungsunter-schiede zwischen keltischen und germanisch-nordischen Populationen derart bestanden, dass bei den nördlicheren der Milch- und Milchproduktekonsum höher gelegen zu haben scheint, bei den Kelten mehr der Fleisch- und Getreideverzehr, und dass bei den nördlicheren Populationen vitalisierendere Getreidearten verzehrt wurden (Gerste, Hafer, Hirse) als bei den südlicheren keltischen (Weizen, Gerste). Aber weil solche Überlegungen in Richtung einer „angewandten Ernährungsgeschichte" infolge mangelnder ernährungsphysiologischer Absicherungen noch viel zu spekulativ sind (die Ernährungswissenschaft hat sich für solche Fragen bisher kaum inter-essiert, so unwahrscheinlich das auch klingt), sollen sie nicht weiter verfolgt werden. Nur der Hinweis auf solche denkbaren Zusammenhänge sei erlaubt.</w:t>
      </w:r>
    </w:p>
    <w:p>
      <w:pPr>
        <w:pStyle w:val="NurText"/>
        <w:rPr>
          <w:rFonts w:ascii="Verdana" w:hAnsi="Verdana" w:cs="Verdana"/>
        </w:rPr>
      </w:pPr>
      <w:r>
        <w:rPr>
          <w:rFonts w:cs="Verdana" w:ascii="Verdana" w:hAnsi="Verdana"/>
        </w:rPr>
      </w:r>
    </w:p>
    <w:p>
      <w:pPr>
        <w:pStyle w:val="NurText"/>
        <w:rPr/>
      </w:pPr>
      <w:r>
        <w:rPr>
          <w:rFonts w:cs="Verdana" w:ascii="Verdana" w:hAnsi="Verdana"/>
        </w:rPr>
        <w:t>Einleitend sei noch einmal auf die zu wenig übliche Bezeichnung germanisch-nordische statt nur germanische völkerwanderungszeitliche Verbände hingewiesen. Wie in der vorangehenden ethnogenetischen Untersuchung (Tei I) der völkerwanderungszeitlichen Stammesverbände bereits dargestellt, setzt sich in der jüngeren ethnohistorischen Forschung die Erkenntnis durch, dass unter dem antiken ethnologischen Terminus „Germanen" ursprünglich nur Misch-populationen zwischen Rhein und Elbe oder von dortiger Herkunft verstanden wurden. Tacitus hat dann diesen Begriff auf alle norddeutschen und südskandinavischen Siedlungsverbände ausgedehnt. Durchgängig wird dieser weite Germanenbegriff in der spätantiken Berichter-stattung aber nicht übernommen und weiterbenutzt, sondern südskandinavische und nord-deutsche Stammesverbände wurden zunehmend ausgeklammert, wie der Begriff „Germanen" überhaupt bald wieder an Bedeutung verlor und schließlich durch einzelne Stammesnamen ersetzt wurde.</w:t>
      </w:r>
    </w:p>
    <w:p>
      <w:pPr>
        <w:pStyle w:val="NurText"/>
        <w:rPr>
          <w:rFonts w:ascii="Verdana" w:hAnsi="Verdana" w:cs="Verdana"/>
        </w:rPr>
      </w:pPr>
      <w:r>
        <w:rPr>
          <w:rFonts w:cs="Verdana" w:ascii="Verdana" w:hAnsi="Verdana"/>
        </w:rPr>
      </w:r>
    </w:p>
    <w:p>
      <w:pPr>
        <w:pStyle w:val="NurText"/>
        <w:rPr/>
      </w:pPr>
      <w:r>
        <w:rPr>
          <w:rFonts w:cs="Verdana" w:ascii="Verdana" w:hAnsi="Verdana"/>
        </w:rPr>
        <w:t>Damit wird auch von begriffsgeschichtlicher Seite her die Vorstellung hinfällig, Skandinavien und Norddeutschland sei die Urheimat aller Germanen gewesen. Die erneute und endgültige Ausweitung des Germanen-Terminus auf alle mitteleuropäischen und skandinavischen früh-geschichtlichen und völkerwanderungszeitlichen Populationen ist eine generalisierende Zuor-dnung der Gelehrten des 19. Jh. gewesen und hat ethno-historischen und ethnologisch-anthropologischen Vereinfachungen Vorschub geleistet, die wieder korrigiert werden müssen (von anthropologischer Seite s. Bernhard 1986). Um auch nomenklatorisch an die heterogenen ethnologischen Verhältnisse der wandernden mittel- und nordeuropäischen Verbände zu</w:t>
      </w:r>
    </w:p>
    <w:p>
      <w:pPr>
        <w:pStyle w:val="NurText"/>
        <w:rPr>
          <w:rFonts w:ascii="Verdana" w:hAnsi="Verdana" w:cs="Verdana"/>
        </w:rPr>
      </w:pPr>
      <w:r>
        <w:rPr>
          <w:rFonts w:cs="Verdana" w:ascii="Verdana" w:hAnsi="Verdana"/>
        </w:rPr>
        <w:t>erinnern, sollte möglichst von germanisch-nordischen Wanderungen bzw. Wanderverbänden gesprochen werden, sofern nicht von einzelnen Stammesverbänden namentlich die Rede ist.</w:t>
      </w:r>
    </w:p>
    <w:p>
      <w:pPr>
        <w:pStyle w:val="NurText"/>
        <w:rPr>
          <w:rFonts w:ascii="Verdana" w:hAnsi="Verdana" w:cs="Verdana"/>
        </w:rPr>
      </w:pPr>
      <w:r>
        <w:rPr>
          <w:rFonts w:cs="Verdana" w:ascii="Verdana" w:hAnsi="Verdana"/>
        </w:rPr>
      </w:r>
    </w:p>
    <w:p>
      <w:pPr>
        <w:pStyle w:val="NurText"/>
        <w:rPr/>
      </w:pPr>
      <w:r>
        <w:rPr>
          <w:rFonts w:cs="Verdana" w:ascii="Verdana" w:hAnsi="Verdana"/>
        </w:rPr>
        <w:t>Die folgende konstitutionshistorische Zusammenstellung überwiegend nach spätantiken Berichterstattern mag insofern sehr weit gefasst sein, als neben äußeren Konstitutionsmerk-malen, auf denen das Hauptgewicht liegt, auch als typisch mitgeteilte verhaltenskonstitutio-nelle Kennzeichnungen berücksichtigt werden. Das hat seine Begründung einmal darin, dass die antiken Berichterstatter den Begriff Konstitution meist sehr weit gefasst und komplex verstanden und innerhalb eines Satzes oft äußere und verhaltenskonstitutionelle Kennzeich-nungen als zusammengehörige Bereiche mitgeteilt haben. Zum anderen vertritt der Verfasser die Auffassung, dass die Ernährungsverhältnisse gleichermaßen die äußere wie die verhaltens-bezogene Konstitution beeinflussen und dass deshalb den entsprechenden historischen Ernährungsbedingungen die entsprechenden konstitutionellen Kennzeichnungen in. Ganzer Breite gegenübergestellt werden sollten, um Einflüsse zu verdeutlichen.</w:t>
      </w:r>
    </w:p>
    <w:p>
      <w:pPr>
        <w:pStyle w:val="NurText"/>
        <w:rPr>
          <w:rFonts w:ascii="Verdana" w:hAnsi="Verdana" w:cs="Verdana"/>
        </w:rPr>
      </w:pPr>
      <w:r>
        <w:rPr>
          <w:rFonts w:cs="Verdana" w:ascii="Verdana" w:hAnsi="Verdana"/>
        </w:rPr>
      </w:r>
    </w:p>
    <w:p>
      <w:pPr>
        <w:pStyle w:val="Normal"/>
        <w:rPr>
          <w:b/>
          <w:b/>
          <w:sz w:val="20"/>
          <w:szCs w:val="20"/>
        </w:rPr>
      </w:pPr>
      <w:r>
        <w:rPr>
          <w:b/>
          <w:sz w:val="20"/>
          <w:szCs w:val="20"/>
        </w:rPr>
        <w:t>Germanenbewunderung und die Germanenangst der antiken Berichterstatter</w:t>
      </w:r>
    </w:p>
    <w:p>
      <w:pPr>
        <w:pStyle w:val="Normal"/>
        <w:rPr>
          <w:b/>
          <w:b/>
          <w:sz w:val="20"/>
          <w:szCs w:val="20"/>
        </w:rPr>
      </w:pPr>
      <w:r>
        <w:rPr>
          <w:b/>
          <w:sz w:val="20"/>
          <w:szCs w:val="20"/>
        </w:rPr>
      </w:r>
    </w:p>
    <w:p>
      <w:pPr>
        <w:pStyle w:val="Normal"/>
        <w:rPr/>
      </w:pPr>
      <w:r>
        <w:rPr>
          <w:sz w:val="20"/>
          <w:szCs w:val="20"/>
        </w:rPr>
        <w:t>Das historische Phänomen des spezifischen deutschen Nationalismus hat seine historischen Wurzeln in den ethnologischen Berichten der antiken, insbesondere der spätantiken Schrift-steller über die Völkerschaften nördlich der Alpen. Durch Kaufleute, Kriegsgefangene, Sklaven und Söldner waren den Griechen und Römern die Konstitutionstypen der Kelten und sogen. Germanen hinreichend bekannt geworden. Schon früh waren die im Vergleich zur relativ kleingewachsenen, dunkelhaarigen und dunkeläugigen mediterranen Bevölkerung konstitu-tionell deutlich andersgearteten Kelten Oberitaliens wegen ihrer Hellhäutigkeit, Rothaarigkeit, grauen Augenfarbe und muskulösen, groß gewachsenen Gestalt aufgefallen und hatten wieder-holt zu ethnologischen Beschreibungen bei den antiken Berichterstattern Anlass gegeben</w:t>
      </w:r>
      <w:r>
        <w:rPr>
          <w:rStyle w:val="FootnoteCharacters"/>
          <w:rStyle w:val="FootnoteAnchor"/>
          <w:sz w:val="20"/>
          <w:szCs w:val="20"/>
        </w:rPr>
        <w:footnoteReference w:id="2"/>
      </w:r>
      <w:r>
        <w:rPr>
          <w:sz w:val="20"/>
          <w:szCs w:val="20"/>
        </w:rPr>
        <w:t xml:space="preserve"> (z.B. Polybios, Livius, Diodor, Caesar, Strabo, Ammianus), während dieselben Berichterstatter ethnologische Kennzeichnungen der Römer und Griechen kaum für erwähnenswert hielten</w:t>
      </w:r>
      <w:r>
        <w:rPr>
          <w:rStyle w:val="FootnoteCharacters"/>
          <w:rStyle w:val="FootnoteAnchor"/>
          <w:sz w:val="20"/>
          <w:szCs w:val="20"/>
        </w:rPr>
        <w:footnoteReference w:id="3"/>
      </w:r>
      <w:r>
        <w:rPr>
          <w:sz w:val="20"/>
          <w:szCs w:val="20"/>
        </w:rPr>
        <w:t>. Als gegen Ende des 2. Jhs. v. Zr. mit dem Einbruch der Kimbern und Teutonen in das römische Interessengebiet erstmals auch weiter entfernt wohnende keltisch-germanisch-nordische Populationen</w:t>
      </w:r>
      <w:r>
        <w:rPr>
          <w:rStyle w:val="FootnoteCharacters"/>
          <w:rStyle w:val="FootnoteAnchor"/>
          <w:sz w:val="20"/>
          <w:szCs w:val="20"/>
        </w:rPr>
        <w:footnoteReference w:id="4"/>
      </w:r>
      <w:r>
        <w:rPr>
          <w:sz w:val="20"/>
          <w:szCs w:val="20"/>
        </w:rPr>
        <w:t xml:space="preserve"> in den direkten Beobachtungsbereich der Römer gelangten, begann ein ausge-sprochen wissenschaftliches Interesse an den nördlich der Alpen siedelnden Populationen. Dabei beeindruckte besonders die fremdartige Uniformität der nordischen und germanischen Völkerschaften, wobei sich diese Kimbern-Teutonen-Wanderlawine hauptsächlich aus Nordiden und Kelten, wie wir heute wissen, zusammensetzte, damalige europäische ethnische Bevölke-rungskomponenten, die sich bei genauerer Beobachtung doch äußerlich etwas unterschieden</w:t>
      </w:r>
      <w:r>
        <w:rPr>
          <w:rStyle w:val="FootnoteCharacters"/>
          <w:rStyle w:val="FootnoteAnchor"/>
          <w:sz w:val="20"/>
          <w:szCs w:val="20"/>
        </w:rPr>
        <w:footnoteReference w:id="5"/>
      </w:r>
      <w:r>
        <w:rPr>
          <w:sz w:val="20"/>
          <w:szCs w:val="20"/>
        </w:rPr>
        <w:t>. Die frühere relative Uniformität der einzelnen ethnischen Komponenten der damaligen Mittel-meerbevölkerung war dagegen bereits durch Bevölkerungsverschiebungen und Bevöllerungs-vermischungen im Rahmen der griechischen Kolonisation und während der punischen der Kriege, durch die Anlage von römischen Siedlungen in den eroberten Kolonien, durch die zunehmenden Migrationen innerhalb des Mittelmeerraumes, durch den wachsenden Sklaven-handel und durch die Internationalisierung der Heereszusammensetzung in Auflösung begriffen. Tacitus hat deswegen in seinem bekannten und, wie sich zeigen wird, folgenreichen ethnographischen Bericht über die sogen. germanischen Populationen diese angebliche Unver-mischtheit und diese äußerliche Uniformität besonders hervorgehoben</w:t>
      </w:r>
      <w:r>
        <w:rPr>
          <w:rStyle w:val="FootnoteCharacters"/>
          <w:rStyle w:val="FootnoteAnchor"/>
          <w:sz w:val="20"/>
          <w:szCs w:val="20"/>
        </w:rPr>
        <w:footnoteReference w:id="6"/>
      </w:r>
      <w:r>
        <w:rPr>
          <w:sz w:val="20"/>
          <w:szCs w:val="20"/>
        </w:rPr>
        <w:t>. Ohne es zu beab-sichtigen, haben die antiken Autoren bei ihren ethnographischen Beschreibungen aber selber überliefert, dass diese Populationen nördlich von Main und Rhein doch nicht mehr unvermischt waren, sondern zum Teil bereits Mischpopulationen zwischen nach Norden vorgedrungenen Kelten und nach Süden vorgestoßenen nordischen Siedlergruppen darstellten. Denn bis in die späte Völkerwanderungszeit hinein erwähnen die antiken Berichterstatter bei den Völkerschaften im weiten Rheinumland sowohl rötliche als auch blonde Haarfarben, graue und blaue Augen, große massige Gestalten oder nur hoch gewachsene Staturen, also sowohl keltische als auch nordische Merkmale.</w:t>
      </w:r>
      <w:r>
        <w:rPr>
          <w:rStyle w:val="FootnoteCharacters"/>
          <w:rStyle w:val="FootnoteAnchor"/>
          <w:sz w:val="20"/>
          <w:szCs w:val="20"/>
        </w:rPr>
        <w:footnoteReference w:id="7"/>
      </w:r>
      <w:r>
        <w:rPr>
          <w:sz w:val="20"/>
          <w:szCs w:val="20"/>
        </w:rPr>
        <w:t xml:space="preserve"> Nur die Stämme und Siedlergruppen eindeutig norddeutscher und südskandinavischer Herkunft werden einheitlich als blond und blauäugig beschrieben. Erst Forschungen der 2. Hälfte des 20. Jhs. haben erneut darauf hingewiesen, dass nur die Mischbevölkerung des weiten Rheinumlandes jenen Sammelnamen unbekannter Herkunft Germanen verdient, während die nördlich davon siedelnden Populationen zusammenfassend als nordische Bevölkerungsgruppen bezeichnet werden sollten.</w:t>
      </w:r>
      <w:r>
        <w:rPr>
          <w:rStyle w:val="FootnoteCharacters"/>
          <w:rStyle w:val="FootnoteAnchor"/>
          <w:sz w:val="20"/>
          <w:szCs w:val="20"/>
        </w:rPr>
        <w:footnoteReference w:id="8"/>
      </w:r>
      <w:r>
        <w:rPr>
          <w:sz w:val="20"/>
          <w:szCs w:val="20"/>
        </w:rPr>
        <w:t xml:space="preserve"> Diese keltisch-nordischen Mischpopulationen der Germanen im Mittelgebirgsraum, besonders im weiten Rheinumland, verstanden sich aber bereits z. Zt. Caesars als eigenständige politische Einheiten, allerdings in Lebensweise und Selbstverständnis mehr den nordischen als den keltischen Siedlungsgruppen verwandt, weil die Kelten infolge der Nähe zur römischen Kultur als korrumpiert und verweichlicht galten. Diese sogen. Germanen stellten dann in der frühen Völkerwanderungszeit neben den überwiegend nordischen Chatten (Hessen) und Sueben (Alamannen) die ersten Wellen der von Norden ins römische Reich eindringenden Verbände.</w:t>
      </w:r>
    </w:p>
    <w:p>
      <w:pPr>
        <w:pStyle w:val="Normal"/>
        <w:rPr>
          <w:sz w:val="20"/>
          <w:szCs w:val="20"/>
        </w:rPr>
      </w:pPr>
      <w:r>
        <w:rPr>
          <w:sz w:val="20"/>
          <w:szCs w:val="20"/>
        </w:rPr>
      </w:r>
    </w:p>
    <w:p>
      <w:pPr>
        <w:pStyle w:val="Normal"/>
        <w:rPr>
          <w:sz w:val="20"/>
          <w:szCs w:val="20"/>
        </w:rPr>
      </w:pPr>
      <w:r>
        <w:rPr>
          <w:sz w:val="20"/>
          <w:szCs w:val="20"/>
        </w:rPr>
        <w:t xml:space="preserve">Die antiken Berichterstatter haben nun seit Tacitus eine interessante sozialanthropologische Beobachtung hinzugefügt, die auch im Mittelalter von noch Bedeutung sein sollte, nämlich die Beobachtung, dass im Unterschied zu den antiken Mittelmeer-Hochkulturen, bei denen der soziale und politische Aufstieg durch die Siebungskriterien Intelligenz, politische, rhetorische und militärische Fähigkeiten, Verschlagenheit, popularistische Begabungen, Besitz usw. gefördert wurde, bei keltischen, germanischen und nordischen Populationen die wichtigsten Siebungsmerkmale für den sozialen, politischen und militärischen Aufstieg körperlich beein-druckender Merkmale und Fähigkeiten (überdurchschnittliche Körpergröße, besondere Kraft, Schönheit) waren. Die antiken, besonders die spätantiken Berichterstatter betonten immer wieder die beeindruckenden Staturen und Körperkräfte der politischen und militärischen Anführer dieser mobilen Siedlungsverbände nördlich von Donau bzw. Main und Rhein. </w:t>
      </w:r>
    </w:p>
    <w:p>
      <w:pPr>
        <w:pStyle w:val="Normal"/>
        <w:rPr>
          <w:sz w:val="20"/>
          <w:szCs w:val="20"/>
        </w:rPr>
      </w:pPr>
      <w:r>
        <w:rPr>
          <w:sz w:val="20"/>
          <w:szCs w:val="20"/>
        </w:rPr>
      </w:r>
    </w:p>
    <w:p>
      <w:pPr>
        <w:pStyle w:val="Normal"/>
        <w:rPr>
          <w:sz w:val="20"/>
          <w:szCs w:val="20"/>
        </w:rPr>
      </w:pPr>
      <w:r>
        <w:rPr>
          <w:sz w:val="20"/>
          <w:szCs w:val="20"/>
        </w:rPr>
        <w:t>Skelettanthropologische Untersuchungen bestätigen diese körperlich-konstitutionelle Überlegenheit der führenden Persönlichkeiten bei mitteleuropäischen politischen Einheiten von der Frühgeschichte bis zum Spätmittelalter und konnten eine konstitutionelle Hervorragendheit der meisten männlichen Mitglieder bei allen damaligen höheren Sozialschichten nachweisen. Dieser konstitutionshistorisch und sozialanthropologisch interessante Tatbestand ist leicht erklärbar. Die keltischen, germanischen und nordischen Bevölkerungsgruppen Europas nördlich der Alpen standen wirtschaftlich noch auf einer Ackerbauern-Viehzüchter-Stufe und militärtechnisch erst am Anfang einer Entwicklung, die die Bedeutung von Körperkraft und Körpergröße als kampfentscheidende Faktoren reduzierte und durch technische und taktische Faktoren ersetzte. Das bei ihren Herden beobachtete Gesetz, dass der Stärkere sich durchsetzt und mehr Ansehen und Rechte hat, galt auch innerhalb ihrer Sozialstruktur und bei ihren Kampfverbänden. Man erwartete wie bei ihren Herden von den Anführern die sichtbare körperliche Berechtigung für eine herausgehobene soziale Stellung. Das Merkmal körperliche Schönheit wurde wie bei ihren Herden als zusätzliche Qualifikation und als Beweis für einen besonders edlen Typus geschätzt.</w:t>
      </w:r>
      <w:r>
        <w:rPr>
          <w:rStyle w:val="FootnoteCharacters"/>
          <w:rStyle w:val="FootnoteAnchor"/>
          <w:sz w:val="20"/>
          <w:szCs w:val="20"/>
        </w:rPr>
        <w:footnoteReference w:id="9"/>
      </w:r>
    </w:p>
    <w:p>
      <w:pPr>
        <w:pStyle w:val="Normal"/>
        <w:rPr>
          <w:sz w:val="20"/>
          <w:szCs w:val="20"/>
        </w:rPr>
      </w:pPr>
      <w:r>
        <w:rPr>
          <w:sz w:val="20"/>
          <w:szCs w:val="20"/>
        </w:rPr>
      </w:r>
    </w:p>
    <w:p>
      <w:pPr>
        <w:pStyle w:val="Normal"/>
        <w:rPr/>
      </w:pPr>
      <w:r>
        <w:rPr>
          <w:sz w:val="20"/>
          <w:szCs w:val="20"/>
        </w:rPr>
        <w:t>Diese Bewunderung, Hochachtung und Furcht, die die antiken Berichterstatter und die mediterranen Bevölkerungen sicher allgemein gegenüber diesen halbzivilisierten hoch ge-wachsenen, kräftigen, blonden/rötlichen und blauäugigen/grauäugigen Menschentypen nördlich der Alpen und besonders gegenüber den beeindruckenden Konstitutionstypen ihrer militärischen Anführer empfanden, sind aus der Sicht der im Mittel kleiner gewachsenen und grazileren mediterranen Bevölkerungen heraus zu verstehen. Man fühlte sich verunsichert und sah gleichzeitig konstitutionelle Heldenvorbilder, die zur Beschäftigung mit ihrer Genese anregten. Deshalb wurden seit Aristoteles auch verschiedene erklärende Hypothesen für die Ursachen dieser konstitutionellen Merkmale versucht, z.B. die Einflüsse rauerer Klimate, die wachstumsbegünstigenden Folgen einer reichlichen Ernährung mit Milch, lange sexuelle Enthaltsamkeit, die ethnische Abstammung von sagenhaften antiken Heldenvölkern (z.B. von den Trojanern) oder von Göttern usw. Diese Bewunderung und Furcht sind auch dafür verantwortlich gewesen, dass, wie häufig in der antiken Geschichtsschreibung, bei verschie-denen Autoren übertrieben berichtet wurde. Die Wirkungen dieser Übertreibungen durch mündliche und schriftliche Berichte auf die antiken Hörer/Leser hielten sich auf längere Sicht gesehen im Rahmen, wenn auch über anfängliche Schreckensreaktionen berichtet wurde.</w:t>
      </w:r>
      <w:r>
        <w:rPr>
          <w:rStyle w:val="FootnoteCharacters"/>
          <w:rStyle w:val="FootnoteAnchor"/>
          <w:sz w:val="20"/>
          <w:szCs w:val="20"/>
        </w:rPr>
        <w:footnoteReference w:id="10"/>
      </w:r>
      <w:r>
        <w:rPr>
          <w:sz w:val="20"/>
          <w:szCs w:val="20"/>
        </w:rPr>
        <w:t xml:space="preserve"> Denn offensichtlich nahm man in den antiken Kulturen leidenschaftliche Schilderungen nicht immer zu wörtlich. Und eine gewisse Tendenz zu einer emotionalen Berichterstattung über diese bedrohlichen und gleichzeitig bewunderungswerten nördlichen Völkerschaften ist bei verschiedenen antiken Autoren festzustellen. Aber dieses Wissen darum relativierte nicht die Reaktionen darauf bei den Verursachern dieser allgemeinen Bewunderung. Denn schon früh lässt sich bei den spätrepublikanischen und kaiser-zeitlichen und insbesondere bei den völkerwanderungszeitlichen nördlichen Stammesverbänden ein ausgeprägter Stolz auf sich selbst, ja bereits eine deutliche Überheblichkeit gegenüber den Romanen feststellen, die sich auf die bewunderten eigenen körperlichen Merkmale gründete, und bei einigen Stämmen (z.B. bei den Ost- und Westgoten) zu strengen Apartheitsbestimmungen führte. Zusammen mit dem von der katholischen Kirche als abweichlerisch verurteilten christlich-arianischen Glauben war dieses konstitutionell begründete Überheblichkeitsgefühl bei den erobernden Stammes-verbänden nördlicher Herkunft entscheidend mit dafür verantwortlich, dass in den germani-schen Reichen auf römischem Boden soziale Verschmelzungsprozesse stagnierten und diese Reiche in den meisten Fällen nur von kurzer Dauer waren.</w:t>
      </w:r>
    </w:p>
    <w:p>
      <w:pPr>
        <w:pStyle w:val="NurText"/>
        <w:rPr>
          <w:rFonts w:ascii="Verdana" w:hAnsi="Verdana" w:cs="Verdana"/>
          <w:sz w:val="20"/>
          <w:szCs w:val="20"/>
        </w:rPr>
      </w:pPr>
      <w:r>
        <w:rPr>
          <w:rFonts w:cs="Verdana" w:ascii="Verdana" w:hAnsi="Verdana"/>
          <w:sz w:val="20"/>
          <w:szCs w:val="20"/>
        </w:rPr>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Generalisierende Kennzeichnungen nach spätantiken Berichten und</w:t>
      </w:r>
    </w:p>
    <w:p>
      <w:pPr>
        <w:pStyle w:val="NurText"/>
        <w:rPr>
          <w:rFonts w:ascii="Verdana" w:hAnsi="Verdana" w:cs="Verdana"/>
          <w:b/>
          <w:b/>
        </w:rPr>
      </w:pPr>
      <w:r>
        <w:rPr>
          <w:rFonts w:cs="Verdana" w:ascii="Verdana" w:hAnsi="Verdana"/>
          <w:b/>
        </w:rPr>
        <w:t>skelett-anthropologischen Befunden</w:t>
      </w:r>
    </w:p>
    <w:p>
      <w:pPr>
        <w:pStyle w:val="NurText"/>
        <w:rPr>
          <w:rFonts w:ascii="Verdana" w:hAnsi="Verdana" w:cs="Verdana"/>
          <w:b/>
          <w:b/>
        </w:rPr>
      </w:pPr>
      <w:r>
        <w:rPr>
          <w:rFonts w:cs="Verdana" w:ascii="Verdana" w:hAnsi="Verdana"/>
          <w:b/>
        </w:rPr>
      </w:r>
    </w:p>
    <w:p>
      <w:pPr>
        <w:pStyle w:val="NurText"/>
        <w:rPr>
          <w:rFonts w:ascii="Verdana" w:hAnsi="Verdana" w:cs="Verdana"/>
        </w:rPr>
      </w:pPr>
      <w:r>
        <w:rPr>
          <w:rFonts w:cs="Verdana" w:ascii="Verdana" w:hAnsi="Verdana"/>
        </w:rPr>
        <w:t>Zuerst einige allgemeine Angaben zu den Konstitutionsverhältnissen der germanisch-nordischen Populationen während des Untersuchungszeitraumes, dann Einzelangaben nach den schriftlichen Quellen zu einzelnen Stammesverbänden.</w:t>
      </w:r>
    </w:p>
    <w:p>
      <w:pPr>
        <w:pStyle w:val="NurText"/>
        <w:rPr>
          <w:rFonts w:ascii="Verdana" w:hAnsi="Verdana" w:cs="Verdana"/>
        </w:rPr>
      </w:pPr>
      <w:r>
        <w:rPr>
          <w:rFonts w:cs="Verdana" w:ascii="Verdana" w:hAnsi="Verdana"/>
        </w:rPr>
      </w:r>
    </w:p>
    <w:p>
      <w:pPr>
        <w:pStyle w:val="NurText"/>
        <w:rPr/>
      </w:pPr>
      <w:r>
        <w:rPr>
          <w:rFonts w:cs="Verdana" w:ascii="Verdana" w:hAnsi="Verdana"/>
        </w:rPr>
        <w:t>Die großen germanisch-nordischen Wanderungen ab dem 3. Jahrhundert nach der Durch-brechung des Limes wirkten wie ein Freisetzen einer seit längerem angestauten Bevölkerungs-vitalität, die die antiken Autoren immer wieder mit Begriffen wie wild, unruhig usw. zu kenn-zeichnen versucht haben. Wirklichen Bestand hatten die neu entstandenen germanisch-nordischen Reiche auffälligerweise aber nur dort, wo sie in Gebieten mit etwa den gewohnten Klimaten gegründet wurden, wie in England, Deutschland und im Raum des Frankenreiches. Brönsted (1963) sieht im ungewohnten südländischen Klima die entscheidende Ursache für das Vergehen der dortigen germanisch-nordischen Reiche: „Die Heimat der Germanen waren und blieben die kühlen, rauen Gegenden Europas, die Gebiete am Mittelmeer waren ihnen fremd trotz versuchter Anpassung" (S. 279). Das erinnert an die klassisch-griechischen Theorien von den Wechselbeziehungen zwischen Klima und Volkscharakter. Solche Zusammenhänge bestehen, doch genügen sie nicht für sich allein. Entscheidender für die germanisch-nordische Vitalität war nicht ihr raues Heimatklima (nach griechischer Auffassung wirkt kaltes Klima zwar kräftigend, aber auch verlangsamend), sondern waren die Ernährungsverhältnisse. Die spät-antiken Autoren geben selbst Beispiele für unruhige, vitale, kriegerische Völker in heißen Gebieten. Es handelt sich in solchen Fällen um Völker, die sich überwiegend von Milch und Fleisch ernähren (z.B. die Sarazenen nach Ammianus). Solange deshalb germanisch-nordische Populationen ihre traditionellen Ernährungsweisen beibehielten, sei es in ihren alten Heimat-räumen, sei es in den neu eroberten südlichen Siedlungsgebieten, behielten sie auch ihre auffällige, aggressive Vitalität. Ihre traditionelle Viehzüchter-Ackerbauern-Wirtschaftsweise konnten sie aber langfristig nur in den relativ kühl-feuchten Klimaten Europas beibehalten. Nur dort hatten deshalb ihre Staatsgründungen Bestand, auch wenn die eingewanderten Verbände anfänglich in der Minderzahl waren.</w:t>
      </w:r>
    </w:p>
    <w:p>
      <w:pPr>
        <w:pStyle w:val="NurText"/>
        <w:rPr>
          <w:rFonts w:ascii="Verdana" w:hAnsi="Verdana" w:cs="Verdana"/>
        </w:rPr>
      </w:pPr>
      <w:r>
        <w:rPr>
          <w:rFonts w:cs="Verdana" w:ascii="Verdana" w:hAnsi="Verdana"/>
        </w:rPr>
      </w:r>
    </w:p>
    <w:p>
      <w:pPr>
        <w:pStyle w:val="NurText"/>
        <w:rPr/>
      </w:pPr>
      <w:r>
        <w:rPr>
          <w:rFonts w:cs="Verdana" w:ascii="Verdana" w:hAnsi="Verdana"/>
        </w:rPr>
        <w:t>Die mit dem Zusammenbruch der nördlichen römischen Grenzverteidigung frei werdende Vitalität der nördlich und Östlich davon siedelnden Verbände erschreckte die Bewohner des römischen Reiches zutiefst. Hieronymus klagte stellvertretend für alle im Jahre 409 n. Chr.: „Unzählige und wildeste Völkerschaften haben ganz Gallien erobert. Alles Land zwischen den Alpen und den Pyrenäen, zwischen dem Ozean und dem Rhein haben Quaden, Vandalen, Sarmaten, Alanen, Gepiden, Heruler, Sachsen, Burgunder, Alamannen und ... feindliche Pannonier verwüstet" (Hieron. epist. 123, ad Ageruchiam. col. 913 f.). Mit der schließlich folgenden politischen Auflösung des weströmischen Reiches und der Gründung selbständiger germanisch-nordischer Reiche auf dessen Boden war diese auffällige Vitalität der Wander-stämme noch nicht erschöpft. Ihre Vitalität richtete sich anschließend wieder wie in den vorangegangenen Jahrhunderten gegen sie selbst. Die Ursache der nun beginnenden Bruderkriege zwischen den Teilreichen hat Agathias teilweise richtig gedeutet, wenn er auch den tiefer liegenden ernährungskonstitutionellen Aspekt nicht berücksichtigte: „Wo gewaltige Mächte gleichstark und kampfeslustig entstehen, muss notwendigerweise wildes und stolzes Denken emporschießen, müssen neben ehrgeizigen Kämpfen um den ersten Platz natürlich auch zahllose Leidenschaften wüten, die Unruhe und Empörung hervorrufen" (Kap. 2).</w:t>
      </w:r>
    </w:p>
    <w:p>
      <w:pPr>
        <w:pStyle w:val="NurText"/>
        <w:rPr>
          <w:rFonts w:ascii="Verdana" w:hAnsi="Verdana" w:cs="Verdana"/>
        </w:rPr>
      </w:pPr>
      <w:r>
        <w:rPr>
          <w:rFonts w:cs="Verdana" w:ascii="Verdana" w:hAnsi="Verdana"/>
        </w:rPr>
      </w:r>
    </w:p>
    <w:p>
      <w:pPr>
        <w:pStyle w:val="NurText"/>
        <w:rPr/>
      </w:pPr>
      <w:r>
        <w:rPr>
          <w:rFonts w:cs="Verdana" w:ascii="Verdana" w:hAnsi="Verdana"/>
        </w:rPr>
        <w:t>Denn es waren in dieser Zeit nicht nur die Königsfamilien und Adeligen, die ihre Völker zum Kampf gegeneinander aufstachelten, es waren nach den Berichten wie zur frühgeschichtlichen Zeit auch viele größere und kleinere Gruppen, die unternehmungslustig auf eigene Faust zu Plünderungszügen ins Gebiet der Nachbarn aufbrachen. Die spätantiken Berichterstatter überliefern davon bis ins 7./8. Jh. Erst im Mittelalter ebbte diese unruhige erstaunliche Vitalität beim einfachen Volk in den südlicheren Teilreichen ab. Die schwieriger werdenden Ernährungs-verhältnisse ließen die Vitalitätsreserven ab dem Frühmittelalter immer mehr schrumpfen.</w:t>
      </w:r>
    </w:p>
    <w:p>
      <w:pPr>
        <w:pStyle w:val="NurText"/>
        <w:rPr>
          <w:rFonts w:ascii="Verdana" w:hAnsi="Verdana" w:cs="Verdana"/>
        </w:rPr>
      </w:pPr>
      <w:r>
        <w:rPr>
          <w:rFonts w:cs="Verdana" w:ascii="Verdana" w:hAnsi="Verdana"/>
        </w:rPr>
      </w:r>
    </w:p>
    <w:p>
      <w:pPr>
        <w:pStyle w:val="NurText"/>
        <w:rPr/>
      </w:pPr>
      <w:r>
        <w:rPr>
          <w:rFonts w:cs="Verdana" w:ascii="Verdana" w:hAnsi="Verdana"/>
        </w:rPr>
        <w:t>In Deutschland begann die intensive anthropologisch-archäologische Beschäftigung mit den frühgeschichtlichen und völkerwanderungszeitlichen germanisch- nordischen Verbänden in der 2. Hälfte des 19. Jhs., motiviert durch das wiedererwachende Nationalgefühl und gleichzeitig dieses Nationalgefühl wieder stärkend. Denn eine wichtige Teilkomponente des deutschen Nationalgefühls, ebenso wie in benachbarten verwandten Staaten, war ein konstitutionelles Überlegenheitsgefühl, das häufig unreflektiert auf den kulturellen Bereich übertragen wurde. Lindenschmit (1880) hat eine Zusammenfassung dieser frühen konstitutionshistorischen Forschungsergebnisse versucht, die trotz einiger schwärmerischer Passagen zeitlos wie eine Zusammenfassung aus heutiger Sicht gelten kann. „Überraschen darf es nicht, wenn wir jene Vorstellung einer ungewöhnlichen oder gar riesenhaften Größe des Volkes, wie sich dieselbe nach den römischen Berichten bildete, nicht bestätigt finden. Auf den zahlreichen alten Friedhöfen des Rhonegebietes ist eine Körpergröße von 7 Fuß, wie sie der gleichzeitige Sidonlus den Burgundern beilegt, nur durch einzelne Erscheinungen bestätigt und keineswegs der allgemeine Typus der Skelette in den burgundischen Plattengräbern. Jene Schilderungen der Römer und Griechen, welche durch die Übereinstimmung der Beobachtung immerhin ihre große Bedeutung haben, können dem unmittelbaren Zeugnis der Gräber gegenüber nur im allgemeinen die Tatsache verbürgen, dass die nordischen Völker den südlichen an Wuchs und Körperkraft weit überlegen waren und dass überall, wo die Germanen in Massen auftraten, ihre Erscheinung deshalb einen tiefen und überwältigenden Eindruck hervorrufen musste. Erst in Folge der Völkerwanderung konnte dieses Verhältnis eine bedeutende Ausgleichung erfahren, wie es überhaupt keineswegs in einem riesenhaften Wuchs der Germanen, sondern in der entschieden kleineren und feineren Körperbildung der Italiker und Griechen zu historischer Zeit seine Erklärung finden kann ... alle Knochen der Glieder und des Rumpfes sind bei den Männern kräftig und wohl gebildet.</w:t>
      </w:r>
    </w:p>
    <w:p>
      <w:pPr>
        <w:pStyle w:val="NurText"/>
        <w:rPr>
          <w:rFonts w:ascii="Verdana" w:hAnsi="Verdana" w:cs="Verdana"/>
        </w:rPr>
      </w:pPr>
      <w:r>
        <w:rPr>
          <w:rFonts w:cs="Verdana" w:ascii="Verdana" w:hAnsi="Verdana"/>
        </w:rPr>
      </w:r>
    </w:p>
    <w:p>
      <w:pPr>
        <w:pStyle w:val="NurText"/>
        <w:rPr/>
      </w:pPr>
      <w:r>
        <w:rPr>
          <w:rFonts w:cs="Verdana" w:ascii="Verdana" w:hAnsi="Verdana"/>
        </w:rPr>
        <w:t>Die starke Entwicklung der Stirnhöhlenwülste deutet auf eine geräumige, breite Brust. Der Oberarmknochen zeigt vor allen anderen fast ausnahmslos sehr entwickelte Muskelansätze, also große Muskelkraft der Arme, ebenso das Schlüsselbein und Schulterblatt. Gleich verhalten sich die Muskelansätze des Beckens bei den Männern, bei welchen auch die gewöhnlich starke seitliche Zusammendrückung des Schienbeines wie die tiefen Rinnen des Wadenbeines auf starke Entwicklung der Unterschenkelmuskeln hinweisen ... Übereinstimmend ergibt auch der ganze Körperbau... die Merkmale einer Muskelbildung, die nach der Lebensweise des Volkes und seiner von Jugend an dauernden Ausbildung zu kriegerischen Übungen einen hohen Grad von Stärke und Gewandtheit zu erlangen fähig war. Dass dieser Vorzug Gemeingut aller Stämme war, bezeugen die gleichzeitigen Nachrichten über ihre Leibesbeschaffenheit, Kraft und Schönheit, Eigenschaften, welche zugleich auch das Selbstgefühl und die stolze Haltung erklären, welche damals unser Volk auszeichneten ... Der Schädel ist lang gestreckt und schmal..., die Stirn hoch, schmal (selten nieder), wenig zurückliegend. Der Augenbrauenbogen bei den Männern meist kräftig entwickelt ... Besonders charakteristisch ist das weit herausgezogene, vom Scheitel abgesetzte Hinterhaupt. Von der Schläfenlinie fallen die platten Schläfen ziemlich senkrecht ab" (Lindenschmit 1980, S. 135-141).</w:t>
      </w:r>
    </w:p>
    <w:p>
      <w:pPr>
        <w:pStyle w:val="NurText"/>
        <w:rPr>
          <w:rFonts w:ascii="Verdana" w:hAnsi="Verdana" w:cs="Verdana"/>
        </w:rPr>
      </w:pPr>
      <w:r>
        <w:rPr>
          <w:rFonts w:cs="Verdana" w:ascii="Verdana" w:hAnsi="Verdana"/>
        </w:rPr>
      </w:r>
    </w:p>
    <w:p>
      <w:pPr>
        <w:pStyle w:val="NurText"/>
        <w:rPr/>
      </w:pPr>
      <w:r>
        <w:rPr>
          <w:rFonts w:cs="Verdana" w:ascii="Verdana" w:hAnsi="Verdana"/>
        </w:rPr>
        <w:t>Soweit eine zwar ältere, aber anschauliche Kennzeichnung einiger typischer morphologischer Merkmale völkerwanderungszeitlicher germanischer Populationen. Natürlich handelt es sich nur um eine Beschreibung mittlerer Merkmalausprägungen. Unter den Germanen gab es sowohl Hochgewachsene als auch Kleingewachsene, Athletische, Leptosome, Kräftige und Schwäch-liche, Hyperdolichocephale und Brachycephale. Moderne vergleichende Zusammenstellungen aller morphologischen Merkmale mit ihren Mittelwerten und Variationsbreiten sind aber eigen-ständige Arbeiten. Hier soll sich hauptsächlich auf die Mittel der LB-Indices und Körperhöhen beschränkt und nur nebenbei einige Hinweise auf Verhalten, Kondition und die Augen- und Haarfarben bei germanisch-nordischen Populationen zusammengestellt werden. Einige Ergeb-nisse seien bereits vorangestellt.</w:t>
      </w:r>
    </w:p>
    <w:p>
      <w:pPr>
        <w:pStyle w:val="NurText"/>
        <w:rPr>
          <w:rFonts w:ascii="Verdana" w:hAnsi="Verdana" w:cs="Verdana"/>
        </w:rPr>
      </w:pPr>
      <w:r>
        <w:rPr>
          <w:rFonts w:cs="Verdana" w:ascii="Verdana" w:hAnsi="Verdana"/>
        </w:rPr>
      </w:r>
    </w:p>
    <w:p>
      <w:pPr>
        <w:pStyle w:val="NurText"/>
        <w:rPr/>
      </w:pPr>
      <w:r>
        <w:rPr>
          <w:rFonts w:cs="Verdana" w:ascii="Verdana" w:hAnsi="Verdana"/>
        </w:rPr>
        <w:t>Was die mittleren LB-Indices betrifft, so lag im Untersuchungszeitraum die Variations-breite hauptsächlich zwischen 72-79 Index-Einheiten mit Tendenz zu den größeren Werten von der späten Völkerwanderungszeit an. Bezüglich der Körperhöhen kann man aufgrund verbesserter Verfahrens an s ätze (s. Zusammenstellung bei Wurm 1985, 1986 c, Wurm &amp; Leimeister 1986) realistischere Schätzungen nach Extremitätenknochen durchführen. Danach lagen die mittleren männlichen Körperhöhen bei völkerwanderungs-zeitlichen germanisch-nordischen Populationen zwischen 170-175 cm, bei einem gleichzeitig hohen Anteil an athletischen Konstitutionstypen, allerdings mit Tendenz zu sinkenden mittleren Körperhöhen ab dem Frühmittelalter. Klein-wüchsigere, schwächlichere Konstitutionstypen sind nur in Ausnahmefällen in größerer Anzahl bei Populationen gefunden worden, die offensichtlich unter verschlechterten Ernährungsver-hältnissen litten, wie z.B. unter fremde Herrschaft geratene langobardische Restgruppen (siehe z.B. Malan 1952: Varpalota, Ungarn; Toth 1964: Hegykö, Ungarn).</w:t>
      </w:r>
    </w:p>
    <w:p>
      <w:pPr>
        <w:pStyle w:val="NurText"/>
        <w:rPr>
          <w:rFonts w:ascii="Verdana" w:hAnsi="Verdana" w:cs="Verdana"/>
        </w:rPr>
      </w:pPr>
      <w:r>
        <w:rPr>
          <w:rFonts w:cs="Verdana" w:ascii="Verdana" w:hAnsi="Verdana"/>
        </w:rPr>
      </w:r>
    </w:p>
    <w:p>
      <w:pPr>
        <w:pStyle w:val="NurText"/>
        <w:rPr/>
      </w:pPr>
      <w:r>
        <w:rPr>
          <w:rFonts w:cs="Verdana" w:ascii="Verdana" w:hAnsi="Verdana"/>
          <w:b/>
        </w:rPr>
        <w:t>Welche Haar- und Augenfarben hatten nach den antiken Zeugnissen eigentlich die germanisch-nordischen Populationen?</w:t>
      </w:r>
    </w:p>
    <w:p>
      <w:pPr>
        <w:pStyle w:val="NurText"/>
        <w:rPr>
          <w:rFonts w:ascii="Verdana" w:hAnsi="Verdana" w:cs="Verdana"/>
          <w:b/>
          <w:b/>
        </w:rPr>
      </w:pPr>
      <w:r>
        <w:rPr>
          <w:rFonts w:cs="Verdana" w:ascii="Verdana" w:hAnsi="Verdana"/>
          <w:b/>
        </w:rPr>
      </w:r>
    </w:p>
    <w:p>
      <w:pPr>
        <w:pStyle w:val="NurText"/>
        <w:rPr/>
      </w:pPr>
      <w:r>
        <w:rPr>
          <w:rFonts w:cs="Verdana" w:ascii="Verdana" w:hAnsi="Verdana"/>
        </w:rPr>
        <w:t>Relativ einheitlich ist die Kennzeichnung der Augenfarben. Sie schwankt zwischen blau bis grau. Das in den skandinavischen Sagas erkennbare Schönheitsideal „blauäugig" deutet auf einen allgemeinen blauäugigen ursprünglichen Typus in Nordeuropa im Frühmittelalter hin. Nach den auch noch heute verbreiteten überwiegend blauen Augenfarben in Norddeutschland und Skandinavien scheinen die frühgeschichtlichen nordischen Populationen also blauäugig gewesen zu sein. Bei den frühgeschichtlichen keltischen Populationen muss nach den antiken Mitteilungen und nach den in heutigen keltischen Restsiedlungsgebieten feststellbaren Augen-farben mit einem grauäugigen (und rothaarigen) ursprünglichen Typus gerechnet werden.</w:t>
      </w:r>
    </w:p>
    <w:p>
      <w:pPr>
        <w:pStyle w:val="NurText"/>
        <w:rPr>
          <w:rFonts w:ascii="Verdana" w:hAnsi="Verdana" w:cs="Verdana"/>
        </w:rPr>
      </w:pPr>
      <w:r>
        <w:rPr>
          <w:rFonts w:cs="Verdana" w:ascii="Verdana" w:hAnsi="Verdana"/>
        </w:rPr>
      </w:r>
    </w:p>
    <w:p>
      <w:pPr>
        <w:pStyle w:val="NurText"/>
        <w:rPr/>
      </w:pPr>
      <w:r>
        <w:rPr>
          <w:rFonts w:cs="Verdana" w:ascii="Verdana" w:hAnsi="Verdana"/>
        </w:rPr>
        <w:t>Wie verhielt es sich diesbezüglich bei den mitteleuropäischen frühgeschichtlichen und völker-wanderungszeitlichen Stämmen?</w:t>
      </w:r>
    </w:p>
    <w:p>
      <w:pPr>
        <w:pStyle w:val="NurText"/>
        <w:rPr>
          <w:rFonts w:ascii="Verdana" w:hAnsi="Verdana" w:cs="Verdana"/>
        </w:rPr>
      </w:pPr>
      <w:r>
        <w:rPr>
          <w:rFonts w:cs="Verdana" w:ascii="Verdana" w:hAnsi="Verdana"/>
        </w:rPr>
      </w:r>
    </w:p>
    <w:p>
      <w:pPr>
        <w:pStyle w:val="NurText"/>
        <w:rPr/>
      </w:pPr>
      <w:r>
        <w:rPr>
          <w:rFonts w:cs="Verdana" w:ascii="Verdana" w:hAnsi="Verdana"/>
        </w:rPr>
        <w:t>Bei Plutarch (der teilweise nach den persönlichen Erzählungen des Kimbernkrieg-Teilnehmers Sulla berichtete und die erste Generation der gefangenen Kimbern noch gesehen hat) hatten die Kimbern, Teutonen und Ambronen leuchtend blaue Augen (Manus, Kap. 16). Nach Tacitus (Germ., Kap. 4) hatten die Germanen himmelblaue Augen (caerulus), ebenfalls nach Juvenalis (Satyr. 5). Auch Ausonius beschreibt das Alamannenmädchen Bissula (idyll. 7,10) mit himmel-blauen Augen (oculos caerula, flava comas). Sidonius Appolinaris gibt die gleiche Augenfarbe für die Sachsen an (Briefe 8, 9, 21: istic - hier in Bordeaux - Saxona caerulum videmus), für die Heruler dagegen blaugrau (Briefe 8,9,31: hie glaucis Herulus genis vagatur) und ebenfalls blaugrau für die Franken (Panegyr. maior. 241: cum lumine glauco). Möglicherweise deuten die grau-blauen Augen der West-Heruler, die ursprünglich am Niederrhein gesiedelt hatten, und die der Franken, die aus rheinumländischen Stämmen sich bildeten, auf umfangreiche keltische Integrationen und Vermischungen hin.</w:t>
      </w:r>
    </w:p>
    <w:p>
      <w:pPr>
        <w:pStyle w:val="NurText"/>
        <w:rPr>
          <w:rFonts w:ascii="Verdana" w:hAnsi="Verdana" w:cs="Verdana"/>
        </w:rPr>
      </w:pPr>
      <w:r>
        <w:rPr>
          <w:rFonts w:cs="Verdana" w:ascii="Verdana" w:hAnsi="Verdana"/>
        </w:rPr>
      </w:r>
    </w:p>
    <w:p>
      <w:pPr>
        <w:pStyle w:val="NurText"/>
        <w:rPr/>
      </w:pPr>
      <w:r>
        <w:rPr>
          <w:rFonts w:cs="Verdana" w:ascii="Verdana" w:hAnsi="Verdana"/>
        </w:rPr>
        <w:t>Erheblich uneinheitlicher ist in der antiken Literatur dagegen die Kennzeichnung der Haarfarbe. Nach den antiken Berichten und nach den heutigen Farbhäufigkeiten in Norddeutschland, Skandinavien und in keltischen Restsiedlungsgebieten scheint bei den nordischen Populationen eine blonde Haarfarbe, bei den Kelten Rothaarigkeit ein vorherrschendes Farbmerkmal ge-wesen zu sein. Die in der antiken Literatur betonte äußere Einheitlichkeit der frühgeschicht-lichen Populationen im Raum Rhein und Main und nördlich davon und ebenfalls die der völkerwanderungszeitlichen Stammesverbände betraf also nur die äußere Gestalt und die Lebensweise, weniger die Augen- und noch weniger die Haarfarbe. Für die Haarfarben benutzten die antiken Beobachter verschiedene Farbbezeichnungen, z.B. flavus (gelbliche Tönung), flammeus (feurig-gelbliche Tönung), rutilus (gelblich-rötlich), rufus (rötlich bis fuchsrot) usw. Gelegentlich wurden diese Farbbezeichnungen von der Literaturkritik als synonym angesehen. In einigen Fällen mag das bei verwandten Farbnuancen (flavus - flammus, rutilus - rufus) stimmen, bezüglich des Gegensatzes flavus – rufus wohl kaum. Offensichtlich sind flavus, rutilus, rufus usw. alle jeweils richtig gewesen, das heißt, es reichten die vorkommenden Farb-nuancierungen tatsächlich von blond bis rothaarig, eine Farbpalette, die auf unterschiedliche ethnische Mischungen von nordischen und keltischen Gruppen innerhalb der ger-manischen Verbände hinweist. Wegen der Rezessivität von Rothaarigkeit kann aber aus der Aussagehäufigkeit von flavus, rutilus oder rufus usw. nicht auf die Mischungsanteile nordischer und keltischer Populationen geschlossen werden. Es lassen sich über regionale Schwerpunkte bestimmter Farbmittellungen höchstens überwiegende Anteile in bestim-mten Populationen vermuten, wobei nach der Bekanntheit von Rothaarigkeit selbst in den nordischen Sagas auf solche Populationsmischungen schon in vorgeschichtlicher Zeit</w:t>
      </w:r>
    </w:p>
    <w:p>
      <w:pPr>
        <w:pStyle w:val="NurText"/>
        <w:rPr>
          <w:rFonts w:ascii="Verdana" w:hAnsi="Verdana" w:cs="Verdana"/>
        </w:rPr>
      </w:pPr>
      <w:r>
        <w:rPr>
          <w:rFonts w:cs="Verdana" w:ascii="Verdana" w:hAnsi="Verdana"/>
        </w:rPr>
        <w:t>(bereits während der indoeuropäischen Wanderung?) geschlossen werden kan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Nachfolgend einige Beispiele für unterschiedliche Haarfarben bei germanisch-nordischen Populationen.</w:t>
      </w:r>
    </w:p>
    <w:p>
      <w:pPr>
        <w:pStyle w:val="NurText"/>
        <w:rPr>
          <w:rFonts w:ascii="Verdana" w:hAnsi="Verdana" w:cs="Verdana"/>
        </w:rPr>
      </w:pPr>
      <w:r>
        <w:rPr>
          <w:rFonts w:cs="Verdana" w:ascii="Verdana" w:hAnsi="Verdana"/>
        </w:rPr>
      </w:r>
    </w:p>
    <w:p>
      <w:pPr>
        <w:pStyle w:val="NurText"/>
        <w:rPr/>
      </w:pPr>
      <w:r>
        <w:rPr>
          <w:rFonts w:cs="Verdana" w:ascii="Verdana" w:hAnsi="Verdana"/>
        </w:rPr>
        <w:t>Das Schönheitsideal blond in den Sagas und die heutigen Haarfarbenhäufigkeiten in Nord-deutschland und Nordeuropa lassen blond als ursprüngliche oder am meisten verbreitete Haarfarbe bei den frühgeschichtlichen nordischen Populationen annehmen. Aber Rothaarigkeit war nach Jenen Sagas keine Ausnahme. Haarfarbenuntersuchungen an Moorleichen ergaben ebenfalls blonde Haarfarben in verschiedenen Nuancen. Die Kinder der Kimbern werden als „Kinder mit dem Greisenhaar" (Diodor 5, 32) beschrieben, wonach dieser norddeutsche Stamm wohl hellblonde Haare gehabt hat, wie sie heute noch an der Nordseeküste häufig beobachtet werden. Nach Strabo (geogr. 7, l, 2 = p. 290, griech.) hatten die Germanen eine etwas hellere Haarfarbe (flavus) als die benachbarten Kelten, nach Tacitus (germ., Kap. 4) rötlichblonde Haare (rutilae comae). Der Bruder des Cheruskerherzogs Arminius trug als römischer Offizier den Spitznamen „Flavus" (der Gelbhaarige) (Tacitus, annales, 2, 9) (die Cherusker siedelten an der mittleren Weser). Juvenalis kennzeichnet die Germanen wieder als blond und von ein-heitlichem Typus (Satyra, 5,13,164: „Caerula quis stupuit Germani lumina, flavem caesariem, et madido torquentis cornua cirro? nemque quod haec illis natura est</w:t>
      </w:r>
    </w:p>
    <w:p>
      <w:pPr>
        <w:pStyle w:val="NurText"/>
        <w:rPr/>
      </w:pPr>
      <w:r>
        <w:rPr>
          <w:rFonts w:cs="Verdana" w:ascii="Verdana" w:hAnsi="Verdana"/>
        </w:rPr>
        <w:t xml:space="preserve">omnibus una"), ebenfalls Martialis (epigr. </w:t>
      </w:r>
      <w:r>
        <w:rPr>
          <w:rFonts w:cs="Verdana" w:ascii="Verdana" w:hAnsi="Verdana"/>
          <w:lang w:val="en-GB"/>
        </w:rPr>
        <w:t xml:space="preserve">14,26: „flava per ingentes surgit Germania partus"). </w:t>
      </w:r>
      <w:r>
        <w:rPr>
          <w:rFonts w:cs="Verdana" w:ascii="Verdana" w:hAnsi="Verdana"/>
        </w:rPr>
        <w:t>Dionysos der Periget schrieb im l. Drittel des 2. Jahrhunderts n.Zr.: „Am nördlichen Ozean wohnen die blonden Scharen der tapferen Germanen" (Erdbeschrei-bung, Verse 281 ff). Für Seneca war ein typisches Merkmal der Germanen ihr rotes Haar (I, 3, de ira, kap. 26,3: „non est Aethiopiis inter suos insignitus color: nec rufus crinis et coactus nodum apud Gennanos?"). Nach Lukan hatten die Sueben, der bedeutendste innergermanische Stamm, dagegen blonde Haare (pharsalia, 2,51: flavos Suevos). Ausonius beschreibt sein alamannisches Sklavenmädchen Bissula als gelb (idyll. 7, 10: flava comas). Auch bei Claudianus werden die Sueben als blond beschrieben (Claudianus, in Eutrop. 1, 380 p 63 K: Suevi flavi), ebenfalls die Goten (35, 65 p 274 K: flavi) und nach Claudianus ebenfalls die Sigambrier (de laud. Stilich. 8,446: „ante ducem nostrum flavam sparsere Sicambri caesariem"), im 3. Buch der Lobrede auf Stilicho heißt es entsprechend (24, 18: „illinc flavente Sicambri caesarie ... Irent"; s.a. 26, 419, p. 122). Die Alanen hatten nach Ammianus mittelblonde Haare (31, 2, 21: „crinibus mediocriter flavis"), die Goten und verwandten Stämme nach Prokopius blondes Haar (Vandalenkrieg, 3,2,4). Der Langobardenfürst Autharis hatte nach Paulus Diaconus hellgelbe Haare (bist. Lang. 3, 30: „candido crine perrusus").</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der Kriegskunst des Maurikios, Ende des 6. Jhs. in der Umgebung des byzantinischen</w:t>
      </w:r>
    </w:p>
    <w:p>
      <w:pPr>
        <w:pStyle w:val="NurText"/>
        <w:rPr/>
      </w:pPr>
      <w:r>
        <w:rPr>
          <w:rFonts w:cs="Verdana" w:ascii="Verdana" w:hAnsi="Verdana"/>
        </w:rPr>
        <w:t>Hofes verfasst (Springer 1978), wird anstelle des Sammelnamens Germanen pauschal der Ausdruck „blonde Völker" benutzt. Die Haarfarbe muss bei den damals nordwestlich und nördlich des byzantinischen Reiches wohnenden Verbänden nordischer Herkunft überwiegend blond gewesen sein, so dass das Kapitel über ihre richtige Bekämpfung (Buch 11) über-schrieben werden konnte: „Wie man sich zu den blonden Völkern verhalten soll, nämlich zu den Franken, Langobarden und den übrigen mit gleicher Lebensweise". Andere, ebenfalls hellhäutige Völker wie Skythen, Slawen wurden nicht unter diesem Sammelbegriff zusammen-gefasst; sie werden gesondert in einem eigenen Kapitel neben den Feindgruppen Perser, Hunnen usw. behandelt.</w:t>
      </w:r>
    </w:p>
    <w:p>
      <w:pPr>
        <w:pStyle w:val="NurText"/>
        <w:rPr>
          <w:rFonts w:ascii="Verdana" w:hAnsi="Verdana" w:cs="Verdana"/>
        </w:rPr>
      </w:pPr>
      <w:r>
        <w:rPr>
          <w:rFonts w:cs="Verdana" w:ascii="Verdana" w:hAnsi="Verdana"/>
        </w:rPr>
      </w:r>
    </w:p>
    <w:p>
      <w:pPr>
        <w:pStyle w:val="NurText"/>
        <w:rPr/>
      </w:pPr>
      <w:r>
        <w:rPr>
          <w:rFonts w:cs="Verdana" w:ascii="Verdana" w:hAnsi="Verdana"/>
        </w:rPr>
        <w:t>Dass die genannten unterschiedlichen Farbnuancen „rötlich" und „gelblich" nicht nur individuelle Farbbeurteilungen für eine gleiche Farbtendenz, nämlich blond, gewesen sein können, dürfte eine Bemerkung des Hl. Hieronymus verdeutlichen: „Getharum rutilus et flavus exercitus ecciesiarum circumfert tentoria" (epist. ad Laetam). Danach kamen also bei den Goten bzw. bei denen, die sich diesen angeschlossen hatten, sowohl blonde als auch rötliche Haartöne vor (je nach ethnischer Herkunft oder Modeverhalten). An anderer Stelle benutzt Hieronymus zur Haarfarbenkennzeichnung der germanisch-nordischen Eindringlinge das Wort „rutilus" (vita Hilarionius, 4, 2, 81).</w:t>
      </w:r>
    </w:p>
    <w:p>
      <w:pPr>
        <w:pStyle w:val="NurText"/>
        <w:rPr>
          <w:rFonts w:ascii="Verdana" w:hAnsi="Verdana" w:cs="Verdana"/>
        </w:rPr>
      </w:pPr>
      <w:r>
        <w:rPr>
          <w:rFonts w:cs="Verdana" w:ascii="Verdana" w:hAnsi="Verdana"/>
        </w:rPr>
      </w:r>
    </w:p>
    <w:p>
      <w:pPr>
        <w:pStyle w:val="NurText"/>
        <w:rPr/>
      </w:pPr>
      <w:r>
        <w:rPr>
          <w:rFonts w:cs="Verdana" w:ascii="Verdana" w:hAnsi="Verdana"/>
        </w:rPr>
        <w:t>Nach Sidonius Apollinaris hatten auch die Franken, die er verächtlich Ungeheuer nennt,</w:t>
      </w:r>
    </w:p>
    <w:p>
      <w:pPr>
        <w:pStyle w:val="NurText"/>
        <w:rPr/>
      </w:pPr>
      <w:r>
        <w:rPr>
          <w:rFonts w:cs="Verdana" w:ascii="Verdana" w:hAnsi="Verdana"/>
        </w:rPr>
        <w:t xml:space="preserve">rötliche Haare und graublaue Augen (panegyr. maior. </w:t>
      </w:r>
      <w:r>
        <w:rPr>
          <w:rFonts w:cs="Verdana" w:ascii="Verdana" w:hAnsi="Verdana"/>
          <w:lang w:val="en-GB"/>
        </w:rPr>
        <w:t xml:space="preserve">238-242: „hie quoque monstra domat, rutili quibus arce cerebi / ad frontem coma tracta jacet.../... </w:t>
      </w:r>
      <w:r>
        <w:rPr>
          <w:rFonts w:cs="Verdana" w:ascii="Verdana" w:hAnsi="Verdana"/>
        </w:rPr>
        <w:t>cum lumme glauco / albet aquosa acies .. ."). Sofern diese eventuell rötliche Haarfarbe keine Modefarbe der fränkischen Ober-schicht und Krieger gewesen ist, könnte sie mit der graublauen Augenfarbe auf erhebliche Mischungen germanischer mit keltischen Populationen im Rheingebiet bzw. auf Integration keltischer nordgallischer Gruppen, wie z.B. über die Bataver, hindeuten. Gerade im Rhein-umland ist bereits in der Frühgeschichte eine Verzahnung und Vermischung keltischer und nordischer Siedlungsgruppen anzunehmen. So trifft man noch heute z.B. im Siegerland auffällig oft einen rötlich-blonden, muskulösen (keltischen?) Konstitutionstypus, im benach-barten Mittel- und Nordhessen mehr einen blonden. Nach Claudianus waren die wilden Gallier dagegen durch gelbliche Haartöne gekennzeichnet (De laud. Stilich. 5,110: „inde truces flavo comitantur vertice Galli"; s. a. 22,240 p. 26 und 157 K). Andererseits mussten sich groß gewachsene Gallier auf Befehl Caligulas die Haare rötlich färben (rutilare comam), um in einem Triumphzug als gefangene Germanen zu gelten (Sueton., Calig., 47). Bei Tertullian (de cuitu feminarum, vermutlich um 212 geschrieben) bleibt es unklar, ob es Unterschiede in den Haarfarben bei den Bewohnern Germaniens und Galliens gegeben hat. Er kritisiert, dass die Frauen seiner Zeit ihr schwarzes Haar (capillum atrum; 2, 6, 3) mit Safran färbten, gleichsam, wie wenn sie bedauerten, nicht in Germanien oder auch Gallien geboren zu sein (quod non Germaniae atque Galliae sint procreatae). Die Haare scheinen durch diese Prozedur beim Trocknen an der Sonne einen feurig-rötlich-gelben Farbton bekommen zu haben (flammeo capite; 2,6, l). An anderer Stelle benutzt er aber den Begriff gelblich (flavum; 2, 6, 3) für die Färbewirkung des Safran. In der modischen Haartönung scheint also ein Mittel- und nord-europäische Bevölkerungen der Völkerwanderungszeit gelblicher Farbton angestrebt worden zu sein. Auffällige Haarfarbenunterschiede scheint es nach dieser Textstelle diesseits und jenseits des Rheins nicht gegeben zu haben, wenn sich nach Tertullian die Mode auch primär nach Germanien gerichtet zu haben scheint (Germania vor Gallia genannt).</w:t>
      </w:r>
    </w:p>
    <w:p>
      <w:pPr>
        <w:pStyle w:val="NurText"/>
        <w:rPr>
          <w:rFonts w:ascii="Verdana" w:hAnsi="Verdana" w:cs="Verdana"/>
        </w:rPr>
      </w:pPr>
      <w:r>
        <w:rPr>
          <w:rFonts w:cs="Verdana" w:ascii="Verdana" w:hAnsi="Verdana"/>
        </w:rPr>
      </w:r>
    </w:p>
    <w:p>
      <w:pPr>
        <w:pStyle w:val="NurText"/>
        <w:rPr/>
      </w:pPr>
      <w:r>
        <w:rPr>
          <w:rFonts w:cs="Verdana" w:ascii="Verdana" w:hAnsi="Verdana"/>
        </w:rPr>
        <w:t>Teilweise muss aber auch mit künstlichen rötlichen Haarfarbtönen bei germanischen Gruppen gerechnet werden, weil sich einige Stämme in Rheinnähe und damit in der Nachbarschaft Galliens möglicherweise einen modischen keltischen Flair zulegen wollten. Bereits Caesar berichtet z.B., die Ubier hätten gallische Sitten angenommen (bell. gall. 4,28,3). Das Haarfärben wird direkt mitgeteilt. Nach Ammianus überraschte der Reiteroffizier Jovinus in Gallien eine Gruppe plündernder Alamannen in einem Flusstal beim Baden, Haarfärben und Zechen (27, 2, 2f: „videbat lavantes alios, quosdam comas ruttlantes ex more, potantes nonnullos"). Die Ergänzung „ex more" spricht gegen ein Haarfärben aus taktischen Gründen, um sich als Gallier zu tarnen. Die Gallier selbst hatten nach Plinius eine Pomade aus Talg und Asche entwickelt (nat. hist. 28,191), um die Haare damit ins Rötliche zu färben. Der Ausdruck dafür lautete rutilare. Die Röme-rinnen übernahmen diese Mode (Valer. Max. 2, l, 3: capillos cinere rutilare). Die Pomade wurde teilweise vom Rhein her bezogen (Martialis epigr. 8,33; 14,26). Es gibt bei Martial, Kriegsbegleiter Domitians beim Chattenfeldzug, Hinweise, dass sie u.a. aus rötlichen Ablagerungen der Wiesbadener Thermalquellen hergestellt wurden (Martialis, 14,26</w:t>
      </w:r>
    </w:p>
    <w:p>
      <w:pPr>
        <w:pStyle w:val="NurText"/>
        <w:rPr/>
      </w:pPr>
      <w:r>
        <w:rPr>
          <w:rFonts w:cs="Verdana" w:ascii="Verdana" w:hAnsi="Verdana"/>
        </w:rPr>
        <w:t>u. 27; Schoppa 1963). Hier ging es also vermutlich mehr um einen keltischen Modetrend. Es muss also offenbleiben, ob natürliche oder Modefarben gemeint sind, wenn Tacitus (hist. 4,61) von „Civilis ... propexum rutilem crinem" spricht und Martialis (epigr. 14, 176) von „rufi persona Batavi".</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aneben färbten sich die Römerinnen das Haar auch gelblich mit Weiderich (lysimachia)</w:t>
      </w:r>
    </w:p>
    <w:p>
      <w:pPr>
        <w:pStyle w:val="NurText"/>
        <w:rPr/>
      </w:pPr>
      <w:r>
        <w:rPr>
          <w:rFonts w:cs="Verdana" w:ascii="Verdana" w:hAnsi="Verdana"/>
        </w:rPr>
        <w:t>(Plinius, nat. hist., 26, 164) oder Safran (s. Tertulllanus) oder trugen Perücken aus blondem germanischem Haar (Ovid, amor., l, 14, 45). Überhaupt scheint bei den dunkelhaarigen Romanen blond besondere Beachtung besessen zu haben (Prop. 2, 2, 5). Selbst die Helden der Theaterbühne trugen teilweise gelbhaarige Perücken (z.B. Petronius, Sät., 110, 5: commendatior vultus enituit quia flavum corymbion erat). Herodianus berichtet (4,7,3), dass sich Kaiser Caracalla mit einer germanischen Leibwache umgeben und eine Perücke aus blondem Haar getragen habe (s.a. Dio 77, 13-15), weil es so Mode war.</w:t>
      </w:r>
    </w:p>
    <w:p>
      <w:pPr>
        <w:pStyle w:val="NurText"/>
        <w:rPr>
          <w:rFonts w:ascii="Verdana" w:hAnsi="Verdana" w:cs="Verdana"/>
        </w:rPr>
      </w:pPr>
      <w:r>
        <w:rPr>
          <w:rFonts w:cs="Verdana" w:ascii="Verdana" w:hAnsi="Verdana"/>
        </w:rPr>
      </w:r>
    </w:p>
    <w:p>
      <w:pPr>
        <w:pStyle w:val="NurText"/>
        <w:rPr/>
      </w:pPr>
      <w:r>
        <w:rPr>
          <w:rFonts w:cs="Verdana" w:ascii="Verdana" w:hAnsi="Verdana"/>
        </w:rPr>
        <w:t>Einige weitere Zitathinweise zur Augen- und Haarfarbe der Germanen s. Sieglin 1935; Müllenhoff 1900, S. 14 f; Hermanus Conringus, de habitu Germanorum antiquorum. Die Behauptung Müllenhoffs (1900), die ursprüngliche Haarfarbe der Germanen sei rot bis dunkelbraun gewesen, ist allerdings von rezenten Beobachtungen her unhaltbar. Der Versuch einer möglichst vollständigen Zusammenstellung aller schriftlichen Mitteilungen über die Haar-, Augenfarben und Hautpigmentierungen bei antiken bis frühmittelalterlichen nordischen, germanischen, keltischen und slawischen Populationen (nach dem Ansatz von Sieglin 1935), ergänzt durch Haarfarbenuntersuchungen an Moorleichenfunden, zeitlich und räumlich geordnet und mit rezenten Augen-, Haarfarben und Hautpigmentierungsverhältnissen verglichen, würde wichtige Hinweise über die ursprüngliche Verteilung der betreffenden Merkmale und über spätere Vermischungen im Rahmen der frühgeschichtlichen bis völkerwanderungszeitlichen Wanderungen erbringen. Das würde aber eine eigenständige Publikation erfordern.</w:t>
      </w:r>
    </w:p>
    <w:p>
      <w:pPr>
        <w:pStyle w:val="NurText"/>
        <w:rPr>
          <w:rFonts w:ascii="Verdana" w:hAnsi="Verdana" w:cs="Verdana"/>
        </w:rPr>
      </w:pPr>
      <w:r>
        <w:rPr>
          <w:rFonts w:cs="Verdana" w:ascii="Verdana" w:hAnsi="Verdana"/>
        </w:rPr>
      </w:r>
    </w:p>
    <w:p>
      <w:pPr>
        <w:pStyle w:val="NurText"/>
        <w:rPr/>
      </w:pPr>
      <w:r>
        <w:rPr>
          <w:rFonts w:cs="Verdana" w:ascii="Verdana" w:hAnsi="Verdana"/>
        </w:rPr>
        <w:t>Was teilen die spätantiken und frühmittelalterlichen Schriftsteller sonst noch über die typischen germanisch-nordischen Konstitutionen mit? Nach den teilweise sehr allgemeinen Angaben waren die germanisch-nordischen Populationen hoch gewachsen, kräftig, rau an Sitten, wild, kriegerisch, gewalttätig, raublustig und wie zur frühgeschichtlichen Zeit nicht dauerhaft belastbar.</w:t>
      </w:r>
    </w:p>
    <w:p>
      <w:pPr>
        <w:pStyle w:val="NurText"/>
        <w:rPr>
          <w:rFonts w:ascii="Verdana" w:hAnsi="Verdana" w:cs="Verdana"/>
        </w:rPr>
      </w:pPr>
      <w:r>
        <w:rPr>
          <w:rFonts w:cs="Verdana" w:ascii="Verdana" w:hAnsi="Verdana"/>
        </w:rPr>
      </w:r>
    </w:p>
    <w:p>
      <w:pPr>
        <w:pStyle w:val="NurText"/>
        <w:rPr/>
      </w:pPr>
      <w:r>
        <w:rPr>
          <w:rFonts w:cs="Verdana" w:ascii="Verdana" w:hAnsi="Verdana"/>
        </w:rPr>
        <w:t>Vegetius, der Stärken und Schwächen der einzelnen antiken Völker bezüglich ihrer kriege-rischen Beurteilung gegeneinander abwog, kam zu dem zutreffenden Ergebnis, dass es einzig und allein die römische Kriegsdisziplin, Ausbildung und militärtechnische Überlegenheit gewesen wären, die bis dahin die römischen Siege ermöglicht hätten. Was hätte sonst, so fragt er, die unterlegene Anzahl der Römer gegen die Masse der Gallier ausrichten können, die kleine Gestalt der Römer gegen die hoch gewachsenen Gestalten der Germanen usw. (quid adversus Germanorum procerltatem brevitas potuisset audere; epitom. rei milit., l, 16). Für Vegetius war also die deutlich größere Körperhöhe der germanisch-nordischen Gegner ein besonders typisches Merkmal für diese Populationen.</w:t>
      </w:r>
    </w:p>
    <w:p>
      <w:pPr>
        <w:pStyle w:val="NurText"/>
        <w:rPr>
          <w:rFonts w:ascii="Verdana" w:hAnsi="Verdana" w:cs="Verdana"/>
        </w:rPr>
      </w:pPr>
      <w:r>
        <w:rPr>
          <w:rFonts w:cs="Verdana" w:ascii="Verdana" w:hAnsi="Verdana"/>
        </w:rPr>
      </w:r>
    </w:p>
    <w:p>
      <w:pPr>
        <w:pStyle w:val="NurText"/>
        <w:rPr/>
      </w:pPr>
      <w:r>
        <w:rPr>
          <w:rFonts w:cs="Verdana" w:ascii="Verdana" w:hAnsi="Verdana"/>
        </w:rPr>
        <w:t>Wenn man verschiedene Gruppen ethnisch fremder Populationen aus einem gemeinsamen größeren Heimatraum trifft, dann fällt dem Beobachter zuerst das typisch Fremde auf. Erst später erkennt man Differenzierungen. So erging es auch den spätantiken Bewohnern des Mittelmeerraumes bei der Begegnung mit wandernden germanisch- nordischen Grupp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o ist die Feststellung des Tacitus zu verstehen: „Deshalb ist auch trotz der großen</w:t>
      </w:r>
    </w:p>
    <w:p>
      <w:pPr>
        <w:pStyle w:val="NurText"/>
        <w:rPr/>
      </w:pPr>
      <w:r>
        <w:rPr>
          <w:rFonts w:cs="Verdana" w:ascii="Verdana" w:hAnsi="Verdana"/>
        </w:rPr>
        <w:t>Menschenzahl bei allen das Äußere gleich, nämlich trotzige blaue Augen, rötliches Haar, große Gestalten" (Germ., Kap. 4). Nach dem dichterischen Pauschalurteil des Juvenalis waren ebenfalls die Germanen vom gleichen Typus, hatten blaue Augen und blonde Haare: „caerula quis stupuit Germani lumina, flavem caesariem, et madido torquentis cornua cirro? nemque quod haec illis natura est omnibus una" (Satyra 5,13,164). Auch Prokopius berichtet aus solch globaler Sicht. Die gotischen Völker, zu denen er die Ostgoten, Westgoten, Vandalen und Gepiden zählt, führten zwar verschiedene Namen, unterschieden sich aber sonst nicht von-einander: „Sie haben alle weiße Hautfarbe und blonde Haare und sind hoch gewachsen und von wohl gebildeter Gestalt... und bildeten, wie mir scheint, in alter Zeit zusammen ein einziges Volk, das sich erst später nach den Namen der einzelnen Führer getrennt hat" (Vandalenkriege, 3, 2. 4-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der „Kriegskunst" des Mauritius werden die „blonden Völker" als mutige, heftige, aber</w:t>
      </w:r>
    </w:p>
    <w:p>
      <w:pPr>
        <w:pStyle w:val="NurText"/>
        <w:rPr/>
      </w:pPr>
      <w:r>
        <w:rPr>
          <w:rFonts w:cs="Verdana" w:ascii="Verdana" w:hAnsi="Verdana"/>
        </w:rPr>
        <w:t>undisziplinierte Kämpfer geschildert: „Die blonden Völker schätzen ihre Ungebundenheit. Sie sind kühn und treten ihren Feinden unerschrocken entgegen. Weil sie wagemutig sind und ungestüm und die Feigheit, sowie ein auch nur geringes Zurückweichen für eine Schande halten, verachten sie bereitwillig den Tod (11, l, l)... Sie greifen sowohl zu Pferd als auch zu Fuß mit unbändiger Heftigkeit an" (11, l, 2). In der einleitenden Bemerkung über die verschiedenen Kampfesweisen der feindlichen Völker steht: „Die einen führen Krieg aus Übermut an Kühnheit, mehr mit Mut und Ungestüm, während die anderen mit Überlegung und geordnet angreifen" (11, I, 3). Die blonden Völker werden vom Verfasser ausdrücklich zu der erstgenannten, übervitalen Völkergruppe gerechnet. Er schließt sich damit den früheren Bemerkungen des Vitruvius an (de architectura), nach denen die Nordvölker vollblütig seien (sanguine multo, 6, l, 3), aber dumm (stupentes habent mentes, 6, l, 9) und wegen der Trägheit ihres Geistes ohne Überlegung zum Angriff losstürmten (sed tarditate animi sine considerantia inruentes, 6, l, 10).</w:t>
      </w:r>
    </w:p>
    <w:p>
      <w:pPr>
        <w:pStyle w:val="NurText"/>
        <w:rPr>
          <w:rFonts w:ascii="Verdana" w:hAnsi="Verdana" w:cs="Verdana"/>
        </w:rPr>
      </w:pPr>
      <w:r>
        <w:rPr>
          <w:rFonts w:cs="Verdana" w:ascii="Verdana" w:hAnsi="Verdana"/>
        </w:rPr>
      </w:r>
    </w:p>
    <w:p>
      <w:pPr>
        <w:pStyle w:val="NurText"/>
        <w:rPr/>
      </w:pPr>
      <w:r>
        <w:rPr>
          <w:rFonts w:cs="Verdana" w:ascii="Verdana" w:hAnsi="Verdana"/>
        </w:rPr>
        <w:t>Die Kondition der blonden Völker scheint für den Verfasser der Kriegskunst, der vermut-lich ein Augenzeuge der Kämpfe des oströmischen Reiches mit Langobarden, Gepiden und anderen nordischen Stämmen gewesen ist, nicht besonders ausdauernd gewesen zu sein: „Mühen und Anstrengungen ziehen sie in Mitleidenschaft, denn so wagemutig und kühn ihre Seelen sind, so schlaff und weichlich sind ihre Körper und können Beschwerden kaum ertragen. Schwierig-keiten machen ihnen ferner Hitze, Kälte, Regen, der Mangel an Nahrungsmitteln, besonders an Wein, und ein Hinausschieben der Schlacht" (11, 3, 7-10). Diese Bemerkungen ähneln denen des Plutarch (Marius, Kap. 26), des Tacitus (germ., Kap. 4 u. 6; annal., 2,14), des Josephus (antiqu., 19, 120), des Agathias (2,4, 3). Die blonden Völker ertrugen also auch noch in der späten Völkerwanderungszeit schlecht Hitze, Durst, Anstrengungen (Wein steht in der Kriegskunst offenbar anstelle des sonst verwendeten Begriffes Getränke, weil der Südländer verdünnten Wein statt Wasser trank). Abweichend von Tacitus und Agathias ist die Fests-tellung in der Kriegskunst, die blonden Stämme vertrügen auch Kälte nicht, was darauf hinweist, dass es sich nicht nur um eine konstitutionelle Schwäche bei ungewohnter Hitze, sondern um eine prinzipielle geringere Belastbarkeit und raschere Erschöpfbarkeit als bei den romanischen Truppen gehandelt hat (hier ist zuerst an die Folgen unterschiedlicher Ernäh-rungsweisen zu denken; s. Wurm 1987). Tacitus und Agathias berichten im Unterschied dazu nur von germanischen Populationen, die an kühle Klimate gewöhnt war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er konstitutionellen Labilität entsprechend sind die Ratschläge, die zur Bekämpfung der</w:t>
      </w:r>
    </w:p>
    <w:p>
      <w:pPr>
        <w:pStyle w:val="NurText"/>
        <w:rPr/>
      </w:pPr>
      <w:r>
        <w:rPr>
          <w:rFonts w:cs="Verdana" w:ascii="Verdana" w:hAnsi="Verdana"/>
        </w:rPr>
        <w:t>blonden Völker gegeben werden, nämlich „die Zelt bewusst ohne Kampf verstreichen lassen, damit ihre Kühnheit und ihr Mut geschwächt werden, weil ihnen entweder die Nahrung ausgeht oder sie durch Hitze oder Kälte zu leiden haben (11, 3,15 f). Diese Anfälligkeiten der germanisch-nordischen Völker sind von römischen Befehlshabern häufig ausgenutzt worden (z.B. die Taktik des Narses gegenüber dem vandalischen Heer des Butilin; Agathias, 2,4, 3). In dieser Beziehung müssen sich nordisch-germanische Populationen von anderen Völkerschaften damals deutlich unterschieden haben. Von den Persern schreibt der Verfasser der Kriegskunst z. B., dass sie „mit Leichtigkeit Belästigungen durch Hitze und den Mangel an Getränken und Nahrungsmitteln" ertrügen (11,2, 4), und auch die Slawen wären „ausdauernd in der Not, so dass sie Hitze, Kälte, Regen, Nacktheit und den Mangel an Nahrungsmitteln leicht ertragen" (11,4,2).</w:t>
      </w:r>
    </w:p>
    <w:p>
      <w:pPr>
        <w:pStyle w:val="NurText"/>
        <w:rPr>
          <w:rFonts w:ascii="Verdana" w:hAnsi="Verdana" w:cs="Verdana"/>
        </w:rPr>
      </w:pPr>
      <w:r>
        <w:rPr>
          <w:rFonts w:cs="Verdana" w:ascii="Verdana" w:hAnsi="Verdana"/>
        </w:rPr>
      </w:r>
    </w:p>
    <w:p>
      <w:pPr>
        <w:pStyle w:val="NurText"/>
        <w:rPr/>
      </w:pPr>
      <w:r>
        <w:rPr>
          <w:rFonts w:cs="Verdana" w:ascii="Verdana" w:hAnsi="Verdana"/>
        </w:rPr>
        <w:t>Einige andere, ebenfalls nördlich von Byzanz lebende Stämme müssen etwas anders ausge-sehen und eine etwas andere Lebensweise gehabt haben als die blonden Stämme. Von den angeblich slawischen Sklaveniern und Anten z.B. schreibt Prokop; „Beide Stämme ... unter-scheiden sich auch nicht in ihrem Äußeren voneinander. Sie sind alle ungewöhnlich groß und stark. Was die Haut- und Haarfarbe angeht, so kann man sie weder als ganz weiß bzw. blond bezeichnen, noch sind sie ganz dunkel, sondern durchweg rötlich. Ihre Lebensweise ist ebenso roh und primitiv wie die der Massageten, doch sind sie keineswegs schlechte und bösartige Menschen, sondern tun es in ihrer Einfachheit nur der hunnischen Lebensweise gleich" (Gotenkriege, 7,14, 26 ff). Nach der Haarfarbe zu urteilen handelte es sich bei den genannten Stämmen möglicherweise nicht um Slawen, sondern um isolierte und in den slawischen Kulturkreis integrierte keltische Populationen, was zu der Vermutung berechtigt, dass es sich bei völkerwanderungs-zeitlichen slawischen Populationen nicht immer um ethnisch homogene slawische Gruppen gehandelt haben muss.</w:t>
      </w:r>
    </w:p>
    <w:p>
      <w:pPr>
        <w:pStyle w:val="NurText"/>
        <w:rPr>
          <w:rFonts w:ascii="Verdana" w:hAnsi="Verdana" w:cs="Verdana"/>
        </w:rPr>
      </w:pPr>
      <w:r>
        <w:rPr>
          <w:rFonts w:cs="Verdana" w:ascii="Verdana" w:hAnsi="Verdana"/>
        </w:rPr>
      </w:r>
    </w:p>
    <w:p>
      <w:pPr>
        <w:pStyle w:val="NurText"/>
        <w:rPr/>
      </w:pPr>
      <w:r>
        <w:rPr>
          <w:rFonts w:cs="Verdana" w:ascii="Verdana" w:hAnsi="Verdana"/>
        </w:rPr>
        <w:t>Zum Abschluss noch eine bisher sehr vernachlässigte konstitutionshistorische Quellengattung, nämlich Volkssagen und Volksmärch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Sagen und Märchen sind oft wichtige konstitutions- und ernährungshistorische Quellen. Man kann aus ihnen erfahren, wie sich bestimmte Völker bewundernswerte Personen, beeindru-ckende Führerpersönlichkeiten) heldenhafte Männer, verachtete Unterworfene usw. vorstellen, welche Nahrung in Notzeiten das einfache Volk gegessen hat und welche Kostformen bei den Oberschichten vorkamen. Die germanischen, besonders die nordischen Heldenlieder enthalten eine Fülle solcher Angaben. Sie bestätigen das aus schriftlichen Quellen und osteologischen Untersuchungen gewonnene Bild. Weinhold (1938) hat die nordischen Sagas u. a. diesbe-züglich ausgewertet. Das nordische Schönheitsideal war danach helle Haut, blondes, langes Haar, leuchtend blaue Augen und eine hoch gewachsene, wohlproportionierte Statur.</w:t>
      </w:r>
    </w:p>
    <w:p>
      <w:pPr>
        <w:pStyle w:val="NurText"/>
        <w:rPr>
          <w:rFonts w:ascii="Verdana" w:hAnsi="Verdana" w:cs="Verdana"/>
        </w:rPr>
      </w:pPr>
      <w:r>
        <w:rPr>
          <w:rFonts w:cs="Verdana" w:ascii="Verdana" w:hAnsi="Verdana"/>
        </w:rPr>
      </w:r>
    </w:p>
    <w:p>
      <w:pPr>
        <w:pStyle w:val="NurText"/>
        <w:rPr/>
      </w:pPr>
      <w:r>
        <w:rPr>
          <w:rFonts w:cs="Verdana" w:ascii="Verdana" w:hAnsi="Verdana"/>
        </w:rPr>
        <w:t>Je vornehmer eine Person in der Sage ist, mit desto hellerer/weißer Haut wird sie geschildert. Rötliches Haar galt dem blonden (hellblond, dunkelblond) als so verwandt, dass es nicht als fremd oder hässlich empfunden wurde. Mehrere Könige bzw. Helden beschreiben die Sagas mit roten Bärten, und Donar wird ebenfalls als rothaarig geschildert. Im Gegensatz zu den Edlen und Freien werden die Unterworfenen und Knechte und das hässliche andere Volk als schwarz-haarig und kleingewachsen dargestellt. Auch das Zwergenvolk dachte man sich schwarzhaarig im Gegensatz zu den glänzend weißen Eiben. Gerade in den Sagas kommt die damalige Anschauung zum Ausdruck, dass der Wert und soziale Rang eines Mannes hauptsächlich von</w:t>
      </w:r>
    </w:p>
    <w:p>
      <w:pPr>
        <w:pStyle w:val="NurText"/>
        <w:rPr/>
      </w:pPr>
      <w:r>
        <w:rPr>
          <w:rFonts w:cs="Verdana" w:ascii="Verdana" w:hAnsi="Verdana"/>
        </w:rPr>
        <w:t>seiner Körperkonstitution bestimmt wird. Könige und Helden werden in der Regel als halbe Riesen beschrieben, von teilweise mächtiger Körperbreite und mit gewaltigen Kräften. Solche riesenhaften Konstitutionen entwickeln sich nach den Sagas oft schon in jungen Jahren. Aber nicht nur groß gewachsen und stark musste der nordische Held sein, sondern dazu noch abgehärtet gegen jede Unbill der Natur und unempfindlich gegen jede Verwundung und Schmerz.</w:t>
      </w:r>
    </w:p>
    <w:p>
      <w:pPr>
        <w:pStyle w:val="NurText"/>
        <w:rPr>
          <w:rFonts w:ascii="Verdana" w:hAnsi="Verdana" w:cs="Verdana"/>
        </w:rPr>
      </w:pPr>
      <w:r>
        <w:rPr>
          <w:rFonts w:cs="Verdana" w:ascii="Verdana" w:hAnsi="Verdana"/>
        </w:rPr>
      </w:r>
    </w:p>
    <w:p>
      <w:pPr>
        <w:pStyle w:val="NurText"/>
        <w:rPr/>
      </w:pPr>
      <w:r>
        <w:rPr>
          <w:rFonts w:cs="Verdana" w:ascii="Verdana" w:hAnsi="Verdana"/>
        </w:rPr>
        <w:t>Aber der Tatbestand, dass man sich Nationalhelden oder Oberschichtenangehörige mit über-ragenden konstitutionellen Eigenschaften vorstellt, war nicht nur eine Eigentümlichkeit des nordischen Kulturkreises, sondern solche Wunschbilder bzw. die sozialanthropologische Beobachtung, dass männliche Oberschichtenangehörige tatsächlich im Mittel eine Siebung auf überragende Konstitution waren/sind, finden sich bei allen Naturvölkern aller Zeiten und bei allen europäischen Kulturvölkern für ihre Frühgeschichte. So konnten auch bei den frühge-schichtlichen Germanen solche Tendenzen einer sozialschichtenspezifischen Konstitutions-siebung festgestellt werden (s. Wurm 1986 a). Und für die nachfolgende Völkerwanderungszeit galt das nach den zeitgenössischen Berichten und den morphologischen Beobachtungen an den</w:t>
      </w:r>
    </w:p>
    <w:p>
      <w:pPr>
        <w:pStyle w:val="NurText"/>
        <w:rPr>
          <w:rFonts w:ascii="Verdana" w:hAnsi="Verdana" w:cs="Verdana"/>
        </w:rPr>
      </w:pPr>
      <w:r>
        <w:rPr>
          <w:rFonts w:cs="Verdana" w:ascii="Verdana" w:hAnsi="Verdana"/>
        </w:rPr>
        <w:t>vielen Reihengräberfeldern ebenso (s. die folgenden Kapitel).</w:t>
      </w:r>
    </w:p>
    <w:p>
      <w:pPr>
        <w:pStyle w:val="NurText"/>
        <w:rPr>
          <w:rFonts w:ascii="Verdana" w:hAnsi="Verdana" w:cs="Verdana"/>
        </w:rPr>
      </w:pPr>
      <w:r>
        <w:rPr>
          <w:rFonts w:cs="Verdana" w:ascii="Verdana" w:hAnsi="Verdana"/>
        </w:rPr>
      </w:r>
    </w:p>
    <w:p>
      <w:pPr>
        <w:pStyle w:val="NurText"/>
        <w:rPr/>
      </w:pPr>
      <w:r>
        <w:rPr>
          <w:rFonts w:cs="Verdana" w:ascii="Verdana" w:hAnsi="Verdana"/>
        </w:rPr>
        <w:t>Aber es gab natürlich auch Ausnahmen in der Frühgeschichte und in der folgenden Wande-rungszeit. In der fränkischen merowingerzeitlichen Siedlung von Kleinlangheim, Kr. Kitzingen/ Main (ca. 475 bis 725) waren nach osteologischen Befunden die männlichen Mitglieder der sozialen Oberschichten etwas kleiner als das Mittel der übrigen männlichen Bevölkerung (nur ca. 168 bis 169 im Mittel, Variationsbreite 171-168, n = 6), wiesen deutlich gehäufter Harris-linien auf und erreichten nicht so hohe Altersstufen wie die nach Grabbeigaben klassifizierten Mittel-  und Unterschichten-angehörigen (Schulz 1978). Eine mögliche Erklärungshypothese ist nach Schulz (1978), dass häufige kindliche Infektionskrankheiten bei der Bevölkerung von Kleinlangheim aufgetreten wären, die eine stärkere Auslese in den unteren Sozialschichten auf gute Gesundheit zur Folge gehabt hätten, weshalb nur widerstandsfähige Individuen in den Mittel- und Unterschichten das Erwachsenenalter erreicht, während die Kinder der Oberschicht infolge besserer Pflege, nicht infolge besserer Konstitution, häufiger die krankheitsgeplagte Jugendzeit (Häufung der Harrislinien vom 2. bis 6. und 8. bis 14. Lebensjahr) überlebt hätten. Ab dem früh-adulten Alter wären diese männlichen Oberschichtenmitglieder dann aufgrund ihrer Sozialaufgaben (Kriegsdienst) stark belastet gewesen, hätten deshalb kein Nachhol-wachstum gezeigt und deshalb weniger häufig höhere Altersklassen erreicht. Es ist möglich, dass diese Hypothese unter anderem auch für die Erklärung der ab dem Spätmittelalter allgemein abnehmenden mittleren Körperhöhen in der weltlichen Adelsschicht herangezogen werden kann.</w:t>
      </w:r>
    </w:p>
    <w:p>
      <w:pPr>
        <w:pStyle w:val="NurText"/>
        <w:rPr>
          <w:rFonts w:ascii="Verdana" w:hAnsi="Verdana" w:cs="Verdana"/>
        </w:rPr>
      </w:pPr>
      <w:r>
        <w:rPr>
          <w:rFonts w:cs="Verdana" w:ascii="Verdana" w:hAnsi="Verdana"/>
        </w:rPr>
      </w:r>
    </w:p>
    <w:p>
      <w:pPr>
        <w:pStyle w:val="NurText"/>
        <w:rPr/>
      </w:pPr>
      <w:r>
        <w:rPr>
          <w:rFonts w:cs="Verdana" w:ascii="Verdana" w:hAnsi="Verdana"/>
        </w:rPr>
        <w:t>Interessant ist, dass Harrislinien in den merowingerzeitlichen Gräbern dieses Gräberfeldes von Kleinlangheim häufiger gefunden wurden als in den karolingerzeitlichen, was auf ungünstigere dortige Lebensbedingungen zwischen dem 5. bis 7. Jahrhundert im Vergleich mit später schließen lässt. Das ist insofern eine Ausnahme, als sich von der Völkerwanderungszeit bis zum Mittelalter hin die Lebensverhältnisse in Mitteleuropa überwiegend verschlechterten. In den einzelnen Begräbnisabschnitten des alamannischen Gräberfeldes von Altenerding (ca. 30 km nordöstlich von München) z.B. ist eine kontinuierliche Abnahme der mittleren Körperhöhen vom 6. Jahrhundert zur 2. Hälfte des 7. Jahrhunderts zu erkennen, die auf eine Verschlech-terung der Lebensbedingungen bereits in der Merowingerzeit hindeutet (Helmuth 1977).</w:t>
      </w:r>
    </w:p>
    <w:p>
      <w:pPr>
        <w:pStyle w:val="NurText"/>
        <w:rPr>
          <w:rFonts w:ascii="Verdana" w:hAnsi="Verdana" w:cs="Verdana"/>
        </w:rPr>
      </w:pPr>
      <w:r>
        <w:rPr>
          <w:rFonts w:cs="Verdana" w:ascii="Verdana" w:hAnsi="Verdana"/>
        </w:rPr>
      </w:r>
    </w:p>
    <w:p>
      <w:pPr>
        <w:pStyle w:val="NurText"/>
        <w:rPr/>
      </w:pPr>
      <w:r>
        <w:rPr>
          <w:rFonts w:cs="Verdana" w:ascii="Verdana" w:hAnsi="Verdana"/>
        </w:rPr>
        <w:t>Skandinaviern, Germanen und Kelten wird in den antiken und frühmittelalterlichen Schriften eine Neigung zu übermäßigem Trinken nachgesagt. Außerhalb des römischen Reiches, wo keine geregelte Weinwirtschaft betrieben wurde, dürfte regelmäßiger Konsum alkoholischer Getränke aber kaum möglich gewesen sein, weil das dort gebraute Bier und der Met nicht lange haltbar waren und deshalb hauptsächlich für besondere Anlässe gebraut wurden. Dann allerdings tranken die Germanen (und Kelten) häufig offensichtlich übermäßig. Aber auch zwischen solchen festlichen Anlässen muss gelegentlich Bier und Met exzessiv getrunken worden sein.</w:t>
      </w:r>
    </w:p>
    <w:p>
      <w:pPr>
        <w:pStyle w:val="NurText"/>
        <w:rPr>
          <w:rFonts w:ascii="Verdana" w:hAnsi="Verdana" w:cs="Verdana"/>
        </w:rPr>
      </w:pPr>
      <w:r>
        <w:rPr>
          <w:rFonts w:cs="Verdana" w:ascii="Verdana" w:hAnsi="Verdana"/>
        </w:rPr>
      </w:r>
    </w:p>
    <w:p>
      <w:pPr>
        <w:pStyle w:val="NurText"/>
        <w:rPr/>
      </w:pPr>
      <w:r>
        <w:rPr>
          <w:rFonts w:cs="Verdana" w:ascii="Verdana" w:hAnsi="Verdana"/>
        </w:rPr>
        <w:t>Nachfolgend einige Mitteilungen über die Neigung der germanisch-nordischen Populationen zum reichlichen Alkoholkonsum.</w:t>
      </w:r>
    </w:p>
    <w:p>
      <w:pPr>
        <w:pStyle w:val="NurText"/>
        <w:rPr>
          <w:rFonts w:ascii="Verdana" w:hAnsi="Verdana" w:cs="Verdana"/>
        </w:rPr>
      </w:pPr>
      <w:r>
        <w:rPr>
          <w:rFonts w:cs="Verdana" w:ascii="Verdana" w:hAnsi="Verdana"/>
        </w:rPr>
      </w:r>
    </w:p>
    <w:p>
      <w:pPr>
        <w:pStyle w:val="NurText"/>
        <w:rPr/>
      </w:pPr>
      <w:r>
        <w:rPr>
          <w:rFonts w:cs="Verdana" w:ascii="Verdana" w:hAnsi="Verdana"/>
        </w:rPr>
        <w:t>Als Caesar im Bürgerkrieg eine thessalische Stadt erobert und zur Plünderung freigegeben hatte, aßen die Soldaten, die Hunger gelitten hatten, unbeherrscht „und tranken Wein im Übermaß, wobei die unter ihnen befindlichen Germanen sich besonders lächerlich unter dem Einfluss des Trankes machten, so dass die Möglichkeit bestand, dass Pompeius sie angegriffen haben würde und einen neuen Sieg errungen hätte, wenn er nicht einen solchen Nahkampf als unter seiner Würde verachtet hätte" (Appianus, röm. Gesch., 2, 64).</w:t>
      </w:r>
    </w:p>
    <w:p>
      <w:pPr>
        <w:pStyle w:val="NurText"/>
        <w:rPr>
          <w:rFonts w:ascii="Verdana" w:hAnsi="Verdana" w:cs="Verdana"/>
        </w:rPr>
      </w:pPr>
      <w:r>
        <w:rPr>
          <w:rFonts w:cs="Verdana" w:ascii="Verdana" w:hAnsi="Verdana"/>
        </w:rPr>
      </w:r>
    </w:p>
    <w:p>
      <w:pPr>
        <w:pStyle w:val="NurText"/>
        <w:rPr/>
      </w:pPr>
      <w:r>
        <w:rPr>
          <w:rFonts w:cs="Verdana" w:ascii="Verdana" w:hAnsi="Verdana"/>
        </w:rPr>
        <w:t>Tacitus sagt: „diem noctemque continuare potando nulli probum est" (Germ., Kap. 22) und deutet diese Neigung als eine der wenigen Schwächen bei den Germanen. Nach Dio Cassius (51, 24) waren die Germanen ebenfalls Viel-Trinker.</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In den Alamannenkriegen des 4. Jh. überraschte ein römischer Reiteroffizier plündernde</w:t>
      </w:r>
    </w:p>
    <w:p>
      <w:pPr>
        <w:pStyle w:val="NurText"/>
        <w:rPr/>
      </w:pPr>
      <w:r>
        <w:rPr>
          <w:rFonts w:cs="Verdana" w:ascii="Verdana" w:hAnsi="Verdana"/>
        </w:rPr>
        <w:t>Alamannen beim Zechen (Ammianus, 27, 2, 3). Valentinlanus überfiel unerwartet ein alamannisches Dorf, dessen Bewohner „vix desudata in diem crapula" flüchteten (Symmachus or., 2, 10). Alamannische Gastmähler konnten bis in die Nacht hinein dauern, was die Römer einmal für einen Überraschungsangriff auf ein alamannisches Anführertreffen ausnutzten (Ammianus, 18, 2, 13). Justinianus hatte für seinen Perserfeldzug viele fremde, auch nordisch-germanische und keltische Söldner angeworben und sich durch Feierlichkeiten bei ihnen beliebt zu machen versucht. Die reichlich dargebotenen Fleischgerichte steigerten, ernährungsphysio-logisch verständlich, deren Durst und besonders Alkoholkonsum, so dass „fast täglich Soldaten auf den Schultern von Passanten ... in die Quartiere getragen wurden, denn sie lebten infolge des reichlichen Mastfutters an Fleisch haltlos dahin und waren vom Verlangen nach Trunk verdorben worden. Vor allem betraf das die Petulanten (germanischer Mischstamm?, Anm. d. Verf.) und Kelten, deren Selbstherrlichkeit damals maßlos angewachsen war" (Ammianus, 22,13, 6; Kriegsberichter dieses Feldzuges). Columbanus traf einmal in der Bodenseegegend Alamannen bei einer Feier um eine mächtige Kufe Bier versammelt (Ionas, vita Columbani, 1, 27).</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ch nach Salvianus war bei den Alamannen die Trunksucht verbreitet: „num quid tarn</w:t>
      </w:r>
    </w:p>
    <w:p>
      <w:pPr>
        <w:pStyle w:val="NurText"/>
        <w:rPr>
          <w:rFonts w:ascii="Verdana" w:hAnsi="Verdana" w:cs="Verdana"/>
        </w:rPr>
      </w:pPr>
      <w:r>
        <w:rPr>
          <w:rFonts w:cs="Verdana" w:ascii="Verdana" w:hAnsi="Verdana"/>
        </w:rPr>
        <w:t>reprehensibilis ebrietas Alamanni, quam ebrietas Christian!?" (de gubern. Del, lib. 4,68, p. 141).</w:t>
      </w:r>
    </w:p>
    <w:p>
      <w:pPr>
        <w:pStyle w:val="NurText"/>
        <w:rPr>
          <w:rFonts w:ascii="Verdana" w:hAnsi="Verdana" w:cs="Verdana"/>
        </w:rPr>
      </w:pPr>
      <w:r>
        <w:rPr>
          <w:rFonts w:cs="Verdana" w:ascii="Verdana" w:hAnsi="Verdana"/>
        </w:rPr>
      </w:r>
    </w:p>
    <w:p>
      <w:pPr>
        <w:pStyle w:val="NurText"/>
        <w:rPr/>
      </w:pPr>
      <w:r>
        <w:rPr>
          <w:rFonts w:cs="Verdana" w:ascii="Verdana" w:hAnsi="Verdana"/>
        </w:rPr>
        <w:t>Von den Vandalen berichtet Prokop, dass sie bei jeder Gelegenheit Trinkgelage veranstalteten (Vandalenkrieg, 4, 6, 9 f). Aber nicht nur die verweichlichten Vandalen, sondern auch die auf der Seite Belisars kämpfenden Germanen werden von Prokop als trunksüchtig beschrieben. Z.B. hatten zwei Massageten beim Zechgelage „einen Kameraden, der sie in ihrer Trunksucht reizte, erschlagen. Sie sind ja auch die allertrunksüchtigsten Menschen" (Vandalenkrieg, 3,12, 8). Als Belisar die beiden deswegen mit dem Tod bestrafte, kam es zu einem Aufstand der germanischen Söldner, die solche schwere Bestrafung für solche Tat nicht gewohnt waren. Diese Trunksucht verstand Prokop als Teil der germanisch-nordischen Neigung zur Disziplin-losigkeit. Ein gegenteiliges Verhalten erschien ihm deshalb erwähnenswert. Als Belisar die Gefangennahme des in eine Bergfestung geflohenen Vandalenkönigs Gelimer einer Söldner-truppe von Herulern unter ihrem Offizier Pharas anvertraut, berichtet er von diesen: „Dieser Pharas war, obwohl von Geburt Heruler, ein tapferer, sehr tüchtiger und ehrenwerter Offizier. Wenn sich nämlich ein Heruler nicht zu Treulosigkeit und Trunksucht verleiten lässt,... ist das</w:t>
      </w:r>
    </w:p>
    <w:p>
      <w:pPr>
        <w:pStyle w:val="NurText"/>
        <w:rPr/>
      </w:pPr>
      <w:r>
        <w:rPr>
          <w:rFonts w:cs="Verdana" w:ascii="Verdana" w:hAnsi="Verdana"/>
        </w:rPr>
        <w:t>eine Seltenheit und verdient besonderes Lob. Übrigens war Pharas nicht nur allein, sondern auch sein ganzes Herulergefolge wohldiszipliniert" (Vandalenkrieg, 4, 4, 29-31).</w:t>
      </w:r>
    </w:p>
    <w:p>
      <w:pPr>
        <w:pStyle w:val="NurText"/>
        <w:rPr>
          <w:rFonts w:ascii="Verdana" w:hAnsi="Verdana" w:cs="Verdana"/>
        </w:rPr>
      </w:pPr>
      <w:r>
        <w:rPr>
          <w:rFonts w:cs="Verdana" w:ascii="Verdana" w:hAnsi="Verdana"/>
        </w:rPr>
      </w:r>
    </w:p>
    <w:p>
      <w:pPr>
        <w:pStyle w:val="NurText"/>
        <w:rPr/>
      </w:pPr>
      <w:r>
        <w:rPr>
          <w:rFonts w:cs="Verdana" w:ascii="Verdana" w:hAnsi="Verdana"/>
        </w:rPr>
        <w:t>Im Jahre 600 n. Zr. überraschte der byzantinische Feldherr Priscus drei den Awaren untertane gepidische Dörfer bei einem Festgelage und richtete unter den berauschten Bewohnern ein Blutbad an (Theophanes a. m. 6093, n. Theophyl. Kap. 8).</w:t>
      </w:r>
    </w:p>
    <w:p>
      <w:pPr>
        <w:pStyle w:val="NurText"/>
        <w:rPr>
          <w:rFonts w:ascii="Verdana" w:hAnsi="Verdana" w:cs="Verdana"/>
        </w:rPr>
      </w:pPr>
      <w:r>
        <w:rPr>
          <w:rFonts w:cs="Verdana" w:ascii="Verdana" w:hAnsi="Verdana"/>
        </w:rPr>
      </w:r>
    </w:p>
    <w:p>
      <w:pPr>
        <w:pStyle w:val="NurText"/>
        <w:rPr/>
      </w:pPr>
      <w:r>
        <w:rPr>
          <w:rFonts w:cs="Verdana" w:ascii="Verdana" w:hAnsi="Verdana"/>
        </w:rPr>
        <w:t>Die Berichte zur merowingerzeitlich-frühmittelalterlichen fränkischen Geschichte ent-halten ebenfalls manche Bemerkung über die Neigung zu übermäßigem Trunk in den fränkischen Oberschichten. Einige Mitteilungen des Gregor v. Tours sind an anderer Stelle bereits zitiert worden (s. Wurm 1986 b).</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Bis zum Frühmittelalter hin scheint in den Gebieten Europas mit weiterhin bedeutender</w:t>
      </w:r>
    </w:p>
    <w:p>
      <w:pPr>
        <w:pStyle w:val="NurText"/>
        <w:rPr/>
      </w:pPr>
      <w:r>
        <w:rPr>
          <w:rFonts w:cs="Verdana" w:ascii="Verdana" w:hAnsi="Verdana"/>
        </w:rPr>
        <w:t>Viehzucht übermäßiger Alkoholkonsum (Bier, Met) verbreitet gewesen zu sein, was zu wiederholten kirchlichen Ermahnungen Anlass gab, während dieses Übel in den mehr ackerbaulich orientierten Siedlungsgebieten zumindest beim einfachen Volk geringer verbreitet war, offensichtlich nicht infolge kirchlichen Einflusses. Bonifatius beanstandete z.B., dass in England einschließlich der kirchlichen Kreise die Trunksucht ähnlich wie bei den Heiden (für Bonifatius die Germanen nördlich von Rhein und Main) all zu sehr Gewohnheit sei. Das sei „nämlich ein den Heiden und unserem Volk (den Britanniern; Anm. d. Verf.) eigentümliches Laster, das machen weder die Franken noch die Gallier noch die Langobarden noch die Römer noch die Griechen" (Bonif., epist. 78, ad Cudb. von 747). Und eine baierische Synode des 8. Jhs. ermahnte ausdrücklich die Gläubigen, das Laster der Trunksucht zu meiden, weil daraus Streit und Totschlag entstünden (concilium Baiuvaricum; MG. consilia, Bd. 2, S. 51 ff, Absatz 13).</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Zu den konstitutionellen Verhältnissen bei den wichtigsten Stammesverbänden</w:t>
      </w:r>
    </w:p>
    <w:p>
      <w:pPr>
        <w:pStyle w:val="NurText"/>
        <w:rPr>
          <w:rFonts w:ascii="Verdana" w:hAnsi="Verdana" w:cs="Verdana"/>
          <w:b/>
          <w:b/>
        </w:rPr>
      </w:pPr>
      <w:r>
        <w:rPr>
          <w:rFonts w:cs="Verdana" w:ascii="Verdana" w:hAnsi="Verdana"/>
          <w:b/>
        </w:rPr>
      </w:r>
    </w:p>
    <w:p>
      <w:pPr>
        <w:pStyle w:val="NurText"/>
        <w:rPr/>
      </w:pPr>
      <w:r>
        <w:rPr>
          <w:rFonts w:cs="Verdana" w:ascii="Verdana" w:hAnsi="Verdana"/>
        </w:rPr>
        <w:t>Nach diesen allgemeinen Bemerkungen zu typischen konstitutionellen Verhältnissen und Verhaltensweisen bei den völkerwanderungszeitlichen germanisch-nordischen Verbänden nachfolgend diesbezügliche Angaben nach spätantiken und frühmittelalterlichen Bericht-erstattern und ergänzenden anthropologischen Befunden zu einzelnen Stammesverbänden und Persönlichkeiten (in einer groben geographischen Gliederung von N nach S) im Besonderen.</w:t>
      </w:r>
    </w:p>
    <w:p>
      <w:pPr>
        <w:pStyle w:val="NurText"/>
        <w:rPr>
          <w:rFonts w:ascii="Verdana" w:hAnsi="Verdana" w:cs="Verdana"/>
        </w:rPr>
      </w:pPr>
      <w:r>
        <w:rPr>
          <w:rFonts w:cs="Verdana" w:ascii="Verdana" w:hAnsi="Verdana"/>
        </w:rPr>
      </w:r>
    </w:p>
    <w:p>
      <w:pPr>
        <w:pStyle w:val="NurText"/>
        <w:rPr/>
      </w:pPr>
      <w:r>
        <w:rPr>
          <w:rFonts w:cs="Verdana" w:ascii="Verdana" w:hAnsi="Verdana"/>
        </w:rPr>
        <w:t>Die skandinavischen Stämme müssen besonders hoch gewachsen gewesen sein. Jordanes macht in seiner Gotengeschichte eine diesbezügliche Bemerkung, ohne diese nordischen Stämme unmittelbar zu den Germanen zu zählen (ein Hinweis auf die schrumpfende und verblassende Bedeutung des Begriffes Germanen in der späten Völkerwanderungszeit). Nach Jordanes wohnten auf der Insel Skandza (Skandinavien) auch „die Suetiden, die hier durch ihre Körpergröße, an der sie alle anderen übertreffen, berühmt geworden sind. Darum haben auch die Dänen, die von ihnen abstammen, die Heruler, welche sich unter allen Völkern Skandinaviens wegen ihres besonders hohen Wuchses einen Namen gemacht haben, aus ihren eigenen Wohnsitzen vertrieben" (10, 3, 23). Nach einer weiteren Aufzählung von Völkern, über die bis vor kurzem der skandinavische König Rodwulf geherrscht, der sich dann aber zu König Theoderich begeben habe, bemerkt Jordanes: „Diese Völker, an Gestalt und Mut größer als die Germanen, kämpfen mit tierischer Wildheit" (10, 3, 24).</w:t>
      </w:r>
    </w:p>
    <w:p>
      <w:pPr>
        <w:pStyle w:val="NurText"/>
        <w:rPr>
          <w:rFonts w:ascii="Verdana" w:hAnsi="Verdana" w:cs="Verdana"/>
        </w:rPr>
      </w:pPr>
      <w:r>
        <w:rPr>
          <w:rFonts w:cs="Verdana" w:ascii="Verdana" w:hAnsi="Verdana"/>
        </w:rPr>
      </w:r>
    </w:p>
    <w:p>
      <w:pPr>
        <w:pStyle w:val="NurText"/>
        <w:rPr/>
      </w:pPr>
      <w:r>
        <w:rPr>
          <w:rFonts w:cs="Verdana" w:ascii="Verdana" w:hAnsi="Verdana"/>
        </w:rPr>
        <w:t>Nicht nur während der Kaiserzeit, auch noch zu Beginn des Mittelalters scheint für die Romanen germanisch-nordisches Aussehen als Schönheitsideal gegolten zu haben. Der Stadtpräfekt von Rom, der spätere Papst Gregor I., sah in angelsächsischen gefangenen Kindern aus England wegen ihrer blonden gelockten Haare und ihres klaren Angesichtes die Abbilder von Engeln: „Nicht Angeln, sondern Engel (non angli, sed angeli)" soll er ausgerufen haben (zit. n. Lindenschmit 1880, S. 142). Der Bischof Tillo, seiner Abstammung nach ein gefangener Sachse, den der hl. Eligius losgekauft hatte, soll von sehr schönem Antlitz gewesen sein (pulcherima facie) (zit. n. Lindenschmit 1880, S. 142). Balthildis, eine Frau Chlodwigs, war, »weil vom Stamm der Sachsen, von angenehmer und feiner Leibesgestalt, schön anzusehen ... und würdig in ihrem Gang" (Vita St. Balthildis). Mit den Franken zusammen haben die Sachsen schon früh wegen ihrer Raubzüge die Aufmerksamkeit der Römer auf sich gezogen. Sie werden mit den Franken als „gentes bellicosas" (Aurelms Victor 39, 39) bezeichnet, sie wären „die streitbarsten der Völkerschaften jenseits des Rheins und am westlichen Meer" (Julian., Or. l, 34 D), sie galten als gefährlich, da sie „schwer zu bekämpfen sind und sich durch Kraft vor den anderen Stämmen auszeichnen" (Julian., Or. 2, 56 C).</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Salvianus nennt die Franken lügnerisch, aber gastfreundlich, die Sachsen fielen durch Grausamkeit auf (Franci mendaces sed hospitales, Saxones crudelitate efferi </w:t>
      </w:r>
      <w:r>
        <w:rPr>
          <w:rFonts w:cs="Verdana" w:ascii="Verdana" w:hAnsi="Verdana"/>
          <w:lang w:val="it-IT"/>
        </w:rPr>
        <w:t>sed castitate mirandi; de gubernat. Dei, 7, 15, 64).</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Nach der Fredegarchronik kämpfte Karl Martell „gegen das unbändige Volk der Friesen“ (ad anno 734, Kap. 17). Die Sachsen werden „ein ungebärdiges Volk" genannt, das sich immer wieder gegen die Franken erhob (Kap. 19).</w:t>
      </w:r>
    </w:p>
    <w:p>
      <w:pPr>
        <w:pStyle w:val="NurText"/>
        <w:rPr>
          <w:rFonts w:ascii="Verdana" w:hAnsi="Verdana" w:cs="Verdana"/>
        </w:rPr>
      </w:pPr>
      <w:r>
        <w:rPr>
          <w:rFonts w:cs="Verdana" w:ascii="Verdana" w:hAnsi="Verdana"/>
        </w:rPr>
      </w:r>
    </w:p>
    <w:p>
      <w:pPr>
        <w:pStyle w:val="NurText"/>
        <w:rPr/>
      </w:pPr>
      <w:r>
        <w:rPr>
          <w:rFonts w:cs="Verdana" w:ascii="Verdana" w:hAnsi="Verdana"/>
        </w:rPr>
        <w:t>Von dem sonst wenig bekannten kriegerischen Kleinstamm der Cennen, eventuell ein alaman-nischer Teilstamm, den Kaiser Caracalla teils mit militärischen Mitteln, teils mit Geld abwehrte, wird berichtet, dessen Krieger seien so voller Kampfeswut gewesen, dass sie sich Pfeile, von denen sie während des Kampfes getroffen worden waren, mit den Zähnen herauszogen, um die Hände weiterhin frei zum Erwürgen ihrer Gegner zu haben (Dio Cassius, 77, 13-15), und dessen Frauen hätten sich bei Gefangennahme selbst den Tod gegeben (Dio Cassius, excerp., Kap. 1).</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Nach Ammianus trennte der Rhein Gallien von wilden Völkern (feris gentibus) (15,10,2), unter denen er bevorzugt die Alamannen verstand. In der entscheidenden Schlacht bei Straßburg (357 n. 2r.) „feuerte ihre barbarische Raserei ihre Kampfeswut noch ständig von allen Seiten her an" (16,12, 2). „Wildheit und maßlose Wut" (16, 12, 31) hätten die Alamannen zu ihrem eigenen Verderben in den damaligen Kampf getrieben. Die alamannischen Krieger schildert Ammianus in dieser Schlacht als „kräftig und hoch gewachsen (robusti et celsiores) ... wild und ungestüm ... sie verließen sich auf ihre gewaltigen Ge-stalten (grandissimis illi corporibus freti)" (16, 12,47). Der Alamannenkönig Chnodomar ritt zu Anfang der Schlacht „kühn und im Vertrauen auf die ungeheuere Kraft seiner Arme ..., riesenhaft (immanis) ... und gestützt auf einen Wurfspieß von fürchterlicher Länge" vor dem linken alamannischen Flügel (16, 12, 24), ein tüchtiger Kriegsmann und Feldherr, der anderen an Tüchtigkeit überlegen war. Als sich die Niederlage abzuzeichnen begann, versuchte Chnodomar zu fliehen, sein Pferd stürzte, trotzdem entkam er in ein Wäldchen, obwohl „er von schwererem Körperbau als die meisten anderen war (et confestim </w:t>
      </w:r>
      <w:r>
        <w:rPr>
          <w:rFonts w:cs="Verdana" w:ascii="Verdana" w:hAnsi="Verdana"/>
          <w:lang w:val="it-IT"/>
        </w:rPr>
        <w:t>licet obeso corpore gravior)" (16, 12, 24 ff).</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Ein alamannischer Adeliger mit Namen Droctluft, der bei den Langobarden aufgewachsen war, hatte von diesen den Rang eines langobardischen Herzogs erhalten, „weil er seiner Figur (seiner Erscheinung) nach dafür geschaffen war (quia erat forma idoneus, ductus honorem meruerat)", er also offensichtlich bezüglich seiner äußeren Erscheinung hervor-trat. Als er dann später auf byzantinischer Seite die Stadt Ravenna gegen die Lango-barden verteidigte, ehrten ihn die Bewohner von Ravenna mit einer Grabinschrift: „schrecklich anzusehen ... mit langem Bart über der breiten/kräftigen Brust (longaque robusto pectore barba fuit)" (Paulus Diak., 3, 18 f).</w:t>
      </w:r>
    </w:p>
    <w:p>
      <w:pPr>
        <w:pStyle w:val="NurText"/>
        <w:rPr>
          <w:rFonts w:ascii="Verdana" w:hAnsi="Verdana" w:cs="Verdana"/>
        </w:rPr>
      </w:pPr>
      <w:r>
        <w:rPr>
          <w:rFonts w:cs="Verdana" w:ascii="Verdana" w:hAnsi="Verdana"/>
        </w:rPr>
      </w:r>
    </w:p>
    <w:p>
      <w:pPr>
        <w:pStyle w:val="NurText"/>
        <w:rPr/>
      </w:pPr>
      <w:r>
        <w:rPr>
          <w:rFonts w:cs="Verdana" w:ascii="Verdana" w:hAnsi="Verdana"/>
        </w:rPr>
        <w:t>Aetius war nach Jordanes besonders dazu geeignet gewesen, „den Übermut der Sueben und die Rohheit der Franken durch große Niederlagen in die Untertänigkeit des Römischen Reiches zu bringen" (Kap. 34,176). Die Franken waren anfangs also wie die Alamannen teilweise ein organisierter Räuber- und Erobererverband, der ziemlich brutal vorgegangen sein muss. Nach Sulpicius Alexander waren die Franken und Alamannen nördlich/östlich der Rheingrenze „unbändige Völkerstämme" (Zitat durch Gregor v. Tours, 2, 9, 14).</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Wichtige Teilpopulationen des fränkischen Siedlungsverbandes scheinen die Sigambrier gewesen zu sein, die bereits im Jahre 16 v. Zr. eine römische Legion unter dem Legaten Lollius auf linksrheinischem Gebiet angriffen und vernichteten, außerdem die Bataver, Chatten und Mattiaker. Aus dem Stamm der Sigambrier kamen offensichtlich auch die Merowinger (s. nachfolgend). Die Bataver werden von Tacitus als der tapferste Stamm der in die Provinz Gallien integrierten Rhein-Germanen bezeichnet (germ. Kap. 29). Von den Chatten berichtet Tacitus (germ. Kap. 30): „Die Chatten haben festere Körper, straffere Gliedmaßen, einen drohenden Gesichtsausdruck und sind klüger und geistig regsamer als üblicherweise Germanen (duriora </w:t>
      </w:r>
      <w:r>
        <w:rPr>
          <w:rFonts w:cs="Verdana" w:ascii="Verdana" w:hAnsi="Verdana"/>
          <w:lang w:val="it-IT"/>
        </w:rPr>
        <w:t>genti corpora, stricti artus ... maior animi vigor, multum ut inter Germanos rationis</w:t>
      </w:r>
      <w:r>
        <w:rPr>
          <w:rFonts w:cs="Verdana" w:ascii="Verdana" w:hAnsi="Verdana"/>
        </w:rPr>
        <w:t xml:space="preserve"> ac sollertiae)". Die Mattiaker wären infolge ihres besseren Bodens und des besseren Klimas von ihrem Naturell her lebhafter als die ihnen ähnlichen Bataver („cetera similis Batavis nisi quod ipso adhuc terrae suae solo et caelo acrius animantur", germ. Kap. 29). Der Stammesverband der Franken hat sich danach aus vitalen und als recht tüchtig gekennzeichneten Altstämmen gebildet.</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Die erwähnte Ähnlichkeit zwischen den weit auseinander siedelnden Batavern und</w:t>
      </w:r>
    </w:p>
    <w:p>
      <w:pPr>
        <w:pStyle w:val="NurText"/>
        <w:rPr/>
      </w:pPr>
      <w:r>
        <w:rPr>
          <w:rFonts w:cs="Verdana" w:ascii="Verdana" w:hAnsi="Verdana"/>
        </w:rPr>
        <w:t>Mattiacern gibt zu der ethnologischen Überlegung Anlass, ob die Mattiacer ähnlich wie die Bataver nördliche keltische Stämme gewesen sein könnten, also zu den von Caesar erwähnten keltischen Siedlerverbänden gehörten, die in der Frühgeschichte den Rhein nach Norden überschritten haben (bell. Gall. 6, 24).</w:t>
      </w:r>
    </w:p>
    <w:p>
      <w:pPr>
        <w:pStyle w:val="NurText"/>
        <w:rPr>
          <w:rFonts w:ascii="Verdana" w:hAnsi="Verdana" w:cs="Verdana"/>
        </w:rPr>
      </w:pPr>
      <w:r>
        <w:rPr>
          <w:rFonts w:cs="Verdana" w:ascii="Verdana" w:hAnsi="Verdana"/>
        </w:rPr>
      </w:r>
    </w:p>
    <w:p>
      <w:pPr>
        <w:pStyle w:val="NurText"/>
        <w:rPr/>
      </w:pPr>
      <w:r>
        <w:rPr>
          <w:rFonts w:cs="Verdana" w:ascii="Verdana" w:hAnsi="Verdana"/>
        </w:rPr>
        <w:t>Interessant ist die Bemerkung über den Einfluss von Boden und Klima auf das Naturell von Chatten und Mattiaker. Häufig als wenig bedeutsame Notiz über zwei unmittelbare Nachbar-stämme der keltisch-römischen Zivilisation abgetan, die vom Einfluss des kulturell fortge-schritteneren Nachbars profitiert hätten, ist diese Stelle unter bioklimatisch-geographischen Aspekten doch ernster zu nehmen. In dem klimatisch-pedologischen Gunstraum zwischen Rhein, Taunus und Vogelsberg, der den Römern immerhin wert war, ihn teilweise durch eine Limesausbuchtung nach Norden in ihren Machtbereich mit einzubeziehen und durch ein größeres Kastell zu sichern (die Saalburg), wurde offensichtlich seit der Frühgeschichte umfänglicher Ackerbau betrieben als in den Gebieten nördlich und nordwestlich davon (Lößdecke, vergleichsweise geringere Niederschläge und höhere Jahrestemperaturen).</w:t>
      </w:r>
    </w:p>
    <w:p>
      <w:pPr>
        <w:pStyle w:val="NurText"/>
        <w:rPr>
          <w:rFonts w:ascii="Verdana" w:hAnsi="Verdana" w:cs="Verdana"/>
        </w:rPr>
      </w:pPr>
      <w:r>
        <w:rPr>
          <w:rFonts w:cs="Verdana" w:ascii="Verdana" w:hAnsi="Verdana"/>
        </w:rPr>
      </w:r>
    </w:p>
    <w:p>
      <w:pPr>
        <w:pStyle w:val="NurText"/>
        <w:rPr/>
      </w:pPr>
      <w:r>
        <w:rPr>
          <w:rFonts w:cs="Verdana" w:ascii="Verdana" w:hAnsi="Verdana"/>
        </w:rPr>
        <w:t>Auch für die Völkerwanderungszeit scheint das noch gegolten zu haben (s. Ammianus, ver-schiedene Stellen). Dass die Bewohner warmer Klimate (ausreichende Ernährung vorausge-setzt) lebhafter sind als die Bewohner kühlerer, ist schon in der antiken Ethnologie beschrieben worden und nicht erst eine Beobachtung der jüngeren Zeit. In Deutschland hat sich Hellpach ausführlich mit den bioklimatischen Einflüssen der verschiedenen europäischen Klimatypen auf das menschliche Naturell beschäftigt (z.B. 1952, 1965). Durch entsprechende Beobachtungen aus seiner medizinischen und psychologischen Praxis erkannte er deutliche derartige Einwir-kungen. So deutete er z.B. das rasche Temperament der Berliner, in dieser Ausprägung tat-sächlich eine mittel-europäische Singularität, und das nachweislich geringere Schlafbedürfnis in diesem Raum u.a. als Wirkungen verschiedener bioklimatischer Sonderfaktoren (z.B. zu-nehmende Kontinentalität, relative Trockenheit, besondere atmosphärische Druckverhältnisse usw.) und prägte dafür das bekannt gewordene Wort vom Berliner »Sektklima". Die verschie-denen kühl-feuchten Klimatypen belasten demgegenüber teilweise erheblich, insbesondere mit zunehmender Feuchtigkeit und Schwüle, die Stimmungslage und Leistungsfähigkeit (Hellpach 1965). Dazu passend teilte Busch (1878) eine Beobachtung aus seiner militärärztlichen Praxis mit, dass nämlich damalige westfriesische Rekruten, an wollne Unterkleidung auch im Sommer wegen des windig-kühl-feuchten Klimas gewöhnt und durch ihr bedächtiges Verhalten gekennzeichnet, nach Eintritt in den Militärdienst infolge der dünneren Uniform und des häufigeren Schwitzens relativ öfter an Lungen- und Rippenfellentzündung erkrankten als ihre Kameraden. Busch deutete deshalb das ruhigere, bedächtigere Wesen der Friesen als eine Art Selbstschutz gegenüber einer bestimmten klimatischen Umwelt. Demgegenüber waren die Bewohner des Rhein-Main-Gebietes und die Rheinländer überhaupt bis heutzutage lebhafter und aufgeschlossener als die Norddeutschen. Aber das gehört zu der ebenfalls noch viel zu wenig berücksichtigten und erforschten „historisch angewandten Bioklimatologie", ein für Geschichtswissenschaft und Anthropologie gleichermaßen interessantes und bedeutsames Thema.</w:t>
      </w:r>
    </w:p>
    <w:p>
      <w:pPr>
        <w:pStyle w:val="NurText"/>
        <w:rPr>
          <w:rFonts w:ascii="Verdana" w:hAnsi="Verdana" w:cs="Verdana"/>
        </w:rPr>
      </w:pPr>
      <w:r>
        <w:rPr>
          <w:rFonts w:cs="Verdana" w:ascii="Verdana" w:hAnsi="Verdana"/>
        </w:rPr>
      </w:r>
    </w:p>
    <w:p>
      <w:pPr>
        <w:pStyle w:val="NurText"/>
        <w:rPr/>
      </w:pPr>
      <w:r>
        <w:rPr>
          <w:rFonts w:cs="Verdana" w:ascii="Verdana" w:hAnsi="Verdana"/>
        </w:rPr>
        <w:t>Agathias, ein jüngerer Zeitgenosse von Prokopios, der sich u. a. auf ein verloren gegangenes ausführlicheres Werk des Asinius Quadratus (3. Jh.) über Germanen stützte, berichtet, dass Narses die Kriegshandlungen gegen die Franken im Herbst abbrach. „Hätte doch eine Fortsetzung des Feldzuges den Franken lediglich Vorteile gebracht: denn sie können keine Hitze vertragen und fühlen sich dadurch sehr belästigt, so dass sie im Sommer nicht gerne kämpfen mögen. Die Kalte jedoch lässt ihre Kräfte aufs höchste anschwellen und dann mit Leichtigkeit alle Strapazen durchhalten. Da sie ein raues Heimatland besitzen und die Kälte gleichsam von Jugend an kennen, sind sie ja auch daran gewöhnt. Aus diesem Grunde wollte Narses eine Pause einlegen und die weiteren Kriegshandlungen auf das nächste Frühjahr verschieben" (2, 4, 3 bzw. Kap. 19). Diese Stelle als eine einfache Übernahme der entsprechenden Stelle bei Tacitus (Kap. 4 u. 6) zu erklären (wie z.B. Noorden 1920 das tut), widerspricht die konkrete Bezugnahme auf die historische Handlung.</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Auf römischer Seite kämpften regelmäßig germanisch-nordische Söldner-Kontingente, häufig fränkischer Herkunft. Die hoch gewachsenen Staturen dieser fränkischen Kontingente ragten nach Libanius gleichsam wie Türme aus den römischen </w:t>
      </w:r>
      <w:r>
        <w:rPr>
          <w:rFonts w:cs="Verdana" w:ascii="Verdana" w:hAnsi="Verdana"/>
          <w:lang w:val="fr-FR"/>
        </w:rPr>
        <w:t>Legionen heraus: „Constantius (Francos) legionibus suis miscuit, turres quasdam iis</w:t>
      </w:r>
      <w:r>
        <w:rPr>
          <w:rFonts w:cs="Verdana" w:ascii="Verdana" w:hAnsi="Verdana"/>
        </w:rPr>
        <w:t xml:space="preserve"> </w:t>
      </w:r>
      <w:r>
        <w:rPr>
          <w:rFonts w:cs="Verdana" w:ascii="Verdana" w:hAnsi="Verdana"/>
          <w:lang w:val="fr-FR"/>
        </w:rPr>
        <w:t>admiscere ratus: adeo multos alios unus ex illis aequiparare existimabatur" (oratione 2, in: Juliani necem., cap. 32).</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rPr>
        <w:t xml:space="preserve">Die fränkische Oberschicht war besonders stolz auf ihre konstitutionelle Andersartigkeit und körperliche Überlegenheit im Vergleich mit der der unterworfenen gallo-romanischen Vorbe-völkerung des Merowingerreiches (die eventuell durch die damaligen schwierigen Lebensver-hältnisse konstitutionell beeinträchtigt war). Im Prolog zu den salischen Gesetzen heißt es: „Gens Francorum inclyta ... fortis in </w:t>
      </w:r>
      <w:r>
        <w:rPr>
          <w:rFonts w:cs="Verdana" w:ascii="Verdana" w:hAnsi="Verdana"/>
          <w:lang w:val="fr-FR"/>
        </w:rPr>
        <w:t>armis ... corpore nobilis et incolumis, candore et forma egregia, audax, velox et</w:t>
      </w:r>
      <w:r>
        <w:rPr>
          <w:rFonts w:cs="Verdana" w:ascii="Verdana" w:hAnsi="Verdana"/>
        </w:rPr>
        <w:t xml:space="preserve"> aspera". Die fränkische Herrenschicht fühlte sich also allein schon aus konstitutionellen Gründen zum Herrschen berechtigt.</w:t>
      </w:r>
    </w:p>
    <w:p>
      <w:pPr>
        <w:pStyle w:val="NurText"/>
        <w:rPr>
          <w:rFonts w:ascii="Verdana" w:hAnsi="Verdana" w:cs="Verdana"/>
        </w:rPr>
      </w:pPr>
      <w:r>
        <w:rPr>
          <w:rFonts w:cs="Verdana" w:ascii="Verdana" w:hAnsi="Verdana"/>
        </w:rPr>
      </w:r>
    </w:p>
    <w:p>
      <w:pPr>
        <w:pStyle w:val="NurText"/>
        <w:rPr/>
      </w:pPr>
      <w:r>
        <w:rPr>
          <w:rFonts w:cs="Verdana" w:ascii="Verdana" w:hAnsi="Verdana"/>
        </w:rPr>
        <w:t>Auch bei den Franken waren hervorragende konstitutionelle Merkmale und besonders militä-rische Tüchtigkeit Voraussetzungen für anerkannte Führungspositionen. Der Frankenkönig Chlodio (425-455) soll „der stärkste Mann seines Volkes“ gewesen sein (Fredegarchron. 3,9). Der Frankenkönig Childerich war so tüchtig und tapfer, dass die thüringische Königin Basma ihren Mann verließ und Childerich deswegen heiratete (Gregor v. Tours, 2, 12, 30; Fredegar-Chron. 3, 12). Childerichs Sohn Chlodwig (482-511) war „gewaltig und ein hervorragender Kämpfer (hic fuit magnus et pugnatur egregius)" (Gregor v. Tours, 2,12,31), er war „tapferer als die anderen Könige" (Fredegarchron. 3, 12). Der fränkische König Theudibert (ca. 530-555) war ein sehr kühner Mann, der die Gefahr mehr als nötig liebte und immer neue Unruhe schuf (Agathias, Kap. 4). Der fränkische Patricius ehrenhalber Gunthramnus wird von Gregor v. Tours als hoch gewachsener und kräftiger Mann beschrieben (virum procerum statu, in scapulis validum, lacertu robustum; hist. Franc. 4, 24). Bei der Wahl des Hausmeiers kurz vor 690 „ver-irrten sich die untereinander immer noch uneinigen Franken auf Berchar, der von win-ziger Statur (statura pusillum), unklug und zum Rat untauglich war" (Lib. hist. Franc. Kap. 48; ähnlich Fred. contin. 5). Hier wird also eine Aufzählung von Negativ-Eigenschaften für ein hohes Staatsamt gegeben, wobei die kleine Statur damals offensichtlich am meisten störte, denn sie wird an erster Stelle erwähnt.</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Die germanisch-nordischen Oberschichtenangehörigen haben nicht nur mit ihrer eigenen Statur seit der Frühgeschichte Eindruck gemacht, sie haben sich auch gern mit groß gewach-senen Dienstmannen umgeben. Ein besonderes Prunkstück muss der riesige Dienstmann des fränkischen Herzogs Mummolus gewesen sein, der nach Gregor v. Tours (hist. </w:t>
      </w:r>
      <w:r>
        <w:rPr>
          <w:rFonts w:cs="Verdana" w:ascii="Verdana" w:hAnsi="Verdana"/>
          <w:lang w:val="en-GB"/>
        </w:rPr>
        <w:t xml:space="preserve">Franc. </w:t>
      </w:r>
      <w:r>
        <w:rPr>
          <w:rFonts w:cs="Verdana" w:ascii="Verdana" w:hAnsi="Verdana"/>
        </w:rPr>
        <w:t>7,41) die längsten Menschen seiner Umgebung noch um 2 bis 3 Fuß überragte. Er müsste danach um 250 cm groß gewesen sein, was annährend mit gewissen Abstrichen möglich gewesen sein kann, hatte doch Friedrich Wilhelm I. unter seinen langen Kerls ähnlich große Leute. Aus dem Grab einer Adeligen (Klein-Teetzleben, Mecklenburg, 3. Jh.), bestattet mit Dienstpersonal, konnte ein Diener mit ca. 181 cm Größe geschätzt werden (Schott 1959).</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Besonders gefürchtet waren zu Beginn der Völkerwanderung die Burgunder, und Kaiser Valentinian hetzte sie deswegen gegen die Alamannen auf. „Denn sie waren kriegerisch, verfügten über unzählige junge und kräftige Mannschaften und flößten daher ihren gesamten Nachbarn Furcht ein" (Ammianus 28, 5, 9). Die Könige der Burgunder wurden abgesetzt, wenn sie kein Kriegsglück hatten oder wenn die Ernte schlecht ausfiel (Ammianus 28,6,14). Die Burgunder wurden dann die Hauptgegner der Franken unter den unmittelbaren Nachfolgern Chlodwigs. Die fränkischen Quellen bezeichnen sie ebenfalls als kriegerisch: „Bald darauf zog Clothomar gegen die Burgunder, ein gotisches, offenbar kriegerisches Volk zu Feld und fand in diesem Krieg den Tod" (Agathias, Kap. 3). Die Burgunder werden von Sidonius Appolinaris wiederholt als groß gewachsen und geübt im Wurf und Sprung bezeichnet: procera membra virum ... exussisse citas vastum per inane bipennes et plagae praescisselocum ... intortas praecedere saltibus hastas inque hostem venisse prius (Panegyr. Majoriano dictus). Sidonius Apollinaris verwendet für die auffällig hohen Staturen zumindest in der burgundischen Oberschicht, mit der er ja vorwiegend zusammenkam, die dichterisch umschreibende Form „ 7-Schuh-groß", was im antiken Sprachgebrauch so viel wie „sehr groß, riesenhaft" bedeutet. (Burgundio septipedes, epistula, 8, 9, 34; ex quo septipedes vtdet patrones, carmina, 12, 11). Er bezeichnet sie daher auch scherzhaft als so groß wie Giganten (tot tantique petunt simul gigantes; carmina 12,18). Als eine reale mittlere Größenangabe, wie das wiederholt ange-nommen wurde, darf diese Mitteilung „7-Fuß-hoch" nicht angenommen werden. Aber mög-licherweise im Mittel etwas größer gewachsen als die benachbarten Alamannen und Franken könnten die Burgunder gewesen sein. Sowohl bei Skelettpopulationen wie bei Rekruten-messungen waren die Männer burgundischer Siedlungsgebiete der Westschweiz seit der Völkerwanderungszeit im Mittel etwas größer gewachsen als in alamannischen und fränkischen Siedlungsräumen (s. Gombay 1976; Schlaginhaufen 1959; Schwerz 1915).        </w:t>
      </w:r>
    </w:p>
    <w:p>
      <w:pPr>
        <w:pStyle w:val="NurText"/>
        <w:rPr>
          <w:rFonts w:ascii="Verdana" w:hAnsi="Verdana" w:cs="Verdana"/>
        </w:rPr>
      </w:pPr>
      <w:r>
        <w:rPr>
          <w:rFonts w:cs="Verdana" w:ascii="Verdana" w:hAnsi="Verdana"/>
        </w:rPr>
      </w:r>
    </w:p>
    <w:p>
      <w:pPr>
        <w:pStyle w:val="NurText"/>
        <w:rPr/>
      </w:pPr>
      <w:r>
        <w:rPr>
          <w:rFonts w:cs="Verdana" w:ascii="Verdana" w:hAnsi="Verdana"/>
        </w:rPr>
        <w:t>Der größere Wohlstand seit der Ansiedlung in Ostgallien scheint bei den Burgundern eine erste, am Skelett nachweisbare Grazilisierung mit sich gebracht zu haben. Schwerz (1915) verglich ostschweizerische alamannische und westschweizerische burgundische Schädel und fand: Die Schädel der Burgunder gleichen in den allgemeinen Formen denen der Alamannen; sie sind ebenfalls lang und schmal, aber zarter gebaut, feiner modelliert. Der alamannische Schädel macht den Eindruck der rohen Kraft; der burgundische ist grazil und weich in seinen Formen.</w:t>
      </w:r>
    </w:p>
    <w:p>
      <w:pPr>
        <w:pStyle w:val="NurText"/>
        <w:rPr>
          <w:rFonts w:ascii="Verdana" w:hAnsi="Verdana" w:cs="Verdana"/>
        </w:rPr>
      </w:pPr>
      <w:r>
        <w:rPr>
          <w:rFonts w:cs="Verdana" w:ascii="Verdana" w:hAnsi="Verdana"/>
        </w:rPr>
      </w:r>
    </w:p>
    <w:p>
      <w:pPr>
        <w:pStyle w:val="NurText"/>
        <w:rPr/>
      </w:pPr>
      <w:r>
        <w:rPr>
          <w:rFonts w:cs="Verdana" w:ascii="Verdana" w:hAnsi="Verdana"/>
        </w:rPr>
        <w:t>Einer markomannischen oder vor-bajuwarischen Stammespopulation gehörten möglicherweise 7 bestattete Männer des völkerwanderungszeitlichen Gräberfeldes von Mochov (CSSR) an. Die Bestatteten gehörten nach den konstitutionellen Merkmalen zu einer nordischen Population mit für Männer hohem Wuchs (um 170cm in situ), schlanker Körperstatur, beträchtlichen Muskelansätzen an allen Extremitätenknochen und länglicher Schädelform. Daraus kann auf eine intensive, alle Körperteile gleichmäßig belastende Tätigkeit geschlossen werden, welche gute Muskulatur und Behendigkeit erforderte. An den Knochen waren keine besonderen pathologischen Veränderungen außerhalb normaler Alterserscheinungen und zweier weniger bedeutsamer, gut verheilter Brüche festzustellen. Die Zähne waren mittel bis stark abgenutzt und lassen den Schluss auf eine nicht allzu sorgfältig zubereitete, stark fetthaltige und rohe Teile enthaltende Nahrung zu (Chochol 1958). Dieser anthropologische Befund steht exemplarisch für andere völkerwanderungszeitliche Skelettpopulationen aus dem böhmischen Raum und ist aus Ermangelung spätantiker schriftlicher Angaben mitgeteilt worden, um zu zeigen, dass damals im böhmischen Raum konstitutionell ähnliche Populationen wie in den bisher besprochenen Räumen gesiedelt haben dürften.</w:t>
      </w:r>
    </w:p>
    <w:p>
      <w:pPr>
        <w:pStyle w:val="NurText"/>
        <w:rPr>
          <w:rFonts w:ascii="Verdana" w:hAnsi="Verdana" w:cs="Verdana"/>
        </w:rPr>
      </w:pPr>
      <w:r>
        <w:rPr>
          <w:rFonts w:cs="Verdana" w:ascii="Verdana" w:hAnsi="Verdana"/>
        </w:rPr>
      </w:r>
    </w:p>
    <w:p>
      <w:pPr>
        <w:pStyle w:val="NurText"/>
        <w:rPr/>
      </w:pPr>
      <w:r>
        <w:rPr>
          <w:rFonts w:cs="Verdana" w:ascii="Verdana" w:hAnsi="Verdana"/>
        </w:rPr>
        <w:t>Jordanes kennzeichnet den Westgotenkönig Theodorid (Theoderich) als einen „Mann von sehr großer Mäßigung und ungemeiner Tüchtigkeit des Körpers und des Geistes" (Gotengeschichte 34, 176). Sidonius Apollinaris hat eine genaue konstitutionelle Beschreibung des Westgoten-königs Theoderich II. gegeben, die in der gesamten spätantiken Literatur bezüglich ihrer Genauigkeit wohl einmalig ist. Danach war Theoderich konstitutionell eine beeindruckende Persönlichkeit, ein germanischer Fürst nach germanischem Geschmack, mehr würdig für das Königsamt aufgrund körperlicher Merkmale als aufgrund staatsmännischer Fähigkeit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w:t>
      </w:r>
      <w:r>
        <w:rPr>
          <w:rFonts w:cs="Verdana" w:ascii="Verdana" w:hAnsi="Verdana"/>
        </w:rPr>
        <w:t>Wenn Du nach seiner Gestalt fragst, so ist er ein Mann von vollendetem Körperbau, an</w:t>
      </w:r>
    </w:p>
    <w:p>
      <w:pPr>
        <w:pStyle w:val="NurText"/>
        <w:rPr/>
      </w:pPr>
      <w:r>
        <w:rPr>
          <w:rFonts w:cs="Verdana" w:ascii="Verdana" w:hAnsi="Verdana"/>
        </w:rPr>
        <w:t>Leibesgröße unter dem Höchstmaß, doch höher gewachsen und stattlicher als Männer von mittlerer Größe. Die Kuppe seines Kopfes ist wohl gerundet... Sein Nacken ist nicht etwa von Fettpolstern verdickt, sondern von Sehnen gestrafft. Seine beiden Augen überschattet ein buschiger Bogen von Brauen ... Seine Nase ist in sehr anmutiger Weise geschwungen. Die Lippen sind schmal... Kinn, Hals und Nacken sind nicht dick, aber füllig-kräftig. Seine Haut ist hellweiß ... Seine Schultern sind wohlgestaltet, seine Oberarme sind drall-rundlich, seine Unterarme hart, die Hände breit, die Brust Ist kräftig entwickelt, die Bauchpartie tritt zurück. Seine Körperseiten zeigen eine sehr ausgeprägte Muskulatur, seine Hüftregion steckt voll männlicher Kraft, sein Oberschenkel ist hart wie Hörn und vom Hüftgelenk bis zum Knie männlich geformt ... die Unterschenkel besitzen kräftige Waden, die Füße sind nur von mittlerer Größe, obwohl sie doch so kräftige Glieder tragen müssen" (epistula ad Agricola 2, 2-3). Theoderichs Bruder und Nachfolger Eurich wird als ein Mann von hervorragender kriegerischer Tüchtigkeit dargestellt (Sidon. Apoll., epistulae 7,6,6; Ennod., vita Epif., 80,86).</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Auch die Westgoten werden anfangs als unbändig wild gekennzeichnet. Orosius begrün-det um 417/18 das Scheitern des Versuches, bereits unter König Athaulf (nach 410) ein eigenstän-diges Reich auf römischem Reichsboden mit römischer Tradition zu gründen: »Die Goten konnten wegen ihrer unbändigen Wildheit nicht dazu gebracht werden, den Gesetzen zu gehorchen. Aber die Gesetze eines Reiches kann man nicht verbieten, weil es dann zugrunde geht... " (7, 43, 4f).</w:t>
      </w:r>
    </w:p>
    <w:p>
      <w:pPr>
        <w:pStyle w:val="NurText"/>
        <w:rPr>
          <w:rFonts w:ascii="Verdana" w:hAnsi="Verdana" w:cs="Verdana"/>
        </w:rPr>
      </w:pPr>
      <w:r>
        <w:rPr>
          <w:rFonts w:cs="Verdana" w:ascii="Verdana" w:hAnsi="Verdana"/>
        </w:rPr>
      </w:r>
    </w:p>
    <w:p>
      <w:pPr>
        <w:pStyle w:val="NurText"/>
        <w:rPr/>
      </w:pPr>
      <w:r>
        <w:rPr>
          <w:rFonts w:cs="Verdana" w:ascii="Verdana" w:hAnsi="Verdana"/>
        </w:rPr>
        <w:t xml:space="preserve">In der neuen Heimat scheinen bei den Westgoten erste konstitutionelle Veränderungen einge-setzt zu haben, zumindest eine Abnahme der Tüchtigkeit im Krieg.Gregor v. Tours (540-93) nennt die Westgoten gemäß ihrer Art feige und zum Fliehen geneigt: „... ut Gothorum pavere mos est" (bist. Franc. 2, 27)... „cumque secundum consuetudinem Gothi terga vertissent" (hist. Franc. 2, 37). Rodericus berichtet nach alten Quellen über die Auseinandersetzungen der Westgoten im 8. Jh. mit den Arabern, in der nur mit Hilfe nördlicher und nordöstlicher Nachbarn (Nordfranken und germanische Stämme nördlich/ östlich des Rheins) der Vormarsch der Araber gestoppt werden konnte: „Sic gens Austriae membrorum praeminenria </w:t>
      </w:r>
      <w:r>
        <w:rPr>
          <w:rFonts w:cs="Verdana" w:ascii="Verdana" w:hAnsi="Verdana"/>
          <w:lang w:val="it-IT"/>
        </w:rPr>
        <w:t>valida, et gens Germana corde et corpore praestantissima, quasi in ictu oculi, manu</w:t>
      </w:r>
      <w:r>
        <w:rPr>
          <w:rFonts w:cs="Verdana" w:ascii="Verdana" w:hAnsi="Verdana"/>
        </w:rPr>
        <w:t xml:space="preserve"> </w:t>
      </w:r>
      <w:r>
        <w:rPr>
          <w:rFonts w:cs="Verdana" w:ascii="Verdana" w:hAnsi="Verdana"/>
          <w:lang w:val="fr-FR"/>
        </w:rPr>
        <w:t xml:space="preserve">ferrea et pectore arduo, Arabes extinxerunt" (hist. </w:t>
      </w:r>
      <w:r>
        <w:rPr>
          <w:rFonts w:cs="Verdana" w:ascii="Verdana" w:hAnsi="Verdana"/>
        </w:rPr>
        <w:t>Arab., 3, 14). Danach kam also den Stämmen mit über-legener Konstitution (Körpergröße) das Verdienst zu, die Araber besiegt zu hab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Der Soldatenkaiser Maximinus war nach Jordanes ein in Trakien geborener Germane. Sein Vater war ein Gote niederer Herkunft, seine Mutter eine Alanin. Maximinus kam „unter der Regierung des Kaisers Severus... nach seinem Knabenalter und einem Leben unter den Bauern von der Viehweide zum Kriegsdienst ... Der Severus, der seine hohe Gestalt bewunderte - er war, wie man erzählt, mehr als 8 Fuß hoch -, befahl ihm aus Besorgnis, seinen Kriegern möchte von dem ungeschlachtenen Mann ein Leid zugefügt werden, mit Trossknechten sich im Ringkampf zu versuchen (um Wettringkämpfe hatte der junge Maximinus gebeten, Anm. d. Verf.). Da warf Maximinus 16 Trossknechte mit großem Glück zu Boden, ohne sich eine Ruhepause zu gönnen. Drei Tage später kämpfte er nach einem längeren Lauf wieder im Ringkampf. Er warf aber 7 der stärksten Männer zu Boden, ohne dazwischen auszuschnaufen" (Jordanes, Gotengesch. 15, 83-86). </w:t>
      </w:r>
    </w:p>
    <w:p>
      <w:pPr>
        <w:pStyle w:val="NurText"/>
        <w:rPr>
          <w:rFonts w:ascii="Verdana" w:hAnsi="Verdana" w:cs="Verdana"/>
        </w:rPr>
      </w:pPr>
      <w:r>
        <w:rPr>
          <w:rFonts w:cs="Verdana" w:ascii="Verdana" w:hAnsi="Verdana"/>
        </w:rPr>
      </w:r>
    </w:p>
    <w:p>
      <w:pPr>
        <w:pStyle w:val="NurText"/>
        <w:rPr/>
      </w:pPr>
      <w:r>
        <w:rPr>
          <w:rFonts w:cs="Verdana" w:ascii="Verdana" w:hAnsi="Verdana"/>
        </w:rPr>
        <w:t>Prokopius betont die konstitutionelle Gleichheit der gotischen und verwandten Stämme; „Sie tragen zwar jeder einen anderen Namen, sonst aber gibt es keinerlei Unterschiede zwischen ihnen. Sie sind hellhäutig und haben goldfarbene Haare, auch sind sie hoch gewachsen und von schönem, stattlichen Aussehen,.. Sie bildeten, wie mir scheint, in alter Zeit ein einziges Volk, das sich erst später nach den Namen der einzelnen Führer getrennt hat (Vandalenkriege, 3, 2, 3-6).</w:t>
      </w:r>
    </w:p>
    <w:p>
      <w:pPr>
        <w:pStyle w:val="NurText"/>
        <w:rPr>
          <w:rFonts w:ascii="Verdana" w:hAnsi="Verdana" w:cs="Verdana"/>
        </w:rPr>
      </w:pPr>
      <w:r>
        <w:rPr>
          <w:rFonts w:cs="Verdana" w:ascii="Verdana" w:hAnsi="Verdana"/>
        </w:rPr>
      </w:r>
    </w:p>
    <w:p>
      <w:pPr>
        <w:pStyle w:val="NurText"/>
        <w:rPr/>
      </w:pPr>
      <w:r>
        <w:rPr>
          <w:rFonts w:cs="Verdana" w:ascii="Verdana" w:hAnsi="Verdana"/>
        </w:rPr>
        <w:t>Die Ostgoten müssen im Mittel deutlich größer als das Gros der Soldaten Belisars gewesen sein. Als Wittigis Frieden schließen musste, hatten die Goten deswegen unerwartet Beschim-pfungen von Seiten ihrer Frauen über sich ergehen zu lassen: „... die Goten übertrafen ihre Gegner bei weitem an Zahl und Stärke ... Trotzdem waren sie von ihren schwächeren Gegnern gefangen genommen worden ... Die gotischen Frauen jedoch, denen ihre Männer die Feinde als groß gewachsen und zahlenmäßig überlegen dargestellt hatten, spieen insgesamt diesen ins Gesicht ... und schimpften sie Feiglinge, indem sie mit den Händen auf die Sieger zeigten" (Prokopius, Gotenkriege, 6, 29). Den Wittigis nahm Belisar in ehrenvolle Haft und brachte Ihn zusammen mit den gefangenen gotischen Adeligen nach Konstantinopel. Kaiser Justinian freute sich, als er Wittigis und seine Gemahlin sah, und staunte über die vielen und hoch gewachsenen Barbarengestalten: „Gothorum agmen corporibus forma ac mole praestantium miratus estjustinianus" (Prokopius, Gotenkriege, 7, l).</w:t>
      </w:r>
    </w:p>
    <w:p>
      <w:pPr>
        <w:pStyle w:val="NurText"/>
        <w:rPr>
          <w:rFonts w:ascii="Verdana" w:hAnsi="Verdana" w:cs="Verdana"/>
        </w:rPr>
      </w:pPr>
      <w:r>
        <w:rPr>
          <w:rFonts w:cs="Verdana" w:ascii="Verdana" w:hAnsi="Verdana"/>
        </w:rPr>
      </w:r>
    </w:p>
    <w:p>
      <w:pPr>
        <w:pStyle w:val="NurText"/>
        <w:rPr/>
      </w:pPr>
      <w:r>
        <w:rPr>
          <w:rFonts w:cs="Verdana" w:ascii="Verdana" w:hAnsi="Verdana"/>
        </w:rPr>
        <w:t>Auch bei den Ostgoten bedeuteten überragende konstitutionelle Eigenschaften einen Zuwachs an Ansehen und einen Aufstieg auf der militärisch-sozialen Stufenleiter. Bei der Belagerung Roms durch Wittigis führte der spektakuläre Tod eines solchen herausragenden gotischen Kriegers zur Einstellung des Angriffs auf den betreffenden Mauerabschnitt: „An der Porta Salaria stand ein hoch gewachsener, kriegserfahrener Gote ..., ein Mann, der sich großen Ansehens bei seinem Volk erfreute. Er blieb mit den Kampfgenossen nicht in Reih und Glied, sondern stellte sich vor einen Baum und schoss ununterbrochen auf die Brustwehren" (Prokopius, Gotenkriege, 5,23). Als ein Geschütz ihn tödlich traf, zogen sich die Goten zurück. Bei einem späteren Gefecht zwischen dem Gotenkönig Totila und den oströmischen Truppen „sprengte ein Gote namens Ualaris, hoch gewachsen und von Furcht erregendem Aussehen, dazu ein kühner und kriegserfahrener Mann... von Kopf bis Fuß gepanzert", mitten in den Raum zwischen die beiden Heere und forderte einen Römer zum Zweikampf heraus (Prokopius, Gotenkriege, 7,4). Ein römischer Unterfeldherr nahm den Zweikampf an, aber beide starben. Der Gotenfürst Aligern, Bruder des Gotenkönigs Teja, erregte bei der Belagerung der gotischen Garnison Cumae durch Narses Aufsehen. „Aligerns Geschosse waren für die Römer ganz deutlich zu erkennen. Denn mit lautem Zischen und ungeheurer Geschwindigkeit kamen sie aus seiner Hand heran geflogen ... dass sie sogar Steine oder andere feste Gegenstände zerschmetterten". Und so weit waren seine Körperkräfte den meisten überlegen und so stark seine Hände im Bogenspannen, „dass er den Mann (hier einen römischen Obersten) samt Panzer und Schild durchbohrte" (Agathias, Kap. 9).</w:t>
      </w:r>
    </w:p>
    <w:p>
      <w:pPr>
        <w:pStyle w:val="NurText"/>
        <w:rPr>
          <w:rFonts w:ascii="Verdana" w:hAnsi="Verdana" w:cs="Verdana"/>
        </w:rPr>
      </w:pPr>
      <w:r>
        <w:rPr>
          <w:rFonts w:cs="Verdana" w:ascii="Verdana" w:hAnsi="Verdana"/>
        </w:rPr>
      </w:r>
    </w:p>
    <w:p>
      <w:pPr>
        <w:pStyle w:val="NurText"/>
        <w:rPr/>
      </w:pPr>
      <w:r>
        <w:rPr>
          <w:rFonts w:cs="Verdana" w:ascii="Verdana" w:hAnsi="Verdana"/>
        </w:rPr>
        <w:t>Die Bastarnen, die schon früh erwähnt werden, erscheinen bei den frühen antiken Schrift-stellern als typische Germanen: von überragender Körperhöhe, streitlustig, in den Waffen geübt, großsprecherisch (Polybios 26, 9; Plutarch, Aemilius Paul. 12; Poseidonius, fragment 36) und trunksüchtig (Dio Cass., 51, 24). Doch muss die Nachbarschaft der Sarmaten und Goten ihren Volkscharakter in mancher Hinsicht beeinflusst haben (Strabo, 7, 3,2; Tacitus germ. Kap. 46). Plutarch berichtet von den bastarnischen Söldnern (um 168 v. Zr.), sie seien Männer gewesen, „die sich weder auf den Ackerbau noch auf die Seefahrt verstanden noch darauf, als Hirten von den Herden zu leben, die vielmehr einzig und allein darauf bedacht waren, immer zu kämpfen und alles zu überwinden, was sich ihnen entgegenstellte. Als sie im Lande der Maider lagerten, seien sie unter die Leute des griechischen Königs verteilt worden, als Leute von hohem Wuchs und bewundernswerter Gewandtheit, prahlerisch und unüber-troffen in Drohungen gegen den Feind, so dass sie den Makedonen Mut einflößten und die Annahme erweckten, die Römer könnten ihnen nicht standhalten, sondern würden schon durch ihren bloßen Anblick und durch ihre unerwarteten und furchterregenden Gebärden erschreckt" (Aemilius Paulus, Kap. 12). Hier scheint es sich um germanische Söldner gehandelt zu haben, die ganz im Sinne des Gefolgschaftswesen handelten, nämlich zu kämpfen gegen volle Verpflegung und Anteil an der Beute, ähnlich den Berufssoldaten bei den Chatten.</w:t>
      </w:r>
    </w:p>
    <w:p>
      <w:pPr>
        <w:pStyle w:val="NurText"/>
        <w:rPr>
          <w:rFonts w:ascii="Verdana" w:hAnsi="Verdana" w:cs="Verdana"/>
        </w:rPr>
      </w:pPr>
      <w:r>
        <w:rPr>
          <w:rFonts w:cs="Verdana" w:ascii="Verdana" w:hAnsi="Verdana"/>
        </w:rPr>
      </w:r>
    </w:p>
    <w:p>
      <w:pPr>
        <w:pStyle w:val="NurText"/>
        <w:rPr/>
      </w:pPr>
      <w:r>
        <w:rPr>
          <w:rFonts w:cs="Verdana" w:ascii="Verdana" w:hAnsi="Verdana"/>
        </w:rPr>
        <w:t>Die Alanen waren nach Ammianus „fast alle schlanke und schöne Menschen (proceri autem Halani... sunt) mit mittelblonden Haaren, Furcht erregend mit der gemäßigten Wildheit ihrer Augen und schnell infolge der Leichtigkeit ihrer Waffen. Sie sind den Hunnen ziemlich ähnlich, aber gemäßigter in ihrer Lebensart... Wie andere Menschen sich Ruhe wünschen, so haben sie ihre Freude an Krieg und Gefahr" (31, 2, 21f).</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Prokop spricht von der Wildheit und Grausamkeit der Heruler (Gotenkriege 6,14, 2 ff).</w:t>
      </w:r>
    </w:p>
    <w:p>
      <w:pPr>
        <w:pStyle w:val="NurText"/>
        <w:rPr>
          <w:rFonts w:ascii="Verdana" w:hAnsi="Verdana" w:cs="Verdana"/>
        </w:rPr>
      </w:pPr>
      <w:r>
        <w:rPr>
          <w:rFonts w:cs="Verdana" w:ascii="Verdana" w:hAnsi="Verdana"/>
        </w:rPr>
      </w:r>
    </w:p>
    <w:p>
      <w:pPr>
        <w:pStyle w:val="NurText"/>
        <w:rPr/>
      </w:pPr>
      <w:r>
        <w:rPr>
          <w:rFonts w:cs="Verdana" w:ascii="Verdana" w:hAnsi="Verdana"/>
        </w:rPr>
        <w:t>Die Rugier, die nach ihrem Teilauszug aus den pommerschen Küstengebieten eine Zeitlang durch den Balkan wanderten, dann zwischen Isarmündung und Wien im Donaubereich siedelten (Rugiland) und schließlich mit den Ostgoten nach Oberitalien zogen, müssen ein sehr disziplinloser und gewalttätiger Stamm gewesen sein. Ennodius, Bischof von Pavia, der sie aus eigener Erfahrung kannte, weil Reste dieses Stammes in diesem Raum angesiedelt worden waren, beschreibt sie folgendermaßen: „Menschen, die durch alle mögliche Rohheit furchtbar sind, die die brutale und gefühllose Kraft ihres Wesens zu täglichen Verbrechen anstachelt, denn sie glauben, dass sie einen Tag verloren haben, wenn sie nicht dank irgend eines Zufalles eine Untat begangen haben" (Hymn., 361, 15 ff).</w:t>
      </w:r>
    </w:p>
    <w:p>
      <w:pPr>
        <w:pStyle w:val="NurText"/>
        <w:rPr>
          <w:rFonts w:ascii="Verdana" w:hAnsi="Verdana" w:cs="Verdana"/>
        </w:rPr>
      </w:pPr>
      <w:r>
        <w:rPr>
          <w:rFonts w:cs="Verdana" w:ascii="Verdana" w:hAnsi="Verdana"/>
        </w:rPr>
      </w:r>
    </w:p>
    <w:p>
      <w:pPr>
        <w:pStyle w:val="NurText"/>
        <w:rPr/>
      </w:pPr>
      <w:r>
        <w:rPr>
          <w:rFonts w:cs="Verdana" w:ascii="Verdana" w:hAnsi="Verdana"/>
        </w:rPr>
        <w:t>Über Odoaker, den Sohn des Skirenkönigs Edika, berichtet die Vita Sancti Severini (VI, 6 und VII) und nach dieser die Excerpta Valesiana (46): Als Odoaker in jungen Jahren mit einigen Gefährten nach Italien zog, besuchte die Gruppe den hl. Severin. Odoaker „war ein noch junger Mann von hohem Wuchs (iuvenis statura procerus)", der, „um nicht mit seinem Schädel das sehr niedrige Dach der Klause zu berühren, sich niedergebeugt hatte".</w:t>
      </w:r>
    </w:p>
    <w:p>
      <w:pPr>
        <w:pStyle w:val="NurText"/>
        <w:rPr>
          <w:rFonts w:ascii="Verdana" w:hAnsi="Verdana" w:cs="Verdana"/>
        </w:rPr>
      </w:pPr>
      <w:r>
        <w:rPr>
          <w:rFonts w:cs="Verdana" w:ascii="Verdana" w:hAnsi="Verdana"/>
        </w:rPr>
      </w:r>
    </w:p>
    <w:p>
      <w:pPr>
        <w:pStyle w:val="NurText"/>
        <w:rPr/>
      </w:pPr>
      <w:r>
        <w:rPr>
          <w:rFonts w:cs="Verdana" w:ascii="Verdana" w:hAnsi="Verdana"/>
        </w:rPr>
        <w:t>Die Gepiden stammten nach dem Goten Jordanes von den Goten ab. Der Name bedeute „träge", weil bei der Auswanderung von Skandinavien die Gepiden verspätet an der südlichen Ostseeküste angekommen wären. „Denn in ihrer Sprache heißt träge „gepanta' ... Weil aber, wie gesagt, „gepanta“ etwas Träges und Langsames bedeutet, so entstand daraus als will-kommenes Schimpfwort der Name Gepiden, der auch nicht ganz unpassend sein dürfte. Denn sie sind trägen Geistes und schwerfällig in Bezug auf ihre Körperbewegungen" (Gotenge-schichte, 17, 95). An dieser Bemerkung kann nur insofern etwas historisch Wahres sein, als die Gepiden im Unterschied zu den Langobarden und Goten eine sesshafte Bauernbevölkerung waren, die neben Viehzucht in größerem Umfang den anstrengenden Ackerbau betrieben und deshalb vermutlich, wie alle schwer arbeitenden Bauernpopulationen, langsamer und bedächtiger in den Bewegungen waren als die mobileren und eiweißreicher sich ernährenden Hirtenstämme der Langobarden. Bis in die Körperproportionen machte sich Ja dieser Arbeits- und Ernährungsunterschied zwischen Langobarden und Gepiden bemerkbar (s. Bona 1976).</w:t>
      </w:r>
    </w:p>
    <w:p>
      <w:pPr>
        <w:pStyle w:val="NurText"/>
        <w:rPr>
          <w:rFonts w:ascii="Verdana" w:hAnsi="Verdana" w:cs="Verdana"/>
        </w:rPr>
      </w:pPr>
      <w:r>
        <w:rPr>
          <w:rFonts w:cs="Verdana" w:ascii="Verdana" w:hAnsi="Verdana"/>
        </w:rPr>
      </w:r>
    </w:p>
    <w:p>
      <w:pPr>
        <w:pStyle w:val="NurText"/>
        <w:rPr/>
      </w:pPr>
      <w:r>
        <w:rPr>
          <w:rFonts w:cs="Verdana" w:ascii="Verdana" w:hAnsi="Verdana"/>
        </w:rPr>
        <w:t>Der gebildete Langobarde Paulus Diakonus teilt in seiner Langobardengeschichte einige, teilweise übertrieben dargestellte konstitutionelle Merkmale von Königen und Vornehmen seines Stammesverbandes mit. Der Langobardenfürst Autharis war danach von edlem Wuchs, hatte hellgelbes Haar und ein rötliches und schönes Antlitz (hist. Lang., 3, 30), König Alboin besaß eine hoch gewachsene, zum Ringkampf gut geeignete Gestalt (2, 28), Grimuald hatte einen gewaltigen Körperbau (5, 33), Kuningbert habe im Königspalast gehaltene Widder besonderer Größe an ihrer Wolle mit ausgestreckten Armen in die Höhe gehoben (5, 40). König Amalong und Ahistulf hätten mit ihren Speeren durchbohrte Feinde über ihren Kopf gehoben und frei in der Luft getragen (5, 10; 5, 35). Ein klein gewachsener Mann aus einer Königsfamilie muss für die hoch gewachsenen Langobarden ein Grund für öffentlichen Spott gewesen sein. Als der Bruder des Herulerkönigs zum langobardischen Hof kam, wurde er nach Paulus Diakonus von der langobardischen Königstochter wegen seiner kleinen Gestalt verspottet. Die scharfe Antwort des Beleidigten soll dann dessen Ermordung und den Krieg zwischen Langobarden und Herulern ausgelöst haben (hist. Lang. l, 20).</w:t>
      </w:r>
    </w:p>
    <w:p>
      <w:pPr>
        <w:pStyle w:val="NurText"/>
        <w:rPr>
          <w:rFonts w:ascii="Verdana" w:hAnsi="Verdana" w:cs="Verdana"/>
        </w:rPr>
      </w:pPr>
      <w:r>
        <w:rPr>
          <w:rFonts w:cs="Verdana" w:ascii="Verdana" w:hAnsi="Verdana"/>
        </w:rPr>
      </w:r>
    </w:p>
    <w:p>
      <w:pPr>
        <w:pStyle w:val="NurText"/>
        <w:rPr/>
      </w:pPr>
      <w:r>
        <w:rPr>
          <w:rFonts w:cs="Verdana" w:ascii="Verdana" w:hAnsi="Verdana"/>
        </w:rPr>
        <w:t>Danach begegnet man auch in den Schriften des Paulus Diakonus jener Verquickung von hohem Amt und Ansehen mit überragenden konstitutionellen Merkmalen. Paulus Diakonus, ein Langobarde vermutlich vornehmer Herkunft, hat einmal seinen Schatten gemessen und damals wohl um die genaue Mittagszeit 19 römische Fuß gemessen (ego autem in Gallia Belgica in loco qui Totonis villa dicitur constitutus, Status mei umbra metlens, decem et novem pedes mveni; Paul. Diac.1, 5). Danach angestellte Berech-nungen haben ergeben, dass er 5 Fuß, 11 Zoll, 11 Strich = ca. 190 cm (Mon. Germ. Script. rerum Langobardorum, S. 50, Fußnote) groß gewesen sein könnte.</w:t>
      </w:r>
    </w:p>
    <w:p>
      <w:pPr>
        <w:pStyle w:val="NurText"/>
        <w:rPr>
          <w:rFonts w:ascii="Verdana" w:hAnsi="Verdana" w:cs="Verdana"/>
        </w:rPr>
      </w:pPr>
      <w:r>
        <w:rPr>
          <w:rFonts w:cs="Verdana" w:ascii="Verdana" w:hAnsi="Verdana"/>
        </w:rPr>
      </w:r>
    </w:p>
    <w:p>
      <w:pPr>
        <w:pStyle w:val="NurText"/>
        <w:rPr/>
      </w:pPr>
      <w:r>
        <w:rPr>
          <w:rFonts w:cs="Verdana" w:ascii="Verdana" w:hAnsi="Verdana"/>
        </w:rPr>
        <w:t>Die germanisch-nordischen Völker werden in der antiken Literatur nicht nur als groß ge-wachsen usw., sondern auch als wild usw. bezeichnet. Was die Langobarden diesbezüglich betraf, so wurden sie bereits von Velleius Paterculus als noch wilder als die germanische Wildheit schon war, bezeichnet: „gens etiam Germania feritate ferocior" (2, 106). Das betraf die Zeit, als sie noch als kleiner Stamm an der unteren Elbe siedelten. Aber auch später wird über die langobardische Rücksichtslosigkeit und Wildheit geklagt. So z.B. über die Übergriffe der langobardischen Hilfstruppen des Narses gegen die italienische Bevölkerung im Gotenkrieg (Prokoplus, Gotenkriege, 4, 33) und über die Verwüstungen in den kriegerischen Aktionen in der ersten Zeit nach ihrer Landnahme in Norditalien (eine Zusammenfassung solcher Berichte s. Schmidt, 1970, S. 398-592).</w:t>
      </w:r>
    </w:p>
    <w:p>
      <w:pPr>
        <w:pStyle w:val="NurText"/>
        <w:rPr>
          <w:rFonts w:ascii="Verdana" w:hAnsi="Verdana" w:cs="Verdana"/>
        </w:rPr>
      </w:pPr>
      <w:r>
        <w:rPr>
          <w:rFonts w:cs="Verdana" w:ascii="Verdana" w:hAnsi="Verdana"/>
        </w:rPr>
      </w:r>
    </w:p>
    <w:p>
      <w:pPr>
        <w:pStyle w:val="NurText"/>
        <w:rPr/>
      </w:pPr>
      <w:r>
        <w:rPr>
          <w:rFonts w:cs="Verdana" w:ascii="Verdana" w:hAnsi="Verdana"/>
        </w:rPr>
        <w:t>Was lassen die archäologischen Quellen über die Konstitutionsverhältnisse der Langobarden und Gepiden des 6. Jahrhunderts in Pannonien erkennen? Nach Bona (1976) waren die lango-bardischen Männer durchweg auffallend groß (nach den im Grab vorgenommenen Messungen belief sich ihre mittlere Körperhöhe auf 180 cm), von gut proportionierter, kräftiger Statur, mit langen Ober- und Unterschenkeln. Auch ihre Frauen waren „... hoch gewachsen und erreichten eine mittlere Größe von 170 cm, waren aber eher derb und plump von Statur, ihre kranio-metrisch rekonstruierten Gesichtszüge im Vergleich zu den langgesichtigen Männern mit dem vorspringenden Kinn, der häufig angetroffenen Adlernase und den markanten Zügen durchweg nichts sagend". (S. 37)... „Unter den Langobarden gab es zahlreiche Rheumatiker, rachitische Kinder, Erwachsene mit Knochenmarksentzündungen, mit verheilten Wirbelsäulenbrüchen und schlecht zusammengewachsenen, erschreckend verzerrten Gliedmaßen" (S. 38). Die Gepiden waren im Allgemeinen um einen halben oder um einen ganzen Kopf kleiner als die Lango-barden. Selbst die der gehobenen Schicht angehörenden „... Adeligen und Freien von Rang erreichten nur etwa 170 cm ... Das Volk der Gepiden setzte sich in seiner Mehrzahl aus mittelgroßen, schlanken oder gedrungenen, robusten Menschen zusammen" (S. 37 f). Inwieweit Messfehler bei den Messungen in situ hier vorliegen, muss offen bleiben. Eine mittlere Körperhöhe bei den Langobarden von 180 cm erscheint aber zu hoch und muss entweder durch überwiegende Untersuchung von Adelsgräbern oder eventuell durch Disloziierungen infolge Bodenbewegungen erklärt werden. Bei den kleineren Gepiden muss an Mischungen mit Vorbevölkerungen gedacht werden. Kiszely faßte die Konstitutionsstudien verschiedener pannonischer Gräberfelder so zusammen: „Die pannonischen Langobarden gehörten zum nordischen, hoch gewachsenen, muskulösen, cromagnoiden Typus ... Bei den Gepiden war früher der nordische Typus vorherrschend, aus dem aber durch Mischehen mit Hunnen und Alanen (wir können ergänzend hinzufügen mit eingesessenen Sarmaten) eine ganze Reihe von Übergangstypen entstanden ist" (zit. nach Bona 1976, S. 38). Das Beispiel der Langobarden zeigt also, dass hohe Statur und Gesundheit nicht immer zusammengehören müssen. Eine eiweißreiche Kost und erhöhte Neigung zu Rheuma und Entzündungen sind ja</w:t>
      </w:r>
    </w:p>
    <w:p>
      <w:pPr>
        <w:pStyle w:val="NurText"/>
        <w:rPr>
          <w:rFonts w:ascii="Verdana" w:hAnsi="Verdana" w:cs="Verdana"/>
        </w:rPr>
      </w:pPr>
      <w:r>
        <w:rPr>
          <w:rFonts w:cs="Verdana" w:ascii="Verdana" w:hAnsi="Verdana"/>
        </w:rPr>
        <w:t>öfter zusammen beobachtet worden, und die scheinbaren Rachitisfälle können zum</w:t>
      </w:r>
    </w:p>
    <w:p>
      <w:pPr>
        <w:pStyle w:val="NurText"/>
        <w:rPr>
          <w:rFonts w:ascii="Verdana" w:hAnsi="Verdana" w:cs="Verdana"/>
        </w:rPr>
      </w:pPr>
      <w:r>
        <w:rPr>
          <w:rFonts w:cs="Verdana" w:ascii="Verdana" w:hAnsi="Verdana"/>
        </w:rPr>
        <w:t>Teil auch andere Erkrankungen gewesen sein.</w:t>
      </w:r>
    </w:p>
    <w:p>
      <w:pPr>
        <w:pStyle w:val="NurText"/>
        <w:rPr>
          <w:rFonts w:ascii="Verdana" w:hAnsi="Verdana" w:cs="Verdana"/>
        </w:rPr>
      </w:pPr>
      <w:r>
        <w:rPr>
          <w:rFonts w:cs="Verdana" w:ascii="Verdana" w:hAnsi="Verdana"/>
        </w:rPr>
      </w:r>
    </w:p>
    <w:p>
      <w:pPr>
        <w:pStyle w:val="NurText"/>
        <w:rPr/>
      </w:pPr>
      <w:r>
        <w:rPr>
          <w:rFonts w:cs="Verdana" w:ascii="Verdana" w:hAnsi="Verdana"/>
        </w:rPr>
        <w:t>Archäologisch-anthropologisch ließ sich die in Pannonien lebende Bevölkerung des 6. Jahr-hunderts in Gesellschaftsschichten gliedern, die sich bezüglich Konstitution und Ernährungs-verhältnissen unterschieden. Beim Gräberfeld von Szentendre (Ungarn) konnte erstens in die Schicht der hoch gewachsenen freien Krieger des fälischen Typus, mit Fleisch und Milch gut genährte Männer, unter denen bezüglich seines Wuches ein Adliger besonders hervorragte, dann in die Schicht der teilweiseschlechter ernährten langobardischen Frauen unterschieden werden und drittens in die Schicht der eindeutig dem südländischen oder ortsansässigen Typus zugehörigen, mit pflanzlicher Nahrung aufgewachsenen Knechte/Sklaven von niedrigen Sta-turen (Bona 1976, S. 81 f). Der Langobardenfriedhof von Varpalota (Ungarn, Köm. Veszprem) beherbergte u. a. die Skelettreste von 2 Generationen einer vermutlichen Adelssippe. Die reich ausgestatteten Kriegergräber enthielten im Mittel übergroße Männer. Für Mitbestattungen oder gar Vermischungen mit der römisch-pannonischen Vorbevölkerung gibt es bei den Langobar-den keine anthropologischen Hinweise. Auch bei den Langobarden ist also erkennbar, dass der Aufstieg in eine soziale Oberschicht (bei Männern wie bei Frauen) auf Grund einer konstitutio-nellen Hervorragendheit erfolgte, dass aber die Ernährungsverhältnisse die mittleren Wachs-tumsverhältnisse einer Sozialschicht mit beeinflussten.</w:t>
      </w:r>
    </w:p>
    <w:p>
      <w:pPr>
        <w:pStyle w:val="NurText"/>
        <w:rPr>
          <w:rFonts w:ascii="Verdana" w:hAnsi="Verdana" w:cs="Verdana"/>
        </w:rPr>
      </w:pPr>
      <w:r>
        <w:rPr>
          <w:rFonts w:cs="Verdana" w:ascii="Verdana" w:hAnsi="Verdana"/>
        </w:rPr>
      </w:r>
    </w:p>
    <w:p>
      <w:pPr>
        <w:pStyle w:val="NurText"/>
        <w:rPr/>
      </w:pPr>
      <w:r>
        <w:rPr>
          <w:rFonts w:cs="Verdana" w:ascii="Verdana" w:hAnsi="Verdana"/>
        </w:rPr>
        <w:t>Nach ihrer Einwanderung in Oberitalien deuten sich bei den Langobarden erste konstitutionelle Veränderungen an. Für die ersten Jahrzehnte der Landnahme der Langobarden in Oberitalien (nach 568 unter König Alboin) ist u. a. die Nekropole von Krainburg/Kranj am Oberlauf der Save von Bedeutung, die der Bestattungsplatz einer zu einem Kastell gehörigen langobar-dischen Garnison während der 2. Hälfte des 6. Jahrhunderts gewesen ist. Leider ist das um-fangreiche Gräberfeld anthropologisch nur mangelhaft bearbeitet worden. Die mittlere Größe der männlichen Bestatteten lag nach Messungen in situ zwischen 160 bis 170 cm (Smid 1907), nach den Einzelangaben mehr bei knapp 170 cm, die beiden größten maßen 186 und 190 cm. Well die Ausgräber nach den Bestattungsformen und Grabbeigaben diese Nekropoleals ein rein langobardisches Gräberfeld bezeichnen konnten, lassen die gemessenen Körperhöhen erste konstitutionelle Wandlungen gegenüber der pannonischen Siedlungszeit vermuten, unabhängig davon, welche ethnischen Veränderungen innerhalb des langobardischen Stammes Verbandes mittlerweile erfolgt waren.</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Mit einem deutlich verächtlichen Unterton berichtet Prokopius von den Vandalen. Zuerst der Schrecken aller Länder, verweichlichten sie in ihrem Herrenleben in Nordafrika am schnellsten von allen völkerwanderungszeitlichen Germanenstämmen. „Von allen uns bekannten Völkern sind die Vandalen am meisten verweichlicht ...; denn seit der Eroberung Libyens nahmen sämtliche Vandalen Tag für Tag warme Bäder und hatten ihre Tafel mit den schmackhaftesten und besten Speisen besetzt... bei Jeder Gelegenheit veranstalteten sie Trinkgelage ..." (Van-dalenkriege, 4, 6, 5 ff). Wegen dieser Verweichlichung der Vandalen ermunterte (angeblich) Belisar seine Soldaten in einer Ansprache: „Nicht die Masse der Menschen und auch nicht ihre Körpergröße, sondern die Seelenstärke entscheidet gewöhnlich den Krieg" (Vandalenkriege, 4, 1, 16). Ihre größeren Körperhöhen gegenüber denen der damaligen Romanen scheinen also die Vandalen noch nicht verloren gehabt zu haben. Ihnen selbst war nach Prokopius diese Verweichlichung bewusst, denn vor der entscheidenden Schlacht baten sie nach Prokopius angeblich in einem Brief ihre Stammesbrüder in Sardinien mit folgenden Worten um Hilfe: „Während Belisar mit einem kleinen Heer gegen uns heranzog, hat die Vandalen ihre frühere Tapferkeit sogleich verlassen ... sie zeigen sich schwächlich". Der größte Teil ihres Reiches sei bereits erobert. „Die restlichen Vandalen aber sitzen untätig da und haben Weib und Kind und ihren ganzen Besitz dafür hingegeben, um nicht in Kampfesmühen ihren Mann stellen zu müssen" (3, 25,14-16). Natürlich ist das ein erfundener Briefinhalt, aber Prokopius, der Kriegsteilnehmer als Sekretär Belisars war, hat die beobachteten Ursachen für den schnellen Sieg der kleinen römischen Armee in ihm zusammengefasst. Damit hätte Quintilian recht bekommen, der behauptete, dass eine nachsichtige, verweichlichende Erziehung (hier: der vandalischen Jugend) Geist und Körper entkräftet </w:t>
      </w:r>
      <w:r>
        <w:rPr>
          <w:rFonts w:cs="Verdana" w:ascii="Verdana" w:hAnsi="Verdana"/>
          <w:lang w:val="fr-FR"/>
        </w:rPr>
        <w:t>(mollis illa educatio, quam indulgentiam vocamus, nervos omnes et mentis et corporis frangit; institutio oratoria, 1,2).</w:t>
      </w:r>
    </w:p>
    <w:p>
      <w:pPr>
        <w:pStyle w:val="NurText"/>
        <w:rPr>
          <w:rFonts w:ascii="Verdana" w:hAnsi="Verdana" w:cs="Verdana"/>
          <w:lang w:val="fr-FR"/>
        </w:rPr>
      </w:pPr>
      <w:r>
        <w:rPr>
          <w:rFonts w:cs="Verdana" w:ascii="Verdana" w:hAnsi="Verdana"/>
          <w:lang w:val="fr-FR"/>
        </w:rPr>
      </w:r>
    </w:p>
    <w:p>
      <w:pPr>
        <w:pStyle w:val="NurText"/>
        <w:rPr/>
      </w:pPr>
      <w:r>
        <w:rPr>
          <w:rFonts w:cs="Verdana" w:ascii="Verdana" w:hAnsi="Verdana"/>
        </w:rPr>
        <w:t>Geiserich, der uneheliche Sohn des Vandalenkönigs Godigisel mit einer nichtgermanischen Sklavin, der gefürchtete Eroberer des afrikanischen Vandalenreiches, war »ein Mann von nur mittlerer Größe, der infolge eines Sturzes vom Pferd hinkte. In seinem Wesen unergründlich, wortkarg, ein Verächter des Genusses, im Zorn jäh aufbrausend" (Jordanes, Gotengeschichte, 168). Prokop kennzeichnet ihn dagegen als einen erprobten, tapferen Soldaten von rastloser Tatkraft (Vandalenkriege). Geiserich dürfte einer der wenigen völkerwanderungszeitlichen Stammeskönige gewesen sein, der ohne konstitutionell imponierende Vorzüge, nur aufgrund seiner politischen und organisatorischen Tatkraft, zu dieser Stellung aufgestiegen ist.</w:t>
      </w:r>
    </w:p>
    <w:p>
      <w:pPr>
        <w:pStyle w:val="NurText"/>
        <w:rPr>
          <w:rFonts w:ascii="Verdana" w:hAnsi="Verdana" w:cs="Verdana"/>
        </w:rPr>
      </w:pPr>
      <w:r>
        <w:rPr>
          <w:rFonts w:cs="Verdana" w:ascii="Verdana" w:hAnsi="Verdana"/>
        </w:rPr>
      </w:r>
    </w:p>
    <w:p>
      <w:pPr>
        <w:pStyle w:val="NurText"/>
        <w:rPr>
          <w:rFonts w:ascii="Verdana" w:hAnsi="Verdana" w:cs="Verdana"/>
          <w:b/>
          <w:b/>
        </w:rPr>
      </w:pPr>
      <w:r>
        <w:rPr>
          <w:rFonts w:cs="Verdana" w:ascii="Verdana" w:hAnsi="Verdana"/>
          <w:b/>
        </w:rPr>
        <w:t>Zusammenfassung der Ergebnisse</w:t>
      </w:r>
    </w:p>
    <w:p>
      <w:pPr>
        <w:pStyle w:val="NurText"/>
        <w:rPr>
          <w:rFonts w:ascii="Verdana" w:hAnsi="Verdana" w:cs="Verdana"/>
          <w:b/>
          <w:b/>
        </w:rPr>
      </w:pPr>
      <w:r>
        <w:rPr>
          <w:rFonts w:cs="Verdana" w:ascii="Verdana" w:hAnsi="Verdana"/>
          <w:b/>
        </w:rPr>
      </w:r>
    </w:p>
    <w:p>
      <w:pPr>
        <w:pStyle w:val="NurText"/>
        <w:rPr/>
      </w:pPr>
      <w:r>
        <w:rPr>
          <w:rFonts w:cs="Verdana" w:ascii="Verdana" w:hAnsi="Verdana"/>
        </w:rPr>
        <w:t>Die vorliegende Zusammenstellung von überwiegend spätantiken Mitteilungen über die Konstitutionstypen bei völkerwanderungszeitlichen germanischen und nordischen Stammes-verbänden ist Teil einer umfangreicheren Untersuchung über mögliche Einflüsse der jeweiligen Ernährungsweisen auf die Konstitutionen in der Frühzeit der deutschen Geschichte. Sie schließt an eine vorausgegangene entsprechende Untersuchung für die germanische Frühgeschichte an (Wurm 1986 a). Die spätantiken Beobachter waren immer wieder beeindruckt von den ver-gleichsweise hoch gewachsenen und kräftigen Staturen, der permanenten kriegerischen Ag-gressivität und dem auffälligen Bevölkerungszuwachs dieser nördlichen Populationen. Sozial-anthropologisch ist eine schichtenspezifische Konstitutionssiebung erkennbar. Konstitutionelle Überlegenheit hat wie in der Frühgeschichte den sozialen Aufstieg begünstigt. Aber wie bei den frühgeschichtlichen germanischen Populationen schon beobachtet, waren bezüglich der Dauerbelastbarkeit die völkerwanderungszeitlichen germanisch-nordischen Krieger den römischen Soldaten unterlegen, was überwiegend durch Ernährungsunterschiede erklärt werden kann. Ebenfalls teilweise ernährungsbedingt dürfte die den nordisch-germanischen Populationen immer wieder nachgesagte Neigung zu hohem Alkoholkonsum gewesen sein. Nicht einheitlich werden die Haar- und Augenfarben beschrieben. Die geographisch unterschiedlichen Farbkennzeichnungen weisen auf erhebliche (eventuell überwiegende) keltische Anteile bei den ursprünglich als Germanen bezeichneten Stammesverbänden hin. Ansonsten sind keine bedeutenden konstitutionellen Unterschiede zwischen den einzelnen Verbänden erkennbar.</w:t>
      </w:r>
    </w:p>
    <w:p>
      <w:pPr>
        <w:pStyle w:val="NurText"/>
        <w:rPr>
          <w:rFonts w:ascii="Verdana" w:hAnsi="Verdana" w:cs="Verdana"/>
        </w:rPr>
      </w:pPr>
      <w:r>
        <w:rPr>
          <w:rFonts w:cs="Verdana" w:ascii="Verdana" w:hAnsi="Verdana"/>
        </w:rPr>
      </w:r>
    </w:p>
    <w:p>
      <w:pPr>
        <w:pStyle w:val="NurText"/>
        <w:rPr/>
      </w:pPr>
      <w:r>
        <w:rPr>
          <w:rFonts w:cs="Verdana" w:ascii="Verdana" w:hAnsi="Verdana"/>
        </w:rPr>
        <w:t>Zusammenfassend kann man festhalten, dass nach spätantiken und frühmittelalterlichen Be-richten und ergänzend mitgeteilten osteologischen Befunden die völkerwanderungszeitlichen germanisch-nordischen Bevölkerungen relativ hoch gewachsene Populationen mit häufig athletischem Körperbau waren. Gegenüber den ähnlichen Feststellungen für die Frühgeschichte ist für die Völkerwanderungszeit gelegentlich sogar eine Tendenz zur Zunahme der Hoch-wüchsigkeit und Kräftigkeit erkennbar. In Zusammenhang zu bringen wäre das mit einer gewissen Robustizitätsauslese bei den zur Auswanderung bereiten Personen und mit Wand-lungen in den Lebens- und Ernährungsverhältnissen.</w:t>
      </w:r>
    </w:p>
    <w:p>
      <w:pPr>
        <w:pStyle w:val="NurText"/>
        <w:rPr>
          <w:rFonts w:ascii="Verdana" w:hAnsi="Verdana" w:cs="Verdana"/>
        </w:rPr>
      </w:pPr>
      <w:r>
        <w:rPr>
          <w:rFonts w:cs="Verdana" w:ascii="Verdana" w:hAnsi="Verdana"/>
        </w:rPr>
      </w:r>
    </w:p>
    <w:p>
      <w:pPr>
        <w:pStyle w:val="NurText"/>
        <w:rPr/>
      </w:pPr>
      <w:r>
        <w:rPr>
          <w:rFonts w:cs="Verdana" w:ascii="Verdana" w:hAnsi="Verdana"/>
        </w:rPr>
        <w:t>Die Bemerkung des Tacitus, „reges ex nobilitate, duces ex virtute summunt" (germ. Kap. 7, 1) gilt für die Völkerwanderungszeit wohl mit gesteigerter Bedeutung weiter, wobei nach germanisch-nordischer Auffassung mit „virtute" offensichtlich auch eine beeindruckende, überlegene körperliche Leistungsfähigkeit verbunden war, für die überragende Körperhöhe, athletischer Körperbau und gut entwickelte Muskulatur Voraussetzungen waren. Jedenfalls sind die männlichen Mitglieder der sozialen Oberschichten sowohl nach den Berichten als auch nach den Skelettfunden in der Regel übermittelgroße und -kräftige Personen gewesen.</w:t>
      </w:r>
    </w:p>
    <w:p>
      <w:pPr>
        <w:pStyle w:val="NurText"/>
        <w:rPr>
          <w:rFonts w:ascii="Verdana" w:hAnsi="Verdana" w:cs="Verdana"/>
        </w:rPr>
      </w:pPr>
      <w:r>
        <w:rPr>
          <w:rFonts w:cs="Verdana" w:ascii="Verdana" w:hAnsi="Verdana"/>
        </w:rPr>
      </w:r>
    </w:p>
    <w:p>
      <w:pPr>
        <w:pStyle w:val="NurText"/>
        <w:rPr/>
      </w:pPr>
      <w:r>
        <w:rPr>
          <w:rFonts w:cs="Verdana" w:ascii="Verdana" w:hAnsi="Verdana"/>
        </w:rPr>
        <w:t>Auf solchen Siebungen von ganzen Familien auf genealogisch-typische konstitutionelle Überragendheit beruhte offensichtlich ursprünglich der prinzipielle Anspruch bestimmter Adelsgeschlechter seit der Frühgeschichte auf bestimmte Rangstellungen (Königsfamilien, Herzogsfamilien usw.). Bis weit ins Mittelalter hinein dürfte eine sichtbare konstitutionelle Hervorgehobenheit von männlichen Angehörigen bestimmter Adelsfamilien den mythischen Anspruch auf bestimmte gesellschaftliche Würden unterstützt haben.</w:t>
      </w:r>
    </w:p>
    <w:p>
      <w:pPr>
        <w:pStyle w:val="NurText"/>
        <w:rPr>
          <w:rFonts w:ascii="Verdana" w:hAnsi="Verdana" w:cs="Verdana"/>
        </w:rPr>
      </w:pPr>
      <w:r>
        <w:rPr>
          <w:rFonts w:cs="Verdana" w:ascii="Verdana" w:hAnsi="Verdana"/>
        </w:rPr>
      </w:r>
    </w:p>
    <w:p>
      <w:pPr>
        <w:pStyle w:val="NurText"/>
        <w:rPr/>
      </w:pPr>
      <w:r>
        <w:rPr>
          <w:rFonts w:cs="Verdana" w:ascii="Verdana" w:hAnsi="Verdana"/>
        </w:rPr>
        <w:t>Bezüglich ihres Verhaltens und ihrer Leistungsfähigkeit werden die germanischnordischen Populationen wie zur Frühgeschichte als wild, kriegerisch, kühn, emotional usw. gekenn-zeichnet, gleichzeitig aber auch als trunksüchtig und als weniger belastbar und ausdauerfähig wie die Romanen. Vermutlich war wie zur frühgeschichtlichen Zelt die eiweißreiche Kost eine Hauptursache für die gesteigerte Emotionalität, den höheren Flüssigkeitsbedarf und die geringere Dauerleistungsfähigkeit besonders in den warmen mittelmeerländischen Klimaten gewesen.</w:t>
      </w:r>
    </w:p>
    <w:p>
      <w:pPr>
        <w:pStyle w:val="NurText"/>
        <w:rPr>
          <w:rFonts w:ascii="Verdana" w:hAnsi="Verdana" w:cs="Verdana"/>
        </w:rPr>
      </w:pPr>
      <w:r>
        <w:rPr>
          <w:rFonts w:cs="Verdana" w:ascii="Verdana" w:hAnsi="Verdana"/>
        </w:rPr>
      </w:r>
    </w:p>
    <w:p>
      <w:pPr>
        <w:pStyle w:val="NurText"/>
        <w:rPr/>
      </w:pPr>
      <w:r>
        <w:rPr>
          <w:rFonts w:cs="Verdana" w:ascii="Verdana" w:hAnsi="Verdana"/>
        </w:rPr>
        <w:t>Eine gewisse Uneinheitlichkeit ist bezüglich der Haar- und Augenfarbe festzustellen. Die beschriebenen verschiedenen Haartöne von hellblond bis rot und Augenfarben von blau bis grau deuten auf die Integration erheblicher Anteile keltischer Populationen in den germanischen Stammesverbänden hin.</w:t>
      </w:r>
    </w:p>
    <w:p>
      <w:pPr>
        <w:pStyle w:val="NurText"/>
        <w:rPr>
          <w:rFonts w:ascii="Verdana" w:hAnsi="Verdana" w:cs="Verdana"/>
        </w:rPr>
      </w:pPr>
      <w:r>
        <w:rPr>
          <w:rFonts w:cs="Verdana" w:ascii="Verdana" w:hAnsi="Verdana"/>
        </w:rPr>
      </w:r>
    </w:p>
    <w:p>
      <w:pPr>
        <w:pStyle w:val="NurText"/>
        <w:rPr/>
      </w:pPr>
      <w:r>
        <w:rPr>
          <w:rFonts w:cs="Verdana" w:ascii="Verdana" w:hAnsi="Verdana"/>
        </w:rPr>
        <w:t>Die bedauerliche ungleiche Häufigkeit stammesspezifischer spätantiker konstitutionshis-torischer Mitteilungen ist durch die schriftliche Quellenlage bedingt. Einige Stammesverbände drangen unmittelbar in den mediterranen Kulturkreis ein und ermöglichten den antiken Gebil-deten umfangreiche und unmittelbare ethnologische Beobachtungen. Andere Stammesver-bände übernahmen schnell selbst die antike Kultur und brachten es zu einer eigenen frühen Geschichtsschreibung, die sich verständlicherweise bevorzugt mit der eigenen Stammes-geschichte und eigenen Ethnologie beschäftigte. Die Mehrzahl der nördlich umherziehenden bzw. siedelnden kleineren und größeren, traditionellen und neu entstehenden Gruppierungen blieb jedoch im Schatten der spätantiken Berichterstattung und lieferte nur sporadisch anläss-lich heftigerer kriegerischer Verwicklungen oder Raubzüge Gelegenheit zur ethnologischen Kennzeichnung. Bezüglich letzterer ist die archäologische Forschung deshalb besonders aufgerufen, zur Verringerung konstitutions-historischer Geschichtslücken mit beizutragen.</w:t>
      </w:r>
    </w:p>
    <w:p>
      <w:pPr>
        <w:pStyle w:val="NurText"/>
        <w:rPr>
          <w:rFonts w:ascii="Verdana" w:hAnsi="Verdana" w:cs="Verdana"/>
        </w:rPr>
      </w:pPr>
      <w:r>
        <w:rPr>
          <w:rFonts w:cs="Verdana" w:ascii="Verdana" w:hAnsi="Verdana"/>
        </w:rPr>
      </w:r>
    </w:p>
    <w:p>
      <w:pPr>
        <w:pStyle w:val="NurText"/>
        <w:rPr/>
      </w:pPr>
      <w:r>
        <w:rPr>
          <w:rFonts w:cs="Verdana" w:ascii="Verdana" w:hAnsi="Verdana"/>
          <w:b/>
          <w:sz w:val="22"/>
          <w:szCs w:val="22"/>
          <w:u w:val="single"/>
        </w:rPr>
        <w:t>Literaturhinweise zu Teil II</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rPr>
      </w:pPr>
      <w:r>
        <w:rPr>
          <w:rFonts w:cs="Verdana" w:ascii="Verdana" w:hAnsi="Verdana"/>
        </w:rPr>
        <w:t>Weil die antiken Schriftsteller als hinreichend bekannt gelten bzw. in jeder Bibliographie antiker Schriften nachgeschlagen werden können, werden sie hier nicht besonders aufgeführt.</w:t>
      </w:r>
    </w:p>
    <w:p>
      <w:pPr>
        <w:pStyle w:val="NurText"/>
        <w:rPr>
          <w:rFonts w:ascii="Verdana" w:hAnsi="Verdana" w:cs="Verdana"/>
        </w:rPr>
      </w:pPr>
      <w:r>
        <w:rPr>
          <w:rFonts w:cs="Verdana" w:ascii="Verdana" w:hAnsi="Verdana"/>
        </w:rPr>
      </w:r>
    </w:p>
    <w:p>
      <w:pPr>
        <w:pStyle w:val="NurText"/>
        <w:rPr/>
      </w:pPr>
      <w:r>
        <w:rPr>
          <w:rFonts w:cs="Verdana" w:ascii="Verdana" w:hAnsi="Verdana"/>
        </w:rPr>
        <w:t>- Bernhard, W., 1986: Die Ethnogenese der Germanen aus der Sicht der Anthropologie. - In: Bernhard, W. &amp; A. Kandler-Palsson (Hrsg.): Ethnogenese europäischer Völker, Aus der Sicht der Anthropologie und Vor- und Frühgeschichte, 257-284. - Fischer, Stuttgart/NewYork.</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xml:space="preserve">- Bona, J., 1976: Der Anbruch des Mittelalters, Gepiden und Langobarden im Karpaten-becken. </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Corvina, Budapest.</w:t>
      </w:r>
    </w:p>
    <w:p>
      <w:pPr>
        <w:pStyle w:val="NurText"/>
        <w:rPr>
          <w:rFonts w:ascii="Verdana" w:hAnsi="Verdana" w:cs="Verdana"/>
        </w:rPr>
      </w:pPr>
      <w:r>
        <w:rPr>
          <w:rFonts w:cs="Verdana" w:ascii="Verdana" w:hAnsi="Verdana"/>
        </w:rPr>
      </w:r>
    </w:p>
    <w:p>
      <w:pPr>
        <w:pStyle w:val="NurText"/>
        <w:rPr/>
      </w:pPr>
      <w:r>
        <w:rPr>
          <w:rFonts w:cs="Verdana" w:ascii="Verdana" w:hAnsi="Verdana"/>
        </w:rPr>
        <w:t>- Bröndsted, J., 1963: Nordische Vorzeit, Bd. 3: Eisenzeit in Dänemark. - Wachholtz, Neumünster.</w:t>
      </w:r>
    </w:p>
    <w:p>
      <w:pPr>
        <w:pStyle w:val="NurText"/>
        <w:rPr>
          <w:rFonts w:ascii="Verdana" w:hAnsi="Verdana" w:cs="Verdana"/>
        </w:rPr>
      </w:pPr>
      <w:r>
        <w:rPr>
          <w:rFonts w:cs="Verdana" w:ascii="Verdana" w:hAnsi="Verdana"/>
        </w:rPr>
      </w:r>
    </w:p>
    <w:p>
      <w:pPr>
        <w:pStyle w:val="NurText"/>
        <w:rPr/>
      </w:pPr>
      <w:r>
        <w:rPr>
          <w:rFonts w:cs="Verdana" w:ascii="Verdana" w:hAnsi="Verdana"/>
        </w:rPr>
        <w:t>- Busch, H., 1878: Größe, Gewicht und Brustumfang von Soldaten. Studien über ihre Entwicklung und ihren Einfluss auf die militärische Tauglichkeit. - Hirschwald, Berlin.</w:t>
      </w:r>
    </w:p>
    <w:p>
      <w:pPr>
        <w:pStyle w:val="NurText"/>
        <w:rPr>
          <w:rFonts w:ascii="Verdana" w:hAnsi="Verdana" w:cs="Verdana"/>
        </w:rPr>
      </w:pPr>
      <w:r>
        <w:rPr>
          <w:rFonts w:cs="Verdana" w:ascii="Verdana" w:hAnsi="Verdana"/>
        </w:rPr>
      </w:r>
    </w:p>
    <w:p>
      <w:pPr>
        <w:pStyle w:val="NurText"/>
        <w:rPr/>
      </w:pPr>
      <w:r>
        <w:rPr>
          <w:rFonts w:cs="Verdana" w:ascii="Verdana" w:hAnsi="Verdana"/>
        </w:rPr>
        <w:t>- Chochol, J., 1958: Die Skelettreste in den völkerwanderungszeitlichen Gräbern von Mochov. - Pamatzky Archeologicke 49, 476-477.</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lang w:val="it-IT"/>
        </w:rPr>
        <w:t xml:space="preserve">- Conringus, H., 1666: De habitu corporum Germanicorum antiqui ac novi causis. - In: H. Conring: Opera, J-W. </w:t>
      </w:r>
      <w:r>
        <w:rPr>
          <w:rFonts w:cs="Verdana" w:ascii="Verdana" w:hAnsi="Verdana"/>
        </w:rPr>
        <w:t>Göbel (Hrsg.), Bd. 5, 222-253. Neudruck der Ausgabe Braun-schweig 1730. Scienta Verlag 1971, Aalen.</w:t>
      </w:r>
    </w:p>
    <w:p>
      <w:pPr>
        <w:pStyle w:val="NurText"/>
        <w:rPr/>
      </w:pPr>
      <w:r>
        <w:rPr>
          <w:rFonts w:cs="Verdana" w:ascii="Verdana" w:hAnsi="Verdana"/>
        </w:rPr>
        <w:t>- Gombay, E, 1976: Die frühmittelalterliche Bevölkerung des schweizerischen Mittellandes. - Diss. Zürich.</w:t>
      </w:r>
    </w:p>
    <w:p>
      <w:pPr>
        <w:pStyle w:val="NurText"/>
        <w:rPr>
          <w:rFonts w:ascii="Verdana" w:hAnsi="Verdana" w:cs="Verdana"/>
        </w:rPr>
      </w:pPr>
      <w:r>
        <w:rPr>
          <w:rFonts w:cs="Verdana" w:ascii="Verdana" w:hAnsi="Verdana"/>
        </w:rPr>
      </w:r>
    </w:p>
    <w:p>
      <w:pPr>
        <w:pStyle w:val="NurText"/>
        <w:rPr/>
      </w:pPr>
      <w:r>
        <w:rPr>
          <w:rFonts w:cs="Verdana" w:ascii="Verdana" w:hAnsi="Verdana"/>
        </w:rPr>
        <w:t>- Hellpach, W-, 1952: Mensch und Volk der Großstadt, 2. Aufl. - Enke, Stuttgart.</w:t>
      </w:r>
    </w:p>
    <w:p>
      <w:pPr>
        <w:pStyle w:val="NurText"/>
        <w:rPr>
          <w:rFonts w:ascii="Verdana" w:hAnsi="Verdana" w:cs="Verdana"/>
        </w:rPr>
      </w:pPr>
      <w:r>
        <w:rPr>
          <w:rFonts w:cs="Verdana" w:ascii="Verdana" w:hAnsi="Verdana"/>
        </w:rPr>
      </w:r>
    </w:p>
    <w:p>
      <w:pPr>
        <w:pStyle w:val="NurText"/>
        <w:rPr/>
      </w:pPr>
      <w:r>
        <w:rPr>
          <w:rFonts w:cs="Verdana" w:ascii="Verdana" w:hAnsi="Verdana"/>
        </w:rPr>
        <w:t>- ders. 1965: Geopsyche, Die Menschenseele unter dem Einfluss von Wetter und Klima, Boden und Landschaft. 7. Aufl. - Enke, Stuttgart.</w:t>
      </w:r>
    </w:p>
    <w:p>
      <w:pPr>
        <w:pStyle w:val="NurText"/>
        <w:rPr>
          <w:rFonts w:ascii="Verdana" w:hAnsi="Verdana" w:cs="Verdana"/>
        </w:rPr>
      </w:pPr>
      <w:r>
        <w:rPr>
          <w:rFonts w:cs="Verdana" w:ascii="Verdana" w:hAnsi="Verdana"/>
        </w:rPr>
      </w:r>
    </w:p>
    <w:p>
      <w:pPr>
        <w:pStyle w:val="NurText"/>
        <w:rPr/>
      </w:pPr>
      <w:r>
        <w:rPr>
          <w:rFonts w:cs="Verdana" w:ascii="Verdana" w:hAnsi="Verdana"/>
        </w:rPr>
        <w:t>- Helmuth, H,, 1977 Körperhöhe, Paläodemographie und Selektion bei der frühmittelalterlichen Skelettserie von Altenerding. - In: Schröter, P., (Hrsg.): Festschrift 75 Jahre Anthropologische Staats Sammlung München 1902 - 1977,125-142. - Selbstverlag München.</w:t>
      </w:r>
    </w:p>
    <w:p>
      <w:pPr>
        <w:pStyle w:val="NurText"/>
        <w:rPr>
          <w:rFonts w:ascii="Verdana" w:hAnsi="Verdana" w:cs="Verdana"/>
        </w:rPr>
      </w:pPr>
      <w:r>
        <w:rPr>
          <w:rFonts w:cs="Verdana" w:ascii="Verdana" w:hAnsi="Verdana"/>
        </w:rPr>
      </w:r>
    </w:p>
    <w:p>
      <w:pPr>
        <w:pStyle w:val="NurText"/>
        <w:rPr/>
      </w:pPr>
      <w:r>
        <w:rPr>
          <w:rFonts w:cs="Verdana" w:ascii="Verdana" w:hAnsi="Verdana"/>
        </w:rPr>
        <w:t>- Lindenschmit, L., 1880: Handbuch der deutschen Altertumskunde, Übersicht der Denkmale und Gräberfunde frühgeschichtlicher und vorgeschichtlicher Zeit. - Vieweg u. Sohn, Braunschweig.</w:t>
      </w:r>
    </w:p>
    <w:p>
      <w:pPr>
        <w:pStyle w:val="NurText"/>
        <w:rPr>
          <w:rFonts w:ascii="Verdana" w:hAnsi="Verdana" w:cs="Verdana"/>
        </w:rPr>
      </w:pPr>
      <w:r>
        <w:rPr>
          <w:rFonts w:cs="Verdana" w:ascii="Verdana" w:hAnsi="Verdana"/>
        </w:rPr>
      </w:r>
    </w:p>
    <w:p>
      <w:pPr>
        <w:pStyle w:val="NurText"/>
        <w:rPr/>
      </w:pPr>
      <w:r>
        <w:rPr>
          <w:rFonts w:cs="Verdana" w:ascii="Verdana" w:hAnsi="Verdana"/>
        </w:rPr>
        <w:t>- Malan, M., 1952: Zur Anthropologie des langobardi sehen Gräberfeldes in Varpalota. - Annales historico-naturales musei nationalis Hungarici, series nova 3, 257-275.</w:t>
      </w:r>
    </w:p>
    <w:p>
      <w:pPr>
        <w:pStyle w:val="NurText"/>
        <w:rPr>
          <w:rFonts w:ascii="Verdana" w:hAnsi="Verdana" w:cs="Verdana"/>
        </w:rPr>
      </w:pPr>
      <w:r>
        <w:rPr>
          <w:rFonts w:cs="Verdana" w:ascii="Verdana" w:hAnsi="Verdana"/>
        </w:rPr>
      </w:r>
    </w:p>
    <w:p>
      <w:pPr>
        <w:pStyle w:val="NurText"/>
        <w:rPr/>
      </w:pPr>
      <w:r>
        <w:rPr>
          <w:rFonts w:cs="Verdana" w:ascii="Verdana" w:hAnsi="Verdana"/>
        </w:rPr>
        <w:t>- Müllenhoff, K., 1900: Die Germania des Tacitus. Deutsche Altertumskunde, Bd. 4, K. Müllenhoff (Hrsg.). - Weidmannsche Buchhandlung, Berlin 1970.</w:t>
      </w:r>
    </w:p>
    <w:p>
      <w:pPr>
        <w:pStyle w:val="NurText"/>
        <w:rPr/>
      </w:pPr>
      <w:r>
        <w:rPr>
          <w:rFonts w:cs="Verdana" w:ascii="Verdana" w:hAnsi="Verdana"/>
        </w:rPr>
        <w:t>- Norden, E., 1920: Die germanische Urgeschichte in Tacitus Germania. - Wissenschaf tl. Buchgemeinschaft, Darmstadt (5. Aufl., unveränd. Nachdruck 1974).</w:t>
      </w:r>
    </w:p>
    <w:p>
      <w:pPr>
        <w:pStyle w:val="NurText"/>
        <w:rPr>
          <w:rFonts w:ascii="Verdana" w:hAnsi="Verdana" w:cs="Verdana"/>
        </w:rPr>
      </w:pPr>
      <w:r>
        <w:rPr>
          <w:rFonts w:cs="Verdana" w:ascii="Verdana" w:hAnsi="Verdana"/>
        </w:rPr>
      </w:r>
    </w:p>
    <w:p>
      <w:pPr>
        <w:pStyle w:val="NurText"/>
        <w:rPr/>
      </w:pPr>
      <w:r>
        <w:rPr>
          <w:rFonts w:cs="Verdana" w:ascii="Verdana" w:hAnsi="Verdana"/>
        </w:rPr>
        <w:t>- Schlaginhaufen, 0., 1959: Anthropologia Helvetica, Ergebnisse anthropologischer Untersuchungen an den schweizerischen Stellungspflichtigen, Bd. 2: Die Anthropologie der Kantone und der natürlichen Landschaften. - Aren. d. Julius Klaus-Stiftung, Ergänzungs- bd. zu Bd. 34, Zürich.</w:t>
      </w:r>
    </w:p>
    <w:p>
      <w:pPr>
        <w:pStyle w:val="NurText"/>
        <w:rPr>
          <w:rFonts w:ascii="Verdana" w:hAnsi="Verdana" w:cs="Verdana"/>
        </w:rPr>
      </w:pPr>
      <w:r>
        <w:rPr>
          <w:rFonts w:cs="Verdana" w:ascii="Verdana" w:hAnsi="Verdana"/>
        </w:rPr>
      </w:r>
    </w:p>
    <w:p>
      <w:pPr>
        <w:pStyle w:val="NurText"/>
        <w:rPr/>
      </w:pPr>
      <w:r>
        <w:rPr>
          <w:rFonts w:cs="Verdana" w:ascii="Verdana" w:hAnsi="Verdana"/>
        </w:rPr>
        <w:t>- Schmidt, L., 1970: Die Ostgermanen, Geschichte der deutschen Stämme bis zum Ausgang der Völkerwanderung. - Verbesserter Neudruck der zweiten, umgearbeiteten Aufl. v. 1941. Beck, München.</w:t>
      </w:r>
    </w:p>
    <w:p>
      <w:pPr>
        <w:pStyle w:val="NurText"/>
        <w:rPr>
          <w:rFonts w:ascii="Verdana" w:hAnsi="Verdana" w:cs="Verdana"/>
        </w:rPr>
      </w:pPr>
      <w:r>
        <w:rPr>
          <w:rFonts w:cs="Verdana" w:ascii="Verdana" w:hAnsi="Verdana"/>
        </w:rPr>
      </w:r>
    </w:p>
    <w:p>
      <w:pPr>
        <w:pStyle w:val="NurText"/>
        <w:rPr/>
      </w:pPr>
      <w:r>
        <w:rPr>
          <w:rFonts w:cs="Verdana" w:ascii="Verdana" w:hAnsi="Verdana"/>
        </w:rPr>
        <w:t>- Schoppa, H., 1963: Die römische Kaiserzeit. Sammlung Nassauischer Altertümer Wiesbaden, Städtisches Museum - Schriftenreihe des Städtischen Museums Wiesbaden, Nr. 6.</w:t>
      </w:r>
    </w:p>
    <w:p>
      <w:pPr>
        <w:pStyle w:val="NurText"/>
        <w:rPr>
          <w:rFonts w:ascii="Verdana" w:hAnsi="Verdana" w:cs="Verdana"/>
        </w:rPr>
      </w:pPr>
      <w:r>
        <w:rPr>
          <w:rFonts w:cs="Verdana" w:ascii="Verdana" w:hAnsi="Verdana"/>
        </w:rPr>
      </w:r>
    </w:p>
    <w:p>
      <w:pPr>
        <w:pStyle w:val="NurText"/>
        <w:rPr/>
      </w:pPr>
      <w:r>
        <w:rPr>
          <w:rFonts w:cs="Verdana" w:ascii="Verdana" w:hAnsi="Verdana"/>
        </w:rPr>
        <w:t>- Schott, L., 1959: Bemerkungen zur Anthropologie der Funde von Klein Teetzleben, Kr. Altentreptow. - Bodendenkmalpflege in Mecklenburg, Jahrb. 1959, 113-117.</w:t>
      </w:r>
    </w:p>
    <w:p>
      <w:pPr>
        <w:pStyle w:val="NurText"/>
        <w:rPr>
          <w:rFonts w:ascii="Verdana" w:hAnsi="Verdana" w:cs="Verdana"/>
        </w:rPr>
      </w:pPr>
      <w:r>
        <w:rPr>
          <w:rFonts w:cs="Verdana" w:ascii="Verdana" w:hAnsi="Verdana"/>
        </w:rPr>
      </w:r>
    </w:p>
    <w:p>
      <w:pPr>
        <w:pStyle w:val="NurText"/>
        <w:rPr/>
      </w:pPr>
      <w:r>
        <w:rPr>
          <w:rFonts w:cs="Verdana" w:ascii="Verdana" w:hAnsi="Verdana"/>
        </w:rPr>
        <w:t>- Schultz, M., 1978: Krankhafte Veränderungen an den menschlichen Skeletten aus dem merowingerzeillichen Reihengräberfeld von Kleinlangheim/Ldkr. Kitzingen. Eine bevölkerungsbiologische Untersuchung. - Diss. Frankfurt/M.</w:t>
      </w:r>
    </w:p>
    <w:p>
      <w:pPr>
        <w:pStyle w:val="NurText"/>
        <w:rPr>
          <w:rFonts w:ascii="Verdana" w:hAnsi="Verdana" w:cs="Verdana"/>
        </w:rPr>
      </w:pPr>
      <w:r>
        <w:rPr>
          <w:rFonts w:cs="Verdana" w:ascii="Verdana" w:hAnsi="Verdana"/>
        </w:rPr>
      </w:r>
    </w:p>
    <w:p>
      <w:pPr>
        <w:pStyle w:val="NurText"/>
        <w:rPr/>
      </w:pPr>
      <w:r>
        <w:rPr>
          <w:rFonts w:cs="Verdana" w:ascii="Verdana" w:hAnsi="Verdana"/>
        </w:rPr>
        <w:t>- Schwerz, F., 1915: Die Völkerschaften der Schweiz von der Urzeit bis zur Gegenwart, Eine anthropologische Untersuchung. - Studien u. Forschungen zur Menschen- u. Völkerkunde, Bd. 13.</w:t>
      </w:r>
    </w:p>
    <w:p>
      <w:pPr>
        <w:pStyle w:val="NurText"/>
        <w:rPr>
          <w:rFonts w:ascii="Verdana" w:hAnsi="Verdana" w:cs="Verdana"/>
        </w:rPr>
      </w:pPr>
      <w:r>
        <w:rPr>
          <w:rFonts w:cs="Verdana" w:ascii="Verdana" w:hAnsi="Verdana"/>
        </w:rPr>
      </w:r>
    </w:p>
    <w:p>
      <w:pPr>
        <w:pStyle w:val="NurText"/>
        <w:rPr/>
      </w:pPr>
      <w:r>
        <w:rPr>
          <w:rFonts w:cs="Verdana" w:ascii="Verdana" w:hAnsi="Verdana"/>
        </w:rPr>
        <w:t>- Sieglin, W., 1935: Die blonden Haare der indogermanischen Völker des Altertums, Eine Sammlung der antiken Zeugnisse als Beitrag zur Indogermanenfrage. - Lehmann, München.</w:t>
      </w:r>
    </w:p>
    <w:p>
      <w:pPr>
        <w:pStyle w:val="NurText"/>
        <w:rPr>
          <w:rFonts w:ascii="Verdana" w:hAnsi="Verdana" w:cs="Verdana"/>
        </w:rPr>
      </w:pPr>
      <w:r>
        <w:rPr>
          <w:rFonts w:cs="Verdana" w:ascii="Verdana" w:hAnsi="Verdana"/>
        </w:rPr>
      </w:r>
    </w:p>
    <w:p>
      <w:pPr>
        <w:pStyle w:val="NurText"/>
        <w:rPr/>
      </w:pPr>
      <w:r>
        <w:rPr>
          <w:rFonts w:cs="Verdana" w:ascii="Verdana" w:hAnsi="Verdana"/>
        </w:rPr>
        <w:t>- Smid, W., 1907: Die Reihengräber von Krainburg. - Jahrb. f. Altertumskunde l, 55-77.</w:t>
      </w:r>
    </w:p>
    <w:p>
      <w:pPr>
        <w:pStyle w:val="NurText"/>
        <w:rPr/>
      </w:pPr>
      <w:r>
        <w:rPr>
          <w:rFonts w:cs="Verdana" w:ascii="Verdana" w:hAnsi="Verdana"/>
        </w:rPr>
        <w:t xml:space="preserve">- Springer, M., 1978: Die Germanen in der „Kriegskunst" des Maurikios. - Diss. phtl. </w:t>
      </w:r>
      <w:r>
        <w:rPr>
          <w:rFonts w:cs="Verdana" w:ascii="Verdana" w:hAnsi="Verdana"/>
          <w:lang w:val="en-GB"/>
        </w:rPr>
        <w:t>Humboldt- Univ., Berlin.</w:t>
      </w:r>
    </w:p>
    <w:p>
      <w:pPr>
        <w:pStyle w:val="NurText"/>
        <w:rPr>
          <w:rFonts w:ascii="Verdana" w:hAnsi="Verdana" w:cs="Verdana"/>
          <w:lang w:val="en-GB"/>
        </w:rPr>
      </w:pPr>
      <w:r>
        <w:rPr>
          <w:rFonts w:cs="Verdana" w:ascii="Verdana" w:hAnsi="Verdana"/>
          <w:lang w:val="en-GB"/>
        </w:rPr>
      </w:r>
    </w:p>
    <w:p>
      <w:pPr>
        <w:pStyle w:val="NurText"/>
        <w:rPr/>
      </w:pPr>
      <w:r>
        <w:rPr>
          <w:rFonts w:cs="Verdana" w:ascii="Verdana" w:hAnsi="Verdana"/>
          <w:lang w:val="en-GB"/>
        </w:rPr>
        <w:t xml:space="preserve">- Toth, T., 1964: The German Cemetery of Hegykö (VI. Jh.) </w:t>
      </w:r>
      <w:r>
        <w:rPr>
          <w:rFonts w:cs="Verdana" w:ascii="Verdana" w:hAnsi="Verdana"/>
          <w:lang w:val="it-IT"/>
        </w:rPr>
        <w:t>(A Palaeoanthropological Sketch).</w:t>
      </w:r>
    </w:p>
    <w:p>
      <w:pPr>
        <w:pStyle w:val="NurText"/>
        <w:rPr>
          <w:rFonts w:ascii="Verdana" w:hAnsi="Verdana" w:cs="Verdana"/>
          <w:lang w:val="it-IT"/>
        </w:rPr>
      </w:pPr>
      <w:r>
        <w:rPr>
          <w:rFonts w:cs="Verdana" w:ascii="Verdana" w:hAnsi="Verdana"/>
          <w:lang w:val="it-IT"/>
        </w:rPr>
      </w:r>
    </w:p>
    <w:p>
      <w:pPr>
        <w:pStyle w:val="NurText"/>
        <w:rPr>
          <w:rFonts w:ascii="Verdana" w:hAnsi="Verdana" w:cs="Verdana"/>
          <w:lang w:val="it-IT"/>
        </w:rPr>
      </w:pPr>
      <w:r>
        <w:rPr>
          <w:rFonts w:cs="Verdana" w:ascii="Verdana" w:hAnsi="Verdana"/>
          <w:lang w:val="it-IT"/>
        </w:rPr>
        <w:t>- Annales Historico-Naturales Musei Nationalis Hungarici, pars anthropologica 56, 529-558.</w:t>
      </w:r>
    </w:p>
    <w:p>
      <w:pPr>
        <w:pStyle w:val="NurText"/>
        <w:rPr>
          <w:rFonts w:ascii="Verdana" w:hAnsi="Verdana" w:cs="Verdana"/>
          <w:lang w:val="it-IT"/>
        </w:rPr>
      </w:pPr>
      <w:r>
        <w:rPr>
          <w:rFonts w:cs="Verdana" w:ascii="Verdana" w:hAnsi="Verdana"/>
          <w:lang w:val="it-IT"/>
        </w:rPr>
      </w:r>
    </w:p>
    <w:p>
      <w:pPr>
        <w:pStyle w:val="NurText"/>
        <w:rPr/>
      </w:pPr>
      <w:r>
        <w:rPr>
          <w:rFonts w:cs="Verdana" w:ascii="Verdana" w:hAnsi="Verdana"/>
        </w:rPr>
        <w:t>- Weinhold, K., 1938: Altnordisches Leben, bearbeitet und neu herausgegeben von G. Siefert. Kröner, Stuttgart.</w:t>
      </w:r>
    </w:p>
    <w:p>
      <w:pPr>
        <w:pStyle w:val="NurText"/>
        <w:rPr>
          <w:rFonts w:ascii="Verdana" w:hAnsi="Verdana" w:cs="Verdana"/>
        </w:rPr>
      </w:pPr>
      <w:r>
        <w:rPr>
          <w:rFonts w:cs="Verdana" w:ascii="Verdana" w:hAnsi="Verdana"/>
        </w:rPr>
      </w:r>
    </w:p>
    <w:p>
      <w:pPr>
        <w:pStyle w:val="NurText"/>
        <w:rPr/>
      </w:pPr>
      <w:r>
        <w:rPr>
          <w:rFonts w:cs="Verdana" w:ascii="Verdana" w:hAnsi="Verdana"/>
        </w:rPr>
        <w:t>- Wurm, H., 1985: Zur Geschichte der Körperhöhenschätzung nach Skelettfunden (Körperhöhenschätzungen für Männer), Die vorgeschlagenen Ansätze zur Körperhöhenschätzung nach Skelettfunden seit der Mitte des 20. Jahrhunderts. - Gegenbaurs morph. Jahrb. 131, 383-432.</w:t>
      </w:r>
    </w:p>
    <w:p>
      <w:pPr>
        <w:pStyle w:val="NurText"/>
        <w:rPr>
          <w:rFonts w:ascii="Verdana" w:hAnsi="Verdana" w:cs="Verdana"/>
        </w:rPr>
      </w:pPr>
      <w:r>
        <w:rPr>
          <w:rFonts w:cs="Verdana" w:ascii="Verdana" w:hAnsi="Verdana"/>
        </w:rPr>
      </w:r>
    </w:p>
    <w:p>
      <w:pPr>
        <w:pStyle w:val="NurText"/>
        <w:rPr/>
      </w:pPr>
      <w:r>
        <w:rPr>
          <w:rFonts w:cs="Verdana" w:ascii="Verdana" w:hAnsi="Verdana"/>
        </w:rPr>
        <w:t>- ders. 1986a: Konstitution und Ernährung, Teil III: Zur Konstitution und Ernährung der</w:t>
      </w:r>
    </w:p>
    <w:p>
      <w:pPr>
        <w:pStyle w:val="NurText"/>
        <w:rPr>
          <w:rFonts w:ascii="Verdana" w:hAnsi="Verdana" w:cs="Verdana"/>
        </w:rPr>
      </w:pPr>
      <w:r>
        <w:rPr>
          <w:rFonts w:cs="Verdana" w:ascii="Verdana" w:hAnsi="Verdana"/>
        </w:rPr>
        <w:t>frühgeschichtlichen Germanen. - Gegenbaus morph. Jahrb. 132, 899-951.</w:t>
      </w:r>
    </w:p>
    <w:p>
      <w:pPr>
        <w:pStyle w:val="NurText"/>
        <w:rPr>
          <w:rFonts w:ascii="Verdana" w:hAnsi="Verdana" w:cs="Verdana"/>
        </w:rPr>
      </w:pPr>
      <w:r>
        <w:rPr>
          <w:rFonts w:cs="Verdana" w:ascii="Verdana" w:hAnsi="Verdana"/>
        </w:rPr>
      </w:r>
    </w:p>
    <w:p>
      <w:pPr>
        <w:pStyle w:val="NurText"/>
        <w:rPr/>
      </w:pPr>
      <w:r>
        <w:rPr>
          <w:rFonts w:cs="Verdana" w:ascii="Verdana" w:hAnsi="Verdana"/>
        </w:rPr>
        <w:t>- der. 1986b: Über die Ernährungsverhältnisse bei den germanischen Wander- und Siedelstämmen der Völkerwanderungs- und Merowingerzeit. - Scripta Mercaturae 20,93 -142.</w:t>
      </w:r>
    </w:p>
    <w:p>
      <w:pPr>
        <w:pStyle w:val="NurText"/>
        <w:rPr>
          <w:rFonts w:ascii="Verdana" w:hAnsi="Verdana" w:cs="Verdana"/>
        </w:rPr>
      </w:pPr>
      <w:r>
        <w:rPr>
          <w:rFonts w:cs="Verdana" w:ascii="Verdana" w:hAnsi="Verdana"/>
        </w:rPr>
      </w:r>
    </w:p>
    <w:p>
      <w:pPr>
        <w:pStyle w:val="NurText"/>
        <w:rPr/>
      </w:pPr>
      <w:r>
        <w:rPr>
          <w:rFonts w:cs="Verdana" w:ascii="Verdana" w:hAnsi="Verdana"/>
        </w:rPr>
        <w:t>- der. 1986c: Zur Geschichte der Körperhöhenschätzmethoden nach Skelettfunden, Vorschläge zur Körperhöhenschätzung nach Skelettfunden bis zur Mitte des 20. Jahrhunderts. - Anthrop. Anz. 44, 149-167.</w:t>
      </w:r>
    </w:p>
    <w:p>
      <w:pPr>
        <w:pStyle w:val="NurText"/>
        <w:rPr>
          <w:rFonts w:ascii="Verdana" w:hAnsi="Verdana" w:cs="Verdana"/>
        </w:rPr>
      </w:pPr>
      <w:r>
        <w:rPr>
          <w:rFonts w:cs="Verdana" w:ascii="Verdana" w:hAnsi="Verdana"/>
        </w:rPr>
      </w:r>
    </w:p>
    <w:p>
      <w:pPr>
        <w:pStyle w:val="NurText"/>
        <w:rPr/>
      </w:pPr>
      <w:r>
        <w:rPr>
          <w:rFonts w:cs="Verdana" w:ascii="Verdana" w:hAnsi="Verdana"/>
        </w:rPr>
        <w:t>- der. 1987: Konstitution und Ernährung, Teil II; Zum Einfluss von Ernährung, insbesondere von Nahrungseiweiß unterschiedlicher Quantität und Qualität auf die Konstitution nach Ernährungsversuchen - ein Vorbericht. - Homo 38, 34-58.</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t>- ders. 1989: Ethnogenetische und sozialanthropologische Aspekte bei konstitutions-historischen Untersuchungen an völkerwanderungszeitlich-frühmittelalterlichen nordisch-germanischen Stammesverbänden. - Anthrop. Anz. 47, 353-377.</w:t>
      </w:r>
    </w:p>
    <w:p>
      <w:pPr>
        <w:pStyle w:val="NurText"/>
        <w:rPr>
          <w:rFonts w:ascii="Verdana" w:hAnsi="Verdana" w:cs="Verdana"/>
        </w:rPr>
      </w:pPr>
      <w:r>
        <w:rPr>
          <w:rFonts w:cs="Verdana" w:ascii="Verdana" w:hAnsi="Verdana"/>
        </w:rPr>
      </w:r>
    </w:p>
    <w:p>
      <w:pPr>
        <w:pStyle w:val="NurText"/>
        <w:rPr/>
      </w:pPr>
      <w:r>
        <w:rPr>
          <w:rFonts w:cs="Verdana" w:ascii="Verdana" w:hAnsi="Verdana"/>
        </w:rPr>
        <w:t>- ders. 1989: Konstitution und Ernährung IV: Körperhöhen und Längenbreitenindices bei</w:t>
      </w:r>
    </w:p>
    <w:p>
      <w:pPr>
        <w:pStyle w:val="NurText"/>
        <w:rPr/>
      </w:pPr>
      <w:r>
        <w:rPr>
          <w:rFonts w:cs="Verdana" w:ascii="Verdana" w:hAnsi="Verdana"/>
        </w:rPr>
        <w:t>völkerwanderungszeitlichen-frühmittelalterlichen nordischen und germanischen Stammesverbänden. - Homo 49, S. 186-213.</w:t>
      </w:r>
    </w:p>
    <w:p>
      <w:pPr>
        <w:pStyle w:val="NurText"/>
        <w:rPr>
          <w:rFonts w:ascii="Verdana" w:hAnsi="Verdana" w:cs="Verdana"/>
        </w:rPr>
      </w:pPr>
      <w:r>
        <w:rPr>
          <w:rFonts w:cs="Verdana" w:ascii="Verdana" w:hAnsi="Verdana"/>
        </w:rPr>
      </w:r>
    </w:p>
    <w:p>
      <w:pPr>
        <w:pStyle w:val="NurText"/>
        <w:rPr/>
      </w:pPr>
      <w:r>
        <w:rPr>
          <w:rFonts w:cs="Verdana" w:ascii="Verdana" w:hAnsi="Verdana"/>
        </w:rPr>
        <w:t>- Wurm, H. &amp; Leimeister, H., 1986: Ein Beitrag zur spezifischen Auswahl von Vorschlägen zur Körperhöhenschätzung nach Skelettfunden, zur Vergleichbarkeit von Schätzergeb-nissen und zur allgemeinen Problematik realistischer Lebendhöhenschätzungen. - Gegenbaurs morph. Jahrb. 132, 69-110.</w:t>
      </w:r>
    </w:p>
    <w:p>
      <w:pPr>
        <w:pStyle w:val="NurText"/>
        <w:rPr>
          <w:rFonts w:ascii="Verdana" w:hAnsi="Verdana" w:cs="Verdana"/>
        </w:rPr>
      </w:pPr>
      <w:r>
        <w:rPr>
          <w:rFonts w:cs="Verdana" w:ascii="Verdana" w:hAnsi="Verdana"/>
        </w:rPr>
      </w:r>
    </w:p>
    <w:p>
      <w:pPr>
        <w:pStyle w:val="NurText"/>
        <w:rPr>
          <w:rFonts w:ascii="Verdana" w:hAnsi="Verdana" w:cs="Verdana"/>
        </w:rPr>
      </w:pPr>
      <w:r>
        <w:rPr>
          <w:rFonts w:cs="Verdana" w:ascii="Verdana" w:hAnsi="Verdana"/>
        </w:rPr>
      </w:r>
    </w:p>
    <w:sectPr>
      <w:headerReference w:type="default" r:id="rId2"/>
      <w:footnotePr>
        <w:numFmt w:val="decimal"/>
      </w:footnotePr>
      <w:type w:val="nextPage"/>
      <w:pgSz w:w="11906" w:h="16820"/>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Einige Belegstellen dazu s. H. WURM (1986a).         </w:t>
      </w:r>
    </w:p>
  </w:footnote>
  <w:footnote w:id="3">
    <w:p>
      <w:pPr>
        <w:pStyle w:val="Normal"/>
        <w:rPr/>
      </w:pPr>
      <w:r>
        <w:rPr>
          <w:rStyle w:val="FootnoteCharacters"/>
        </w:rPr>
        <w:footnoteRef/>
      </w:r>
      <w:r>
        <w:rPr>
          <w:sz w:val="18"/>
          <w:szCs w:val="18"/>
        </w:rPr>
        <w:t xml:space="preserve"> </w:t>
      </w:r>
      <w:r>
        <w:rPr>
          <w:sz w:val="18"/>
          <w:szCs w:val="18"/>
        </w:rPr>
        <w:t>Wir wissen aus den Berichten der antiken Berichterstatter in konstitutioneller Hinsicht über die Nachbarpopulationen der Griechen und Römer (Germanen, Kelten, Parther, Sarrazenen usw.) teilweise mehr als über die Kernvölker des römischen Imperiums. Vermutlich hängt das damit zusammen, dass Fremdes immer mehr interessiert als die gewohnte eigene Umgebung, besonders wenn diese Nähe weniger auffällig und differenziert erscheint. Auf jeden Fall kann man aus diesen ethnographischen Berichten und Bemerkungen schließen, dass sich die Populationen um die Mittelmeerkultur herum konstitutionell deutlich unterschieden haben und damals in sich selber noch ziemlich homogen gewesen sind.</w:t>
      </w:r>
    </w:p>
  </w:footnote>
  <w:footnote w:id="4">
    <w:p>
      <w:pPr>
        <w:pStyle w:val="Normal"/>
        <w:rPr/>
      </w:pPr>
      <w:r>
        <w:rPr>
          <w:rStyle w:val="FootnoteCharacters"/>
        </w:rPr>
        <w:footnoteRef/>
      </w:r>
      <w:r>
        <w:rPr>
          <w:sz w:val="18"/>
          <w:szCs w:val="18"/>
        </w:rPr>
        <w:t xml:space="preserve"> </w:t>
      </w:r>
      <w:r>
        <w:rPr>
          <w:sz w:val="18"/>
          <w:szCs w:val="18"/>
        </w:rPr>
        <w:t xml:space="preserve">Der Verfasser hat sich neben S. FEIST (1948) und H. AMENT (1984, 1986) auch mit den meistens nicht genügend differenzierten Bezeichnungen </w:t>
      </w:r>
      <w:r>
        <w:rPr>
          <w:i/>
          <w:sz w:val="18"/>
          <w:szCs w:val="18"/>
        </w:rPr>
        <w:t>Kelten</w:t>
      </w:r>
      <w:r>
        <w:rPr>
          <w:sz w:val="18"/>
          <w:szCs w:val="18"/>
        </w:rPr>
        <w:t xml:space="preserve">, </w:t>
      </w:r>
      <w:r>
        <w:rPr>
          <w:i/>
          <w:sz w:val="18"/>
          <w:szCs w:val="18"/>
        </w:rPr>
        <w:t xml:space="preserve">Germanen, Nordide </w:t>
      </w:r>
      <w:r>
        <w:rPr>
          <w:sz w:val="18"/>
          <w:szCs w:val="18"/>
        </w:rPr>
        <w:t xml:space="preserve">beschäftigt. In Anlehnung an Caesar versteht er die </w:t>
      </w:r>
      <w:r>
        <w:rPr>
          <w:i/>
          <w:sz w:val="18"/>
          <w:szCs w:val="18"/>
        </w:rPr>
        <w:t>Germanen</w:t>
      </w:r>
      <w:r>
        <w:rPr>
          <w:sz w:val="18"/>
          <w:szCs w:val="18"/>
        </w:rPr>
        <w:t xml:space="preserve"> als Mischpopulation von Kelten und Nordiden im Bereich des Mittelgebirgsraumes, besonders nördlich des Rheines, wobei diese Germanen infolge der weitgehenden Rezessivität der farblichen keltischen Merkmale je nach lokalen Mischungsverhältnissen den unvermischten Nordiden ähnlicher waren als den südlicher siedelnden unvermischten Kelten. Unter </w:t>
      </w:r>
      <w:r>
        <w:rPr>
          <w:i/>
          <w:sz w:val="18"/>
          <w:szCs w:val="18"/>
        </w:rPr>
        <w:t>Nordiden</w:t>
      </w:r>
      <w:r>
        <w:rPr>
          <w:sz w:val="18"/>
          <w:szCs w:val="18"/>
        </w:rPr>
        <w:t xml:space="preserve"> versteht der Ver-fasser die weitgehend unvermischten Siedlungsgruppen nördlich des Mittelgebirgsraumes, die etwa mit dem suebischen Bund begannen. Solche weitgehend unvermischten </w:t>
      </w:r>
      <w:r>
        <w:rPr>
          <w:i/>
          <w:sz w:val="18"/>
          <w:szCs w:val="18"/>
        </w:rPr>
        <w:t>Kelten</w:t>
      </w:r>
      <w:r>
        <w:rPr>
          <w:sz w:val="18"/>
          <w:szCs w:val="18"/>
        </w:rPr>
        <w:t xml:space="preserve"> wohnten in der Zeit der späten römischen Republik und im hier interessierenden mitteleuropäischen Raum in Nordgallien, im Alpenvorland und in Oberitalien; s. H. WURM (1989).</w:t>
      </w:r>
      <w:r>
        <w:rPr>
          <w:i/>
          <w:sz w:val="18"/>
          <w:szCs w:val="18"/>
        </w:rPr>
        <w:t xml:space="preserve"> </w:t>
      </w:r>
    </w:p>
  </w:footnote>
  <w:footnote w:id="5">
    <w:p>
      <w:pPr>
        <w:pStyle w:val="Normal"/>
        <w:rPr/>
      </w:pPr>
      <w:r>
        <w:rPr>
          <w:rStyle w:val="FootnoteCharacters"/>
        </w:rPr>
        <w:footnoteRef/>
      </w:r>
      <w:r>
        <w:rPr>
          <w:sz w:val="18"/>
          <w:szCs w:val="18"/>
        </w:rPr>
        <w:t xml:space="preserve"> </w:t>
      </w:r>
      <w:r>
        <w:rPr>
          <w:sz w:val="18"/>
          <w:szCs w:val="18"/>
        </w:rPr>
        <w:t xml:space="preserve">Die Kelten waren damals weitgehend großgewachsen und massiger, rothaarig, hellhäutig und grauäugig, die nordischen Gruppen blond, blauäugig, nicht so hellhäutig und schlanker; s. dazu H. WURM (1986a). Was die ethnische Zusammensetzung der Kimbern-Teutonen-Wanderlawine betrifft, s. H. WURM (1989-90), Teil II, S. 256 f. </w:t>
      </w:r>
    </w:p>
  </w:footnote>
  <w:footnote w:id="6">
    <w:p>
      <w:pPr>
        <w:pStyle w:val="Normal"/>
        <w:rPr/>
      </w:pPr>
      <w:r>
        <w:rPr>
          <w:rStyle w:val="FootnoteCharacters"/>
        </w:rPr>
        <w:footnoteRef/>
      </w:r>
      <w:r>
        <w:rPr>
          <w:sz w:val="18"/>
          <w:szCs w:val="18"/>
        </w:rPr>
        <w:t xml:space="preserve"> </w:t>
      </w:r>
      <w:r>
        <w:rPr>
          <w:sz w:val="18"/>
          <w:szCs w:val="18"/>
        </w:rPr>
        <w:t>TACITUS: "</w:t>
      </w:r>
      <w:r>
        <w:rPr>
          <w:i/>
          <w:sz w:val="18"/>
          <w:szCs w:val="18"/>
        </w:rPr>
        <w:t>Die Bewohner möchte ich für Ureinwohner halten, deren ethnische Reinheit keineswegs durch gewaltsames Eindringen oer friedliche Aufnahme Fremder gelitten hat</w:t>
      </w:r>
      <w:r>
        <w:rPr>
          <w:sz w:val="18"/>
          <w:szCs w:val="18"/>
        </w:rPr>
        <w:t>" Germania, Kap. 2); "</w:t>
      </w:r>
      <w:r>
        <w:rPr>
          <w:i/>
          <w:sz w:val="18"/>
          <w:szCs w:val="18"/>
        </w:rPr>
        <w:t xml:space="preserve"> Deshalb ist auch trotz der großen Menschenzahl bei allen das Äußere gleich, nämlich trotzige blaue Augen, rötliches Haar, große Gestalten</w:t>
      </w:r>
      <w:r>
        <w:rPr>
          <w:sz w:val="18"/>
          <w:szCs w:val="18"/>
        </w:rPr>
        <w:t xml:space="preserve">" (Germania, Kap. 4). </w:t>
      </w:r>
    </w:p>
  </w:footnote>
  <w:footnote w:id="7">
    <w:p>
      <w:pPr>
        <w:pStyle w:val="Normal"/>
        <w:rPr/>
      </w:pPr>
      <w:r>
        <w:rPr>
          <w:rStyle w:val="FootnoteCharacters"/>
        </w:rPr>
        <w:footnoteRef/>
      </w:r>
      <w:r>
        <w:rPr>
          <w:sz w:val="18"/>
          <w:szCs w:val="18"/>
        </w:rPr>
        <w:t xml:space="preserve"> </w:t>
      </w:r>
      <w:r>
        <w:rPr>
          <w:sz w:val="18"/>
          <w:szCs w:val="18"/>
        </w:rPr>
        <w:t>Es handelt sich z.B. bei den uneinheitlichen Farbbeschreibungen der antiken Berichterstatter (sie schwanken zwischen flavus und rutilus, caerulus und glaucus usw.) nicht nur um sehr weitgefaßte, ungefähre, uneinheitliche Wiedergaben der gleichen Farbrealitäten , wie wiederholt vermutet wurde, sondern um die Wiedergaben der realen regionalen Farbenvielfalt.</w:t>
      </w:r>
    </w:p>
  </w:footnote>
  <w:footnote w:id="8">
    <w:p>
      <w:pPr>
        <w:pStyle w:val="Normal"/>
        <w:rPr/>
      </w:pPr>
      <w:r>
        <w:rPr>
          <w:rStyle w:val="FootnoteCharacters"/>
        </w:rPr>
        <w:footnoteRef/>
      </w:r>
      <w:r>
        <w:rPr>
          <w:sz w:val="18"/>
          <w:szCs w:val="18"/>
        </w:rPr>
        <w:t xml:space="preserve"> </w:t>
      </w:r>
      <w:r>
        <w:rPr>
          <w:sz w:val="18"/>
          <w:szCs w:val="18"/>
        </w:rPr>
        <w:t>S. dazu die umfangreichen Belege bei S. FEIST (1948), die schon während der NS-Herrschaft verfaßt worden waren, die aber damals nicht erscheinen durften, weil sie den nordisch-germanischen Rassenschematismus der NS-Ideologie in Frage stellten; s. auch</w:t>
      </w:r>
    </w:p>
    <w:p>
      <w:pPr>
        <w:pStyle w:val="Normal"/>
        <w:rPr>
          <w:sz w:val="18"/>
          <w:szCs w:val="18"/>
        </w:rPr>
      </w:pPr>
      <w:r>
        <w:rPr>
          <w:sz w:val="18"/>
          <w:szCs w:val="18"/>
        </w:rPr>
        <w:t>H. AMENT (1984, 1986) u. H. WURM (1989).</w:t>
      </w:r>
    </w:p>
  </w:footnote>
  <w:footnote w:id="9">
    <w:p>
      <w:pPr>
        <w:pStyle w:val="Normal"/>
        <w:rPr/>
      </w:pPr>
      <w:r>
        <w:rPr>
          <w:rStyle w:val="FootnoteCharacters"/>
        </w:rPr>
        <w:footnoteRef/>
      </w:r>
      <w:r>
        <w:rPr>
          <w:sz w:val="18"/>
          <w:szCs w:val="18"/>
        </w:rPr>
        <w:t xml:space="preserve"> </w:t>
      </w:r>
      <w:r>
        <w:rPr>
          <w:sz w:val="18"/>
          <w:szCs w:val="18"/>
        </w:rPr>
        <w:t>S. dazu auch H. WURM (1983, 1986a, 199o); Felix DAHN (1902) hat in seiner rechtshistorischen Darstellung über die Könige der Germa-nen bereits umfangreiche Belege dafür gesammelt; was die ent-sprechenden sozialanthropologischen Siebungen im Früh- und Hochmit-telalter betrifft, s. H. WURM (1993).</w:t>
      </w:r>
    </w:p>
  </w:footnote>
  <w:footnote w:id="10">
    <w:p>
      <w:pPr>
        <w:pStyle w:val="Normal"/>
        <w:rPr/>
      </w:pPr>
      <w:r>
        <w:rPr>
          <w:rStyle w:val="FootnoteCharacters"/>
        </w:rPr>
        <w:footnoteRef/>
      </w:r>
      <w:r>
        <w:rPr>
          <w:sz w:val="18"/>
          <w:szCs w:val="18"/>
        </w:rPr>
        <w:t xml:space="preserve"> </w:t>
      </w:r>
      <w:r>
        <w:rPr>
          <w:sz w:val="18"/>
          <w:szCs w:val="18"/>
        </w:rPr>
        <w:t xml:space="preserve">Marius mußte seine Legionen erst langsam an den Anblick der Kim-bern und Teutonen gewöhnen; Caesars Legionen wollten anfangs streiken, als sie von den Soldaten des Ariovist erzählen hörten. Aber letztendlich behielt die nüchterne Lagebeurteilung die Oberh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187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8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36:00Z</dcterms:created>
  <dc:creator>Helmut Wurm</dc:creator>
  <dc:description/>
  <cp:keywords/>
  <dc:language>en-US</dc:language>
  <cp:lastModifiedBy>Helmut Wurm</cp:lastModifiedBy>
  <dcterms:modified xsi:type="dcterms:W3CDTF">2008-01-28T08:17:00Z</dcterms:modified>
  <cp:revision>22</cp:revision>
  <dc:subject/>
  <dc:title>353</dc:title>
</cp:coreProperties>
</file>