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rPr>
      </w:pPr>
      <w:r>
        <w:rPr>
          <w:rFonts w:cs="Verdana" w:ascii="Verdana" w:hAnsi="Verdana"/>
          <w:b/>
          <w:sz w:val="28"/>
          <w:szCs w:val="28"/>
          <w:u w:val="single"/>
        </w:rPr>
        <w:t xml:space="preserve">Konstitution und Ernährung, </w:t>
      </w:r>
      <w:r>
        <w:rPr>
          <w:rFonts w:cs="Verdana" w:ascii="Verdana" w:hAnsi="Verdana"/>
          <w:b/>
          <w:sz w:val="28"/>
          <w:szCs w:val="28"/>
        </w:rPr>
        <w:t xml:space="preserve">Teil III: </w:t>
      </w:r>
    </w:p>
    <w:p>
      <w:pPr>
        <w:pStyle w:val="NurText"/>
        <w:rPr>
          <w:rFonts w:ascii="Verdana" w:hAnsi="Verdana" w:cs="Verdana"/>
        </w:rPr>
      </w:pPr>
      <w:r>
        <w:rPr>
          <w:rFonts w:cs="Verdana" w:ascii="Verdana" w:hAnsi="Verdana"/>
        </w:rPr>
      </w:r>
    </w:p>
    <w:p>
      <w:pPr>
        <w:pStyle w:val="NurText"/>
        <w:rPr>
          <w:rFonts w:ascii="Verdana" w:hAnsi="Verdana" w:cs="Verdana"/>
          <w:b/>
          <w:b/>
          <w:sz w:val="28"/>
          <w:szCs w:val="28"/>
        </w:rPr>
      </w:pPr>
      <w:r>
        <w:rPr>
          <w:rFonts w:cs="Verdana" w:ascii="Verdana" w:hAnsi="Verdana"/>
          <w:b/>
          <w:sz w:val="28"/>
          <w:szCs w:val="28"/>
        </w:rPr>
        <w:t xml:space="preserve">Zur Konstitution und Ernährung der frühgeschichtlichen </w:t>
      </w:r>
    </w:p>
    <w:p>
      <w:pPr>
        <w:pStyle w:val="NurText"/>
        <w:rPr>
          <w:rFonts w:ascii="Verdana" w:hAnsi="Verdana" w:cs="Verdana"/>
          <w:b/>
          <w:b/>
          <w:sz w:val="28"/>
          <w:szCs w:val="28"/>
          <w:u w:val="single"/>
        </w:rPr>
      </w:pPr>
      <w:r>
        <w:rPr>
          <w:rFonts w:cs="Verdana" w:ascii="Verdana" w:hAnsi="Verdana"/>
          <w:b/>
          <w:sz w:val="28"/>
          <w:szCs w:val="28"/>
        </w:rPr>
        <w:t>Germanen</w:t>
      </w:r>
    </w:p>
    <w:p>
      <w:pPr>
        <w:pStyle w:val="NurText"/>
        <w:rPr>
          <w:rFonts w:ascii="Verdana" w:hAnsi="Verdana" w:cs="Verdana"/>
          <w:b/>
          <w:b/>
          <w:sz w:val="28"/>
          <w:szCs w:val="28"/>
          <w:u w:val="single"/>
        </w:rPr>
      </w:pPr>
      <w:r>
        <w:rPr>
          <w:rFonts w:cs="Verdana" w:ascii="Verdana" w:hAnsi="Verdana"/>
          <w:b/>
          <w:sz w:val="28"/>
          <w:szCs w:val="28"/>
          <w:u w:val="single"/>
        </w:rPr>
      </w:r>
    </w:p>
    <w:p>
      <w:pPr>
        <w:pStyle w:val="NurText"/>
        <w:rPr>
          <w:rFonts w:ascii="Verdana" w:hAnsi="Verdana" w:cs="Verdana"/>
        </w:rPr>
      </w:pPr>
      <w:r>
        <w:rPr>
          <w:rFonts w:cs="Verdana" w:ascii="Verdana" w:hAnsi="Verdana"/>
        </w:rPr>
        <w:t>(Erschienen in: Gegenbaurs morphologisches Jahrbuch, 132 [1986], S. 899-951)</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rPr>
        <w:t>Von Helmut Wurm, Schützenstr. 54, 57518 Betzdorf/Sie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sz w:val="24"/>
          <w:szCs w:val="24"/>
        </w:rPr>
      </w:pPr>
      <w:r>
        <w:rPr>
          <w:rFonts w:cs="Verdana" w:ascii="Verdana" w:hAnsi="Verdana"/>
          <w:b/>
          <w:sz w:val="24"/>
          <w:szCs w:val="24"/>
        </w:rPr>
        <w:t>Einleitung: Begründung dieser Arbeit</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Diese Arbeit ist Teil einer Aufsatzreihe über die Konstitution der Deutschen seit der frühen Germanenzeit. Sie ist insbesondere Teil einer Untersuchung über die historischen und regionalen Änderungen der mittleren Längen-Breiten-Indices im Bereich des mitteleuropäischen deutschen Siedlungsraumes. Grundlage aller dieser Teilarbeiten ist die Vermutung, dass die Begriffe "rassentypische Konstitution", "typische ethnische Konstitution" usw. vorsichtig und weit zu fassende Begriffe sind, weiter als sie bisher häufig gesehen wurden, Begriffe, die teilweise- durch die Aussage "Ernährungskonstitution" ersetzt werden müssen. Obwohl schon seit der Antike imitier wieder auf die erhebliche Beeinflussbarkeit der Konstitution hinge wiesen wurde, hat sich in der breiten wissenschaftlichen Öffentlichkeit noch nicht genügend die Erkenntnis durchgesetzt, dass der konstitutionelle Habitus in gewissen Bereichen innerhalb erheblicher Bandbreiten plastisch ist.</w:t>
      </w:r>
    </w:p>
    <w:p>
      <w:pPr>
        <w:pStyle w:val="NurText"/>
        <w:rPr>
          <w:rFonts w:ascii="Verdana" w:hAnsi="Verdana" w:cs="Verdana"/>
        </w:rPr>
      </w:pPr>
      <w:r>
        <w:rPr>
          <w:rFonts w:cs="Verdana" w:ascii="Verdana" w:hAnsi="Verdana"/>
        </w:rPr>
      </w:r>
    </w:p>
    <w:p>
      <w:pPr>
        <w:pStyle w:val="NurText"/>
        <w:rPr/>
      </w:pPr>
      <w:r>
        <w:rPr>
          <w:rFonts w:cs="Verdana" w:ascii="Verdana" w:hAnsi="Verdana"/>
        </w:rPr>
        <w:t>So gibt es z. B. nur in weiten Grenzen einen typisch germanischen Körperbau und germanische Körperproportionen. Ohne dass ethnische Veränderungen vorliegen müssen, kann nämlich der Körperbau germanischer Populationen in dem einen Lebensraum und dem einen historischen Zeitabschnitt erheblich anders aussehen als in der anderen räumlichen und zeitlichen Umwelt. Die im Mittel 165 ein großen Wikinger-Siedler auf Grönland im 14. bis 15. Jahrhundert hatten in ihren jeweiligen Lebensverhältnissen eine genau so germanische Konstitution wie die im Mittel Über 180 cm großen accelerierten Rekruten der jüngsten Einberufungsjahrgänge unserer Zeit in Schleswig-Holstein, Norwegen und auf Island. Die wegen schwerer körperlicher Arbeit von Jugend an relativ kurzbeinigen Arbeiter des 19. und der 1. Hälfte des 20. Jh. und die auffällig langbeinigen Jugendlichen heute haben beide keine Undeutsche, ungermanische Konstitution, sondern die jeweils typische Konstitution ihrer jeweiligen Arbeits- und Lebensbedingungen.</w:t>
      </w:r>
    </w:p>
    <w:p>
      <w:pPr>
        <w:pStyle w:val="NurText"/>
        <w:rPr>
          <w:rFonts w:ascii="Verdana" w:hAnsi="Verdana" w:cs="Verdana"/>
        </w:rPr>
      </w:pPr>
      <w:r>
        <w:rPr>
          <w:rFonts w:cs="Verdana" w:ascii="Verdana" w:hAnsi="Verdana"/>
        </w:rPr>
      </w:r>
    </w:p>
    <w:p>
      <w:pPr>
        <w:pStyle w:val="NurText"/>
        <w:rPr/>
      </w:pPr>
      <w:r>
        <w:rPr>
          <w:rFonts w:cs="Verdana" w:ascii="Verdana" w:hAnsi="Verdana"/>
        </w:rPr>
        <w:t>Solche Konstitutionstypen bilden sich hauptsächlich in der Zeit des Heranwachsens heraus, später verändern sie sich vergleichsweise nur noch wenig. Konstitutionelle Änderungen vollziehen sich also vor allem generationsweise, und dann müssen in der Zeit des Heranwachsens jeweils andere Lebensbedingungen geherrscht haben. Wichtigster Einfluss ist in der Zeit des Wachstums natürlich die Ernährung. Deshalb lassen die jeweiligen mittleren Konstitutionstypen von Populationen u. a. auch die jeweiligen Ernährungsverhältnisse in der Zeit des Heranwachsens erkennen.</w:t>
      </w:r>
    </w:p>
    <w:p>
      <w:pPr>
        <w:pStyle w:val="NurText"/>
        <w:rPr>
          <w:rFonts w:ascii="Verdana" w:hAnsi="Verdana" w:cs="Verdana"/>
        </w:rPr>
      </w:pPr>
      <w:r>
        <w:rPr>
          <w:rFonts w:cs="Verdana" w:ascii="Verdana" w:hAnsi="Verdana"/>
        </w:rPr>
      </w:r>
    </w:p>
    <w:p>
      <w:pPr>
        <w:pStyle w:val="NurText"/>
        <w:rPr/>
      </w:pPr>
      <w:r>
        <w:rPr>
          <w:rFonts w:cs="Verdana" w:ascii="Verdana" w:hAnsi="Verdana"/>
        </w:rPr>
        <w:t>Natürlich müssen die Ernährungsverhältnisse in ihrer jeweiligen Beziehung zu den anderen Lebensbedingungen gesehen werden. Dieser Komplex Kost-Lebensbedingungen ist es eigentlich, der die Konstitution beeinflusst. Kostformen für sich allein zu sehen, wäre eine falsche Betrachtungsweise, die sich bald in einem Netz von Widersprüchen festfahren würde. Kost und Arbeitsanforderungen, Kost und Klima, Kost und Lebensalter müssen immer zusammen gesehen werden. Eine bestimmte Kostform z. B., die in einem warmen Klima bei leichter Arbeit angemessen ist und einen leistungsfähigen, gut gewachsenen Menschenschlag heranwachsen lässt, wäre in einem kalten Klima bei schwerer Arbeit eine Mangelkost, und die Menschen waren dort trotz gleicher Kost von deutlich anderer Konstitutio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ann ist weiter Getreide nicht gleich Getreide und Eiweiß nicht gleich Eiweiß. Die einzelnen verschiedenartigen Nahrungsbestandteile unterscheiden sich während des Wachstums in ihrer Wirkung auf Drüsen, Knochen, Muskulatur. Die anthropologische Konstitutionsforschung hat bisher daran gekrankt, dass sie die einzelnen Nahrungsbestandteile zu wenig aufgegliedert, dass sie zu wenig Kost und andere Lebensbedingungen in ihrem Gesamtgefüge berücksichtigt und dass sie die Zeit des Heranwachsens " besonders die ersten Lebensjahre - zuwenig beachtet hat. Die Einflüsse der Ernährung sind in ihrem Eingebettetsein in die übrigen Lebensbedingungen komplizierter, als man es bisher in der Regel in der Anthropologie gesehen hat. Das liegt z. T. auch daran, dass die Ernährungsphysiologie selbst noch zuwenig Material dazu geliefert hat. Die Ernährungsphysiologie hat sich bisher hauptsächlich mit Ernährung und Stoffwechsel, weniger mit Ernährung und Konstitution beschäftigt. Mit Ausnahme der Folgen von Mangelernährung sind Versuche über den Einfluss bestimmter Nahrungsbestandteile auf die Konstitution relativ selten. So muss die Anthropologie auf den größten aller bisherigen Ernährungsversuche zurückgreifen, auf die Geschichte. Man muss dazu Dokumentationen über historische Ernährungsverhältnisse und jeweilige Konstitutionsverhältnisse zusammenstellen und aus dein Vergleich Ergebnisse zu gewinnen versuchen. </w:t>
      </w:r>
    </w:p>
    <w:p>
      <w:pPr>
        <w:pStyle w:val="NurText"/>
        <w:rPr>
          <w:rFonts w:ascii="Verdana" w:hAnsi="Verdana" w:cs="Verdana"/>
        </w:rPr>
      </w:pPr>
      <w:r>
        <w:rPr>
          <w:rFonts w:cs="Verdana" w:ascii="Verdana" w:hAnsi="Verdana"/>
        </w:rPr>
      </w:r>
    </w:p>
    <w:p>
      <w:pPr>
        <w:pStyle w:val="NurText"/>
        <w:rPr/>
      </w:pPr>
      <w:r>
        <w:rPr>
          <w:rFonts w:cs="Verdana" w:ascii="Verdana" w:hAnsi="Verdana"/>
        </w:rPr>
        <w:t>Als Beitrage zu solchen Dokumentationen sind die genannten Teilarbeiten über Körperhöhenverhältnisse, Längen-Breiten-Indices und Ernährungsverhältnisse in der deutschen Geschichte gedacht (bisher WURM 1982, 1983, 1985 a, b). Im Unterschied zu einer häufig vertretenen Ansicht sieht der Verfasser auch die Längen-Breiten-Index-Verhältnisse nicht als rein rassentypische Merkmale, sondern ebenfalls als plastische Konstitutionsmerkmale an, die erheblich durch die Ernährungsverhältnisse beeinflussbar sind- Hei historischen Längsschnitt- und Querschnittsuntersuchungen bezüglich Längen-Breiten-Index und auch Körperhöhenverhältnissen in Europa nördlich der Alpen findet man zwar Regionen und Zeitabschnitte mit in dieser Beziehung sich ähnelnden Teilpopulationen, aber nach Meinung des Autors handelt es sich bei solchen Ähnlichkeiten häufig nur um historische, zeitlich begrenzte Konstitutionsähnlichkeiten infolge ähnlicher Lebensumstände. Jeder Begriff, der jeweils rassisch-ethnische Zuordnungen für solche gefundenen Ähnlichkeiten einschließt, sollte zumindest bezüglich Körperhöhen- und Längen-Breiten-Index Verhältnissen mit Zurückhaltung benutzt werden. Es werden sonst Zusammenhänge formuliert, die in der historischen Wirklichkeit wegen der Plastizität der Konstitutionen nur flüchtige, sich wandelnde Ähnlichkeiten darstellen können (s. auch SALLER 1950). Irreführenden Spekulationen und Hypothesen wird dadurch Vorschub geleistet.</w:t>
      </w:r>
    </w:p>
    <w:p>
      <w:pPr>
        <w:pStyle w:val="NurText"/>
        <w:rPr>
          <w:rFonts w:ascii="Verdana" w:hAnsi="Verdana" w:cs="Verdana"/>
        </w:rPr>
      </w:pPr>
      <w:r>
        <w:rPr>
          <w:rFonts w:cs="Verdana" w:ascii="Verdana" w:hAnsi="Verdana"/>
        </w:rPr>
      </w:r>
    </w:p>
    <w:p>
      <w:pPr>
        <w:pStyle w:val="NurText"/>
        <w:rPr/>
      </w:pPr>
      <w:r>
        <w:rPr>
          <w:rFonts w:cs="Verdana" w:ascii="Verdana" w:hAnsi="Verdana"/>
        </w:rPr>
        <w:t>Weil Tierversuche bezüglich einer Verknüpfung von Längen-Breiten-Indices und Ernährungsverhältnissen fast fehlen, kann vorerst eine solche Beeinflussung nur vermutet werden. Genauer soll das in einer eigenen Teilarbeit über die bisherigen Hypothesen zur Brachykephalisation erörtert werden. Ob diese Vermutung sich dann als Tatbestand erhärtet, ist erst am Ende weiterer diesbezüglicher Dokumentationen feststellbar. Um aber solche Dokumentationen über Konstitutionsmerkmale und Ernährungseinflüsse nicht durch eine einseitige Auswahl von historischen Daten im Sinne einer zu bestätigenden Hypothese zu belasten, sollten historische Längen-Breiten-Indices, Körperhöhen und Ernährungsverhältnisse nur summarisch zusammengestellt werden, damit späteren anderen oder zusätzlichen Erkenntnissen nicht der Erfolg erschwert wird.</w:t>
      </w:r>
    </w:p>
    <w:p>
      <w:pPr>
        <w:pStyle w:val="NurText"/>
        <w:rPr>
          <w:rFonts w:ascii="Verdana" w:hAnsi="Verdana" w:cs="Verdana"/>
        </w:rPr>
      </w:pPr>
      <w:r>
        <w:rPr>
          <w:rFonts w:cs="Verdana" w:ascii="Verdana" w:hAnsi="Verdana"/>
        </w:rPr>
      </w:r>
    </w:p>
    <w:p>
      <w:pPr>
        <w:pStyle w:val="NurText"/>
        <w:rPr/>
      </w:pPr>
      <w:r>
        <w:rPr>
          <w:rFonts w:cs="Verdana" w:ascii="Verdana" w:hAnsi="Verdana"/>
        </w:rPr>
        <w:t>Weil zu große zeitliche und räumliche Zusammenfassungen solche Erkenntnisse ebenfalls erschweren, muss zeitlich und räumlich stärker untergliedert werden. Konstitutionelle Merkmale können nach längeren Zeitabschnitten annähernder Gleichförmigkeit innerhalb kurzer Zeit überraschende Änderungen zeigen. Wo und wann diese Veränderungen zuerst auftraten, verwischt sich, wenn Zeitabschnitte und Verbreitungsräume zu groß gewählt werden. Natürlich muss dazu ein ausreichend umfangreicher Quellenbestand vorhanden sein. In der Vergangenheit war das bezüglich historischer Konstitutionen und historischer Ernährungsverhältnisse noch nicht der Fall. Auch deswegen sind erste vergangenheitliche Ansätze in dieser Richtung ohne greifbare Ergebnisse geblichen. Mittlerweile hat sich aber die Quellenlage gebessert. Genauere diesbezügliche historisch-anthropologische Untersuchungen sind jetzt möglich.</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Darstellung dieses Teilbeitrages soll folgendermaßen gegliedert sei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 Aussagen antiker Schriftsteller zur Konstitution der Germanen,</w:t>
      </w:r>
    </w:p>
    <w:p>
      <w:pPr>
        <w:pStyle w:val="NurText"/>
        <w:rPr/>
      </w:pPr>
      <w:r>
        <w:rPr>
          <w:rFonts w:cs="Verdana" w:ascii="Verdana" w:hAnsi="Verdana"/>
        </w:rPr>
        <w:t>2. Konstitutionsbefunde an germanischen Moorleichen,</w:t>
      </w:r>
    </w:p>
    <w:p>
      <w:pPr>
        <w:pStyle w:val="NurText"/>
        <w:rPr/>
      </w:pPr>
      <w:r>
        <w:rPr>
          <w:rFonts w:cs="Verdana" w:ascii="Verdana" w:hAnsi="Verdana"/>
        </w:rPr>
        <w:t>3. eine Sammlung von Längen-Breiten-Indices und Körperhöhendaten,</w:t>
      </w:r>
    </w:p>
    <w:p>
      <w:pPr>
        <w:pStyle w:val="NurText"/>
        <w:rPr>
          <w:rFonts w:ascii="Verdana" w:hAnsi="Verdana" w:cs="Verdana"/>
        </w:rPr>
      </w:pPr>
      <w:r>
        <w:rPr>
          <w:rFonts w:cs="Verdana" w:ascii="Verdana" w:hAnsi="Verdana"/>
        </w:rPr>
        <w:t xml:space="preserve">4. Aussagen antiker Schriftsteller über die Ernährungsverhältnisse hei frühgeschichtlichen </w:t>
      </w:r>
    </w:p>
    <w:p>
      <w:pPr>
        <w:pStyle w:val="NurText"/>
        <w:rPr/>
      </w:pPr>
      <w:r>
        <w:rPr>
          <w:rFonts w:eastAsia="Verdana" w:cs="Verdana" w:ascii="Verdana" w:hAnsi="Verdana"/>
        </w:rPr>
        <w:t xml:space="preserve">    </w:t>
      </w:r>
      <w:r>
        <w:rPr>
          <w:rFonts w:cs="Verdana" w:ascii="Verdana" w:hAnsi="Verdana"/>
        </w:rPr>
        <w:t>Germanen,</w:t>
      </w:r>
    </w:p>
    <w:p>
      <w:pPr>
        <w:pStyle w:val="NurText"/>
        <w:rPr/>
      </w:pPr>
      <w:r>
        <w:rPr>
          <w:rFonts w:cs="Verdana" w:ascii="Verdana" w:hAnsi="Verdana"/>
        </w:rPr>
        <w:t>5. Ernährungsverhältnisse zur frühgeschichtlichen Germanenzeit ans heutiger Sicht,</w:t>
      </w:r>
    </w:p>
    <w:p>
      <w:pPr>
        <w:pStyle w:val="NurText"/>
        <w:rPr>
          <w:rFonts w:ascii="Verdana" w:hAnsi="Verdana" w:cs="Verdana"/>
        </w:rPr>
      </w:pPr>
      <w:r>
        <w:rPr>
          <w:rFonts w:cs="Verdana" w:ascii="Verdana" w:hAnsi="Verdana"/>
        </w:rPr>
        <w:t>6. mögliche Ernährungseinflüsse auf die Konstitution der frühgeschichtlichen Germanen.</w:t>
      </w:r>
    </w:p>
    <w:p>
      <w:pPr>
        <w:pStyle w:val="NurText"/>
        <w:rPr>
          <w:rFonts w:ascii="Verdana" w:hAnsi="Verdana" w:cs="Verdana"/>
        </w:rPr>
      </w:pPr>
      <w:r>
        <w:rPr>
          <w:rFonts w:cs="Verdana" w:ascii="Verdana" w:hAnsi="Verdana"/>
        </w:rPr>
      </w:r>
    </w:p>
    <w:p>
      <w:pPr>
        <w:pStyle w:val="NurText"/>
        <w:rPr/>
      </w:pPr>
      <w:r>
        <w:rPr>
          <w:rFonts w:cs="Verdana" w:ascii="Verdana" w:hAnsi="Verdana"/>
        </w:rPr>
        <w:t>Die einzelnen Untergliederungen sind je nach dem Datenbestand von unterschiedlichem Umfang; in keinem Fall sind sie annähernd vollständige Dokumentationen. Je weniger umfangreich einer dieser Teilbereiche bezüglich seines Datenbestandes ist, desto mehr sollte er Anregungen zu ergänzenden oder berichtigenden späteren Mitteilungen sein. Endziel sollte sein, von den einzelnen Disziplinen her den jeweiligen Quellenbefund klarzulegen, seinen Aussagewert kritisch zu prüfen und, soweit dies möglich ist, ein Gesamtbild zu entwerfen. Erst wenn dies in jedem dieser Bereiche für sich unabhängig geschehen ist, dann sollte die Synthese versucht werden" (NESSELHAUF 1951, S. 71).</w:t>
      </w:r>
    </w:p>
    <w:p>
      <w:pPr>
        <w:pStyle w:val="NurText"/>
        <w:rPr>
          <w:rFonts w:ascii="Verdana" w:hAnsi="Verdana" w:cs="Verdana"/>
        </w:rPr>
      </w:pPr>
      <w:r>
        <w:rPr>
          <w:rFonts w:cs="Verdana" w:ascii="Verdana" w:hAnsi="Verdana"/>
        </w:rPr>
      </w:r>
    </w:p>
    <w:p>
      <w:pPr>
        <w:pStyle w:val="NurText"/>
        <w:rPr/>
      </w:pPr>
      <w:r>
        <w:rPr>
          <w:rFonts w:cs="Verdana" w:ascii="Verdana" w:hAnsi="Verdana"/>
        </w:rPr>
        <w:t>Bisherige Versuche, von historischer, anthropologischer oder archäologischer Seite her ein Bild von den Konstitutionsverhältnissen der frühgeschichtlichen Germanen zu entwerfen, gewichteten bisher einseitig: Entweder war der anthropologische oder der schriftliche oder der ernährungshistorische Datenbestand unterrepräsentiert. Ein Beitrag zu einer überdisziplinären Gesamtschau will der vorliegende Aufsatz sein.</w:t>
      </w:r>
    </w:p>
    <w:p>
      <w:pPr>
        <w:pStyle w:val="NurText"/>
        <w:rPr>
          <w:rFonts w:ascii="Verdana" w:hAnsi="Verdana" w:cs="Verdana"/>
        </w:rPr>
      </w:pPr>
      <w:r>
        <w:rPr>
          <w:rFonts w:cs="Verdana" w:ascii="Verdana" w:hAnsi="Verdana"/>
        </w:rPr>
      </w:r>
    </w:p>
    <w:p>
      <w:pPr>
        <w:pStyle w:val="NurText"/>
        <w:rPr/>
      </w:pPr>
      <w:r>
        <w:rPr>
          <w:rFonts w:cs="Verdana" w:ascii="Verdana" w:hAnsi="Verdana"/>
        </w:rPr>
        <w:t>Den an kurze, schnell lesbare Publikationen gewöhnten Leser wird eventuell die Ausführlichkeit der Zitate stören. Er hätte lieber Kurzzitate oder nur Literaturhinweise gewünscht. Eine ausführlichere Zitierweise war aber notwendig, weil der Leser in der Hegel bei Literaturhinweisen Originalstellen nicht nachschlägt und bei Kurzzitaten ohne Einordnung in den Textzusammenhang der Aussagewert Änderungen erleiden kann. Andererseits waren in früheren Arbeiten mitgeteilte Kurzzitate bzw. Literaturhinweise gelegentlich aus anderer Sekundärliteratur übernommen worden, wobei sich Fehler eingeschlichen hatten oder die Textstellen so unvollständig angegeben wurden, dass die Originalstellen kaum zu finden waren. Diesen Mängeln soll eine solche Dokumentation abhelfen.</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1. Die Germanen in der antiken Literatur</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b/>
        </w:rPr>
        <w:t>1.1. Die Germanen als ethnische Gruppe und die antike Berichterstattung</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Mit dem Begriff Germanen wird eine frühgeschichtliche europäische Völkergruppe bezeichnet, die ursprünglich in Südskandinavien und Nordmitteleuropa gesiedelt hat, dann aber ihr Siedlungsgebiet nach allen Himmelsrichtungen - besonders nach Süden hin - erweiterte. Es handelte sich dabei uni keinen einheitlichen Volksverband, sondern uni eine Vielzahl von Stämmen, die sich zeitweise zu wechselnden Stammesbünden zusammenschlössen, häufig aber auch in Feindschaft untereinander lebten. Der Name Germanen taucht vermutlich zum ersten Mal bei POSEIDONJUS auf (überliefertes Fragment von ATHENAIOS). Der Begriff Germanen selbst ist bezüglich seiner Herkunft umstritten, möglicherweise sogar römischer Herkunft und wäre dann eine Bezeichnung für "besonders echte Gallier" gewesen (STRABON (Geographica, 7, 1,); dazu KRÜGER (1979, Bd. 1, S. 56 f). Zumindest scheint er zu Anfang nur eine Bezeichnung für eine bestimmte Stammesgruppe oder einen Stammesbund gewesen zu sein, der dann später auf alle Stämme nördlich von Rhein und Main bzw. Neckar als Unterscheidungsbezeichnung zu den Kelten ausgedehnt worden ist. Willkürlich scheinen solche verschiedenen Begriffe für die ethnischen Volksgruppierungen nördlich und südlich von Rhein und Main (s. NESSELHAUF 1951) von den antiken Autoren nicht gewählt worden zu sein. Es müssen nicht nur kulturelle, sondern auch anthropologische Unterschiede bestanden haben.</w:t>
      </w:r>
    </w:p>
    <w:p>
      <w:pPr>
        <w:pStyle w:val="NurText"/>
        <w:rPr>
          <w:rFonts w:ascii="Verdana" w:hAnsi="Verdana" w:cs="Verdana"/>
        </w:rPr>
      </w:pPr>
      <w:r>
        <w:rPr>
          <w:rFonts w:cs="Verdana" w:ascii="Verdana" w:hAnsi="Verdana"/>
        </w:rPr>
      </w:r>
    </w:p>
    <w:p>
      <w:pPr>
        <w:pStyle w:val="NurText"/>
        <w:rPr/>
      </w:pPr>
      <w:r>
        <w:rPr>
          <w:rFonts w:cs="Verdana" w:ascii="Verdana" w:hAnsi="Verdana"/>
        </w:rPr>
        <w:t>In der Zeit von -500 bis +500 kam es zu kontinuierlichen Auswanderungen germanischer Gruppen aus Mittel- und Südskandinavien (Schweden, Norwegen, Dänemark) nach Mitteleuropa, Diese Einwanderung in das von verschiedenen Vorbevölkerungen, vor allem von Kelten, besiedelte Mitteleuropa trug überwiegend kriegerisch? Züge. Die Vorbevölkerung wurde zumindest teilweise verdrängt oder vernichtet. Dieser Verdrängungs- und Neubesiedlungsvorgang erfolgte kontinuierlich von Nord nach Süd. Zur Zeit CAESARS war das mitteleuropäische Gebiet nördlich von Neckar und Rhein bereits weitgehend germanisch geworden. In welchem Umfang dabei Vorbevölkerungsreste assimiliert worden waren, muss offen bleiben. Zumindest sind bedeutende Reste (man schätzt 30 %) der nichtindogermanischen europäischen Altsprache gerade in den germanischen Sprachen konserviert worden und bis heute in Gebrauch, so dass daraus auf Assimilation bedeutender vorindogermanischer (und später vorgermanischer) Bevölkerungsteile geschlossen werden muss (Lit. bei SCHARF, 1978, 1980). Zur Frage, inwieweit zur Zeit CAESARS der Rhein wirklich eine ethnische Grenze gewesen ist,  siehe die Untersuchung von AMENT (1984).</w:t>
      </w:r>
    </w:p>
    <w:p>
      <w:pPr>
        <w:pStyle w:val="NurText"/>
        <w:rPr>
          <w:rFonts w:ascii="Verdana" w:hAnsi="Verdana" w:cs="Verdana"/>
        </w:rPr>
      </w:pPr>
      <w:r>
        <w:rPr>
          <w:rFonts w:cs="Verdana" w:ascii="Verdana" w:hAnsi="Verdana"/>
        </w:rPr>
      </w:r>
    </w:p>
    <w:p>
      <w:pPr>
        <w:pStyle w:val="NurText"/>
        <w:rPr/>
      </w:pPr>
      <w:r>
        <w:rPr>
          <w:rFonts w:cs="Verdana" w:ascii="Verdana" w:hAnsi="Verdana"/>
        </w:rPr>
        <w:t>Ursache für diese Frühphase der Völkerwanderung war hauptsächlich zunehmender Bevölkerungsdruck infolge einer rasch wachsenden Bevölkerung in den ursprünglichen Heimaträumen der Germanen. Dieses Bevölkerungswachstum könnte möglicherweise dadurch entstanden sein, dass in der Bronzezeit die skandinavischen Ackerbauer/ Viehzüchter infolge einer pollenanalytisch belegten Klimaverschlechterung zu intensiverer Viehhaltung (Heugewinnung, halbjährlicher Stallviehhaltung) übergingen. Nach einer Klimaverbesserung seit der skandinavischen Eisenzeit (ab etwa 500 v. Chr.) ermöglichte dann diese agrarische Verbesserung eine rasche Bevölkerungszunahme, die zu Auswanderungen und kriegerischer Landnahme zwang (TORGERSEN 1976). Teilweise rückten auch nur andere Germanenstämme in weitgehend geräumte Gebiete nach. In Norddeutschland und Jütland hat vermutlich auch das Vordringen des Meeres infolge isostatischer Ausgleichsbewegungen (Anstieg Skandinaviens, Einsinken der südlich davon gelegenen Gebiete) küstennahe Siedlungsgruppen zum Auswandern gezwungen (Kimbern, Teutonen, Ambronen), die dann andere Bevölkerungsteile mitgerissen bzw. denen sich dann andere germanische Stammesgruppen angeschlossen haben. Diese These vertritt schon STRABO (Geogr., Buch 7, Kap. 2, 1, Loeb: Buch 7, C 293, griech. Text).</w:t>
      </w:r>
    </w:p>
    <w:p>
      <w:pPr>
        <w:pStyle w:val="NurText"/>
        <w:rPr>
          <w:rFonts w:ascii="Verdana" w:hAnsi="Verdana" w:cs="Verdana"/>
        </w:rPr>
      </w:pPr>
      <w:r>
        <w:rPr>
          <w:rFonts w:cs="Verdana" w:ascii="Verdana" w:hAnsi="Verdana"/>
        </w:rPr>
      </w:r>
    </w:p>
    <w:p>
      <w:pPr>
        <w:pStyle w:val="NurText"/>
        <w:rPr/>
      </w:pPr>
      <w:r>
        <w:rPr>
          <w:rFonts w:cs="Verdana" w:ascii="Verdana" w:hAnsi="Verdana"/>
        </w:rPr>
        <w:t>Weil der germanisch besiedelte Lebensraum also eine fortwährende Erweiterung infolge Landnahme durch Bevölkerungsüberschuss aus älter besiedelten Gebieten erfuhr, erschienen die Germanen benachbarten Völkern und auch den Römern als eine Art Nomaden, besonders in den jeweiligen Randgebieten ihres Lebensraumes. Typischer für die germanischen Gruppen war aber das sesshafte Bauerntum, obwohl eine Bereitschaft zur leichten Aufgabe des bisher besiedelten Landes und zu neuer Landnahme ein Merkmal der gesamten germanischen Geschichte bis ins Mittelalter hin blieb. Anlässe und Formen dieser Wanderungen wechselten im Lauf der Geschichte. "Es ist nur die eine Seite der altgermanischen Lebensform, diejenige, die aus der Ferne als die wichtigste erscheinen kann, die aber für die Menschen selbst nicht mehr bedeutete als eine geläufige Aufnahme vom Gewöhnlichen .... Das Gewöhnliche war (las sesshafte, wenn auch oft mit kriegerischen Spannungen und Unternehmungen einhergehende Bauerndasein" (NECKEL 1934, S. 27 f.).</w:t>
      </w:r>
    </w:p>
    <w:p>
      <w:pPr>
        <w:pStyle w:val="NurText"/>
        <w:rPr>
          <w:rFonts w:ascii="Verdana" w:hAnsi="Verdana" w:cs="Verdana"/>
        </w:rPr>
      </w:pPr>
      <w:r>
        <w:rPr>
          <w:rFonts w:cs="Verdana" w:ascii="Verdana" w:hAnsi="Verdana"/>
        </w:rPr>
      </w:r>
    </w:p>
    <w:p>
      <w:pPr>
        <w:pStyle w:val="NurText"/>
        <w:rPr/>
      </w:pPr>
      <w:r>
        <w:rPr>
          <w:rFonts w:cs="Verdana" w:ascii="Verdana" w:hAnsi="Verdana"/>
        </w:rPr>
        <w:t>Was anthropologische und ernährungshistorische Angaben betrifft, so ist die Quellenlage spärlich. Die Anzahl antiker Schriftsteller, die über Konstitution und Ernährungsverhältnisse der frühgeschichtlichen Germanen ausführlicher berichtet haben, ist klein. Es handelt sich vorwiegend um Quellen aus der Zeit von etwa -50 bis +100. Alle anderen überkommenen Quellenberichte sind nur mehr oder minder kurze Bemerkungen oder indirekte Hinweise, Die frühesten bekannt gewordenen Nachrichten über Germanen, nämlich über an der Nordseeküste siedelnde Stämme, hat PYTHEAS von Massilia (etwa 350 bis 325 v.Chr.) geliefert, dessen Reisebeschreibungen allerdings bis auf einige Zitate späterer Schriftsteller verloren gegangen sind. POSKIDONIUS, PLUTARCH, LIVIUS befassten sich zwar mit den wandernden Kimbern und Teutonen, lieferten aber kaum anthropologische Angaben. Erst CAESAR und PLINIUS d. Ä. berichteten nach eigener Anschauung anthropologisch und ernährungshistorisch genauer über Germanen. Während sich CAESAR diesbezüglich relativ kurz fasste, sind die 20 Bücher des PLINIUS über die Kriege zwischen Germanen und Römern, die auch TACITUS benutzte und die vermutlich reichhaltigere, anthropologisch interessante Mitteilungen enthielten» verloren gegangen. POMPONIUS MELA fasste sich hingegen bezüglich Germanen wieder kurz, wobei er vorwiegend altere Quellen benutzt zu haben scheint. In anthropologischer Hinsicht sind die ausführlichsten Mitteilungen in der ,,Germania" des TACITUS enthalten, deren Angaben auf Erzählungen von Händlern, Soldaten, germanischen Sklaven, auf einem verloren gegangenen Werk des befreundeten PLINIUS und auf anderen, bereits vorliegenden schriftlichen Quellen beruhen. Aus dem 2. Jh. stammt die sog. Weltgeographie des PTOLEMÄUS, in der - teilweise wieder auf Grund älterer Quellen - auch über Germanien berichtet wird, allerdings anthropologisch wenig ergiebig. Erst aus der eigentlichen Völkerwanderungszeit sind wieder in größerem Umfang Nachrichten über germanische Stämme entstanden oder überkommen (beginnend mit AMMIANUS), die auch einige anthropologische und ernährungshistorische Angaben enthalten (s, Ernährung und Konstitution, Teil IV). Eine in anthropologischer Hinsicht solch umfangreiche Quelle wie die "Germania" des TACITUS ist aber nicht mehr verfasst worden oder nicht mehr überkommen. Die folgende Quellensammlung über Äußerungen antiker Autoren zur Konstitution und Ernährung der Germanen ist im Sinne einer Dokumentation nur summarisch und zeitlich geordnet zusammengestellt- Ein Eingehen auf quellenkritische Analysen, auf Gewährspersonen und Textübernahmen würde - so notwendig solche Untersuchungen sind - den Umfang dieser Arbeit sprengen und außerdem keine besondere anthropologische Bedeutung haben, weil die antiken Schriftsteller sich nicht fundamental widersprechen, sondern sich mehr gegenseitig bestätigen oder ergänzen.</w:t>
      </w:r>
    </w:p>
    <w:p>
      <w:pPr>
        <w:pStyle w:val="NurText"/>
        <w:rPr>
          <w:rFonts w:ascii="Verdana" w:hAnsi="Verdana" w:cs="Verdana"/>
        </w:rPr>
      </w:pPr>
      <w:r>
        <w:rPr>
          <w:rFonts w:cs="Verdana" w:ascii="Verdana" w:hAnsi="Verdana"/>
        </w:rPr>
      </w:r>
    </w:p>
    <w:p>
      <w:pPr>
        <w:pStyle w:val="NurText"/>
        <w:rPr/>
      </w:pPr>
      <w:r>
        <w:rPr>
          <w:rFonts w:cs="Verdana" w:ascii="Verdana" w:hAnsi="Verdana"/>
        </w:rPr>
        <w:t>Wer sich über mögliche gegenseitige übernahmen innerhalb der antiken Berichte über Germanen informieren möchte, der sei zu Anfang auf die Untersuchungen von NORDEN (1920) hingewiesen. NORDEN untersuchte stilistische Ähnlichkeiten in den Darstellungen über Skythen, Kellen, Kimbern und Germanen bei HERODOT, POSEIDONIUS, LIVIUS, STRABO, CAESAR und TACITUS. Daraus aber einfach schließen zu wollen, die (Germanenberichte des CAESARS und TACITUS seien nach früheren Arbeiten konstruierte Berichte, ist wohl historisch wie anthropologisch unhaltbar. Anregungen zu ähnlichen stilistischen Wendungen und inhaltlichen Übernahmen mag es gegeben haben, aber spätestens seit den Kimbernkriegen und den Eroberungen CAESARS gab es eine so große Anzahl germanischer Sklaven und Auxiliarsoldaten, dass deren Erzählungen die nachfolgende Berichtigung schwerer ethnographischer Fehldarstellungen hervorgerufen hätten- Die inhaltlichen Ähnlichkeiten und Übereinstimmungen in den Berichten über Skythen, Kimbern, Germanen und teilweise Kelten erklären sich hauptsächlich dadurch, dass damals sowohl in den Lebensverhältnissen als auch bezüglich der Konstitutionen Ähnlichkeiten bzw. Übereinstimmungen zwischen den genannten ethnischen Gruppen bestanden haben. Es ist auch anthropologisch oft schwer oder sogar unmöglich, ohne klärende Grabbeigaben Skelettreste von Skythen, Nordkelten und Germanen auseinander zu halten.</w:t>
      </w:r>
    </w:p>
    <w:p>
      <w:pPr>
        <w:pStyle w:val="NurText"/>
        <w:rPr>
          <w:rFonts w:ascii="Verdana" w:hAnsi="Verdana" w:cs="Verdana"/>
        </w:rPr>
      </w:pPr>
      <w:r>
        <w:rPr>
          <w:rFonts w:cs="Verdana" w:ascii="Verdana" w:hAnsi="Verdana"/>
        </w:rPr>
      </w:r>
    </w:p>
    <w:p>
      <w:pPr>
        <w:pStyle w:val="NurText"/>
        <w:rPr/>
      </w:pPr>
      <w:r>
        <w:rPr>
          <w:rFonts w:cs="Verdana" w:ascii="Verdana" w:hAnsi="Verdana"/>
        </w:rPr>
        <w:t>Wem die hier mitgeteilten Zitate über Konstitution und Ernährung der früh-geschichtlichen Germanen anzahlmäßig noch nicht genügen, wer weitere Mitteilungen darüber in der antiken Literatur nachlesen oder sogar zusammenstellen möchte (es wird sich allerdings nur noch um weitere kürzere Bemerkungen handeln), der sei z, B. auf die an diesbezüglichen Literaturhinweisen reichen Bücher von MÜLLENHOFF (1900) und NORDEN (1920) verwiesen.</w:t>
      </w:r>
    </w:p>
    <w:p>
      <w:pPr>
        <w:pStyle w:val="NurText"/>
        <w:rPr>
          <w:rFonts w:ascii="Verdana" w:hAnsi="Verdana" w:cs="Verdana"/>
        </w:rPr>
      </w:pPr>
      <w:r>
        <w:rPr>
          <w:rFonts w:cs="Verdana" w:ascii="Verdana" w:hAnsi="Verdana"/>
        </w:rPr>
      </w:r>
    </w:p>
    <w:p>
      <w:pPr>
        <w:pStyle w:val="NurText"/>
        <w:rPr/>
      </w:pPr>
      <w:r>
        <w:rPr>
          <w:rFonts w:cs="Verdana" w:ascii="Verdana" w:hAnsi="Verdana"/>
          <w:b/>
        </w:rPr>
        <w:t>1.2. Zur Konstitution der frühgeschichtlichen Germanen nach antiken Autor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Was die Konstitution der frühgeschichtlichen (Alemannen betrifft, so werden sie von den antiken Autoren als groß gewachsen, aggressiv und sehr kräftig beschrieben. Diesbezüglich sei zusammenfassend FISCHER-FABIAN (1975) zitiert: </w:t>
      </w:r>
    </w:p>
    <w:p>
      <w:pPr>
        <w:pStyle w:val="NurText"/>
        <w:rPr/>
      </w:pPr>
      <w:r>
        <w:rPr>
          <w:rFonts w:cs="Verdana" w:ascii="Verdana" w:hAnsi="Verdana"/>
        </w:rPr>
        <w:t>"Neben der Körpergröße lesen wir immer wieder von der Körperkraft, die nach Auskunft antiker Autoren Schrecken erregend gewesen sei, von unbezähmbarer Gewalt und vernichtender Wucht. Da die Römer von ihren Gladiatorenkämpfen verwöhnt waren, was männliche Kraft betraf, so wiegt dieses Urteil schwerer. Die figürlichen Darstellungen auf den Siegessäulen (wie die zu Ehren des Trajan und Marc Aurel) und besonders auf den Grabsteinen gefallener Legionäre an Rhein und Donau bestätigen das Urteil- Sie zeigen die Germanen als kräftig gebaute, schmalhüftige und breitschultrige Athleten ..." (S. 182).</w:t>
      </w:r>
    </w:p>
    <w:p>
      <w:pPr>
        <w:pStyle w:val="NurText"/>
        <w:rPr>
          <w:rFonts w:ascii="Verdana" w:hAnsi="Verdana" w:cs="Verdana"/>
        </w:rPr>
      </w:pPr>
      <w:r>
        <w:rPr>
          <w:rFonts w:cs="Verdana" w:ascii="Verdana" w:hAnsi="Verdana"/>
        </w:rPr>
      </w:r>
    </w:p>
    <w:p>
      <w:pPr>
        <w:pStyle w:val="NurText"/>
        <w:rPr/>
      </w:pPr>
      <w:r>
        <w:rPr>
          <w:rFonts w:cs="Verdana" w:ascii="Verdana" w:hAnsi="Verdana"/>
        </w:rPr>
        <w:t>Die ersten Germanenstämme, von denen antike Quellen ausführlicher berichten, sind die wandernden Stämme der Kimbern, Teutonen und Ambronen. Bei PLUTARCH ist zur Konstitution dieser Stämme die kurze Bemerkung zu lesen:</w:t>
      </w:r>
    </w:p>
    <w:p>
      <w:pPr>
        <w:pStyle w:val="NurText"/>
        <w:rPr/>
      </w:pPr>
      <w:r>
        <w:rPr>
          <w:rFonts w:cs="Verdana" w:ascii="Verdana" w:hAnsi="Verdana"/>
        </w:rPr>
        <w:t>"Die meisten Mutmaßungen gingen dahin, es handele sich um germanische Völker, welche am</w:t>
      </w:r>
    </w:p>
    <w:p>
      <w:pPr>
        <w:pStyle w:val="NurText"/>
        <w:rPr/>
      </w:pPr>
      <w:r>
        <w:rPr>
          <w:rFonts w:cs="Verdana" w:ascii="Verdana" w:hAnsi="Verdana"/>
        </w:rPr>
        <w:t>Nordmeer wohnten, hatten sie doch deren hünenhafte Gestalt und leuchtend blaue Augen ... Ihr tollkühner Mut fegte jedes Hindernis hinweg" (Biographie des MARIUS, Kap. 11),</w:t>
      </w:r>
    </w:p>
    <w:p>
      <w:pPr>
        <w:pStyle w:val="NurText"/>
        <w:rPr>
          <w:rFonts w:ascii="Verdana" w:hAnsi="Verdana" w:cs="Verdana"/>
        </w:rPr>
      </w:pPr>
      <w:r>
        <w:rPr>
          <w:rFonts w:cs="Verdana" w:ascii="Verdana" w:hAnsi="Verdana"/>
        </w:rPr>
      </w:r>
    </w:p>
    <w:p>
      <w:pPr>
        <w:pStyle w:val="NurText"/>
        <w:rPr/>
      </w:pPr>
      <w:r>
        <w:rPr>
          <w:rFonts w:cs="Verdana" w:ascii="Verdana" w:hAnsi="Verdana"/>
        </w:rPr>
        <w:t>Auch bei der Schilderung der Entscheidungsschlacht bei Vercellae (101 v. Chr.) erwähnt PLUTARCH, der teilweise nach den persönlichen Bericht des Schlachtteilnehmers SULLA schreibt, die hohen Gestalten der Kimbern: Federbüsche auf den Helmen der Reiter ließen "die hohen Gestalten der Barbaren noch mächtiger erscheinen" (Biographie des MARIUS, Kap. 26).</w:t>
      </w:r>
    </w:p>
    <w:p>
      <w:pPr>
        <w:pStyle w:val="NurText"/>
        <w:rPr>
          <w:rFonts w:ascii="Verdana" w:hAnsi="Verdana" w:cs="Verdana"/>
        </w:rPr>
      </w:pPr>
      <w:r>
        <w:rPr>
          <w:rFonts w:cs="Verdana" w:ascii="Verdana" w:hAnsi="Verdana"/>
        </w:rPr>
      </w:r>
    </w:p>
    <w:p>
      <w:pPr>
        <w:pStyle w:val="NurText"/>
        <w:rPr/>
      </w:pPr>
      <w:r>
        <w:rPr>
          <w:rFonts w:cs="Verdana" w:ascii="Verdana" w:hAnsi="Verdana"/>
        </w:rPr>
        <w:t>Anschaulich wird eine Neigung zu einer gewissen Kraftmeierei bereits bei diesen Stämmen beschrieben. Als ihnen in den Alpen ein römisches Beer den Weg verlegen will, heißt es bei PLUTARCH in der Biographie des MARIU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Germanen aber erfüllte solche Kraft und Dreistigkeit gegenüber den römischen Soldaten,</w:t>
      </w:r>
    </w:p>
    <w:p>
      <w:pPr>
        <w:pStyle w:val="NurText"/>
        <w:rPr/>
      </w:pPr>
      <w:r>
        <w:rPr>
          <w:rFonts w:cs="Verdana" w:ascii="Verdana" w:hAnsi="Verdana"/>
        </w:rPr>
        <w:t>dass sie lieber ihre Kraft und Kühnheit demonstrierten, als militärische Maßnahmen zu ergreifen" (Kap. 23).</w:t>
      </w:r>
    </w:p>
    <w:p>
      <w:pPr>
        <w:pStyle w:val="NurText"/>
        <w:rPr>
          <w:rFonts w:ascii="Verdana" w:hAnsi="Verdana" w:cs="Verdana"/>
        </w:rPr>
      </w:pPr>
      <w:r>
        <w:rPr>
          <w:rFonts w:cs="Verdana" w:ascii="Verdana" w:hAnsi="Verdana"/>
        </w:rPr>
      </w:r>
    </w:p>
    <w:p>
      <w:pPr>
        <w:pStyle w:val="NurText"/>
        <w:rPr/>
      </w:pPr>
      <w:r>
        <w:rPr>
          <w:rFonts w:cs="Verdana" w:ascii="Verdana" w:hAnsi="Verdana"/>
        </w:rPr>
        <w:t>Es folgt dann die Schilderung, wie sie demonstrativ im Schnee unbekleidet herumliefen, wie sie durch Schnee und Eis Berge bestiegen und die schneebedeckten Hänge auf ihren Schilden hinunter rodelten, PLUTARCH: berichtet dann weiter:</w:t>
      </w:r>
    </w:p>
    <w:p>
      <w:pPr>
        <w:pStyle w:val="NurText"/>
        <w:rPr>
          <w:rFonts w:ascii="Verdana" w:hAnsi="Verdana" w:cs="Verdana"/>
        </w:rPr>
      </w:pPr>
      <w:r>
        <w:rPr>
          <w:rFonts w:cs="Verdana" w:ascii="Verdana" w:hAnsi="Verdana"/>
        </w:rPr>
        <w:t>„</w:t>
      </w:r>
      <w:r>
        <w:rPr>
          <w:rFonts w:cs="Verdana" w:ascii="Verdana" w:hAnsi="Verdana"/>
        </w:rPr>
        <w:t>Als sie sich dann in der Nähe der Römer längs des Flusses gelagert und die Furt in Augenschein genommen hatten, begannen sie einet» Dumm aufzuschütten, und indem sie die Hügel ringsum aufwühlten, trugen sie ähnlich wie Giganten Baume mit ihren Wurzeln, Felsstücke und Erdbrocken in den Fluss, um die Strömung abzudrängen ..." (Kap. 23).</w:t>
      </w:r>
    </w:p>
    <w:p>
      <w:pPr>
        <w:pStyle w:val="NurText"/>
        <w:rPr>
          <w:rFonts w:ascii="Verdana" w:hAnsi="Verdana" w:cs="Verdana"/>
        </w:rPr>
      </w:pPr>
      <w:r>
        <w:rPr>
          <w:rFonts w:cs="Verdana" w:ascii="Verdana" w:hAnsi="Verdana"/>
        </w:rPr>
      </w:r>
    </w:p>
    <w:p>
      <w:pPr>
        <w:pStyle w:val="NurText"/>
        <w:rPr/>
      </w:pPr>
      <w:r>
        <w:rPr>
          <w:rFonts w:cs="Verdana" w:ascii="Verdana" w:hAnsi="Verdana"/>
        </w:rPr>
        <w:t>Schon früher hatten sie einmal versucht, mit den vor den Körper gehaltenen Schilden einen reißenden Gebirgsfluss aufzustauen und so eine Furt zu schaffen (FLORUS, Epitomae, Buch 1, Kap. 38, 12). Alles das „Beispiele urwüchsiger Kraftmeierei ..., die aber ohne entsprechenden Bizeps nicht denkbar gewesen wären" (FISCHER-FABIAN (1975, S. 182).</w:t>
      </w:r>
    </w:p>
    <w:p>
      <w:pPr>
        <w:pStyle w:val="NurText"/>
        <w:rPr>
          <w:rFonts w:ascii="Verdana" w:hAnsi="Verdana" w:cs="Verdana"/>
        </w:rPr>
      </w:pPr>
      <w:r>
        <w:rPr>
          <w:rFonts w:cs="Verdana" w:ascii="Verdana" w:hAnsi="Verdana"/>
        </w:rPr>
      </w:r>
    </w:p>
    <w:p>
      <w:pPr>
        <w:pStyle w:val="NurText"/>
        <w:rPr/>
      </w:pPr>
      <w:r>
        <w:rPr>
          <w:rFonts w:cs="Verdana" w:ascii="Verdana" w:hAnsi="Verdana"/>
        </w:rPr>
        <w:t>Besonders ausdauernd scheinen diese, als erste genauer bekannt gewordenen Germanenstämme aber nicht gewesen zu sein. Denn PLUTARCHl berichtet von den Kimbern aus der Schlussphase der Schlacht bei Vercellae (101 v. Chr.):</w:t>
      </w:r>
    </w:p>
    <w:p>
      <w:pPr>
        <w:pStyle w:val="NurText"/>
        <w:rPr>
          <w:rFonts w:ascii="Verdana" w:hAnsi="Verdana" w:cs="Verdana"/>
        </w:rPr>
      </w:pPr>
      <w:r>
        <w:rPr>
          <w:rFonts w:cs="Verdana" w:ascii="Verdana" w:hAnsi="Verdana"/>
        </w:rPr>
        <w:t>„</w:t>
      </w:r>
      <w:r>
        <w:rPr>
          <w:rFonts w:cs="Verdana" w:ascii="Verdana" w:hAnsi="Verdana"/>
        </w:rPr>
        <w:t>Frost und Kälte zu ertragen war den Kimbern ein Leichtes, waren sie doch in schattigen, kalten Ländern aufgewachsen. Die Hitze aber lähmte sie völlig, sie keuchten, der Schweiß strömte ihnen herab .... Dabei waren die Römer so gestählt und abgehärtet, dass man trotz der großen Hitze keinen keuchen oder schwitzen sah, obwohl der Angriff im Sturmschritt vorgetragen wurde. CATULUS selber soll in seiner Darstellung die Soldaten deshalb gerühmt haben" (Biographie des MARIUS, Kap. 26).</w:t>
      </w:r>
    </w:p>
    <w:p>
      <w:pPr>
        <w:pStyle w:val="NurText"/>
        <w:rPr>
          <w:rFonts w:ascii="Verdana" w:hAnsi="Verdana" w:cs="Verdana"/>
        </w:rPr>
      </w:pPr>
      <w:r>
        <w:rPr>
          <w:rFonts w:cs="Verdana" w:ascii="Verdana" w:hAnsi="Verdana"/>
        </w:rPr>
      </w:r>
    </w:p>
    <w:p>
      <w:pPr>
        <w:pStyle w:val="NurText"/>
        <w:rPr/>
      </w:pPr>
      <w:r>
        <w:rPr>
          <w:rFonts w:cs="Verdana" w:ascii="Verdana" w:hAnsi="Verdana"/>
        </w:rPr>
        <w:t>Die Darstellung ist übertrieben gegensätzlich gezeichnet. Aber offenbar war bei den Kimbern früher als bei den Römern Konditionsmangel aufgetreten, eine bekannte Folge eiweißreicher Ernährung (s. WURM 1986), welche bei Wanne noch früher eintritt. Bei den Rainern wurde sicher auch geschwitzt. Von solcher begrenzter Ausdauerfähigkeit berichtet TACITUS auch bei (Germanen in ihrer kühleren Heimat, Die ungewohnte Hitze kann also nicht allein der Grund gewesen sein. Die Kimbern hatten sich außerdem bereits mehrere Monate in der Poebene aufgehalten und waren vorher schon in Südfrankreich gewesen, hatten sich also schon etwas akklimatisieren können.</w:t>
      </w:r>
    </w:p>
    <w:p>
      <w:pPr>
        <w:pStyle w:val="NurText"/>
        <w:rPr>
          <w:rFonts w:ascii="Verdana" w:hAnsi="Verdana" w:cs="Verdana"/>
        </w:rPr>
      </w:pPr>
      <w:r>
        <w:rPr>
          <w:rFonts w:cs="Verdana" w:ascii="Verdana" w:hAnsi="Verdana"/>
        </w:rPr>
      </w:r>
    </w:p>
    <w:p>
      <w:pPr>
        <w:pStyle w:val="NurText"/>
        <w:rPr/>
      </w:pPr>
      <w:r>
        <w:rPr>
          <w:rFonts w:cs="Verdana" w:ascii="Verdana" w:hAnsi="Verdana"/>
        </w:rPr>
        <w:t>Als erster gibt CAESAR (100 bis 44 v. Chr.) eine genauere Beschreibung von der Konstitution der (Alemanen (er hatte es vornehmlich mit Sueben zu tun):</w:t>
      </w:r>
    </w:p>
    <w:p>
      <w:pPr>
        <w:pStyle w:val="NurText"/>
        <w:rPr/>
      </w:pPr>
      <w:r>
        <w:rPr>
          <w:rFonts w:cs="Verdana" w:ascii="Verdana" w:hAnsi="Verdana"/>
        </w:rPr>
        <w:t>"Nach Erkundigungen von römischer Seite und nach Berichten von Galliern und Kaufleuten</w:t>
      </w:r>
    </w:p>
    <w:p>
      <w:pPr>
        <w:pStyle w:val="NurText"/>
        <w:rPr>
          <w:rFonts w:ascii="Verdana" w:hAnsi="Verdana" w:cs="Verdana"/>
        </w:rPr>
      </w:pPr>
      <w:r>
        <w:rPr>
          <w:rFonts w:cs="Verdana" w:ascii="Verdana" w:hAnsi="Verdana"/>
        </w:rPr>
        <w:t>besaßen die Germanen eine ungeheure Körpergröße, unglaubliche Tapferkeit und vorzügliche</w:t>
      </w:r>
    </w:p>
    <w:p>
      <w:pPr>
        <w:pStyle w:val="NurText"/>
        <w:rPr>
          <w:rFonts w:ascii="Verdana" w:hAnsi="Verdana" w:cs="Verdana"/>
        </w:rPr>
      </w:pPr>
      <w:r>
        <w:rPr>
          <w:rFonts w:cs="Verdana" w:ascii="Verdana" w:hAnsi="Verdana"/>
        </w:rPr>
        <w:t>Übung im Waffenführen .... das Mienenspiel und die wilden Blicke seien nicht zu ertragen"</w:t>
      </w:r>
    </w:p>
    <w:p>
      <w:pPr>
        <w:pStyle w:val="NurText"/>
        <w:rPr/>
      </w:pPr>
      <w:r>
        <w:rPr>
          <w:rFonts w:cs="Verdana" w:ascii="Verdana" w:hAnsi="Verdana"/>
        </w:rPr>
        <w:t>(Bell. gall. Buch 1, Kap. 3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n anderer Stelle gibt er einen indirekten Konstitutionshinweis, Er berichtet von den</w:t>
      </w:r>
    </w:p>
    <w:p>
      <w:pPr>
        <w:pStyle w:val="NurText"/>
        <w:rPr/>
      </w:pPr>
      <w:r>
        <w:rPr>
          <w:rFonts w:cs="Verdana" w:ascii="Verdana" w:hAnsi="Verdana"/>
        </w:rPr>
        <w:t>nord belgischen Aduatukern, angeblich die Nachfahren einer zurückgebliebenen Gruppe</w:t>
      </w:r>
    </w:p>
    <w:p>
      <w:pPr>
        <w:pStyle w:val="NurText"/>
        <w:rPr/>
      </w:pPr>
      <w:r>
        <w:rPr>
          <w:rFonts w:cs="Verdana" w:ascii="Verdana" w:hAnsi="Verdana"/>
        </w:rPr>
        <w:t>der Kimbern und Teutonen, wie sie seine Soldaten, die einen beweglichen Belagerungsturm gebaut hatten, wegen ihrer relativen Kleinheit verspotteten:</w:t>
      </w:r>
    </w:p>
    <w:p>
      <w:pPr>
        <w:pStyle w:val="NurText"/>
        <w:rPr/>
      </w:pPr>
      <w:r>
        <w:rPr>
          <w:rFonts w:cs="Verdana" w:ascii="Verdana" w:hAnsi="Verdana"/>
        </w:rPr>
        <w:t>"mit welchen Hunden und mit welchen Kräften denn so kleine Leute eine solche Riesenlast fortbewegen wollten, denn im allgemeinen kommt allen Galliern unsere kleine Statur bei ihrem Riesenwuchs verächtlich vor" (Bell. gall., Buch 2, Kap. 30).</w:t>
      </w:r>
    </w:p>
    <w:p>
      <w:pPr>
        <w:pStyle w:val="NurText"/>
        <w:rPr>
          <w:rFonts w:ascii="Verdana" w:hAnsi="Verdana" w:cs="Verdana"/>
        </w:rPr>
      </w:pPr>
      <w:r>
        <w:rPr>
          <w:rFonts w:cs="Verdana" w:ascii="Verdana" w:hAnsi="Verdana"/>
        </w:rPr>
      </w:r>
    </w:p>
    <w:p>
      <w:pPr>
        <w:pStyle w:val="NurText"/>
        <w:rPr/>
      </w:pPr>
      <w:r>
        <w:rPr>
          <w:rFonts w:cs="Verdana" w:ascii="Verdana" w:hAnsi="Verdana"/>
        </w:rPr>
        <w:t>Aus auffällig klein gewachsenen Soldaten dürften die Legionen CAESARS nicht bestanden haben, hatte er doch vorwiegend in Norditalien und in der Provence seine Legionen ausgehoben (Buch 1, Kap. 7 und 10) neben Hilfstruppen aus Kreta, den Balearen und Numidien (a, x. H. Buch 2, Kap. 7). Die Aduatuker müssen also groß gewachsen gewesen sein. Deutlich unterschied CAESAR zwischen Kelten und Germanen. Letztere waren nach seinen Berichten noch kriegerischer als die Gallier (Kelten), Die Belgier, die CAESAR teilweise für linksrheinisch wohnende Germanen hielt, hätten deshalb als einzige Volksgruppe Galliens die wandernden Kimbern und Teutonen von einem Einfall in ihr Land abzuhalten gewusst (de bello gallico, Buch 2, Kap. 4).</w:t>
      </w:r>
    </w:p>
    <w:p>
      <w:pPr>
        <w:pStyle w:val="NurText"/>
        <w:rPr>
          <w:rFonts w:ascii="Verdana" w:hAnsi="Verdana" w:cs="Verdana"/>
        </w:rPr>
      </w:pPr>
      <w:r>
        <w:rPr>
          <w:rFonts w:cs="Verdana" w:ascii="Verdana" w:hAnsi="Verdana"/>
        </w:rPr>
      </w:r>
    </w:p>
    <w:p>
      <w:pPr>
        <w:pStyle w:val="NurText"/>
        <w:rPr/>
      </w:pPr>
      <w:r>
        <w:rPr>
          <w:rFonts w:cs="Verdana" w:ascii="Verdana" w:hAnsi="Verdana"/>
        </w:rPr>
        <w:t>Über die physische Konstitution und die Verhaltenskonstitution der frühgeschichtlichen Germanen rechts des Rheines berichtet CAESAR ausführlicher in Buch 4 seines Berichtes De bello gallico und in dem nachträglich eingeschobenen Exkurs in Buch 6 folgendermaßen:</w:t>
      </w:r>
    </w:p>
    <w:p>
      <w:pPr>
        <w:pStyle w:val="NurText"/>
        <w:rPr>
          <w:rFonts w:ascii="Verdana" w:hAnsi="Verdana" w:cs="Verdana"/>
        </w:rPr>
      </w:pPr>
      <w:r>
        <w:rPr>
          <w:rFonts w:cs="Verdana" w:ascii="Verdana" w:hAnsi="Verdana"/>
        </w:rPr>
        <w:t xml:space="preserve">"Es gab eine Zeit, in der die Gallier den Germanen an Tapferkeit überlegen waren, ja mit ihnen Krieg führten und Kolonien jenseits des Rheins gründeten .... Die Germanen aber sind bei ihrer früheren Armut, Bedürftigkeit und Genügsamkeit geblieben, auch ihre Nahrung und ihre Körnerpflege ist noch die gleiche. Den Galliern aber hat die Nähe der römischen Provinzen und die Kenntnis überseeischer Verhältnisse viel an Wohlstand und Verfeinerung der Lebensweise gebracht, so dass sie sich langsam daran gewöhnten, von den Germanen besiegt zu werden. Und da sie in vielen Schlachten besiegt wurden, geben sie die Überlegenheit der Germanen, was die Tapferkeit betrifft, sogar selbst zu" (Buch 6, Kap. 24). "Ihr(der Germanen, Anm. des Verfassers) ganzes Leben besteht aus Jagen und militärischen Übungen. Von klein auf trachten sie danach, Härte und Anstrengung zu ertragen. Diejenigen, die am spätesten mit sexuellem Verkehr beginnen, genießen bei ihnen das höchste Lob. Die einen glauben, dadurch werde das Wachstum angeregt, die anderen meinen, Kräfte und Muskeln würden dadurch gestärkt. Es zählt bei ihnen zu der höchsten Schande, schon vor dem 20. Lebensjahr mit einer Frau verkehrt zu haben .... beide Geschlechter tragen nur dürftige Pelzüberwürfe, wobei der größte Teil des Körpers nackt bleibt" (Buch 6, Kap. 21). ".... Raubzüge, die außerhalb der Stammesgrenzen unternommen werden, betrachten sie nicht als Schande. Sie vertreten den Standpunkt, dass sie erfolgen, um die Jugend zu üben und vom Müßiggang abzuhalten" (Buch 6, Kap. 23). ... Der Stamm der Sueben ist der weitaus größte und kriegerischste unter den Germanen .... Die Art der Ernährung, die tägliche Übung und die Freiheit der Lebensführung, die darin besteht, dass sie von Kind an zu keinerlei irgendwelchen Verpflichtungen oder zu Disziplin erzogen werden und nichts gegen ihren eigenen Willen tun, stärkt die Kniffe und bringt Menschen von ungeheurer Körpergröße hervor. Obwohl die Gegend dort überaus kalt ist, haben sie sich daran gewöhnt, in den Flüssen zu baden und nichts außer Fellen als Kleidung zu tragen. Da diese sehr kurz sind, bleibt der größte Teil des Körpers unbedeckt " </w:t>
      </w:r>
    </w:p>
    <w:p>
      <w:pPr>
        <w:pStyle w:val="NurText"/>
        <w:rPr/>
      </w:pPr>
      <w:r>
        <w:rPr>
          <w:rFonts w:cs="Verdana" w:ascii="Verdana" w:hAnsi="Verdana"/>
        </w:rPr>
        <w:t>(Buch 4, Kap. 1).</w:t>
      </w:r>
    </w:p>
    <w:p>
      <w:pPr>
        <w:pStyle w:val="NurText"/>
        <w:rPr>
          <w:rFonts w:ascii="Verdana" w:hAnsi="Verdana" w:cs="Verdana"/>
        </w:rPr>
      </w:pPr>
      <w:r>
        <w:rPr>
          <w:rFonts w:cs="Verdana" w:ascii="Verdana" w:hAnsi="Verdana"/>
        </w:rPr>
      </w:r>
    </w:p>
    <w:p>
      <w:pPr>
        <w:pStyle w:val="NurText"/>
        <w:rPr/>
      </w:pPr>
      <w:r>
        <w:rPr>
          <w:rFonts w:cs="Verdana" w:ascii="Verdana" w:hAnsi="Verdana"/>
        </w:rPr>
        <w:t>Nach STRABO (63 v. bis 23 n. Chr.) unterscheiden sich die Germanen von den</w:t>
      </w:r>
    </w:p>
    <w:p>
      <w:pPr>
        <w:pStyle w:val="NurText"/>
        <w:rPr>
          <w:rFonts w:ascii="Verdana" w:hAnsi="Verdana" w:cs="Verdana"/>
        </w:rPr>
      </w:pPr>
      <w:r>
        <w:rPr>
          <w:rFonts w:cs="Verdana" w:ascii="Verdana" w:hAnsi="Verdana"/>
        </w:rPr>
        <w:t>Kelten durch den höheren Grad von Wildheit, Körpergröße und etwas andere Haarfarbe.</w:t>
      </w:r>
    </w:p>
    <w:p>
      <w:pPr>
        <w:pStyle w:val="NurText"/>
        <w:rPr/>
      </w:pPr>
      <w:r>
        <w:rPr>
          <w:rFonts w:cs="Verdana" w:ascii="Verdana" w:hAnsi="Verdana"/>
        </w:rPr>
        <w:t>"Gleich jenseits des Rheins, nun also im Osten, wenn wir von den Kelten kommen, wohnen Germanen, die von der keltischen Rasse sich um ein weniges durch gesteigerte Wildheit, Körpergroße und blonde Haarfarbe unterscheiden, im übrigen aber an Gestalt, Sitten und Ernährungsweise ähnlich sind, wie wir die Kelten geschildert haben" (Geographica, Buch 7, c 290, 2, griech. = Buch 7, Kap. 1, 2, Loeb).</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SENECA bezieht sich in seiner philosophischen Betrachtung De ira auf die Körpergrößen und die ungezügelte Vitalität der Germanen. Im Anschluss an die Überlegung, ob nicht wenigstens im Krieg Zorn nützlich sei, verweist er verneinend auf die Germanen: </w:t>
      </w:r>
    </w:p>
    <w:p>
      <w:pPr>
        <w:pStyle w:val="NurText"/>
        <w:rPr/>
      </w:pPr>
      <w:r>
        <w:rPr>
          <w:rFonts w:cs="Verdana" w:ascii="Verdana" w:hAnsi="Verdana"/>
        </w:rPr>
        <w:t>"Was anderes als der Zorn, der sich selbst am feindlichsten ist, schwächt die Barbaren mit ihren so kräftigen Gestalten, so fähig im Ertragen schwerer Mühen" (Buch 1, Kap. 11, 1) - "... Germanen - wer ist beherzter im Angriff, wer geschickter im Gebrauch der Waffen, für die sie geboren sind und für die sie erzogen werden, denen ihre Hauptsorge gilt, während sie anderes vernachlässigen, wer ist abgehärteter im Ertragen, da bei ihnen zum großen Teil für die Bekleidung des Körpers nicht ausreichend gesorgt ist als Schuft gegen die ständigen Unbillen des dortigen Klimas. (Kap. 11, 3). .... Gebt diesen Gestalten, diesen Gemütern . . . Disziplin, dann will ich nichts weiter sagen, als dass es dann nötig sein wird, uns an Römertugenden zu erinnern" (Kap. 11, 4).</w:t>
      </w:r>
    </w:p>
    <w:p>
      <w:pPr>
        <w:pStyle w:val="NurText"/>
        <w:rPr>
          <w:rFonts w:ascii="Verdana" w:hAnsi="Verdana" w:cs="Verdana"/>
        </w:rPr>
      </w:pPr>
      <w:r>
        <w:rPr>
          <w:rFonts w:cs="Verdana" w:ascii="Verdana" w:hAnsi="Verdana"/>
        </w:rPr>
      </w:r>
    </w:p>
    <w:p>
      <w:pPr>
        <w:pStyle w:val="NurText"/>
        <w:rPr/>
      </w:pPr>
      <w:r>
        <w:rPr>
          <w:rFonts w:cs="Verdana" w:ascii="Verdana" w:hAnsi="Verdana"/>
        </w:rPr>
        <w:t>VELLEIUS PATERCULUS, Offizier unter TIBERIUS in Germanien zu Anfang des 1. Jh., also ein unmittelbarer Augenzeuge der Germanenkämpfe, berichtet von den Chauken: ,,Ihre Jugend (hier vermutlich ihre waffenfähige Jungmannschaft, Anm. d. Verf.) ist sehr zahlreich und von ungeheuerem Körperbau" (Hist. libri, Buch 2, Kap. 106,1). Und wilder als die Germanen allgemein schon waren, waren damals nach VELLEIUS die Langobarden (Buch 2, Kap. 106).</w:t>
      </w:r>
    </w:p>
    <w:p>
      <w:pPr>
        <w:pStyle w:val="NurText"/>
        <w:rPr>
          <w:rFonts w:ascii="Verdana" w:hAnsi="Verdana" w:cs="Verdana"/>
        </w:rPr>
      </w:pPr>
      <w:r>
        <w:rPr>
          <w:rFonts w:cs="Verdana" w:ascii="Verdana" w:hAnsi="Verdana"/>
        </w:rPr>
      </w:r>
    </w:p>
    <w:p>
      <w:pPr>
        <w:pStyle w:val="NurText"/>
        <w:rPr/>
      </w:pPr>
      <w:r>
        <w:rPr>
          <w:rFonts w:cs="Verdana" w:ascii="Verdana" w:hAnsi="Verdana"/>
        </w:rPr>
        <w:t>In der ersten Hälfte des 1. Jh. n. Chr. verfasste POMPONIUS MELA eine umfangreiche Länderkunde. Seine Kenntnisse hat er zum Teil aus älteren römischen geographischen Werken und eventuell auch aus den Schriften von DIODOR, STRABO und PLINIUS. Über die Bewohner Germaniens berichtet er:</w:t>
      </w:r>
    </w:p>
    <w:p>
      <w:pPr>
        <w:pStyle w:val="NurText"/>
        <w:rPr/>
      </w:pPr>
      <w:r>
        <w:rPr>
          <w:rFonts w:cs="Verdana" w:ascii="Verdana" w:hAnsi="Verdana"/>
        </w:rPr>
        <w:t>"Seine Bewohner sind ungefüge an Mut und Körper. Ihrer angeborenen Wildheit entsprechend</w:t>
      </w:r>
    </w:p>
    <w:p>
      <w:pPr>
        <w:pStyle w:val="NurText"/>
        <w:rPr/>
      </w:pPr>
      <w:r>
        <w:rPr>
          <w:rFonts w:cs="Verdana" w:ascii="Verdana" w:hAnsi="Verdana"/>
        </w:rPr>
        <w:t>üben sie beides auf (das eifrigste, nämlich ihren Mut. durch Kampf und ihren Körper durch die</w:t>
      </w:r>
    </w:p>
    <w:p>
      <w:pPr>
        <w:pStyle w:val="NurText"/>
        <w:rPr/>
      </w:pPr>
      <w:r>
        <w:rPr>
          <w:rFonts w:cs="Verdana" w:ascii="Verdana" w:hAnsi="Verdana"/>
        </w:rPr>
        <w:t>Gewöhnung an Strapazen, insbesondere an Kalte. Unbekleidet leben sie bis zur Geschlechtsreife. Ihre Kindheit dauert sehr lange .... Sie schwimmen nicht allein mit Ausdauer, sie betreiben das Schwimmen auch mit Freude" (III, 26). Bezüglich der in Pommern wohnenden Stamme erwähnt er; "Die Kleidung und Bewaffnung der dortigen Bewohner (Sarmaten?, Anm. d. Verf.) ähnelt der der parthischen Völker, doch ist ihr Wesen des raueren Klimas wegen entsprechend wilder. Sie sind kriegerisch, freiheitsliebend, von solch unbändigem Wesen und solch leidenschaftlicher Wildheit, dass auch die Frauen sich an den Kriegen der Manner beteiligen" (III, 33 f.).</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dann folgenden Sätze über die angebliche einseitige Brustverstümmelung bei Mädchen nach der Geburt, damit sie besser Bogen schießen könnten, zeigt allerdings das typische Verwobensein von Wirklichkeit und Sage bei den Beschreibungen MELAS. Zumindest entsprechen aber seine Konstitutionsbeschreibungen einem damals gängigen Topos, dem irgend welche reellen Tatbestände zugrunde gelegen haben müssen.</w:t>
      </w:r>
    </w:p>
    <w:p>
      <w:pPr>
        <w:pStyle w:val="NurText"/>
        <w:rPr>
          <w:rFonts w:ascii="Verdana" w:hAnsi="Verdana" w:cs="Verdana"/>
        </w:rPr>
      </w:pPr>
      <w:r>
        <w:rPr>
          <w:rFonts w:cs="Verdana" w:ascii="Verdana" w:hAnsi="Verdana"/>
        </w:rPr>
      </w:r>
    </w:p>
    <w:p>
      <w:pPr>
        <w:pStyle w:val="NurText"/>
        <w:rPr/>
      </w:pPr>
      <w:r>
        <w:rPr>
          <w:rFonts w:cs="Verdana" w:ascii="Verdana" w:hAnsi="Verdana"/>
        </w:rPr>
        <w:t>Die ausführlichsten Aussagen über die Konstitution der frühgeschichtlichen Germanen verdanken wir den Werken des TACITUS (55 bis 120 u. Z.). Es findet sich dort aber kein diesbezüglicher geschlossener Bericht, sondern die Aussagen sind bruchstückhaft in seinen Werken verstreut. Erst ihre Zusammenstellung ergibt ein vollständiges Bild. Die meisten Aussagen finden sich in dem als Germania zitierten Werk. Nach TACITUS war das Aussehen aller Germanen ziemlich einheitlich:</w:t>
      </w:r>
    </w:p>
    <w:p>
      <w:pPr>
        <w:pStyle w:val="NurText"/>
        <w:rPr/>
      </w:pPr>
      <w:r>
        <w:rPr>
          <w:rFonts w:cs="Verdana" w:ascii="Verdana" w:hAnsi="Verdana"/>
        </w:rPr>
        <w:t>"Die Bewohner des Landes möchte ich für Eingeborene halten, deren Rassenreinheit keineswegs durch gewaltsames Eindringen oder friedliche Aufnahme Fremder gelitten hat .... Wer hätte Asien, Afrika oder Italien verlassen und Germanien mit seinen öden Landstrichen und seinem rauen Klima .., aufsuchen sollen, es müsste denn gerade seine Heimat sein (Germ., Kap. 2) ..... Ich selbst teile die Ansieht derer, die annehmen, dass die Völker Germaniens nicht durch Vermischung mit nichtgermanischen Völkern ihre Eigentümlichkeit verändert haben, sondern ihre Eigenart und Einfachheit bewahrt haben und nur sich selbst gleichen. Deshalb ist auch trotz der großen Menschenzahl bei allen das Äußere gleich, nämlich trotzige, blaue Augen, rötliches Haar, große Gestalten, besonders zum Ansturm tüchtig, weniger gut können sie Strapazen und Mühen ertragen, Hitze und Durst auszuhalten sind sie gar nicht gewohnt, wohl aber Kalte und Hunger infolge Landesnatur und Klima" (Germ., Kap. 4).</w:t>
      </w:r>
    </w:p>
    <w:p>
      <w:pPr>
        <w:pStyle w:val="NurText"/>
        <w:rPr>
          <w:rFonts w:ascii="Verdana" w:hAnsi="Verdana" w:cs="Verdana"/>
        </w:rPr>
      </w:pPr>
      <w:r>
        <w:rPr>
          <w:rFonts w:cs="Verdana" w:ascii="Verdana" w:hAnsi="Verdana"/>
        </w:rPr>
      </w:r>
    </w:p>
    <w:p>
      <w:pPr>
        <w:pStyle w:val="NurText"/>
        <w:rPr/>
      </w:pPr>
      <w:r>
        <w:rPr>
          <w:rFonts w:cs="Verdana" w:ascii="Verdana" w:hAnsi="Verdana"/>
        </w:rPr>
        <w:t>Trotzdem scheint es soziale Unterschiede im Aussehen gegeben zu haben, scheint die</w:t>
      </w:r>
    </w:p>
    <w:p>
      <w:pPr>
        <w:pStyle w:val="NurText"/>
        <w:rPr/>
      </w:pPr>
      <w:r>
        <w:rPr>
          <w:rFonts w:cs="Verdana" w:ascii="Verdana" w:hAnsi="Verdana"/>
        </w:rPr>
        <w:t>Zugehörigkeit bzw. der Aufstieg in eine Art Adel eine Siebung auf besondere körperliche Tüchtigkeit (und damit auf Körperhöhe und Kraft) gewesen zu sein:</w:t>
      </w:r>
    </w:p>
    <w:p>
      <w:pPr>
        <w:pStyle w:val="NurText"/>
        <w:rPr/>
      </w:pPr>
      <w:r>
        <w:rPr>
          <w:rFonts w:cs="Verdana" w:ascii="Verdana" w:hAnsi="Verdana"/>
        </w:rPr>
        <w:t>"Die Herrschaft der Herzöge beruht mehr auf dem Beispiel, das sie geben, als auf ihrer Machtfülle .... tun sie sich hervor, kämpfen sie vor der Schlachtreihe, so verdanken sie ihre Herrschaft der Bewunderung, die sie erregen (Germ., Kap. 7) ... In der Schlacht seinem Gefolge an Tapferkeit nachzustehen, ist eine Schmach für den Gefolgsherrn" (Germ., Kap. 14).</w:t>
      </w:r>
    </w:p>
    <w:p>
      <w:pPr>
        <w:pStyle w:val="NurText"/>
        <w:rPr>
          <w:rFonts w:ascii="Verdana" w:hAnsi="Verdana" w:cs="Verdana"/>
        </w:rPr>
      </w:pPr>
      <w:r>
        <w:rPr>
          <w:rFonts w:cs="Verdana" w:ascii="Verdana" w:hAnsi="Verdana"/>
        </w:rPr>
      </w:r>
    </w:p>
    <w:p>
      <w:pPr>
        <w:pStyle w:val="NurText"/>
        <w:rPr/>
      </w:pPr>
      <w:r>
        <w:rPr>
          <w:rFonts w:cs="Verdana" w:ascii="Verdana" w:hAnsi="Verdana"/>
        </w:rPr>
        <w:t>Kennzeichnend für die frühgeschichtlichen freien Germanen (genauer vermutlich: häufig vorkommend bei den frühgeschichtlichen Germanen) scheint eine kriegerische Unruhe gewesen zu sein.</w:t>
      </w:r>
    </w:p>
    <w:p>
      <w:pPr>
        <w:pStyle w:val="NurText"/>
        <w:rPr/>
      </w:pPr>
      <w:r>
        <w:rPr>
          <w:rFonts w:cs="Verdana" w:ascii="Verdana" w:hAnsi="Verdana"/>
        </w:rPr>
        <w:t>„</w:t>
      </w:r>
      <w:r>
        <w:rPr>
          <w:rFonts w:cs="Verdana" w:ascii="Verdana" w:hAnsi="Verdana"/>
        </w:rPr>
        <w:t>Wenn der Heimatstaaten infolge langen Friedens erschlafft, so suchen die adeligen Jünglinge</w:t>
      </w:r>
    </w:p>
    <w:p>
      <w:pPr>
        <w:pStyle w:val="NurText"/>
        <w:rPr>
          <w:rFonts w:ascii="Verdana" w:hAnsi="Verdana" w:cs="Verdana"/>
        </w:rPr>
      </w:pPr>
      <w:r>
        <w:rPr>
          <w:rFonts w:cs="Verdana" w:ascii="Verdana" w:hAnsi="Verdana"/>
        </w:rPr>
        <w:t>zum größten Teil von selbst die Völker auf, die gerade in einen Krieg verwickelt sind. Das tun</w:t>
      </w:r>
    </w:p>
    <w:p>
      <w:pPr>
        <w:pStyle w:val="NurText"/>
        <w:rPr>
          <w:rFonts w:ascii="Verdana" w:hAnsi="Verdana" w:cs="Verdana"/>
        </w:rPr>
      </w:pPr>
      <w:r>
        <w:rPr>
          <w:rFonts w:cs="Verdana" w:ascii="Verdana" w:hAnsi="Verdana"/>
        </w:rPr>
        <w:t xml:space="preserve">sie deshalb, weil dem germanischen Volk die Ruhe nun einmal nicht behagt, weil man ferner durch Kampf und Gefahr eher zu Ruhm gelangen kann" (Germ., Kap. 14). </w:t>
      </w:r>
    </w:p>
    <w:p>
      <w:pPr>
        <w:pStyle w:val="NurText"/>
        <w:rPr>
          <w:rFonts w:ascii="Verdana" w:hAnsi="Verdana" w:cs="Verdana"/>
        </w:rPr>
      </w:pPr>
      <w:r>
        <w:rPr>
          <w:rFonts w:cs="Verdana" w:ascii="Verdana" w:hAnsi="Verdana"/>
        </w:rPr>
      </w:r>
    </w:p>
    <w:p>
      <w:pPr>
        <w:pStyle w:val="NurText"/>
        <w:rPr/>
      </w:pPr>
      <w:r>
        <w:rPr>
          <w:rFonts w:cs="Verdana" w:ascii="Verdana" w:hAnsi="Verdana"/>
        </w:rPr>
        <w:t>Gleichzeitig scheinen die Germanen aber im Alltag von einer gewissen Gleichgültigkeit, Trägheit, ja Arbeitsscheu gekennzeichnet gewesen zu sein.</w:t>
      </w:r>
    </w:p>
    <w:p>
      <w:pPr>
        <w:pStyle w:val="NurText"/>
        <w:rPr/>
      </w:pPr>
      <w:r>
        <w:rPr>
          <w:rFonts w:cs="Verdana" w:ascii="Verdana" w:hAnsi="Verdana"/>
        </w:rPr>
        <w:t>"Unmittelbar nach dem Schlaf, den sie meist bis in den Tag hinein ausdehnen, baden die Germanen ... Nach dein Bade frühstücken sie .... Danach gehen sie an ihre Geschäfte, ebenso häufig aber auch zu Festgelagen (Germ., Kap. 22) . . . Wenn die Germanen einmal nicht Krieg führen, so jagen sie. Häufiger jedoch verbringen sie ihre Freiheit mit Nichtstun ... Es ist ein sonderbarer Widerspruch der Natur, dass dieselben Leute einerseits das untätige Leben so lieben und andererseits die Ruhe des Friedens so hassen" (Germ., Kap. 15).</w:t>
      </w:r>
    </w:p>
    <w:p>
      <w:pPr>
        <w:pStyle w:val="NurText"/>
        <w:rPr>
          <w:rFonts w:ascii="Verdana" w:hAnsi="Verdana" w:cs="Verdana"/>
        </w:rPr>
      </w:pPr>
      <w:r>
        <w:rPr>
          <w:rFonts w:cs="Verdana" w:ascii="Verdana" w:hAnsi="Verdana"/>
        </w:rPr>
      </w:r>
    </w:p>
    <w:p>
      <w:pPr>
        <w:pStyle w:val="NurText"/>
        <w:rPr/>
      </w:pPr>
      <w:r>
        <w:rPr>
          <w:rFonts w:cs="Verdana" w:ascii="Verdana" w:hAnsi="Verdana"/>
        </w:rPr>
        <w:t>Die Esten (die TACITUS noch zu den Germanen zählt) bewiesen beim Ackerbau mehr Ausdauer, .... als bei der gewohnten Trägheit der Germanen zu erwarten ist" (Germ., Kap. 45). Aber es gab zwischen den einzelnen Stämmen offenbar auch konstitutionelle Unterschiede (die auf andere Lebensbedingungen, u. a. auch auf andere Ernährung, hinweisen), von denen die Gewährsleute des TACITUS berichteten.</w:t>
      </w:r>
    </w:p>
    <w:p>
      <w:pPr>
        <w:pStyle w:val="NurText"/>
        <w:rPr/>
      </w:pPr>
      <w:r>
        <w:rPr>
          <w:rFonts w:cs="Verdana" w:ascii="Verdana" w:hAnsi="Verdana"/>
        </w:rPr>
        <w:t>"Die Chatten (bereits damals im heutigen Hessen ansässig; Anm. d. Verfassers).... haben festere Körper, straffere Gliedmaßen, einen drohenden Gesichtsausdruck und sind geistig regsamer" (Germ., Kap. 30).</w:t>
      </w:r>
    </w:p>
    <w:p>
      <w:pPr>
        <w:pStyle w:val="NurText"/>
        <w:rPr>
          <w:rFonts w:ascii="Verdana" w:hAnsi="Verdana" w:cs="Verdana"/>
        </w:rPr>
      </w:pPr>
      <w:r>
        <w:rPr>
          <w:rFonts w:cs="Verdana" w:ascii="Verdana" w:hAnsi="Verdana"/>
        </w:rPr>
      </w:r>
    </w:p>
    <w:p>
      <w:pPr>
        <w:pStyle w:val="NurText"/>
        <w:rPr/>
      </w:pPr>
      <w:r>
        <w:rPr>
          <w:rFonts w:cs="Verdana" w:ascii="Verdana" w:hAnsi="Verdana"/>
        </w:rPr>
        <w:t>Die Jugend wurde rau erzogen. Was die Pubertät betraf, so trat sie hei den Germanen möglicherweise später ein als bei den Römern. TACITUS berichtet diesbezüglich:</w:t>
      </w:r>
    </w:p>
    <w:p>
      <w:pPr>
        <w:pStyle w:val="NurText"/>
        <w:rPr/>
      </w:pPr>
      <w:r>
        <w:rPr>
          <w:rFonts w:cs="Verdana" w:ascii="Verdana" w:hAnsi="Verdana"/>
        </w:rPr>
        <w:t>"In den Häusern wuchst die Jugend in ihrer dürftigen und groben Kleidung zu dem Gliederbau</w:t>
      </w:r>
    </w:p>
    <w:p>
      <w:pPr>
        <w:pStyle w:val="NurText"/>
        <w:rPr>
          <w:rFonts w:ascii="Verdana" w:hAnsi="Verdana" w:cs="Verdana"/>
        </w:rPr>
      </w:pPr>
      <w:r>
        <w:rPr>
          <w:rFonts w:cs="Verdana" w:ascii="Verdana" w:hAnsi="Verdana"/>
        </w:rPr>
        <w:t>und der Körpergröße heran, die wir kennen und bewundern. Jedes Kind nährt die Mutter mit der eigenen Brust .... Spät erst lernen die Jünglinge die Freuden der Liebe kennen .... Auch mit der Verheiratung der Jungfrauen hat man es nicht eilig. Sie verleben die gleiche Jugendzeit wie die Knaben und ähneln ihnen im hohen Wuchs" (Germ., Kap. 20).</w:t>
      </w:r>
    </w:p>
    <w:p>
      <w:pPr>
        <w:pStyle w:val="NurText"/>
        <w:rPr>
          <w:rFonts w:ascii="Verdana" w:hAnsi="Verdana" w:cs="Verdana"/>
        </w:rPr>
      </w:pPr>
      <w:r>
        <w:rPr>
          <w:rFonts w:cs="Verdana" w:ascii="Verdana" w:hAnsi="Verdana"/>
        </w:rPr>
      </w:r>
    </w:p>
    <w:p>
      <w:pPr>
        <w:pStyle w:val="NurText"/>
        <w:rPr/>
      </w:pPr>
      <w:r>
        <w:rPr>
          <w:rFonts w:cs="Verdana" w:ascii="Verdana" w:hAnsi="Verdana"/>
        </w:rPr>
        <w:t>Was die Mitteilungen von CAESAR und TACITUS über eine im Vergleich mit den Römern spätere Aufnahme sexueller Beziehungen bei den Germanen betrifft, so könnte es sieh bei diesem Verhalten einmal um eine bewusste Sublimierung gehandelt haben, um einen gespannter Muskeltonus und eine gespannte Stimmungslage zu erreichen. Ähnliches wird von Leistungssportlern und spanischen Matadoren berichtet, die sich aus denselben Gründen vor Wettkämpfen sexuellen Verkehrs enthalten. Andererseits hat sich aber immer wieder gezeigt, dass eine allgemeine frühe sexuelle Reifung auch zu früherer sexueller Betätigung fuhrt, weil Sexualität bei einer ganzen Bevölkerung langfristig nicht sublimierbar ist. Aus der berichteten relativ späten Aufnahme sexueller Beziehungen muss deshalb andererseits auf eine verzögerte sexuelle Reifung hei der germanischen Jugend geschlossen werden, und die Ernährungsverhältnisse zur frühgeschichtlichen Germanenzeit lassen eher auf eine solche körperliche Spätreife als auf eine Frühreife schließen. Die Ernährungsformen der damaligen Oberschichten in Italien haben dagegen einer gewissen Pubertät-Vorverlagerung Vorschub geleistet. Dass es sich nicht nur um klimatisch bedingte unterschiedliche Reifungsvorgänge gehandelt haben kann, wird daraus deutlich, dass in den heutigen europäischen Industrienationen infolge der modernen Ernährungsformen und der dadurch ausgelösten Accelerationsvorgänge die Pubertät um einige Jahre vorverlegt wurde und in diesen Ländern im Mittel eher früher als zeitgleich mit heutigen armen Bevölkerungen sudeuropäischer Länder eintritt (s. Datensammlung z. B. bei KUNZE, 1975). Die Hypothese von dem rein erfundenen Idealbild, das Rom entgegengehalten werden sollte, muss als kaum haltbar bezeichnet werden, in den anderen größeren Werken des TACITUS finden sich nur vereinzelte Hinweise über Konstitution und Ernährung bei den Germanen. Auf die begrenzte Dauerleistungsfähigkeit der groß gewachsenen Germanen lässt TACITUS den Feldherrn GERMANICUS in einer Ansprache an die Soldaten hinweisen: ".... so furchtbar sie auch vom Ansehen her und so tüchtig sie zu kurzem Angriff sind, so empfindlich sind sie gegen Wunden ..." (Annales, Buch 2, Kap. 14).</w:t>
      </w:r>
    </w:p>
    <w:p>
      <w:pPr>
        <w:pStyle w:val="NurText"/>
        <w:rPr>
          <w:rFonts w:ascii="Verdana" w:hAnsi="Verdana" w:cs="Verdana"/>
        </w:rPr>
      </w:pPr>
      <w:r>
        <w:rPr>
          <w:rFonts w:cs="Verdana" w:ascii="Verdana" w:hAnsi="Verdana"/>
        </w:rPr>
      </w:r>
    </w:p>
    <w:p>
      <w:pPr>
        <w:pStyle w:val="NurText"/>
        <w:rPr/>
      </w:pPr>
      <w:r>
        <w:rPr>
          <w:rFonts w:cs="Verdana" w:ascii="Verdana" w:hAnsi="Verdana"/>
        </w:rPr>
        <w:t>Auch aus germanischer Sicht muss ein konstitutioneller Unterschied zwischen Germanen und Romanen bestanden haben, zumindest ein ernährungskonstitutionell bedingter Unterschied im Verhalten, Denn als nach dem Tod des ARMINIUS die Römer dessen Neffen ITALICUS als König einsetzen und die Cherusker sich gegen ihn erhoben, begründen sie das  nach TACITUS neben der Sorge um ihre Freiheit auch damit, dass, wenn sogar der in Italien erzogene Sohn des ARMINIUS König geworden wäre, "so könne man selbst bei diesem die starke Befürchtung hegen, dass er durch die andere Art der Ernährung, durch die Knechtschaft, durch die Erziehung und die sonstigen fremdländischen Einflüsse angekränkelt sei" (Annales, Buch 11, Kap. 16).</w:t>
      </w:r>
    </w:p>
    <w:p>
      <w:pPr>
        <w:pStyle w:val="NurText"/>
        <w:rPr>
          <w:rFonts w:ascii="Verdana" w:hAnsi="Verdana" w:cs="Verdana"/>
        </w:rPr>
      </w:pPr>
      <w:r>
        <w:rPr>
          <w:rFonts w:cs="Verdana" w:ascii="Verdana" w:hAnsi="Verdana"/>
        </w:rPr>
      </w:r>
    </w:p>
    <w:p>
      <w:pPr>
        <w:pStyle w:val="NurText"/>
        <w:rPr/>
      </w:pPr>
      <w:r>
        <w:rPr>
          <w:rFonts w:cs="Verdana" w:ascii="Verdana" w:hAnsi="Verdana"/>
        </w:rPr>
        <w:t>Während des Aufstandes des Civilis (68/ 70 n. Chr.) mit Hilfe angeworbener germanischer Kontingente kam es am Niederrhein in überschwemmtem Gebiet zu Kämpfen. Im Gegensatz zum schwer beladenen römischen Soldaten "hielten sich die an das Baden in Flüssen gewohnten Germanen .... mit ihrem hohen Wuchs (proceritas corporum) leicht über Wasser" (Historiae, Buch 5, Kap. 14, 2). Die Germanen hatten in sumpfigem Gelände durch "ihren riesigen Körperbau (immensis corporibus) und die Verwendung sehr langer Speere" Vorteile (Historiae, Buch 5, Kap, 18, 1).</w:t>
      </w:r>
    </w:p>
    <w:p>
      <w:pPr>
        <w:pStyle w:val="NurText"/>
        <w:rPr>
          <w:rFonts w:ascii="Verdana" w:hAnsi="Verdana" w:cs="Verdana"/>
        </w:rPr>
      </w:pPr>
      <w:r>
        <w:rPr>
          <w:rFonts w:cs="Verdana" w:ascii="Verdana" w:hAnsi="Verdana"/>
        </w:rPr>
      </w:r>
    </w:p>
    <w:p>
      <w:pPr>
        <w:pStyle w:val="NurText"/>
        <w:rPr/>
      </w:pPr>
      <w:r>
        <w:rPr>
          <w:rFonts w:cs="Verdana" w:ascii="Verdana" w:hAnsi="Verdana"/>
        </w:rPr>
        <w:t>VITELLIUS hatte während seiner Auseinandersetzung mit VESPASIAN Germanen als Hilfstruppen angeworben. Seine Gegner durchstöberten nach seiner Ermordung die Stadt nach verborgenen Vitellianern:</w:t>
      </w:r>
    </w:p>
    <w:p>
      <w:pPr>
        <w:pStyle w:val="NurText"/>
        <w:rPr/>
      </w:pPr>
      <w:r>
        <w:rPr>
          <w:rFonts w:cs="Verdana" w:ascii="Verdana" w:hAnsi="Verdana"/>
        </w:rPr>
        <w:t>"Erblickten sie einen hoch gewachsenen jungen Mann (sie quem proceruni habitu et iuventa conspexerunt), töteten sie ihn ohne Unterschied ob Soldat oder Zivilperson (weil sie ihn für einen angeworbenen Germanen hielten; Anm. d, Verf.)" (Historiae, Buch 4, Kap. 1, 1).</w:t>
      </w:r>
    </w:p>
    <w:p>
      <w:pPr>
        <w:pStyle w:val="NurText"/>
        <w:rPr>
          <w:rFonts w:ascii="Verdana" w:hAnsi="Verdana" w:cs="Verdana"/>
        </w:rPr>
      </w:pPr>
      <w:r>
        <w:rPr>
          <w:rFonts w:cs="Verdana" w:ascii="Verdana" w:hAnsi="Verdana"/>
        </w:rPr>
      </w:r>
    </w:p>
    <w:p>
      <w:pPr>
        <w:pStyle w:val="NurText"/>
        <w:rPr/>
      </w:pPr>
      <w:r>
        <w:rPr>
          <w:rFonts w:cs="Verdana" w:ascii="Verdana" w:hAnsi="Verdana"/>
        </w:rPr>
        <w:t>COLUMELLA (1. Jh. n. Z.) macht in einem kurzen Exkurs über landschaftliche</w:t>
      </w:r>
    </w:p>
    <w:p>
      <w:pPr>
        <w:pStyle w:val="NurText"/>
        <w:rPr/>
      </w:pPr>
      <w:r>
        <w:rPr>
          <w:rFonts w:cs="Verdana" w:ascii="Verdana" w:hAnsi="Verdana"/>
        </w:rPr>
        <w:t>konstitutionelle Besonderheiten die Bemerkung, Germanien sei „durch ganze Heere riesiger Männer" gekennzeichnet (De re rustica, Buch 3, Kap. 8, 2).</w:t>
      </w:r>
    </w:p>
    <w:p>
      <w:pPr>
        <w:pStyle w:val="NurText"/>
        <w:rPr>
          <w:rFonts w:ascii="Verdana" w:hAnsi="Verdana" w:cs="Verdana"/>
        </w:rPr>
      </w:pPr>
      <w:r>
        <w:rPr>
          <w:rFonts w:cs="Verdana" w:ascii="Verdana" w:hAnsi="Verdana"/>
        </w:rPr>
      </w:r>
    </w:p>
    <w:p>
      <w:pPr>
        <w:pStyle w:val="NurText"/>
        <w:rPr/>
      </w:pPr>
      <w:r>
        <w:rPr>
          <w:rFonts w:cs="Verdana" w:ascii="Verdana" w:hAnsi="Verdana"/>
        </w:rPr>
        <w:t>Dio CASSIUS erweiterte (um 229 u. Z.) den Bericht CAESARS über seine kriegerische Auseinandersetzung mit ARIOVIST zu einer spannenden Schilderung (Buch 38): wie die Soldaten CAESARS sich zuerst vor der Körperstatur, der Anzahl und Kühnheit der Germanen fürchteten (Kap. 35, 2), wie in der entscheidenden Schlacht im Elsass die Germanen an Körpergröße und Anzahl überlegen waren (Kap. 47,4), wie die Germanen im Nahkampf mit ihren größeren Körpern die Legionäre umzuwerfen versuchten und mit Händen und Zähnen kämpften, weil sie wegen ihrer Körpergröße im Nahkampf den Römern gegenüber sich so im Vorteil wähnten (Kap. 49, 2-4), wie die Legionäre an den Germanen hochspringen mussten, um mit dem Schwert deren ungeschütztes Haupt zu treffen (Kap, 50, 2-4) usw. Welche Quellen neben seiner eigenen Phantasie Dio auch benutzt haben mag, so übertrieben die konstitutionellen Unterschiede auch geschildert sind, prinzipiell müssen eindrucksvolle Unterschiede in den allgemeinen Körperhöhenverhältnissen zwischen Romanen und Germanen bestanden haben, sonst hätte Pio eine solche Schilderung seinen damaligen Lesern nicht zumuten können.</w:t>
      </w:r>
    </w:p>
    <w:p>
      <w:pPr>
        <w:pStyle w:val="NurText"/>
        <w:rPr>
          <w:rFonts w:ascii="Verdana" w:hAnsi="Verdana" w:cs="Verdana"/>
        </w:rPr>
      </w:pPr>
      <w:r>
        <w:rPr>
          <w:rFonts w:cs="Verdana" w:ascii="Verdana" w:hAnsi="Verdana"/>
        </w:rPr>
      </w:r>
    </w:p>
    <w:p>
      <w:pPr>
        <w:pStyle w:val="NurText"/>
        <w:rPr>
          <w:rFonts w:ascii="Verdana" w:hAnsi="Verdana" w:cs="Verdana"/>
          <w:b/>
          <w:b/>
          <w:sz w:val="24"/>
          <w:szCs w:val="24"/>
        </w:rPr>
      </w:pPr>
      <w:r>
        <w:rPr>
          <w:rFonts w:cs="Verdana" w:ascii="Verdana" w:hAnsi="Verdana"/>
          <w:b/>
          <w:sz w:val="24"/>
          <w:szCs w:val="24"/>
        </w:rPr>
        <w:t xml:space="preserve">2. Zur Frage einer Siebung männlicher Oberschichtenangehöriger nach konstitutionellen Merkmalen, insbesondere nach überragender </w:t>
      </w:r>
    </w:p>
    <w:p>
      <w:pPr>
        <w:pStyle w:val="NurText"/>
        <w:rPr/>
      </w:pPr>
      <w:r>
        <w:rPr>
          <w:rFonts w:cs="Verdana" w:ascii="Verdana" w:hAnsi="Verdana"/>
          <w:b/>
          <w:sz w:val="24"/>
          <w:szCs w:val="24"/>
        </w:rPr>
        <w:t>Körperhöhe in frühgeschichtlicher Zeit</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 xml:space="preserve">Schriftliche Belege für eine mögliche Siebung der sozialen Oberschichten (der Fürsten "Vordersten", der Adeligen "Edelinge") nach physischer konstitutioneller Hervorragendheit gibt es aus dieser frühgeschichtlichen Germanenzeit nur einige. So soll TEUTOBOD der bei Aquae-Sextiae gefangene Teutonenkönig, geradezu ein Riese und Spitzenathlet gewesen sein. Er soll 4 bis 7 nebeneinander aufgestellte Pferde übersprungen und beim Triumpfzug des MARIUS sogar die Siegeszeichen überragt haben (FLORUS, Epitomae, Buch 1, Kap. 38, 10). Zumindest scheint er also auffallend groß gewesen zu Rein. Bezüglich ITALICUS, des Neffen des ARMINIUS, von den Römern nach dem Tod des ARMINIUS als König der Cherusker eingesetzt, teilt TACITUS mit: </w:t>
      </w:r>
    </w:p>
    <w:p>
      <w:pPr>
        <w:pStyle w:val="NurText"/>
        <w:rPr/>
      </w:pPr>
      <w:r>
        <w:rPr>
          <w:rFonts w:cs="Verdana" w:ascii="Verdana" w:hAnsi="Verdana"/>
        </w:rPr>
        <w:t>"Er war eine stattliche Erscheinung" (Annales, 11, 16). SEGESTES, der Schwiegervater des ARMINIUS war eine ungeheuer große Erscheinung" (TACITUS, Annales, 1, 57). MARBOD "von edler Herkunft, ragte durch seine körperliche Erscheinung hervor und hatte einen wilden Charakter" (VELLEIUS PATERCULUS, röm. Gesch., 2, 108). Bei dem Zug des TIBERIUS ins Innere Germaniens (4 bis 6 n. Chr.) bat ein germanischer Adeliger um eine Begegnung mit TIBERIUS, "einer der Barbaren von hohem Alter, von hervorragendem Körper und, wie sein Äußeres vermuten ließ, von höherer Würde" (VELLEJUS PATERCULUS, röm. Gesch., 2, 107).</w:t>
      </w:r>
    </w:p>
    <w:p>
      <w:pPr>
        <w:pStyle w:val="NurText"/>
        <w:rPr>
          <w:rFonts w:ascii="Verdana" w:hAnsi="Verdana" w:cs="Verdana"/>
        </w:rPr>
      </w:pPr>
      <w:r>
        <w:rPr>
          <w:rFonts w:cs="Verdana" w:ascii="Verdana" w:hAnsi="Verdana"/>
        </w:rPr>
      </w:r>
    </w:p>
    <w:p>
      <w:pPr>
        <w:pStyle w:val="NurText"/>
        <w:rPr/>
      </w:pPr>
      <w:r>
        <w:rPr>
          <w:rFonts w:cs="Verdana" w:ascii="Verdana" w:hAnsi="Verdana"/>
        </w:rPr>
        <w:t>Skelettfunde von eventuellen Angehörigen sozialer Oberschichten als Ergänzung zu solchen antiken Mitteilungen können auch nur relativ wenige mitgeteilt werden. Die Sitte der regelmäßigen Körperbestattungen im späteren deutschen Siedlungsraum der Germanen beginnt erst im 1. Jh. u. Z. Davor war vorwiegend die Urnenbestattung üblich. Bei den ersten planmäßigen Ausgrabungen solcher frühgeschichtlicher germanischer Körpergräber (2. Hälfte des 19 Jh. bis 1. Hälfte des 20. Jh.) legte man mehr Wert auf die Beigaben als auf den anthropologischen Befund, der außerdem wegen der intensiven Verwitterung in den feuchten Böden häufig wenig ergiebig war. Dazu kommt noch, dass diese frühen Ausgrabungen oft von interessierten Laien durchgeführt wurden, die nicht die notwendige wissenschaftliche Sorgfalt walten ließen (s. dazu z. B. für den mecklenburgischen Raum LETTER [1970]). Die folgend mitgeteilten wenigen Körperhöhen von vermutlich germanischen Adeligen nach Skelettfunden müssen mit denen des einfachen Mannes verglichen werden, für den mittlere Körperhöhen im Bereich von 170 bis 174 cm vermutet werden können. Für eine sicherere Angabe reicht der Datenbestand leider nicht aus, im Unterschied zur nachfolgenden eigentlichen Völkerwanderungszeit, für die aufgrund der vielen Reihengräberfunde eine solche Bandbreite mittlerer Körperhöhenwerte (170 bis 174 cm) als gut abgesichert angegeben werden kann. Aber wesentlich unterschiedlich</w:t>
      </w:r>
    </w:p>
    <w:p>
      <w:pPr>
        <w:pStyle w:val="NurText"/>
        <w:rPr>
          <w:rFonts w:ascii="Verdana" w:hAnsi="Verdana" w:cs="Verdana"/>
        </w:rPr>
      </w:pPr>
      <w:r>
        <w:rPr>
          <w:rFonts w:cs="Verdana" w:ascii="Verdana" w:hAnsi="Verdana"/>
        </w:rPr>
        <w:t>dürften die Körperhöhenverhältnisse in der germanischen Frühgeschichte von denen der eigentlichen Völkerwanderungszeit nicht gewesen sein, weil die Lebensbedingungen - vor allem die Ernährungsverhältnisse - nicht grundlegend verschieden waren:</w:t>
      </w:r>
    </w:p>
    <w:p>
      <w:pPr>
        <w:pStyle w:val="NurText"/>
        <w:rPr>
          <w:rFonts w:ascii="Verdana" w:hAnsi="Verdana" w:cs="Verdana"/>
        </w:rPr>
      </w:pPr>
      <w:r>
        <w:rPr>
          <w:rFonts w:cs="Verdana" w:ascii="Verdana" w:hAnsi="Verdana"/>
        </w:rPr>
      </w:r>
    </w:p>
    <w:p>
      <w:pPr>
        <w:pStyle w:val="NurText"/>
        <w:rPr/>
      </w:pPr>
      <w:r>
        <w:rPr>
          <w:rFonts w:cs="Verdana" w:ascii="Verdana" w:hAnsi="Verdana"/>
        </w:rPr>
        <w:t>Skelettfunde eines vermutlich germanischen Adeligen bei Esbeck/ Elm, Niedersachsen, 5. bis 4. Jh. v. Chr., robustes Skelett eines großwüchsigen Mannes, Körperhöhe 179 ein (nach verschiedenen Ansätzen: MAY und SPEITLING , 1975);</w:t>
      </w:r>
    </w:p>
    <w:p>
      <w:pPr>
        <w:pStyle w:val="NurText"/>
        <w:rPr>
          <w:rFonts w:ascii="Verdana" w:hAnsi="Verdana" w:cs="Verdana"/>
        </w:rPr>
      </w:pPr>
      <w:r>
        <w:rPr>
          <w:rFonts w:cs="Verdana" w:ascii="Verdana" w:hAnsi="Verdana"/>
        </w:rPr>
        <w:t xml:space="preserve">a) Grab eines vermutlich germanischen </w:t>
      </w:r>
      <w:r>
        <w:rPr>
          <w:rFonts w:cs="Verdana" w:ascii="Verdana" w:hAnsi="Verdana"/>
          <w:b/>
        </w:rPr>
        <w:t>Adeligen</w:t>
      </w:r>
      <w:r>
        <w:rPr>
          <w:rFonts w:cs="Verdana" w:ascii="Verdana" w:hAnsi="Verdana"/>
        </w:rPr>
        <w:t>, 1. Jh. n. Chr., Varbelitz, Krs. Rügen, sehr langes, kräftiges Skelett (LEUBE 1970);</w:t>
      </w:r>
    </w:p>
    <w:p>
      <w:pPr>
        <w:pStyle w:val="NurText"/>
        <w:rPr/>
      </w:pPr>
      <w:r>
        <w:rPr>
          <w:rFonts w:cs="Verdana" w:ascii="Verdana" w:hAnsi="Verdana"/>
        </w:rPr>
        <w:t xml:space="preserve">b) Grab eines vermutlich germanischen </w:t>
      </w:r>
      <w:r>
        <w:rPr>
          <w:rFonts w:cs="Verdana" w:ascii="Verdana" w:hAnsi="Verdana"/>
          <w:b/>
        </w:rPr>
        <w:t>Adeligen</w:t>
      </w:r>
      <w:r>
        <w:rPr>
          <w:rFonts w:cs="Verdana" w:ascii="Verdana" w:hAnsi="Verdana"/>
        </w:rPr>
        <w:t>, Alt-Schönau, Krs. Waren, Mecklenburg, vermutlich 2. Jh. n. Chr., Körperhöhe 176 cm (in situ?; LEUBE 1970);</w:t>
      </w:r>
    </w:p>
    <w:p>
      <w:pPr>
        <w:pStyle w:val="NurText"/>
        <w:rPr/>
      </w:pPr>
      <w:r>
        <w:rPr>
          <w:rFonts w:cs="Verdana" w:ascii="Verdana" w:hAnsi="Verdana"/>
        </w:rPr>
        <w:t xml:space="preserve">c) Grab eines vermutlich germanischen </w:t>
      </w:r>
      <w:r>
        <w:rPr>
          <w:rFonts w:cs="Verdana" w:ascii="Verdana" w:hAnsi="Verdana"/>
          <w:b/>
        </w:rPr>
        <w:t>Adeligen</w:t>
      </w:r>
      <w:r>
        <w:rPr>
          <w:rFonts w:cs="Verdana" w:ascii="Verdana" w:hAnsi="Verdana"/>
        </w:rPr>
        <w:t>, Gnoien (Krs. Teterow, Mecklenburg), vermutlich 2. Jh. n. Chr., Körperhöhe 180 cm (in situ; LEUBE 1970);</w:t>
      </w:r>
    </w:p>
    <w:p>
      <w:pPr>
        <w:pStyle w:val="NurText"/>
        <w:rPr/>
      </w:pPr>
      <w:r>
        <w:rPr>
          <w:rFonts w:cs="Verdana" w:ascii="Verdana" w:hAnsi="Verdana"/>
        </w:rPr>
        <w:t xml:space="preserve">d) Grab einer angesehene, wohlhabende </w:t>
      </w:r>
      <w:r>
        <w:rPr>
          <w:rFonts w:cs="Verdana" w:ascii="Verdana" w:hAnsi="Verdana"/>
          <w:b/>
        </w:rPr>
        <w:t>Sippe</w:t>
      </w:r>
      <w:r>
        <w:rPr>
          <w:rFonts w:cs="Verdana" w:ascii="Verdana" w:hAnsi="Verdana"/>
        </w:rPr>
        <w:t>? (wegen reicher provinzialrömischer Beigaben), 3. Jh. u. Z., Häven, Krs. Sternberg, Mecklenburg). 6 von 7 messbaren  Männerskeletten ergaben Körperhöhen zwischen 175 bis 178 cm, die beiden Frauen waren mit 165 und 166 cm (BACH) ebenfalls groß wüchsig (ULLRICH 1970);</w:t>
      </w:r>
    </w:p>
    <w:p>
      <w:pPr>
        <w:pStyle w:val="NurText"/>
        <w:rPr/>
      </w:pPr>
      <w:r>
        <w:rPr>
          <w:rFonts w:cs="Verdana" w:ascii="Verdana" w:hAnsi="Verdana"/>
        </w:rPr>
        <w:t xml:space="preserve">e) </w:t>
      </w:r>
      <w:r>
        <w:rPr>
          <w:rFonts w:cs="Verdana" w:ascii="Verdana" w:hAnsi="Verdana"/>
          <w:b/>
        </w:rPr>
        <w:t>Fürstengrab</w:t>
      </w:r>
      <w:r>
        <w:rPr>
          <w:rFonts w:cs="Verdana" w:ascii="Verdana" w:hAnsi="Verdana"/>
        </w:rPr>
        <w:t xml:space="preserve"> von Emersleben bei Halberstadt, nördl. des Harz, 4. Jh. u. Z., wurden 2 für die damalige Zeit übermittelgroße Personen (Ehepaar?) gefunden, eine Frau (wahrscheinliche Geschlechtsdiagnose) von ca. 185 cm Körperhöhe (MAN.) und ein Mann von ca. 175 cm Körperhöhe (MAN., nur nach Humerus; GRIMM 1953/ 54);</w:t>
      </w:r>
    </w:p>
    <w:p>
      <w:pPr>
        <w:pStyle w:val="NurText"/>
        <w:rPr/>
      </w:pPr>
      <w:r>
        <w:rPr>
          <w:rFonts w:cs="Verdana" w:ascii="Verdana" w:hAnsi="Verdana"/>
        </w:rPr>
        <w:t xml:space="preserve">f) Grab eines reichen </w:t>
      </w:r>
      <w:r>
        <w:rPr>
          <w:rFonts w:cs="Verdana" w:ascii="Verdana" w:hAnsi="Verdana"/>
          <w:b/>
        </w:rPr>
        <w:t>Adeligen</w:t>
      </w:r>
      <w:r>
        <w:rPr>
          <w:rFonts w:cs="Verdana" w:ascii="Verdana" w:hAnsi="Verdana"/>
        </w:rPr>
        <w:t>, Hoby, Gem. Gloslunde, Amt Mariobo (Dänemark), römische Kaiserzeit, Körperhöhe ca. 185 (in situ ?; BRÖNSTEDT 1963).</w:t>
      </w:r>
    </w:p>
    <w:p>
      <w:pPr>
        <w:pStyle w:val="NurText"/>
        <w:rPr>
          <w:rFonts w:ascii="Verdana" w:hAnsi="Verdana" w:cs="Verdana"/>
        </w:rPr>
      </w:pPr>
      <w:r>
        <w:rPr>
          <w:rFonts w:cs="Verdana" w:ascii="Verdana" w:hAnsi="Verdana"/>
        </w:rPr>
      </w:r>
    </w:p>
    <w:p>
      <w:pPr>
        <w:pStyle w:val="NurText"/>
        <w:rPr/>
      </w:pPr>
      <w:r>
        <w:rPr>
          <w:rFonts w:cs="Verdana" w:ascii="Verdana" w:hAnsi="Verdana"/>
        </w:rPr>
        <w:t>Interessant sind in diesem Zusammenhang allgemein Skelettdaten von Körpergräbern aus frühgeschichtlicher Zeit. In einer solchen Phase des Übergangs von Brandbestattung zu Körperbestattung dürften Körperbestattete anfangs überwiegend Mitglieder aus der örtlichen Oberschicht gewesen sein und damit eine mögliche Siebung auf überragende Körperhöhen andeuten. BRÖNSTEDT (1963) teilt als Sammelergebnis der bis 1930 untersuchten dänischen Körpergräber eine mittlere Körperhöhe (n = 69) von 172 cm mit. Nach weiteren Messungen FISCHERS (unveröffentl., nach BRÖNSTEDT (1963) an nicht bearbeiteten kaiserzeitlichen dänischen Körpergräbern ergab sich ein Mittel von 174 cm (n = 16). Teilweise müssen die Skelette noch gut erhalten gewesen und deshalb in situ messbar gewesen sein. Sonst konnte man damals nur nach den Vorschlägen von MANOUVRIER bzw. PEARSON nach messbaren langen Extremitätenknochen zugehörige Körperhöhen schätzen. Nach diesen Ansätzen schätzt man aber in den hier errechneten Körperhöhenbereichen im Mittel ca. 2 cm zu niedrig. Unter Berücksichtigung von teilweisen Messungen in situ waren dann vermutlich Mittelwerte um 175 ein realistischer. Eine ausgeprägte Siebung würde man vermutlich erkennen, wenn man nur Körpergräber aus der älteren römischen Kaiserzeit berücksichtigte. Nur für diesen Zeitabschnitt ist das Mittel nach FISCHER 174 cm (n = 13), also vermutlich 175 bis 176 cm. Weitere solche gegliederte Sammelergebnisse wären interessant.</w:t>
      </w:r>
    </w:p>
    <w:p>
      <w:pPr>
        <w:pStyle w:val="NurText"/>
        <w:rPr>
          <w:rFonts w:ascii="Verdana" w:hAnsi="Verdana" w:cs="Verdana"/>
        </w:rPr>
      </w:pPr>
      <w:r>
        <w:rPr>
          <w:rFonts w:cs="Verdana" w:ascii="Verdana" w:hAnsi="Verdana"/>
        </w:rPr>
      </w:r>
    </w:p>
    <w:p>
      <w:pPr>
        <w:pStyle w:val="NurText"/>
        <w:rPr/>
      </w:pPr>
      <w:r>
        <w:rPr>
          <w:rFonts w:cs="Verdana" w:ascii="Verdana" w:hAnsi="Verdana"/>
        </w:rPr>
        <w:t>Aus diesen wenigen schriftlichen Hinweisen und entsprechenden Skelettfunden lässt sich keine sichere Bestätigung einer Siebung der männlichen Oberschichtenmitglieder auf besondere Körperhöhen ableiten. Aber zumindest wird die Tendenz sichtbar, dass in der frühgeschichtlichen Zeit beeindruckende körperliche Eigenschaften - vor allem wohl besondere Kraft und überragende Körperhöhe - gern gesehene Attribute der Nobilität und in der Regel vermutlich die Voraussetzungen für den gesellschaftlichen Aufstieg männlicher Individuen gewesen sind. Es würde auch wundern, wenn bei diesen Populationen, die bis weit ins Mittelalter hinein körperlich-kriegerische Leistungen mehr schätzten als kulturelle Errungenschaften, solches nicht der Fall gewesen wäre.</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3. Zur Konstitution der frühgeschichtlichen Germanen nach Moor-leichenfunden</w:t>
      </w:r>
    </w:p>
    <w:p>
      <w:pPr>
        <w:pStyle w:val="NurText"/>
        <w:rPr>
          <w:rFonts w:ascii="Verdana" w:hAnsi="Verdana" w:cs="Verdana"/>
          <w:b/>
          <w:b/>
          <w:sz w:val="24"/>
          <w:szCs w:val="24"/>
        </w:rPr>
      </w:pPr>
      <w:r>
        <w:rPr>
          <w:rFonts w:cs="Verdana" w:ascii="Verdana" w:hAnsi="Verdana"/>
          <w:b/>
          <w:sz w:val="24"/>
          <w:szCs w:val="24"/>
        </w:rPr>
      </w:r>
    </w:p>
    <w:p>
      <w:pPr>
        <w:pStyle w:val="NurText"/>
        <w:rPr>
          <w:rFonts w:ascii="Verdana" w:hAnsi="Verdana" w:cs="Verdana"/>
        </w:rPr>
      </w:pPr>
      <w:r>
        <w:rPr>
          <w:rFonts w:cs="Verdana" w:ascii="Verdana" w:hAnsi="Verdana"/>
        </w:rPr>
        <w:t>Am besten ließen sich die Konstitutionsangaben der antiken Schriftsteller an Moorleichenfunden überprüfen. DIECK (1965) hat in seiner großen Sammeluntersuchung über 700 Hominidenmoorfunde für den europäischen Großraum nördlich der Alpen zusammengestellt, davon 12ü (darunter etwa 70 männliche Erwachsene) für den Zeitraum ca. 500 v. bis 400 n. Chr. Er hatte weitere anthropologische Beschreibungen der Funde angekündigt, die aber nicht erschienen sind. Eine solche Dokumentation steht also noch aus. Sie wäre dringend notwendig, ist aber nicht einfach, weil die Berichterstattung über das ganze europäische Schrifttum verstreut ist und weil es sich oft nur um. kurze, wenig beachtete Mitteilungen in kleinen lokalen Zeitschriften handelt. Das betrifft vor allem die frühen Publikationen. Eine solche Dokumentation dürfte allerdings keine zu großen Hoffnungen erwecken. Eine anthropologische Bearbeitung der Funde erfolgte nämlich in vielen Fällen nicht oder nur beiläufig. Einige wenige anthropologische Beschreibungen von Moorleichenfunden aus der frühgeschichtlichen Germanenzeit seien als Beispiele wiedergegeben:</w:t>
      </w:r>
    </w:p>
    <w:p>
      <w:pPr>
        <w:pStyle w:val="NurText"/>
        <w:rPr>
          <w:rFonts w:ascii="Verdana" w:hAnsi="Verdana" w:cs="Verdana"/>
        </w:rPr>
      </w:pPr>
      <w:r>
        <w:rPr>
          <w:rFonts w:eastAsia="Verdana" w:cs="Verdana" w:ascii="Verdana" w:hAnsi="Verdana"/>
        </w:rPr>
        <w:t xml:space="preserve"> </w:t>
      </w:r>
    </w:p>
    <w:p>
      <w:pPr>
        <w:pStyle w:val="NurText"/>
        <w:rPr/>
      </w:pPr>
      <w:r>
        <w:rPr>
          <w:rFonts w:cs="Verdana" w:ascii="Verdana" w:hAnsi="Verdana"/>
          <w:b/>
        </w:rPr>
        <w:t xml:space="preserve">Mann </w:t>
      </w:r>
      <w:r>
        <w:rPr>
          <w:rFonts w:cs="Verdana" w:ascii="Verdana" w:hAnsi="Verdana"/>
        </w:rPr>
        <w:t>I, Alter etwa 20 a, gefunden im Großen Moor hei Hunteburg, Krs. Wittlage, Niedersachsen, Körperhöhe zwischen 180 und 190 cm (in situ), kräftiger, schlanker Körperbau, weiches, welliges, blondes bis rotblondes Haupt- und Barthaar (ASMUS 1955);</w:t>
      </w:r>
    </w:p>
    <w:p>
      <w:pPr>
        <w:pStyle w:val="NurText"/>
        <w:rPr/>
      </w:pPr>
      <w:r>
        <w:rPr>
          <w:rFonts w:cs="Verdana" w:ascii="Verdana" w:hAnsi="Verdana"/>
          <w:b/>
        </w:rPr>
        <w:t>Mann II</w:t>
      </w:r>
      <w:r>
        <w:rPr>
          <w:rFonts w:cs="Verdana" w:ascii="Verdana" w:hAnsi="Verdana"/>
        </w:rPr>
        <w:t>,  Alter unter 30 a, gefunden zusammen mit Mann I im Großen Moor bei Hunteburg, etwas unter 190 cm groß (in situ), vermutlich kräftiger Körperbau, weiches, aber etwas kräftigeres, schlichtes bis flachwelliges dunkelblondes Haupt- und Barthaar (ASMUS 1955);</w:t>
      </w:r>
    </w:p>
    <w:p>
      <w:pPr>
        <w:pStyle w:val="NurText"/>
        <w:rPr>
          <w:rFonts w:ascii="Verdana" w:hAnsi="Verdana" w:cs="Verdana"/>
        </w:rPr>
      </w:pPr>
      <w:r>
        <w:rPr>
          <w:rFonts w:cs="Verdana" w:ascii="Verdana" w:hAnsi="Verdana"/>
          <w:b/>
        </w:rPr>
        <w:t>Mann von mittlerem Alter</w:t>
      </w:r>
      <w:r>
        <w:rPr>
          <w:rFonts w:cs="Verdana" w:ascii="Verdana" w:hAnsi="Verdana"/>
        </w:rPr>
        <w:t>, gefunden im Seemoor Bei Dammendorf, Schleswig, mit vermutlich blondem Haar. "Wir haben uns den Mann als eine gut aussehende, gut gebaute, fettlose Person von athletischer Muskulatur vorzustellen, die im besten Mannesalter stand. Fettgewebe kann kaum vorhanden gewesen sein, wie man aus dem äußerst geringen Bauchumfang schließen muß, sowie aus den deutlichen beutelförmigen Ausbuchtungen, welche z. B. der rechte Schultermuskel ..., die musculi serrati antici, die langen Rückenmuskeln, die Streckmuskeln der Oberschenkel und die Wadenmuskeln hinterlassen haben .... An Körperkräften und Ausdauer ist der Mann den Kräftigsten unter unseren heutigen Marineheizern und Matrosen-Artilleristen, welche ausgesucht starke Leute sind, weit überleben gewesen" (GROTRIAN, In: MESTORF (1900), S. 13 ff);</w:t>
      </w:r>
    </w:p>
    <w:p>
      <w:pPr>
        <w:pStyle w:val="NurText"/>
        <w:rPr>
          <w:rFonts w:ascii="Verdana" w:hAnsi="Verdana" w:cs="Verdana"/>
        </w:rPr>
      </w:pPr>
      <w:r>
        <w:rPr>
          <w:rFonts w:cs="Verdana" w:ascii="Verdana" w:hAnsi="Verdana"/>
        </w:rPr>
      </w:r>
    </w:p>
    <w:p>
      <w:pPr>
        <w:pStyle w:val="NurText"/>
        <w:rPr/>
      </w:pPr>
      <w:r>
        <w:rPr>
          <w:rFonts w:cs="Verdana" w:ascii="Verdana" w:hAnsi="Verdana"/>
          <w:b/>
        </w:rPr>
        <w:t>männliche Moorleiche</w:t>
      </w:r>
      <w:r>
        <w:rPr>
          <w:rFonts w:cs="Verdana" w:ascii="Verdana" w:hAnsi="Verdana"/>
        </w:rPr>
        <w:t>, gefunden 1797 bei Undeleff, Krs. Apenrade, Mitteljütland, vermutlich</w:t>
      </w:r>
    </w:p>
    <w:p>
      <w:pPr>
        <w:pStyle w:val="NurText"/>
        <w:rPr>
          <w:rFonts w:ascii="Verdana" w:hAnsi="Verdana" w:cs="Verdana"/>
        </w:rPr>
      </w:pPr>
      <w:r>
        <w:rPr>
          <w:rFonts w:cs="Verdana" w:ascii="Verdana" w:hAnsi="Verdana"/>
        </w:rPr>
        <w:t>frühgermanisch (GABRIEL 1930), 170 cm, in situ; (MESTORF 1900, S. 18);</w:t>
      </w:r>
    </w:p>
    <w:p>
      <w:pPr>
        <w:pStyle w:val="NurText"/>
        <w:rPr>
          <w:rFonts w:ascii="Verdana" w:hAnsi="Verdana" w:cs="Verdana"/>
        </w:rPr>
      </w:pPr>
      <w:r>
        <w:rPr>
          <w:rFonts w:cs="Verdana" w:ascii="Verdana" w:hAnsi="Verdana"/>
          <w:b/>
        </w:rPr>
        <w:t>männliche Moorleiche</w:t>
      </w:r>
      <w:r>
        <w:rPr>
          <w:rFonts w:cs="Verdana" w:ascii="Verdana" w:hAnsi="Verdana"/>
        </w:rPr>
        <w:t>, gefunden 1861 bei Landegge, Kreis Moppen, Niedersachsen, vermutlich frühgermanisch (GABRIEL 1930), 170 cm, in situ; (MESTORF 1900, S. 27);</w:t>
      </w:r>
    </w:p>
    <w:p>
      <w:pPr>
        <w:pStyle w:val="NurText"/>
        <w:rPr/>
      </w:pPr>
      <w:r>
        <w:rPr>
          <w:rFonts w:cs="Verdana" w:ascii="Verdana" w:hAnsi="Verdana"/>
          <w:b/>
        </w:rPr>
        <w:t>männliche Moorleiche</w:t>
      </w:r>
      <w:r>
        <w:rPr>
          <w:rFonts w:cs="Verdana" w:ascii="Verdana" w:hAnsi="Verdana"/>
        </w:rPr>
        <w:t>, gefunden 1904 bei Werdingerveen, südl. Groningen, Niederlande, vermutlich frühgermanisch (GABRIEL 1930), 175 cm, in situ; (MESTORF 1907, S. 43);</w:t>
      </w:r>
    </w:p>
    <w:p>
      <w:pPr>
        <w:pStyle w:val="NurText"/>
        <w:rPr/>
      </w:pPr>
      <w:r>
        <w:rPr>
          <w:rFonts w:cs="Verdana" w:ascii="Verdana" w:hAnsi="Verdana"/>
          <w:b/>
        </w:rPr>
        <w:t>männliche Moorleiche,</w:t>
      </w:r>
      <w:r>
        <w:rPr>
          <w:rFonts w:cs="Verdana" w:ascii="Verdana" w:hAnsi="Verdana"/>
        </w:rPr>
        <w:t xml:space="preserve"> gefunden bei Sogard, Mitteljütland, frühgermanisch, 170 cm, in situ;</w:t>
      </w:r>
    </w:p>
    <w:p>
      <w:pPr>
        <w:pStyle w:val="NurText"/>
        <w:rPr/>
      </w:pPr>
      <w:r>
        <w:rPr>
          <w:rFonts w:cs="Verdana" w:ascii="Verdana" w:hAnsi="Verdana"/>
        </w:rPr>
        <w:t>(GLOB 1966, S. 75);</w:t>
      </w:r>
    </w:p>
    <w:p>
      <w:pPr>
        <w:pStyle w:val="NurText"/>
        <w:rPr/>
      </w:pPr>
      <w:r>
        <w:rPr>
          <w:rFonts w:cs="Verdana" w:ascii="Verdana" w:hAnsi="Verdana"/>
          <w:b/>
        </w:rPr>
        <w:t>männliche Moorleiche</w:t>
      </w:r>
      <w:r>
        <w:rPr>
          <w:rFonts w:cs="Verdana" w:ascii="Verdana" w:hAnsi="Verdana"/>
        </w:rPr>
        <w:t>, gefunden um 1870 bei Ter Harsterveen, Gemeinde Vlagtwedder, Drenthe, Niederlande, vermutlich frühgermanisch (Lage in festem, schwarzem Torf), 165 cm, in situ; (MESTORF 1907, S. 43).</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4. Harris-Linien als Weiser für kurzzeitige Ernährungskrisen</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Mehr Beachtung als bisher sollte künftig Anzeichen am Skelett über den Ernährungsstand bzw. über temporäre Ernährungskrisen geschenkt werden, wie z. B. den HARRIS-Linien. HARRIS-Linien geben Hinweise auf kurzzeitlich unterbrochenes Knochenwachstum infolge von Krankheiten, Mangelernährung oder Unterernährung, also auf ungünstige Lebensbedingungen während der Jugendzeit. Der allgemein beobachtbare ungleiche Rhythmus zwischen langsamerem Knochenwachstum im Winter und schnellerem im Sommer genügt noch nicht zur Herausbildung solcher HARRIS-Linien, es muss vielmehr eine deutliche Wachstumsretardierung oder sogar ein Wachstumsstillstand (z. B. infolge winterlicher Mangelernährungs- oder Hungerphasen) bestanden haben. Aus solchen HARRIS-Linien lassen sich nicht die genaue Dauer und die Ursache der Hemmung herauslesen, doch besteht eine gewisse Korrelation zwischen der Dicke der HARRIS-Linien und der Schwere der Wachstumshemmung bzw. zwischen den Abstandsweiten von HARRIS-Linien und der zeitlichen Verteilung der aufgetretenen Krisen. Weil solche HARRIS-Linien später teilweise wieder von älteren nach jüngeren Linien hin resorbiert werden können, sind fehlende Linien nicht immer ein Anzeichen für das Nichtvorhandensein von das Knochenwachstum zeitweise hemmenden Krisen während der Jugendzeit. In jüngeren Jahren verstorbene Individuen haben deshalb im Mittel mehr HARRIS-Linien in ihren Knochen als in hohem Alter Verstorbene. Ein steter Kausalzusammenhang zwischen älter gewordenen Personen mit weniger HARRIS-Linien (also mit scheinbar weniger Wachstumsstörungen in der Jugend) bzw. zwischen früher Verstorbenen mit mehr sichtbaren solcher Linien (mit scheinbar Leben verkürzenden häufigen Belastungen) besteht also nicht. HARRIS-Linien spiegeln also nur unvollständig die belastenden Lebensumstände während der Wachstumszeit wider (s. z. B. KÜHL 1981). Trotzdem lassen HARRIS-Linien indirekte Schlüsse auf die Ernährungsverhältnisse in der Jugend zu und sollten als ergänzende Quelle genutzt werden, worauf CASELITZ (1979) hingewiesen ha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i Skeletten frühgeschichtlicher germanischer Individuen wurden häufig HARRis-Linien gefunden. Von besonderer Bedeutung fiir die Beurteilung der Lebensbedingungen zur frühgeschichtlichen Germanenzeit ist aus oben genannten Gründen die Untersuchung von Skeletten Jugendlicher. Hei 2 Mädchen (Mädchen ea. 14 a, gefunden im Domlandsmoor hei Windeby, Krs. Eckernförde, und Mädchen 12 bis 14 a, gefunden im Moor bei Dröbnitz, Krs. Osterode, Ostpreußen, wurden jeweils 11 HARRIS-Linien in jeweils regelmäßigen Abständen voneinander festgestellt. HAGE (in: DIETZEL et al. 1958), der das Mädchen aus dem Domlandsmoor osteologisch untersucht hat, sei bezüglich der Interpretation des Befundes exemplarisch zitiert:</w:t>
      </w:r>
    </w:p>
    <w:p>
      <w:pPr>
        <w:pStyle w:val="NurText"/>
        <w:rPr>
          <w:rFonts w:ascii="Verdana" w:hAnsi="Verdana" w:cs="Verdana"/>
        </w:rPr>
      </w:pPr>
      <w:r>
        <w:rPr>
          <w:rFonts w:cs="Verdana" w:ascii="Verdana" w:hAnsi="Verdana"/>
        </w:rPr>
      </w:r>
    </w:p>
    <w:p>
      <w:pPr>
        <w:pStyle w:val="NurText"/>
        <w:rPr/>
      </w:pPr>
      <w:r>
        <w:rPr>
          <w:rFonts w:cs="Verdana" w:ascii="Verdana" w:hAnsi="Verdana"/>
        </w:rPr>
        <w:t>"Da die 11 Wachstumslinien bei einem Alter von etwa 14 Jahren in regelmäßigen Abständen voneinander liegen, ist man wohl zu dem Schluss berechtigt, dass in immer gleichem Rhythmus  im Winter die fehlende Sonnenbestrahlung und vitaminarme Mangelernährung den zeitbegrenzten Wachstumsstillstand verursachte, wahrend im Sommer die vitaminreiche frische Nahrung und die gute Sonnenbestrahlung das normale Längenwachstum wieder in Gang setzte. Sollten so zahlreiche Wachstumslinien in regelmäßigen Abständen noch bei weiteren Moorleichen gefunden werden, könnte man daraus den Schluss ziehen, dass für die Menschen dieser Zeit wahrscheinlich im Winter die Ernährungsbedingungen sehr schlecht gewesen sind" (S. 170).</w:t>
      </w:r>
    </w:p>
    <w:p>
      <w:pPr>
        <w:pStyle w:val="NurText"/>
        <w:rPr>
          <w:rFonts w:ascii="Verdana" w:hAnsi="Verdana" w:cs="Verdana"/>
        </w:rPr>
      </w:pPr>
      <w:r>
        <w:rPr>
          <w:rFonts w:cs="Verdana" w:ascii="Verdana" w:hAnsi="Verdana"/>
        </w:rPr>
      </w:r>
    </w:p>
    <w:p>
      <w:pPr>
        <w:pStyle w:val="NurText"/>
        <w:rPr/>
      </w:pPr>
      <w:r>
        <w:rPr>
          <w:rFonts w:cs="Verdana" w:ascii="Verdana" w:hAnsi="Verdana"/>
        </w:rPr>
        <w:t>Auf einen ausführlichen Beitrag zu einer Dokumentation der HARRIS-Linien-Befunde bei frühgeschichtlichen germanischen Skeletten und Moorleichen muss hier verzichtet werden, weil ein solcher Beitrag ebenfalls eine eigene Arbeit wäre.</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5. Zur Konstitution von den Germanen in Mitteleuropa benachbarten Populationen in frühgeschichtlicher Zeit, insbesondere zur Konstitu-tion der Kelten</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Welche Unterschiede bestanden nun in konstitutioneller Hinsicht zur frühgeschichtlichen Zeit zwischen den Germanen und ihren Nachbarn, besonders denen südlich von Hhein und Neckar? Dort wohnten zur Zeit CAESARS überwiegend Keltenstämme und vermutlich auch schon einige eingewanderte germanische Gruppen. In der römischen Kaiserzeit kamen noch Romanen verschiedener Herkunft und weitere germanische Gruppen (meist als geschätzte Auxiliartruppen) hinzu. Diese Frage nach den Konstitutionsverhältnissen der vorvölkerwanderungszeitlichen Populationen in Süddeutschland, Nordfrankreich und den Alpenländern ist i n sofern wicht ig, als die konstitutionellen Veränderungen bei den dortigen Bevölkerungen vom Mittelalter an, vor allem bezüglich der Längen-Breiten-Indices und der Körperhöhen, häufig mit solchen vorvölkerwanderungszeitlichen Bevölkerungsresten in Verbindung gebracht wurden. Deshalb auch dazu einige Mitteilungen antiker Schriftsteller und einige anthropologische Vergleichsdaten (Angaben auch bei FAYE [1914], CAPELLE [1929J, HEYNE [1903], RECHE [1934]).</w:t>
      </w:r>
    </w:p>
    <w:p>
      <w:pPr>
        <w:pStyle w:val="NurText"/>
        <w:rPr>
          <w:rFonts w:ascii="Verdana" w:hAnsi="Verdana" w:cs="Verdana"/>
        </w:rPr>
      </w:pPr>
      <w:r>
        <w:rPr>
          <w:rFonts w:cs="Verdana" w:ascii="Verdana" w:hAnsi="Verdana"/>
        </w:rPr>
      </w:r>
    </w:p>
    <w:p>
      <w:pPr>
        <w:pStyle w:val="NurText"/>
        <w:rPr/>
      </w:pPr>
      <w:r>
        <w:rPr>
          <w:rFonts w:cs="Verdana" w:ascii="Verdana" w:hAnsi="Verdana"/>
        </w:rPr>
        <w:t>Die Kelten waren im südlich anschließenden Raum die häufigsten Nachharn der Germanen. Es gibt über sie keinen so geschlossenen Bericht wie den des TACITUS über die Germanen. Als erster berichtete POLYBIOS ausführlicher über dieses Volk. Die umfangreichste Berichterstattung über die frühen Kelten scheint POSEIDONIUS verfasst zu haben, der um 80 v. u. Z. seine historisch-geographischen Berichte niedergeschrieben hat. Zitate aus dessen Schriften, sofern sie Kelten betreffen, finden sich bei DIODORUS, STRABO und eventuell noch Bei CAESAR, der dann die ausführlichste folgende Berichterstattung über die Kelten schrieb. Inwieweit POSEIDONIUS konstitutionelle Angaben über die Kelten allgemein machte oder nur die keltische Führungsschicht in Oberitalien und Südfrankreich betreffend, ist unklar. Weitere Berichte über Kelten haben PLUTARCH, LIVIUS und AMMIANUS geliefe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Obwohl es also in der antiken Berichterstattung verschiedene Quellen über die Kelten gibt, ist nicht besonders viel über dieses Volk zusammengetragen worden. Im besonderen gilt das für anthropologische Mitteilungen. AMMIANUS, der zeitlich am Übergang von der frühen Germanenzeit zur eigentlichen Völkerwanderungszeit (4. Jh.) einzuordnen wäre, hat das rückblickend bei seinem kurzen Bericht über Gallien bereits bedauert:</w:t>
      </w:r>
    </w:p>
    <w:p>
      <w:pPr>
        <w:pStyle w:val="NurText"/>
        <w:rPr/>
      </w:pPr>
      <w:r>
        <w:rPr>
          <w:rFonts w:cs="Verdana" w:ascii="Verdana" w:hAnsi="Verdana"/>
        </w:rPr>
        <w:t>"Die alten Schriftsteller, die über den Ursprung der Gallier im unklaren waren, haben keine vollständigen Nachrichten hiervon hinterlassen. Erst später hat TIMAGENES .... aus vielen Büchern Material gesammelt, das lange unbekannt war" (Res gestae, Buch 15, Kap. 9, 2).</w:t>
      </w:r>
    </w:p>
    <w:p>
      <w:pPr>
        <w:pStyle w:val="NurText"/>
        <w:rPr>
          <w:rFonts w:ascii="Verdana" w:hAnsi="Verdana" w:cs="Verdana"/>
        </w:rPr>
      </w:pPr>
      <w:r>
        <w:rPr>
          <w:rFonts w:cs="Verdana" w:ascii="Verdana" w:hAnsi="Verdana"/>
        </w:rPr>
      </w:r>
    </w:p>
    <w:p>
      <w:pPr>
        <w:pStyle w:val="NurText"/>
        <w:rPr/>
      </w:pPr>
      <w:r>
        <w:rPr>
          <w:rFonts w:cs="Verdana" w:ascii="Verdana" w:hAnsi="Verdana"/>
        </w:rPr>
        <w:t>Am Anfang der keltischen frühgeschichtlichen Zeit stehen nach den antiken Berichten ebenfalls große Wanderungen von Teilen des Bevölkerungsüberschusses nach Süden, wie bei den frühgeschichtlichen Germanen. PLUTARCH (CAMILLUS, Kap. 15 bis 17), DIODOR (Buch 14, Kap. 113 f.), LIVIUS (Ab urbe cond., Buch 5, Kap, 32-34), POLYBIUS (Buch 2, Kap. 17) haben darüber berichtet.</w:t>
      </w:r>
    </w:p>
    <w:p>
      <w:pPr>
        <w:pStyle w:val="NurText"/>
        <w:rPr>
          <w:rFonts w:ascii="Verdana" w:hAnsi="Verdana" w:cs="Verdana"/>
        </w:rPr>
      </w:pPr>
      <w:r>
        <w:rPr>
          <w:rFonts w:cs="Verdana" w:ascii="Verdana" w:hAnsi="Verdana"/>
        </w:rPr>
      </w:r>
    </w:p>
    <w:p>
      <w:pPr>
        <w:pStyle w:val="NurText"/>
        <w:rPr/>
      </w:pPr>
      <w:r>
        <w:rPr>
          <w:rFonts w:cs="Verdana" w:ascii="Verdana" w:hAnsi="Verdana"/>
        </w:rPr>
        <w:t>Reichlicher Alkoholgenuss (zuerst wohl Bier, Met, später Wein) scheint so typisch für die Kelten gewesen zu sein, dass er bei PLUTARCH sogar zum Grund für ihre Einwanderung nach Italien wird:</w:t>
      </w:r>
    </w:p>
    <w:p>
      <w:pPr>
        <w:pStyle w:val="NurText"/>
        <w:rPr>
          <w:rFonts w:ascii="Verdana" w:hAnsi="Verdana" w:cs="Verdana"/>
        </w:rPr>
      </w:pPr>
      <w:r>
        <w:rPr>
          <w:rFonts w:cs="Verdana" w:ascii="Verdana" w:hAnsi="Verdana"/>
        </w:rPr>
        <w:t>"Erst spät bekommen sie Wein zu kosten, der damals zuerst aus Italien zu ihnen gebracht wurde, und sie finden bald solchen Geschmack an dem Getränk und kamen von dem neuartigen Genuss so von Sinnen, dass sie zu den Waffen griffen und mitsamt ihren Familien Richtung Alpen zogen, um das Land zu suchen, das eine solche Frucht hervorbringe" (CAMILLUS, Kap, 15).</w:t>
      </w:r>
    </w:p>
    <w:p>
      <w:pPr>
        <w:pStyle w:val="NurText"/>
        <w:rPr>
          <w:rFonts w:ascii="Verdana" w:hAnsi="Verdana" w:cs="Verdana"/>
        </w:rPr>
      </w:pPr>
      <w:r>
        <w:rPr>
          <w:rFonts w:cs="Verdana" w:ascii="Verdana" w:hAnsi="Verdana"/>
        </w:rPr>
      </w:r>
    </w:p>
    <w:p>
      <w:pPr>
        <w:pStyle w:val="NurText"/>
        <w:rPr/>
      </w:pPr>
      <w:r>
        <w:rPr>
          <w:rFonts w:cs="Verdana" w:ascii="Verdana" w:hAnsi="Verdana"/>
        </w:rPr>
        <w:t>Die Kelten werden konstitutionell ähnlich wie die Germanen in der antiken Berichterstattung beschrieben, nur in ihrem Verhalten noch etwas vitaler. POLYBIOS (Mitte des 2. Jh. v. Chr.) berichtet in seinen Historiai:</w:t>
      </w:r>
    </w:p>
    <w:p>
      <w:pPr>
        <w:pStyle w:val="NurText"/>
        <w:rPr>
          <w:rFonts w:ascii="Verdana" w:hAnsi="Verdana" w:cs="Verdana"/>
        </w:rPr>
      </w:pPr>
      <w:r>
        <w:rPr>
          <w:rFonts w:cs="Verdana" w:ascii="Verdana" w:hAnsi="Verdana"/>
        </w:rPr>
        <w:t>"Die Menge der (keltischen) Einwohner und die Größe und Schönheit ihres Körperbaues, ferner ihr Mut im Krieg wird man aus ihren Taten tun deutlichsten erkennen können" (Buch 2, Kap. 17). In einer entscheidenden Schlacht setzten die Römer als Hauptwaffe ihre Pila ein, "die Vordersten (der Kelten) gerieten durch diese Kampfesweise in große Not und Bedrängnis, zumal sie unbekleidet und von hohem Wuchs waren, der gallische Schild aber viel zu klein ist, um den Mann zu schützen" (Buch 2, Kap. 30).</w:t>
      </w:r>
    </w:p>
    <w:p>
      <w:pPr>
        <w:pStyle w:val="NurText"/>
        <w:rPr>
          <w:rFonts w:ascii="Verdana" w:hAnsi="Verdana" w:cs="Verdana"/>
        </w:rPr>
      </w:pPr>
      <w:r>
        <w:rPr>
          <w:rFonts w:cs="Verdana" w:ascii="Verdana" w:hAnsi="Verdana"/>
        </w:rPr>
      </w:r>
    </w:p>
    <w:p>
      <w:pPr>
        <w:pStyle w:val="NurText"/>
        <w:rPr/>
      </w:pPr>
      <w:r>
        <w:rPr>
          <w:rFonts w:cs="Verdana" w:ascii="Verdana" w:hAnsi="Verdana"/>
        </w:rPr>
        <w:t>DIODORUS SICULUS (1. Jh. v. Chr.) kennzeichnet sie folgendermaßen:</w:t>
      </w:r>
    </w:p>
    <w:p>
      <w:pPr>
        <w:pStyle w:val="NurText"/>
        <w:rPr/>
      </w:pPr>
      <w:r>
        <w:rPr>
          <w:rFonts w:cs="Verdana" w:ascii="Verdana" w:hAnsi="Verdana"/>
        </w:rPr>
        <w:t>"Die Kelten sind von hohem Wuchs, mit strotzenden Muskeln, ihre Haut ist weiß, ihr Haar ist nicht nur von Natur aus blond, sondern sie heben diese Besonderheit der Haarfarbe noch durch die Behandlung hervor (sie bleichen sie mit Kalklauge, berichtet er weiter)" (Geschichte, Buch 5, Kap. 24).</w:t>
      </w:r>
    </w:p>
    <w:p>
      <w:pPr>
        <w:pStyle w:val="NurText"/>
        <w:rPr>
          <w:rFonts w:ascii="Verdana" w:hAnsi="Verdana" w:cs="Verdana"/>
        </w:rPr>
      </w:pPr>
      <w:r>
        <w:rPr>
          <w:rFonts w:cs="Verdana" w:ascii="Verdana" w:hAnsi="Verdana"/>
        </w:rPr>
      </w:r>
    </w:p>
    <w:p>
      <w:pPr>
        <w:pStyle w:val="NurText"/>
        <w:rPr/>
      </w:pPr>
      <w:r>
        <w:rPr>
          <w:rFonts w:cs="Verdana" w:ascii="Verdana" w:hAnsi="Verdana"/>
        </w:rPr>
        <w:t>Obwohl CAESAR ausführlich über Gallien berichtet, gibt er keine direkten Konstitutionshinweise über seine Bewohner. Vielleicht lag das daran, dass die gallischen Populationen in konstitutioneller Hinsicht stärker differenziert waren als die benachbarten Germanen. Aus seinen einleitenden Sätzen könnte so etwas herausklingen: „Diese (die Bewohner Galliens) alle sind nach Sprache, Einrichtungen und Gesetzen untereinander sehr verschieden" (Buch 1, Kap. 1, 2). Er erwähnt nur einmal, dass die (Gallier wegen ihres hohen Wuchses allgemein die kleineren Römer verachteten (Buch 2, Kap. 30, 4), berichtet aber häufig von der unkontrollierten, labilen Emotionalität der Gallier, aber auch von ihrer raschen Aufnahmefähigkeit und technischen Geschicklichkeit. Ihre kriegerische Tapferkeit nähme mit zunehmender Nähe ihrer Wohnsitze zu den Germanen hin zu. So werden die Belgier und Helvetier (Buch 1, Kap. 3-4,)  und die Treverer (Buch 8, Kap. 25, 2) aus diesem Grund als sonders kriegstüchtig bezeichnet. Teilweise gab es nach CAESAR in der kulturell-ethnischen Grenzzone am Rhein auch wechselseitige kulturelle Übernahmen und Bevölkerungsvermischungen. So hätten früher die Kelten Teile ihres Bevölkerungsüberschusses nach Norden über den Rhein geschickt (Buch 6, Kap. 24, 1-2). Rechtsrheinisches Siedlungsgebiet der angeblich keltischen Menapier erwähnt CAESAR in Buch 4, Kap. 4, 2. Später drangen dann germanische Scharen in südlicher Richtung über Rhein und Main vor, wie z.B. die Scharen des ARIOVIST (Buch 1, Kap. 31), die Ubier (Buch 4, Kap, 3, 3), die Tenkterer und Usipeter (Buch 4, Kap. 4, 1-3) sowie Teile der Belgier (Buch 2, Kap. 4, l). CAESAR behauptet zwar, alle Germanen, die Ubier ausgenommen, wieder über den Rhein vertrieben bzw. vernichtet zu haben, aber zumindest Teile der mit ARIOVIST gezogenen Stämme müssen im linksrheinischen Oberrheingraben wohnen geblieben sein, denn CAESAR erwähnt sie später dort (Buch 4, Kap. 10, 3; Buch 6, Kap. 25, 2). Der Rhein war also auch nach CAESAR zu keiner Zeit eine scharfe ethnische Trennungslinie zwischen Kelten und sog. Germanen.</w:t>
      </w:r>
    </w:p>
    <w:p>
      <w:pPr>
        <w:pStyle w:val="NurText"/>
        <w:rPr>
          <w:rFonts w:ascii="Verdana" w:hAnsi="Verdana" w:cs="Verdana"/>
        </w:rPr>
      </w:pPr>
      <w:r>
        <w:rPr>
          <w:rFonts w:cs="Verdana" w:ascii="Verdana" w:hAnsi="Verdana"/>
        </w:rPr>
      </w:r>
    </w:p>
    <w:p>
      <w:pPr>
        <w:pStyle w:val="NurText"/>
        <w:rPr/>
      </w:pPr>
      <w:r>
        <w:rPr>
          <w:rFonts w:cs="Verdana" w:ascii="Verdana" w:hAnsi="Verdana"/>
        </w:rPr>
        <w:t>Nach LIVIUS beeindruckten die Kelten sofort nach ihrem Einfall die oberitalienische</w:t>
      </w:r>
    </w:p>
    <w:p>
      <w:pPr>
        <w:pStyle w:val="NurText"/>
        <w:rPr>
          <w:rFonts w:ascii="Verdana" w:hAnsi="Verdana" w:cs="Verdana"/>
        </w:rPr>
      </w:pPr>
      <w:r>
        <w:rPr>
          <w:rFonts w:cs="Verdana" w:ascii="Verdana" w:hAnsi="Verdana"/>
        </w:rPr>
        <w:t>Vorbevölkerung durch ihre Körpergrößen:</w:t>
      </w:r>
    </w:p>
    <w:p>
      <w:pPr>
        <w:pStyle w:val="NurText"/>
        <w:rPr/>
      </w:pPr>
      <w:r>
        <w:rPr>
          <w:rFonts w:cs="Verdana" w:ascii="Verdana" w:hAnsi="Verdana"/>
        </w:rPr>
        <w:t>"Die Klusiner waren durch die unbekannten Gegner aus der Fassung gebracht, und als sie eren Massen erblickten, ihren noch nie gesehenen hohen Wuchs und die Art ihrer Waffen ..." (Ab</w:t>
      </w:r>
    </w:p>
    <w:p>
      <w:pPr>
        <w:pStyle w:val="NurText"/>
        <w:rPr/>
      </w:pPr>
      <w:r>
        <w:rPr>
          <w:rFonts w:cs="Verdana" w:ascii="Verdana" w:hAnsi="Verdana"/>
        </w:rPr>
        <w:t>urbe cond., Buch 5, Kap. 35, 4).</w:t>
      </w:r>
    </w:p>
    <w:p>
      <w:pPr>
        <w:pStyle w:val="NurText"/>
        <w:rPr>
          <w:rFonts w:ascii="Verdana" w:hAnsi="Verdana" w:cs="Verdana"/>
        </w:rPr>
      </w:pPr>
      <w:r>
        <w:rPr>
          <w:rFonts w:cs="Verdana" w:ascii="Verdana" w:hAnsi="Verdana"/>
        </w:rPr>
      </w:r>
    </w:p>
    <w:p>
      <w:pPr>
        <w:pStyle w:val="NurText"/>
        <w:rPr/>
      </w:pPr>
      <w:r>
        <w:rPr>
          <w:rFonts w:cs="Verdana" w:ascii="Verdana" w:hAnsi="Verdana"/>
        </w:rPr>
        <w:t>STRABO (Anfang 1. Jh. n. Chr.) beschreibt sie so:</w:t>
      </w:r>
    </w:p>
    <w:p>
      <w:pPr>
        <w:pStyle w:val="NurText"/>
        <w:rPr/>
      </w:pPr>
      <w:r>
        <w:rPr>
          <w:rFonts w:cs="Verdana" w:ascii="Verdana" w:hAnsi="Verdana"/>
        </w:rPr>
        <w:t>"Das Volk, das man jetzt das gallische oder galatische nennt, ist in seiner Gesamtheit kriegswütig, hitzig und rasch beim Kampf .... obgleich außer Kraft und Kühnheit sie nichts haben, was ihnen dazu hilfreich wäre . . . Was ihre Macht betrifft, so rührt sie teilweise von ihrer Körpergröße, teilweise von ihrer großen Anzahl her .... die keltische Bewaffnung ist der Größe ihrer Körper angepasst: ein langes Schwert ... ein langer Schild und entsprechende Speere" (Geograph., Buch 4, Kap. 4, 2-3, Loeb).</w:t>
      </w:r>
    </w:p>
    <w:p>
      <w:pPr>
        <w:pStyle w:val="NurText"/>
        <w:rPr>
          <w:rFonts w:ascii="Verdana" w:hAnsi="Verdana" w:cs="Verdana"/>
        </w:rPr>
      </w:pPr>
      <w:r>
        <w:rPr>
          <w:rFonts w:cs="Verdana" w:ascii="Verdana" w:hAnsi="Verdana"/>
        </w:rPr>
      </w:r>
    </w:p>
    <w:p>
      <w:pPr>
        <w:pStyle w:val="NurText"/>
        <w:rPr/>
      </w:pPr>
      <w:r>
        <w:rPr>
          <w:rFonts w:cs="Verdana" w:ascii="Verdana" w:hAnsi="Verdana"/>
        </w:rPr>
        <w:t>AMMIANUS MARCELLINUS (4. Jh.) gibt noch einmal eine anschauliche konstitutionelle Charakterisierung, wobei unklar bleibt, ob aufgrund älterer Berichte oder aus eigener Beobachtung in Oberitalien und Frankreich:</w:t>
      </w:r>
    </w:p>
    <w:p>
      <w:pPr>
        <w:pStyle w:val="NurText"/>
        <w:rPr/>
      </w:pPr>
      <w:r>
        <w:rPr>
          <w:rFonts w:cs="Verdana" w:ascii="Verdana" w:hAnsi="Verdana"/>
        </w:rPr>
        <w:t>"Fast alle Gallier sind hoch gewachsen, von heller Hautfarbe und von rötlicher Haarfarbe, ihr</w:t>
      </w:r>
    </w:p>
    <w:p>
      <w:pPr>
        <w:pStyle w:val="NurText"/>
        <w:rPr/>
      </w:pPr>
      <w:r>
        <w:rPr>
          <w:rFonts w:cs="Verdana" w:ascii="Verdana" w:hAnsi="Verdana"/>
        </w:rPr>
        <w:t>Blick ist Furcht erregend, sie sind streitsüchtig und in hohem Maße übermütig .... die Frauen sind grauäugig .... haben schneeweiße Arme .... furchtbar und drohend sind die Stimmen der meisten, gleichgültig, ob sie friedlich oder erzürnt sind .... zum  Kriegsdienst sind sie in jedem Lebensalter sehr geeignet .... denn ihr Körper ist durch Frost und Arbeit abgehärtet" (Res gestae, Buch 15, Kap. 12, 1-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s Gründen einer zusammenhängenden Darstellung seien einige antike Berichte</w:t>
      </w:r>
    </w:p>
    <w:p>
      <w:pPr>
        <w:pStyle w:val="NurText"/>
        <w:rPr/>
      </w:pPr>
      <w:r>
        <w:rPr>
          <w:rFonts w:cs="Verdana" w:ascii="Verdana" w:hAnsi="Verdana"/>
        </w:rPr>
        <w:t>über die Ernährungsverhältnisse der Kelten (in Oberitalien vor allem) angefügt. Die Kelten aßen danach ebenfalls eine sehr eiweißreiche Kost, aßen aber üppiger und mehr Fleisch als die Germanen (s. S. 927 ff). Nach POLYBIOS war die keltisch besiedelte oberitalienische Ebene eine Schlemmerregion:</w:t>
      </w:r>
    </w:p>
    <w:p>
      <w:pPr>
        <w:pStyle w:val="NurText"/>
        <w:rPr>
          <w:rFonts w:ascii="Verdana" w:hAnsi="Verdana" w:cs="Verdana"/>
        </w:rPr>
      </w:pPr>
      <w:r>
        <w:rPr>
          <w:rFonts w:cs="Verdana" w:ascii="Verdana" w:hAnsi="Verdana"/>
        </w:rPr>
        <w:t>"Ursprünglich aßen die eingewanderten Kelten in der Hauptsache Fleisch und betrieben keine</w:t>
      </w:r>
    </w:p>
    <w:p>
      <w:pPr>
        <w:pStyle w:val="NurText"/>
        <w:rPr/>
      </w:pPr>
      <w:r>
        <w:rPr>
          <w:rFonts w:cs="Verdana" w:ascii="Verdana" w:hAnsi="Verdana"/>
        </w:rPr>
        <w:t>andere Tätigkeit als Krieg und Landbau (Historiai, Buch 2, Kap. 17) . . . (die Fruchtbarkeit Oberitaliens) ist kaum mit Worten zu beschreiben. Denn Getreide ist dort im Überfluss vorhanden .... Heidekorn und Hirse wächst bei ihnen in unglaublichen Mengen. Die Masse der Eicheln ... kann man am besten aus folgendem ermessen: es werden in Italien die meisten Schweine geschlachtet im Vergleich mit anderswo, teils für den privaten Verbrauch, teils für den Heeresbedarf. Den größten Anteil davon liefert Oberitalien . . . Wie billig die Nahrungsmittel im Einzelhandel sind, kann man aus folgendem ersehen: (jetzt folgt der Bericht, dass Reisende in Gasthäusern nur einen sehr geringen Pauschalbetrag für Vollpension zahlen) (Buch 2, Kap. 1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Nach dem im Folgenden erwähnten Bericht des FLORUS über die Kimbern in Oberitalien muss diese Gegend auch noch am Ende des 2. Jh. v. Chr. eine landwirtschaftlich reiche Region gewesen sein (s. Zitat FLORUS, S. 929). Auch nach POSEIDONIUS haben die Kelten gut und fleischreich gegessen. ATHENAEUS bringt ein Zitat aus dessen Werk: </w:t>
      </w:r>
    </w:p>
    <w:p>
      <w:pPr>
        <w:pStyle w:val="NurText"/>
        <w:rPr/>
      </w:pPr>
      <w:r>
        <w:rPr>
          <w:rFonts w:cs="Verdana" w:ascii="Verdana" w:hAnsi="Verdana"/>
        </w:rPr>
        <w:t>"Ihre Nahrung besteht aus wenig Brot, aber großen Mengen Fleisch, das teils gekocht, teils auf</w:t>
      </w:r>
    </w:p>
    <w:p>
      <w:pPr>
        <w:pStyle w:val="NurText"/>
        <w:rPr/>
      </w:pPr>
      <w:r>
        <w:rPr>
          <w:rFonts w:cs="Verdana" w:ascii="Verdana" w:hAnsi="Verdana"/>
        </w:rPr>
        <w:t>Kohlenpfannen oder kleinen Spießen gebraten ist. Sie nehmen dieses zu sich, zwar in sauberer</w:t>
      </w:r>
    </w:p>
    <w:p>
      <w:pPr>
        <w:pStyle w:val="NurText"/>
        <w:rPr>
          <w:rFonts w:ascii="Verdana" w:hAnsi="Verdana" w:cs="Verdana"/>
        </w:rPr>
      </w:pPr>
      <w:r>
        <w:rPr>
          <w:rFonts w:cs="Verdana" w:ascii="Verdana" w:hAnsi="Verdana"/>
        </w:rPr>
        <w:t>Weise, doch nach Löwenart, indem sie mit beiden Händen ganze Stücke aufnehmen und dann</w:t>
      </w:r>
    </w:p>
    <w:p>
      <w:pPr>
        <w:pStyle w:val="NurText"/>
        <w:rPr/>
      </w:pPr>
      <w:r>
        <w:rPr>
          <w:rFonts w:cs="Verdana" w:ascii="Verdana" w:hAnsi="Verdana"/>
        </w:rPr>
        <w:t>davon abbeißen" (also viel Fleisch essen, Anm. d. Verf.; Deipnosophistae, 4, 151 E) ... Nach</w:t>
      </w:r>
    </w:p>
    <w:p>
      <w:pPr>
        <w:pStyle w:val="NurText"/>
        <w:rPr/>
      </w:pPr>
      <w:r>
        <w:rPr>
          <w:rFonts w:cs="Verdana" w:ascii="Verdana" w:hAnsi="Verdana"/>
        </w:rPr>
        <w:t>PHYLARCHOS, 6. Buch, berichtet ATHENAEUS über ein Gastmahl eines reichen Kelten: "Viele Brotleibe waren in Stücke gebrochen worden und wurden verschwenderisch auf den Tischen angeboten, ebenso große Fleischstücke aus Kesseln" (Buch 4, Kap. 150 D).</w:t>
      </w:r>
    </w:p>
    <w:p>
      <w:pPr>
        <w:pStyle w:val="NurText"/>
        <w:rPr>
          <w:rFonts w:ascii="Verdana" w:hAnsi="Verdana" w:cs="Verdana"/>
        </w:rPr>
      </w:pPr>
      <w:r>
        <w:rPr>
          <w:rFonts w:cs="Verdana" w:ascii="Verdana" w:hAnsi="Verdana"/>
        </w:rPr>
      </w:r>
    </w:p>
    <w:p>
      <w:pPr>
        <w:pStyle w:val="NurText"/>
        <w:rPr/>
      </w:pPr>
      <w:r>
        <w:rPr>
          <w:rFonts w:cs="Verdana" w:ascii="Verdana" w:hAnsi="Verdana"/>
        </w:rPr>
        <w:t>STRABO bestätigt für seine Zeit den Bericht des POLYBIOS bzw. den des POSEIDONIUS:</w:t>
      </w:r>
    </w:p>
    <w:p>
      <w:pPr>
        <w:pStyle w:val="NurText"/>
        <w:rPr/>
      </w:pPr>
      <w:r>
        <w:rPr>
          <w:rFonts w:cs="Verdana" w:ascii="Verdana" w:hAnsi="Verdana"/>
        </w:rPr>
        <w:t>"Nahrungsmittel lieben sie (die Kelten) in großen Mengen, Milch und Fleisch jeder Sorte, aber</w:t>
      </w:r>
    </w:p>
    <w:p>
      <w:pPr>
        <w:pStyle w:val="NurText"/>
        <w:rPr>
          <w:rFonts w:ascii="Verdana" w:hAnsi="Verdana" w:cs="Verdana"/>
        </w:rPr>
      </w:pPr>
      <w:r>
        <w:rPr>
          <w:rFonts w:cs="Verdana" w:ascii="Verdana" w:hAnsi="Verdana"/>
        </w:rPr>
        <w:t>besonders Schweinefleisch, und zwar sowohl als Frischfleisch als auch als gesalzenes Fleisch.</w:t>
      </w:r>
    </w:p>
    <w:p>
      <w:pPr>
        <w:pStyle w:val="NurText"/>
        <w:rPr/>
      </w:pPr>
      <w:r>
        <w:rPr>
          <w:rFonts w:cs="Verdana" w:ascii="Verdana" w:hAnsi="Verdana"/>
        </w:rPr>
        <w:t>Ihre Schuf- und Schweineherden sind so groß ..., dass sie mit einem Überschuss an Salzfleisch, nicht nur Rom, sondern ganz Italien beliefern" (Geograph., Buch 4, Kap. 4, 3, Loeb = Buch 4,. C 197, griech.).</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mmer wieder klingt in der antiken Berichterstattung der hohe Konsum alkoholischer Getränke bei den Kelten an. Selbst AMMIANUS macht noch, seiner Vorlage TIMAGENES folgend (Buch 15, Kap. 9, 2), eine diesbezügliche Bemerkung:</w:t>
      </w:r>
    </w:p>
    <w:p>
      <w:pPr>
        <w:pStyle w:val="NurText"/>
        <w:rPr/>
      </w:pPr>
      <w:r>
        <w:rPr>
          <w:rFonts w:cs="Verdana" w:ascii="Verdana" w:hAnsi="Verdana"/>
        </w:rPr>
        <w:t>„</w:t>
      </w:r>
      <w:r>
        <w:rPr>
          <w:rFonts w:cs="Verdana" w:ascii="Verdana" w:hAnsi="Verdana"/>
        </w:rPr>
        <w:t>Nach Wein gierig greift dieser Menschenschlag, nach vielen Getränken, die dem Wein ähnlich</w:t>
      </w:r>
    </w:p>
    <w:p>
      <w:pPr>
        <w:pStyle w:val="NurText"/>
        <w:rPr/>
      </w:pPr>
      <w:r>
        <w:rPr>
          <w:rFonts w:cs="Verdana" w:ascii="Verdana" w:hAnsi="Verdana"/>
        </w:rPr>
        <w:t>sind, und bei den unteren Volksschichten stumpfen viele ihre Sinne durch ständige Trunkenheit ab" (res gestae, Buch 15, Kap. 12, 4).</w:t>
      </w:r>
    </w:p>
    <w:p>
      <w:pPr>
        <w:pStyle w:val="NurText"/>
        <w:rPr>
          <w:rFonts w:ascii="Verdana" w:hAnsi="Verdana" w:cs="Verdana"/>
        </w:rPr>
      </w:pPr>
      <w:r>
        <w:rPr>
          <w:rFonts w:cs="Verdana" w:ascii="Verdana" w:hAnsi="Verdana"/>
        </w:rPr>
      </w:r>
    </w:p>
    <w:p>
      <w:pPr>
        <w:pStyle w:val="NurText"/>
        <w:rPr/>
      </w:pPr>
      <w:r>
        <w:rPr>
          <w:rFonts w:cs="Verdana" w:ascii="Verdana" w:hAnsi="Verdana"/>
        </w:rPr>
        <w:t>Das viele eiweißreiche Essen und der hohe Alkoholkonsum scheinen nach der Meinung des POLYBIOS eine Ursache der unkontrollierten Emotionalität der Kelten gewesen zu sein. Er bemerkt, dass häufig Streit und Kampf um Beute ausbrächen. "Das ist so die Art der Gallier, wenn sie ihren Nachbarn etwas abgenommen haben, und zwar hauptsächlich wegen ihrer unsinnigen Trunksucht und Völlerei" (Historiai Kap. 19).</w:t>
      </w:r>
    </w:p>
    <w:p>
      <w:pPr>
        <w:pStyle w:val="NurText"/>
        <w:rPr>
          <w:rFonts w:ascii="Verdana" w:hAnsi="Verdana" w:cs="Verdana"/>
        </w:rPr>
      </w:pPr>
      <w:r>
        <w:rPr>
          <w:rFonts w:cs="Verdana" w:ascii="Verdana" w:hAnsi="Verdana"/>
        </w:rPr>
      </w:r>
    </w:p>
    <w:p>
      <w:pPr>
        <w:pStyle w:val="NurText"/>
        <w:rPr/>
      </w:pPr>
      <w:r>
        <w:rPr>
          <w:rFonts w:cs="Verdana" w:ascii="Verdana" w:hAnsi="Verdana"/>
        </w:rPr>
        <w:t>Soweit einige Berichte über die Ernährungsverhältnisse bei den Kelten, die wieder Rückschlüsse auf ihre Ernährungskonstitutionen erlauben. Die hohen Staturen und die große Vitalität erscheinen nach diesen Angaben verständlich. Innerhalb des keltischen Siedlungsraumes scheint es aber ethnisch-konstitutionelle Differenzierungen gegeben zu haben derart, dass die nördlichen Kelten den Germanen besonders ähnlich gewesen sind. In dem Bericht des TACITUS über Britannien, geschrieben nach den Erzählungen seines Schwiegervaters AGRICOLA, der Statthalter in Britannien gewesen war, kommt das ebenfalls zum Ausdruck:</w:t>
      </w:r>
    </w:p>
    <w:p>
      <w:pPr>
        <w:pStyle w:val="NurText"/>
        <w:rPr/>
      </w:pPr>
      <w:r>
        <w:rPr>
          <w:rFonts w:cs="Verdana" w:ascii="Verdana" w:hAnsi="Verdana"/>
        </w:rPr>
        <w:t>"Die Äußere Gestalt ist bei ihnen (den Bewohnern Britanniens, Anm. des Verf.) ungleichmäßig,</w:t>
      </w:r>
    </w:p>
    <w:p>
      <w:pPr>
        <w:pStyle w:val="NurText"/>
        <w:rPr/>
      </w:pPr>
      <w:r>
        <w:rPr>
          <w:rFonts w:cs="Verdana" w:ascii="Verdana" w:hAnsi="Verdana"/>
        </w:rPr>
        <w:t>und daraus zieht man dann auch verschiedene Schlüsse. Zum Beispiel das rötliche Haar und der starke Körperbau der Einwohner Caledoniens weisen auf germanische Abstammung hin ...</w:t>
      </w:r>
    </w:p>
    <w:p>
      <w:pPr>
        <w:pStyle w:val="NurText"/>
        <w:rPr/>
      </w:pPr>
      <w:r>
        <w:rPr>
          <w:rFonts w:cs="Verdana" w:ascii="Verdana" w:hAnsi="Verdana"/>
        </w:rPr>
        <w:t>Die den Galliern am nächsten wohnen, sind denen auch ähnlich ... Wenn man aber den Blick</w:t>
      </w:r>
    </w:p>
    <w:p>
      <w:pPr>
        <w:pStyle w:val="NurText"/>
        <w:rPr/>
      </w:pPr>
      <w:r>
        <w:rPr>
          <w:rFonts w:cs="Verdana" w:ascii="Verdana" w:hAnsi="Verdana"/>
        </w:rPr>
        <w:t>aufs Ganze richtet, darf man wohl annehmen, dass die Gallier die benachbarte Insel in Besitz</w:t>
      </w:r>
    </w:p>
    <w:p>
      <w:pPr>
        <w:pStyle w:val="NurText"/>
        <w:rPr/>
      </w:pPr>
      <w:r>
        <w:rPr>
          <w:rFonts w:cs="Verdana" w:ascii="Verdana" w:hAnsi="Verdana"/>
        </w:rPr>
        <w:t>genommen haben" (AGRICOLA, Kap. 11).</w:t>
      </w:r>
    </w:p>
    <w:p>
      <w:pPr>
        <w:pStyle w:val="NurText"/>
        <w:rPr>
          <w:rFonts w:ascii="Verdana" w:hAnsi="Verdana" w:cs="Verdana"/>
        </w:rPr>
      </w:pPr>
      <w:r>
        <w:rPr>
          <w:rFonts w:cs="Verdana" w:ascii="Verdana" w:hAnsi="Verdana"/>
        </w:rPr>
      </w:r>
    </w:p>
    <w:p>
      <w:pPr>
        <w:pStyle w:val="NurText"/>
        <w:rPr/>
      </w:pPr>
      <w:r>
        <w:rPr>
          <w:rFonts w:cs="Verdana" w:ascii="Verdana" w:hAnsi="Verdana"/>
        </w:rPr>
        <w:t>Hier interessieren natürlich weniger die Ernährungs-Verhältnisse und Konstitutionstypen der Kelten in Oberitalien und Südfrankreich, sondern aus thematischer und ernährungskonstitutioneller Sicht die Ernährungsverhältnisse der Kelten in ihrer Urheimat (Süddeutschland und Nordgallien). Aus den Andeutungen des POLYBIOS über die ursprünglichen Ernährungsverhältnisse der Kelten, und aus den Bemerkungen CAESARS über die keltische Agrarwirtschaft in Gallien und aus Bodenfunden kann geschlossen werden, dass die Kelten in ihrer Urheimat ebenfalls eine reiche materielle Kultur besaßen und eher noch eiweißreichere Kost aßen als in Oberitalien. Das läßt wiederum vermuten, dass die konstitutionellen Bemerkungen der antiken Autoren in ihrer groben Kennzeichnung auch als für Süddeutschland und Nordgallien zutreffend übernommen werden könn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f genauere anthropologische Befunde an keltischen Skelettpopulationen kann hier nicht eingegangen werden. Einige Vergleichsdaten sind in Tabelle 1 mitgeteilt (Längen-Breiten-Indices, Körperhöhen). Bezüglich weiterer Daten wird auf betreffende Publikationen verwiesen (z. B. die Bände der Rassengeschichte der Menschheit, Ed.: J. Schwidetzky).</w:t>
      </w:r>
    </w:p>
    <w:p>
      <w:pPr>
        <w:pStyle w:val="NurText"/>
        <w:rPr>
          <w:rFonts w:ascii="Verdana" w:hAnsi="Verdana" w:cs="Verdana"/>
        </w:rPr>
      </w:pPr>
      <w:r>
        <w:rPr>
          <w:rFonts w:cs="Verdana" w:ascii="Verdana" w:hAnsi="Verdana"/>
        </w:rPr>
      </w:r>
    </w:p>
    <w:p>
      <w:pPr>
        <w:pStyle w:val="NurText"/>
        <w:rPr/>
      </w:pPr>
      <w:r>
        <w:rPr>
          <w:rFonts w:cs="Verdana" w:ascii="Verdana" w:hAnsi="Verdana"/>
        </w:rPr>
        <w:t>Bezüglich zumindest lokaler konstitutioneller Ähnlichkeiten zwischen Populationen des sog. freien Germaniens und Bewohnern der nördlichen römischen Provinzgebiete zur späten Kaiserzeit sei als Beispiel der anthropologische Befund über die beim Weissturmtor in Straßburg ausgegrabenen ca. 120 Skelette (3. bis 4. Jh. datiert) zitiert:</w:t>
      </w:r>
    </w:p>
    <w:p>
      <w:pPr>
        <w:pStyle w:val="NurText"/>
        <w:rPr/>
      </w:pPr>
      <w:r>
        <w:rPr>
          <w:rFonts w:cs="Verdana" w:ascii="Verdana" w:hAnsi="Verdana"/>
        </w:rPr>
        <w:t>"Im allgemeinen verraten die Knochenreste der Erwachsenen einen starken, großen Menschenschlag" (STRAUB 1879, S. 149). „Auch bei den übrigen Knochen kann man keine auffallenden Unterschiede von den sonst bekannten süddeutschen Skeletten nachweisen. Im Großen und Ganzen finden sich sehr kräftig ausgebildete Formen; die Arm- und Schenkelknochen zeigen starke Muskelvorsprünge, so dass wir auf einen stark entwickelten Stamm zu schließen haben" (WALDEYER 1879, S. 151).</w:t>
      </w:r>
    </w:p>
    <w:p>
      <w:pPr>
        <w:pStyle w:val="NurText"/>
        <w:rPr>
          <w:rFonts w:ascii="Verdana" w:hAnsi="Verdana" w:cs="Verdana"/>
        </w:rPr>
      </w:pPr>
      <w:r>
        <w:rPr>
          <w:rFonts w:cs="Verdana" w:ascii="Verdana" w:hAnsi="Verdana"/>
        </w:rPr>
      </w:r>
    </w:p>
    <w:p>
      <w:pPr>
        <w:pStyle w:val="NurText"/>
        <w:rPr/>
      </w:pPr>
      <w:r>
        <w:rPr>
          <w:rFonts w:cs="Verdana" w:ascii="Verdana" w:hAnsi="Verdana"/>
        </w:rPr>
        <w:t>Dieser Befund ist insofern wichtig, als es sich hier nach den Begleitfunden um den Friedhof einer in römischen Diensten stehenden Auxiliarbevölkerung gehandelt hat und diese Bevölkerung aus Germanen und Gallo-Romanen bestanden haben durfte.</w:t>
      </w:r>
    </w:p>
    <w:p>
      <w:pPr>
        <w:pStyle w:val="NurText"/>
        <w:rPr>
          <w:rFonts w:ascii="Verdana" w:hAnsi="Verdana" w:cs="Verdana"/>
        </w:rPr>
      </w:pPr>
      <w:r>
        <w:rPr>
          <w:rFonts w:cs="Verdana" w:ascii="Verdana" w:hAnsi="Verdana"/>
        </w:rPr>
      </w:r>
    </w:p>
    <w:p>
      <w:pPr>
        <w:pStyle w:val="NurText"/>
        <w:rPr/>
      </w:pPr>
      <w:r>
        <w:rPr>
          <w:rFonts w:cs="Verdana" w:ascii="Verdana" w:hAnsi="Verdana"/>
        </w:rPr>
        <w:t>Zusammenfassend kann man sagen, dass die Kelten bezüglich der mitgeteilten Konstitutionsmerkmale und Ernährungsverhältnisse ähnlich, aber nicht gleich den Germanen beschrieben werden. Die sich möglicherweise abzeichnende höhere Emotionalität der Kelten hätte u. a. in den vergleichsweise besseren Ernährungsbedingungen und dem möglichen höheren Fleischkonsum auch eine ernährungsmäßige Ursache gehabt. Innerhalb der keltischen Populationen muss aber eine stärkere konstitutionelle Differenzierung als bei den Germanen angenommen werden, entweder infolge Vermischungen mit Vorbevölkerungen oder infolge unterschiedlicher Ernährungskonstitutionen in den unterschiedlichen geographischen Regionen ihres Siedlungsraumes, mit einem Ähnlichkeitsgefälle ansteigend von Süd nach Nord zu wachsender Ähnlichkeit mit den Germanen hin, wie aus der der zitierten Bemerkung des TACITUS (AGRICOLA) und aus den Mitteilungen CAESARS (Bell. gall., an verschiedenen Stellen) und AMMIANS (res gestae Buch 15, Kap. 9-12) hervorgeht.</w:t>
      </w:r>
    </w:p>
    <w:p>
      <w:pPr>
        <w:pStyle w:val="NurText"/>
        <w:rPr>
          <w:rFonts w:ascii="Verdana" w:hAnsi="Verdana" w:cs="Verdana"/>
        </w:rPr>
      </w:pPr>
      <w:r>
        <w:rPr>
          <w:rFonts w:cs="Verdana" w:ascii="Verdana" w:hAnsi="Verdana"/>
        </w:rPr>
      </w:r>
    </w:p>
    <w:p>
      <w:pPr>
        <w:pStyle w:val="NurText"/>
        <w:rPr/>
      </w:pPr>
      <w:r>
        <w:rPr>
          <w:rFonts w:cs="Verdana" w:ascii="Verdana" w:hAnsi="Verdana"/>
        </w:rPr>
        <w:t>Weitere Angaben zu den keltischen frühgeschichtlichen Populationen können hier aus Platzgründen nicht gemacht werden. Eine ausführliche Dokumentation zur Anthropologie der Kelten unter Einbeziehung ihrer jeweiligen Lebensräume und Ernährungsverhältnisse wäre eine noch ausstehende interessante eigene Arbeit.</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6. Mittlere Längen-Breiten-Indices frühgeschichtlicher germanischer Populationen und Individuen und benachbarter zeitgleicher Popula-tionen</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Ein häufig zur angeblichen rassischen Zuordnung überbewertetes konstitutionelles Merkmal ist der Längen-Breiten-Index. In der anthropologischen Diskussion des 19. und der l. Hälfte des 20. Jh. galt er zeitweise als das klassische Merkmal zur jeweiligen rassischen Zuordnung. In der Einleitung wurde bereits darauf hingewiesen, dass einiges dafür spricht, dass auch die Längen-Breiten-Indices, wie alle osteologisch-konstitutionellen Merkmale, in hohem Grade Wachstumsbedingungs-Konstitutionen und damit auch Ernährungskonstitutionen sind. In Tabelle 1 sind Längen-Breiten-Indices germanischer und benachbarter Populationen zusammengestellt, ergänzt durch einige Körperhöhenangaben. Als Teil des gesamtkonstitutionellen Habitus sollen sie am Schluss mit den frühgeschichtlichen Ernährungsverhältnissen verglichen</w:t>
      </w:r>
    </w:p>
    <w:p>
      <w:pPr>
        <w:pStyle w:val="NurText"/>
        <w:rPr>
          <w:rFonts w:ascii="Verdana" w:hAnsi="Verdana" w:cs="Verdana"/>
        </w:rPr>
      </w:pPr>
      <w:r>
        <w:rPr>
          <w:rFonts w:cs="Verdana" w:ascii="Verdana" w:hAnsi="Verdana"/>
        </w:rPr>
        <w:t>werden.</w:t>
      </w:r>
    </w:p>
    <w:p>
      <w:pPr>
        <w:pStyle w:val="NurText"/>
        <w:rPr>
          <w:rFonts w:ascii="Verdana" w:hAnsi="Verdana" w:cs="Verdana"/>
        </w:rPr>
      </w:pPr>
      <w:r>
        <w:rPr>
          <w:rFonts w:cs="Verdana" w:ascii="Verdana" w:hAnsi="Verdana"/>
        </w:rPr>
      </w:r>
    </w:p>
    <w:p>
      <w:pPr>
        <w:pStyle w:val="NurText"/>
        <w:rPr/>
      </w:pPr>
      <w:r>
        <w:rPr>
          <w:rFonts w:cs="Verdana" w:ascii="Verdana" w:hAnsi="Verdana"/>
        </w:rPr>
        <w:t>Die innere Gliederung der Tabelle 1 ist nach räumlichen Gesichtspunkten vorgenommen worden (von Nord nach Süd). Häufig konnte bei Sammelserien (besonders nach älteren Autoren) nicht nach männlichen und weiblichen Mittelwerten differenziert werden. Solche gemeinsamen Mittel sind (durch mw) gekennzeichnet. Die Abweichungen von entsprechenden Mittelwerten nur für Männer sind gering und verwischen nicht den zeitlichen und räumlichen Index-Trend.</w:t>
      </w:r>
    </w:p>
    <w:p>
      <w:pPr>
        <w:pStyle w:val="NurText"/>
        <w:rPr>
          <w:rFonts w:ascii="Verdana" w:hAnsi="Verdana" w:cs="Verdana"/>
        </w:rPr>
      </w:pPr>
      <w:r>
        <w:rPr>
          <w:rFonts w:cs="Verdana" w:ascii="Verdana" w:hAnsi="Verdana"/>
        </w:rPr>
      </w:r>
    </w:p>
    <w:p>
      <w:pPr>
        <w:pStyle w:val="NurText"/>
        <w:rPr/>
      </w:pPr>
      <w:r>
        <w:rPr>
          <w:rFonts w:cs="Verdana" w:ascii="Verdana" w:hAnsi="Verdana"/>
        </w:rPr>
        <w:t>Interessant wäre gewesen, wenn jedem mittleren LBI-Index ein mittlerer Körperhöhenwert als Vergleich hätte angefügt werden können. Leider ist das nicht möglich. Auf die sich abzeichnende Trendbandbreite mittlerer Körperhöhenwerte von 170 bis 174 cm wurde bereits verwiesen. Die hinter mitgeteilten Körperhöhenschätzungen stehenden Autorennamen geben die jeweilige Methode an, nach der anhand von erhaltenen Längsknochen oder Längsknochenbrandresten die Körperhöhenschätzung erfolgte.</w:t>
      </w:r>
    </w:p>
    <w:p>
      <w:pPr>
        <w:pStyle w:val="NurText"/>
        <w:rPr>
          <w:rFonts w:ascii="Verdana" w:hAnsi="Verdana" w:cs="Verdana"/>
        </w:rPr>
      </w:pPr>
      <w:r>
        <w:rPr>
          <w:rFonts w:cs="Verdana" w:ascii="Verdana" w:hAnsi="Verdana"/>
        </w:rPr>
      </w:r>
    </w:p>
    <w:p>
      <w:pPr>
        <w:pStyle w:val="NurText"/>
        <w:rPr/>
      </w:pPr>
      <w:r>
        <w:rPr>
          <w:rFonts w:cs="Verdana" w:ascii="Verdana" w:hAnsi="Verdana"/>
        </w:rPr>
        <w:t>Die in Tabelle 1 zusammengestellten Daten sind keine vollständige Dokumentation für den gewählten Untersuchungsraum und die Untersuchungszeit. Sie enthält nur bekanntere Arbeiten. Manche Untersuchung kleinerer Skelettserien ist in Vergessenheit geraten oder nur schwer erhältlich (10 Staaten umfassen heute Teile des frühgeschichtlichen germanischen Siedlungsraumes). Manches interessante Ergebnis aus anthropologischen Praktikaberichten oder Diplomarbeiten wurde bisher nicht publiziert. Die Zusammenstellung lässt aber auch so erkennen, dass der Datenbestand prinzipiell noch sehr lückenhaft ist und im Vergleich zur nachfolgenden eigentlichen Völkerwanderungszeit genauere regionale Analysen unmöglich sind. Es fällt auf, dass die Unterschiede in den Längen-Breiten-Indices gering sind, dass man nur eine Zone mit häufiger etwas höheren Indices und etwas niedrigeren Körperhöhen südlich von Rhein und Main und eine Zone mit häufiger etwas geringeren Indices und höheren Körperhöhen nördlich davon erkennen kann. Würde man La Tene-zeitliche Daten aus der südlichen Zone mit in die Tabelle aufnehmen, wären die osteologischen Unterschiede zwischen den Populationen nördlich und südlich von Rhein und Main noch geringer ausgefallen. Die Populationsbeschreibungen lassen weiterhin erkennen, dass die südliche Region bereits in spätrömischer Zeit eine Vermischungszone war und nicht erst in frühmittelalterlicher Zeit. Die mit Ende des Frühmittelalters zuerst in der südlichen, dann auch in der nördlichen Region einsetzenden auffälligen konstitutionellen Veränderungen (Brachykephalisation, Abnahme der Körperhöhen) können also nicht ursächlich mit solchen Vermischungsprozessen zusammenhängen, weil</w:t>
      </w:r>
    </w:p>
    <w:p>
      <w:pPr>
        <w:pStyle w:val="NurText"/>
        <w:rPr/>
      </w:pPr>
      <w:r>
        <w:rPr>
          <w:rFonts w:cs="Verdana" w:ascii="Verdana" w:hAnsi="Verdana"/>
        </w:rPr>
        <w:t>alle frühgeschichtlichen Bevölkerungsgruppen nördlich der Alpen - gleich welcher rassischer Herkunft - sich konstitutionell mehr oder minder vom dortigen späteren mittelalterlichen Habitus unterschieden haben.</w:t>
      </w:r>
    </w:p>
    <w:p>
      <w:pPr>
        <w:pStyle w:val="NurText"/>
        <w:rPr>
          <w:rFonts w:ascii="Verdana" w:hAnsi="Verdana" w:cs="Verdana"/>
        </w:rPr>
      </w:pPr>
      <w:r>
        <w:rPr>
          <w:rFonts w:cs="Verdana" w:ascii="Verdana" w:hAnsi="Verdana"/>
        </w:rPr>
      </w:r>
    </w:p>
    <w:p>
      <w:pPr>
        <w:pStyle w:val="NurText"/>
        <w:rPr>
          <w:rFonts w:ascii="Verdana" w:hAnsi="Verdana" w:cs="Verdana"/>
          <w:b/>
          <w:b/>
          <w:sz w:val="24"/>
          <w:szCs w:val="24"/>
        </w:rPr>
      </w:pPr>
      <w:r>
        <w:rPr>
          <w:rFonts w:cs="Verdana" w:ascii="Verdana" w:hAnsi="Verdana"/>
          <w:b/>
          <w:sz w:val="24"/>
          <w:szCs w:val="24"/>
        </w:rPr>
        <w:t>7. Zusammenfassende anthropologische Beurteilung</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Das waren Äußerungen antiker Schriftsteller und anthropologische Befunde zur Konstitution der frühgeschichtlichen Germanen, also von Populationen etwa nördlich von Neckar, Main und Rhein. Die häufig übertriebene Darstellung konstitutioneller Unterschiede zwischen Germanen und Romanen durch antike Berichterstatter erfolgte im Vergleich mit Populationen südlich der Alpen- Die konstitutionellen Unterschiede zwischen Germanen und südlich von Rhein und Main bzw. Neckar unmittelbar anschließend wohnenden Populationen waren erheblich geringer, osteologisrh teilweise nicht nachweisbar. Das liegt u. a. auch daran, dass in diesem Raum schon früh Vermischungen mit den konstitutionell ähnlichen Kelten stattgefunden haben und</w:t>
      </w:r>
    </w:p>
    <w:p>
      <w:pPr>
        <w:pStyle w:val="NurText"/>
        <w:rPr/>
      </w:pPr>
      <w:r>
        <w:rPr>
          <w:rFonts w:cs="Verdana" w:ascii="Verdana" w:hAnsi="Verdana"/>
        </w:rPr>
        <w:t>dass andererseits in der römischen Kaiserzeit zunehmend Germanen und Soldaten aus anderen, damals hoch gewachsenen Populationen als Auxiliartruppen nördlich der Alpen angesiedelt wurden. Die relativ kleine römische kaiserzeitliche Berufsarmee legte besonderen Wert auf eine Siebung ihrer Soldaten nach Körperhöhe, wie die geforderten Mindestkörperhöhen vermuten lassen (s. einige Quellenhinweise bei MARQUARDT (1884): S. 542; BOUDIN (1865): S. 221; FAYE (1914): S. 13 ff). Denn die Hauptgefahr für das kaiserzeitliche Römerreich kam von groß gewachsenen Völkerschaften. Die römische Armee wurde dieser Bedrohung angepasst.</w:t>
      </w:r>
    </w:p>
    <w:p>
      <w:pPr>
        <w:pStyle w:val="NurText"/>
        <w:rPr>
          <w:rFonts w:ascii="Verdana" w:hAnsi="Verdana" w:cs="Verdana"/>
        </w:rPr>
      </w:pPr>
      <w:r>
        <w:rPr>
          <w:rFonts w:cs="Verdana" w:ascii="Verdana" w:hAnsi="Verdana"/>
        </w:rPr>
      </w:r>
    </w:p>
    <w:p>
      <w:pPr>
        <w:pStyle w:val="NurText"/>
        <w:rPr/>
      </w:pPr>
      <w:r>
        <w:rPr>
          <w:rFonts w:cs="Verdana" w:ascii="Verdana" w:hAnsi="Verdana"/>
        </w:rPr>
        <w:t>Versucht man abschließend ein zusammenfassendes konstitutionelles Gesamtbild zu zeichnen, dann waren die frühgeschichtlichen Germanen relativ groß gewachsen, kräftig, mit einer Tendenz zum leptosom-athletischen bis athletischen Körperbau, dolicho- bis mesocephal, von einer deutlichen Vitalität und Aggressivität, aber ohne größere Ausdauerfähigkeit. Die hauptsächlichen Unterschiede neben Haar- und Augenfarben zu den Bewohnern der Gebiete südlich der Alpen, weniger zu den direkt benachbarten Völkerschaften, betrafen die Körperhöhen Verhältnisse und jene spürbare aggressive Vitalität. Die geringsten Unterschiede zwischen Germanen und unmittelbaren südlichen Nachharn waren bezüglich der Längen-Breiten-Indices festzustellen. Die Populationen südlich von Rhein und Main bzw. Neckar - gleichgültig welcher Herkunft - waren in der deutschen Frühgeschichte durch eine deutliche Tendenz zur Mesocephalie gekennzeichnet, die germanischen Populationen nördlich davon mehr durch eine Tendenz zur Dolichocephalie. Es gab aber auch im frühgeschichtlichen germanischen Siedlungsraum nördlich von Rhein und Main bzw. Neckar Tendenzen in Richtung Mesocephalie.</w:t>
      </w:r>
    </w:p>
    <w:p>
      <w:pPr>
        <w:pStyle w:val="NurText"/>
        <w:rPr>
          <w:rFonts w:ascii="Verdana" w:hAnsi="Verdana" w:cs="Verdana"/>
        </w:rPr>
      </w:pPr>
      <w:r>
        <w:rPr>
          <w:rFonts w:cs="Verdana" w:ascii="Verdana" w:hAnsi="Verdana"/>
        </w:rPr>
      </w:r>
    </w:p>
    <w:p>
      <w:pPr>
        <w:pStyle w:val="NurText"/>
        <w:rPr>
          <w:rFonts w:ascii="Verdana" w:hAnsi="Verdana" w:cs="Verdana"/>
          <w:b/>
          <w:b/>
          <w:sz w:val="24"/>
          <w:szCs w:val="24"/>
        </w:rPr>
      </w:pPr>
      <w:r>
        <w:rPr>
          <w:rFonts w:cs="Verdana" w:ascii="Verdana" w:hAnsi="Verdana"/>
          <w:b/>
          <w:sz w:val="24"/>
          <w:szCs w:val="24"/>
        </w:rPr>
        <w:t>8. Zu den Ernährungsverhältnissen der frühgeschichtlichen Germanen nach antiken Berichten</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Eine zusammenhängende Ernährungsgeschichte der frühgeschichtlichen Germanenzeit, die alle diesbezüglichen antiken Quellen und alle Bodenfunde auswertet und verknüpft und auf die hier verwiesen werden könnte, gibt es leider noch nicht. Deshalb soll ein überblicksgleicher Beitrag zu einer solchen Ernährungsgeschichte im folgenden Teil versucht werden.</w:t>
      </w:r>
    </w:p>
    <w:p>
      <w:pPr>
        <w:pStyle w:val="NurText"/>
        <w:rPr>
          <w:rFonts w:ascii="Verdana" w:hAnsi="Verdana" w:cs="Verdana"/>
        </w:rPr>
      </w:pPr>
      <w:r>
        <w:rPr>
          <w:rFonts w:cs="Verdana" w:ascii="Verdana" w:hAnsi="Verdana"/>
        </w:rPr>
      </w:r>
    </w:p>
    <w:p>
      <w:pPr>
        <w:pStyle w:val="NurText"/>
        <w:rPr/>
      </w:pPr>
      <w:r>
        <w:rPr>
          <w:rFonts w:cs="Verdana" w:ascii="Verdana" w:hAnsi="Verdana"/>
        </w:rPr>
        <w:t>Es gab sehr frühe Mitteilungen des PYTHEAS von Massilia (4. Jh. v. Chr.) über ein so genanntes Thule (angeblich 6 Tagesreisen zur See nördlich von England gelegen; STRABO (Geogr., Buch 1, Kap. 4, 2) und den Ernährungsverhältnissen der dortigen Bewohner, die über POSEIDONIUS überkommen sind. Vermutlich handelt es sich um das Gebiet Südskandinavien bis zur deutschen Nordseeküste. Danach herrschte dort Knappheit oder völliger Mangel an den Südländern bekannten Haustieren und Anbaufrüchten. Die Menschen lebten von Hirse, anderen Kräutern, Wurzeln und Früchten. Wo es Getreide und Honig gab, gewann man daraus ein Getränk (also Bier und Met). Was das Getreide betraf, so sammelte man die Ähren zuerst in großen Lagerhäusern und schlug dann die Körner heraus. Denn richtige Dreschplätze waren wegen des Mangels an Sonne und des häufigen Regens unnütz (überliefert bei STRABO, Geogr., Buch 4, Kap. 5, 5). DIODOR berichtet (nach PYTHEAS, ebenfalls über POSEIDONIUS) von ähnlichen Erntemethoden bei den "Bretonen" (1). Diese hätten die Ähren abgeschnitten, gelagert und dann von Tag zu Tag die Körner herausgeschlagen (Buch 5, Kap. 6). Unter Dreschplätze verstand PYTHEAS (ebenso STRABO und DIODOR) die großen, im Freien gelegenen Plätze, auf denen in den Mittelmeerländern das Getreide gedroschen wurde.</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1) Mit „Bretonen" sind natürlich die im Altertum in der heutigen Bretagne siedelnden Festlandgallier gemeint. Die Bretonen sind erst im 5. und 6. Jh. nach der Eroberung der Britischen Inseln durch die Angelsachsen auf das Festland - in die Bretagne - eingewandert. Das Bretonische ist ein dem Cornischen nächstverwandter Dialekt des p-Keltischen (epos „Pferd" im Britischen, zu dem das Bretonische gehört, im Gegensatz zu equos „Pferd" im Gälischen, dem Hauptdialekt des q-Keltischen; die idg. Velolabialis qu [kw] ist im p-Keltischen zu p verschoben!). Die Sprache zeigt also noch heute, dass die Bretonen Insel-Kelten der südlichen Gruppe waren!</w:t>
      </w:r>
    </w:p>
    <w:p>
      <w:pPr>
        <w:pStyle w:val="NurText"/>
        <w:rPr>
          <w:rFonts w:ascii="Verdana" w:hAnsi="Verdana" w:cs="Verdana"/>
        </w:rPr>
      </w:pPr>
      <w:r>
        <w:rPr>
          <w:rFonts w:cs="Verdana" w:ascii="Verdana" w:hAnsi="Verdana"/>
        </w:rPr>
        <w:t>------------------</w:t>
      </w:r>
    </w:p>
    <w:p>
      <w:pPr>
        <w:pStyle w:val="NurText"/>
        <w:rPr/>
      </w:pPr>
      <w:r>
        <w:rPr>
          <w:rFonts w:cs="Verdana" w:ascii="Verdana" w:hAnsi="Verdana"/>
        </w:rPr>
        <w:t>Die ältesten antiken Äußerungen über die Ernährung frühgeschichtlicher Germanen auf deutschem Boden, genauer von rechtsrheinischen Nachbarn der Kelten im Gebiet des Oberrheins (also im heutigen Süddeutschland), sind von POSEIDONIUS als Fragmente aus seinen um 80 v. Chr. vollendeten Historien überliefert. Danach ernährten sieh diese Germanen überwiegend von Fleisch, Milch und eventuell alkoholischen Getränken:</w:t>
      </w:r>
    </w:p>
    <w:p>
      <w:pPr>
        <w:pStyle w:val="NurText"/>
        <w:rPr/>
      </w:pPr>
      <w:r>
        <w:rPr>
          <w:rFonts w:cs="Verdana" w:ascii="Verdana" w:hAnsi="Verdana"/>
        </w:rPr>
        <w:t>„</w:t>
      </w:r>
      <w:r>
        <w:rPr>
          <w:rFonts w:cs="Verdana" w:ascii="Verdana" w:hAnsi="Verdana"/>
        </w:rPr>
        <w:t>Die Germanen essen, wie POSEIDONIUS im 30. Buch erzählt, zur ersten Hauptmahlzeit Fleisch, das in einzelnen Stücken gebraten wird, und trinken dazu Milch und Wein ungemischt" (ATHENAIUS, Deipnosophistae, 4, 153 e). ATHENAIS hebt dann von diesem barbarischen Essen die gepflegte Esskultur indischer Oberschichten ab, die Reis und Fleischsoßen mit indischen Gewürzen auf kleinen Tischen den Gasten anbieten. An anderer Stelle muss POSEIDONIUS berichtet haben, die Germanen hätten (auch?) rohes Fleisch verzehrt (überliefert bei Dio CASIUS, Buch 92, Kap. 2).</w:t>
      </w:r>
    </w:p>
    <w:p>
      <w:pPr>
        <w:pStyle w:val="NurText"/>
        <w:rPr>
          <w:rFonts w:ascii="Verdana" w:hAnsi="Verdana" w:cs="Verdana"/>
        </w:rPr>
      </w:pPr>
      <w:r>
        <w:rPr>
          <w:rFonts w:cs="Verdana" w:ascii="Verdana" w:hAnsi="Verdana"/>
        </w:rPr>
      </w:r>
    </w:p>
    <w:p>
      <w:pPr>
        <w:pStyle w:val="NurText"/>
        <w:rPr/>
      </w:pPr>
      <w:r>
        <w:rPr>
          <w:rFonts w:cs="Verdana" w:ascii="Verdana" w:hAnsi="Verdana"/>
        </w:rPr>
        <w:t>Möglicherweise handelt es sich bei diesem Fragment um eine inhaltlich entstellte Wiedergabe, weil POSEIDONIUS in Wirklichkeit nur berichtet haben könnte, die Germanen hätten kein gekochtes Fleisch wie die Römer gegessen, woraus dann DIO den Gegensatz roh- gekocht statt gebraten- gekocht gemacht hat (s. dazu NORDEN [1920]: S. 73 ff; aber auch POMPONIUS MELA (Chorogr., 3, 28) im folgen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ersten Germanen, von denen in den antiken Berichten ausführlicher berichtet wird, sind die Kimbern und Teutonen. Leider fehlen aber wieder — wie bezüglich ihrer Konstitution - direkte Hinweise auf ihre Ernährungsverhältnisse. Es lassen sich nur indirekte Hinweise auf die Ernährungsweise dieser wandernden Menschen anführen. Die beiden Stämme waren mit Viehherden (1) unterwegs. </w:t>
      </w:r>
    </w:p>
    <w:p>
      <w:pPr>
        <w:pStyle w:val="NurText"/>
        <w:rPr>
          <w:rFonts w:ascii="Verdana" w:hAnsi="Verdana" w:cs="Verdana"/>
        </w:rPr>
      </w:pPr>
      <w:r>
        <w:rPr>
          <w:rFonts w:cs="Verdana" w:ascii="Verdana" w:hAnsi="Verdana"/>
        </w:rPr>
        <w:t>----------------------</w:t>
      </w:r>
    </w:p>
    <w:p>
      <w:pPr>
        <w:pStyle w:val="NurText"/>
        <w:rPr/>
      </w:pPr>
      <w:r>
        <w:rPr>
          <w:rFonts w:cs="Verdana" w:ascii="Verdana" w:hAnsi="Verdana"/>
        </w:rPr>
        <w:t>(1) Die Kimbern und Teutonen nahmen offenbar sekundär den alten Nomadismus ihrer indogermanischen Vorfahren wieder auf, die als Großviehzüchter in den osteuropäisch-südwest-asiatischen Steppen nomadisierten wie auch die - als Nostratiker sprachverwandten! - Semiten.</w:t>
      </w:r>
    </w:p>
    <w:p>
      <w:pPr>
        <w:pStyle w:val="NurText"/>
        <w:rPr>
          <w:rFonts w:ascii="Verdana" w:hAnsi="Verdana" w:cs="Verdana"/>
        </w:rPr>
      </w:pPr>
      <w:r>
        <w:rPr>
          <w:rFonts w:cs="Verdana" w:ascii="Verdana" w:hAnsi="Verdana"/>
        </w:rPr>
        <w:t>---------------------</w:t>
      </w:r>
    </w:p>
    <w:p>
      <w:pPr>
        <w:pStyle w:val="NurText"/>
        <w:rPr/>
      </w:pPr>
      <w:r>
        <w:rPr>
          <w:rFonts w:cs="Verdana" w:ascii="Verdana" w:hAnsi="Verdana"/>
        </w:rPr>
        <w:t>An verschiedenen Stellen wird der lange, langsame Tross, werden von Vieh gezogene Wagen erwähnt. Da es sich nicht nur um Ochsen und Pferde gehandelt haben dürfte, sondern auch</w:t>
      </w:r>
    </w:p>
    <w:p>
      <w:pPr>
        <w:pStyle w:val="NurText"/>
        <w:rPr/>
      </w:pPr>
      <w:r>
        <w:rPr>
          <w:rFonts w:cs="Verdana" w:ascii="Verdana" w:hAnsi="Verdana"/>
        </w:rPr>
        <w:t>um Rinderherden, konnte eine gewisse Menge Fleisch und Milch aus eigener Versorgung gewonnen werden. Der andere Teil der Nahrung wurde aber mehr oder minder geraubt. Dafür gibt es Hinweise:</w:t>
      </w:r>
    </w:p>
    <w:p>
      <w:pPr>
        <w:pStyle w:val="NurText"/>
        <w:rPr>
          <w:rFonts w:ascii="Verdana" w:hAnsi="Verdana" w:cs="Verdana"/>
        </w:rPr>
      </w:pPr>
      <w:r>
        <w:rPr>
          <w:rFonts w:cs="Verdana" w:ascii="Verdana" w:hAnsi="Verdana"/>
        </w:rPr>
        <w:t>1. die kurze Bemerkung bei PLUTARCH: „Was in ihrem Weg lag, fiel ihnen als sichere Beute zu" (Biographie des MARIUS, Kap. 11).</w:t>
      </w:r>
    </w:p>
    <w:p>
      <w:pPr>
        <w:pStyle w:val="NurText"/>
        <w:rPr/>
      </w:pPr>
      <w:r>
        <w:rPr>
          <w:rFonts w:cs="Verdana" w:ascii="Verdana" w:hAnsi="Verdana"/>
        </w:rPr>
        <w:t>2. CAESAR überliefert die Rede des zum Durchhalten im eingeschlossenen Alesia auffordernden CRITOGNATIUS, der an die Zeit während der Kimbern- und Teutonendurchzüge erinnerte, als diese Stämme alle Vorräte Galliens geraubt hätten (Buch 7, Kap. 77). Da Getreide leichter versteckt werden konnte als Vieh, dürften die Kimbern und Teutonen damals überwiegend von den Viehbeständen der Gallier (Rinder, Schweine) gelebt haben. Wandernde Stämme und plündernde Heeresgruppen haben vermutlich allgemein mehr von erbeutetem Vieh als von den besser versteckten Getreidevorräten gelebt. CAESAR bemerkt (Bell. gal., Buch 6, Kap. 35), dass die Germanen bei Aussicht auf Beute hauptsächlich nach Vieh trachteten. TACITUS berichtet, dass die Germanen ihre Getreidevorräte im Winter und in Notzeiten in Erdgruben, die sie mit Dung bedeckten, versteckten: „.. . fällt der Feind ein, so plündert er nur, was offen daliegt. Die in jenen Höhlen verborgenen Schätze aber ahnt oder findet er nicht" (Germ., Kap. 16). Die Kelten und die anderen Völker, durch deren Gebiet die beiden wandernden Stämme kamen, werden es ähnlich gemacht und ihre Getreidevorräte versteckt haben. So besteht guter Grund anzunehmen, dass die Kost der Kimbern und Teutonen während ihrer Wanderzeit überwiegend aus Fleisch und Milch und dann erst aus Mehlbrei und Brotfladen bestanden hat. Auch in den letzten Monaten vor der Entscheidungsschlacht bei Vercellae (101 v. Chr.) scheint sich an dieser Ernährungsweise nicht viel geändert zu haben, denn nach FLORUS hatten die Germanen diese letzten Monate in der Po-Ebene verbracht und waren ,,durch den Genuss von süßem Brot, gekochtem Fleisch und Wein so erschlafft" (Epitomae, Buch 1, Kap. 38, 13), dass sie u. a. deshalb die Entscheidungsschlacht verloren hätten.</w:t>
      </w:r>
    </w:p>
    <w:p>
      <w:pPr>
        <w:pStyle w:val="NurText"/>
        <w:rPr>
          <w:rFonts w:ascii="Verdana" w:hAnsi="Verdana" w:cs="Verdana"/>
        </w:rPr>
      </w:pPr>
      <w:r>
        <w:rPr>
          <w:rFonts w:cs="Verdana" w:ascii="Verdana" w:hAnsi="Verdana"/>
        </w:rPr>
      </w:r>
    </w:p>
    <w:p>
      <w:pPr>
        <w:pStyle w:val="NurText"/>
        <w:rPr/>
      </w:pPr>
      <w:r>
        <w:rPr>
          <w:rFonts w:cs="Verdana" w:ascii="Verdana" w:hAnsi="Verdana"/>
        </w:rPr>
        <w:t>Die ersten konkreteren Angaben über die Ernährungswirtschaft und die Ernährungsverhältnisse der frühgeschichtlichen Germanen sind bei CAESAR zu lesen. Es handelt sieh um Angaben, die er teils aus eigener Anschauung bei seinem Rheinübergang machte, teils aufgrund von Mitteilungen von Kaufleuten oder germanischen Soldaten in seinem Dienst. CAESAR hatte eine größere germanische Reiterabteilung aufgestellt und wird sich von dieser sicher über ihre Heimat berichten haben lassen. Vermutlich treffen CAESARS Angaben hauptsächlich für die Ernährungsverhältnisse der in der Nähe des Rheins wohnenden Germanen zu, also für die in den regenreicheren und kühleren, für die Viehzucht gut geeigneten nördlichen Mittelgebirgsregionen wohnenden Stämme. Diese ernährungswirtschaftlichen Angaben stehen wie die konstitutionellen Angaben im Bellum gallicum an 2 Stellen:</w:t>
      </w:r>
    </w:p>
    <w:p>
      <w:pPr>
        <w:pStyle w:val="NurText"/>
        <w:rPr/>
      </w:pPr>
      <w:r>
        <w:rPr>
          <w:rFonts w:cs="Verdana" w:ascii="Verdana" w:hAnsi="Verdana"/>
        </w:rPr>
        <w:t>1. in der kurzen, skizzenhaften Ethnographie der Sueben (Buch 4), zu CAESARS Zeit ein größerer Stammesverband östlich der Weser, und</w:t>
      </w:r>
    </w:p>
    <w:p>
      <w:pPr>
        <w:pStyle w:val="NurText"/>
        <w:rPr/>
      </w:pPr>
      <w:r>
        <w:rPr>
          <w:rFonts w:cs="Verdana" w:ascii="Verdana" w:hAnsi="Verdana"/>
        </w:rPr>
        <w:t>2. in dem umfangreicheren, nachträglich eingefügten Exkurs über Kelten und Germanen (Buch 6). Beide Teile weisen inhaltliche Übereinstimmungen auf (s. dazu</w:t>
      </w:r>
    </w:p>
    <w:p>
      <w:pPr>
        <w:pStyle w:val="NurText"/>
        <w:rPr/>
      </w:pPr>
      <w:r>
        <w:rPr>
          <w:rFonts w:cs="Verdana" w:ascii="Verdana" w:hAnsi="Verdana"/>
        </w:rPr>
        <w:t>RASMUSSEN 1974). Diese Angaben lauten nach inhaltlichen Gesichtspunkten geordnet:</w:t>
      </w:r>
    </w:p>
    <w:p>
      <w:pPr>
        <w:pStyle w:val="NurText"/>
        <w:rPr>
          <w:rFonts w:ascii="Verdana" w:hAnsi="Verdana" w:cs="Verdana"/>
        </w:rPr>
      </w:pPr>
      <w:r>
        <w:rPr>
          <w:rFonts w:cs="Verdana" w:ascii="Verdana" w:hAnsi="Verdana"/>
        </w:rPr>
      </w:r>
    </w:p>
    <w:p>
      <w:pPr>
        <w:pStyle w:val="NurText"/>
        <w:rPr/>
      </w:pPr>
      <w:r>
        <w:rPr>
          <w:rFonts w:cs="Verdana" w:ascii="Verdana" w:hAnsi="Verdana"/>
        </w:rPr>
        <w:t>"Da die Germanen noch jetzt unter denselben dürftigen, armseligen und entbehrungsreichen Verhältnissen leben wie damals (wie die Kelten früher, Anni. d- Verf.), ist auch ihre Nahrung und ihre übrige Lebensweise noch die gleiche (Buch r», Kap. 24) .... Ackerbau betreiben sie wenig. Ihre Nahrung besteht zum größten Teil aus Milch, Käse und Fleisch. Auch hat niemand bei ihnen ein bestimmtes Stück Land oder Grundbesitz. Jeweils für ein Jahr weisen die Stammesleitung und die führenden Männer den Sippen, Großfamilien und anderen Gesellschaftsgruppen ein Stück Land zu, wobei sie Größe und Lage nach ihrem Gutdünken festsetzen. Im Jahr darauf zwingen sie ihre Stammesgenossen weiter zu ziehen. Für dieses Verfahren führen sie viele Gründe an: Ihre Stammesgenossen sollen keinen Gefallen an der Sesshaftigkeit finden und dadurch ihre kriegerischen Neigungen zugunsten des Ackerbaues aufgeben. Es soll auch nicht dahin kommen, dass sie ihr Ackerland erweitern wollen und die Mächtigen die Schwachen von ihrem Besitz vertreiben, Auch sollen sie nicht zu sorgfällig Häuser errichten, um Hitze und Kälte zu entgehen ..... Schließlich wollen sie die Zufriedenheit der unteren Schichten dadurch erhalten, dass jeder sieht, dass seine Mittel genau so groß sind wie die der Mächtigsten" (Buch 6, Kap. 22). ,,... der Rest (der Sueben, der nicht jedes Jahr zum Krieg auszieht; Anm. d. Verf.), der in der Heimat bleibt, sorgt für die Ernährung der Gemeinschaft. Im nächsten Jahr stehen diese nun ihrerseits wieder unter Waffen, und die anderen bleiben zu Hause. So sind sie in der Landwirtschaft und in der Theorie der Kriegsführung in ständiger Übung. Es gibt bei ihnen kein Land, das in gesondertem Privatbesitz wäre, und ebenso wenig ist es erlaubt, länger als ein Jahr in einem Gebiet zu bleiben, um dort Ackerbau zu betreiben. Sie ernähren sich weniger von Getreide, sondern überwiegend von Milch und Fleisch ihrer Herden und sind viel auf der Jagd" (Buch 4, Kap. 1). „.... Die Einfuhr von Wein haben sie (die Sueben; Anm. d. Verf.) völlig untersagt, weil sie der Ansicht sind, dass er die Menschen zu träge und weichlich mache, um Anstrengungen aushalten zu können" (Buch 4, Kap. 2). Und für die Möglichkeit einer Zukost aus Jagdbeute ist folgende Mitteilung wichtig:</w:t>
      </w:r>
    </w:p>
    <w:p>
      <w:pPr>
        <w:pStyle w:val="NurText"/>
        <w:rPr/>
      </w:pPr>
      <w:r>
        <w:rPr>
          <w:rFonts w:cs="Verdana" w:ascii="Verdana" w:hAnsi="Verdana"/>
        </w:rPr>
        <w:t>"Es gilt bei den Stämmen als höchster Ruhm, wenn sie um ihr Siedlungsgebiet herum einen möglichst breiten Streifen brachliegender Einöde besitzen. Sie halten es für ein Kennzeichen von Tapferkeit, wenn die Anwohner ihrer Grenzen von ihrem Land vertrieben abziehen" (Buch 6, Kap. 23). ,... Sie (die Sueben, Anm. d. Verf.) glauben, es bringe in der öffentlichen Meinung besonderen Ruhm, wenn das Land an ihren Grenzen auf möglichst weite Strecken hin unbewohnt ist. Dies sei, meinen sie, ein Zeichen dafür, dass sich eine große Zahl von Stämmen ihrer Macht nicht gewachsen gezeigt habe" (Buch 4, Kap. 3).</w:t>
      </w:r>
    </w:p>
    <w:p>
      <w:pPr>
        <w:pStyle w:val="NurText"/>
        <w:rPr>
          <w:rFonts w:ascii="Verdana" w:hAnsi="Verdana" w:cs="Verdana"/>
        </w:rPr>
      </w:pPr>
      <w:r>
        <w:rPr>
          <w:rFonts w:cs="Verdana" w:ascii="Verdana" w:hAnsi="Verdana"/>
        </w:rPr>
      </w:r>
    </w:p>
    <w:p>
      <w:pPr>
        <w:pStyle w:val="NurText"/>
        <w:rPr/>
      </w:pPr>
      <w:r>
        <w:rPr>
          <w:rFonts w:cs="Verdana" w:ascii="Verdana" w:hAnsi="Verdana"/>
        </w:rPr>
        <w:t>Nach CAESAR bestand also die Nahrung der frühgeschichtlichen germanischen, Stämme im Bereich des Mittelgebirgsraumes überwiegend aus Milch, Milchprodukten. und Fleisch (1). Vegetabile Nahrung bildete nur eine Ergänzung, eine Zukost. Es ist möglich, dass er Beobachtungen auf seinem rechtsrheinischen Vorstoß - die Sieg aufwärts - verallgemeinerte. Noch heute ist ja die Viehzucht in Westerwald und Bergischem Land der Hauptzweig der Landwirtschaft. Nur im 18. bis 19. Jh. war sie wegen des starken Bevölkerungswachstums zugunsten des Ackerhaus zurückgetreten. Aber CAESAR belegt auch bei diesem Zug (Sieg aufwärts) ausdrücklich Getreideanbau. Bei seinem nur kurzen Aufenthalt in dem von der Bevölkerung geräumten Landstrich „ließ er alle ihre Dörfer und Gehöfte in Brand stecken und das Getreide mähen" (Buch 4, Kap. 19).</w:t>
      </w:r>
    </w:p>
    <w:p>
      <w:pPr>
        <w:pStyle w:val="NurText"/>
        <w:rPr>
          <w:rFonts w:ascii="Verdana" w:hAnsi="Verdana" w:cs="Verdana"/>
        </w:rPr>
      </w:pPr>
      <w:r>
        <w:rPr>
          <w:rFonts w:cs="Verdana" w:ascii="Verdana" w:hAnsi="Verdana"/>
        </w:rPr>
        <w:t>-----------------------</w:t>
      </w:r>
    </w:p>
    <w:p>
      <w:pPr>
        <w:pStyle w:val="NurText"/>
        <w:rPr/>
      </w:pPr>
      <w:r>
        <w:rPr>
          <w:rFonts w:cs="Verdana" w:ascii="Verdana" w:hAnsi="Verdana"/>
        </w:rPr>
        <w:t>(1) So ernährten sich bis vor wenigen Jahrzehnten noch die Mongolen, die als nomadisierende</w:t>
      </w:r>
    </w:p>
    <w:p>
      <w:pPr>
        <w:pStyle w:val="NurText"/>
        <w:rPr/>
      </w:pPr>
      <w:r>
        <w:rPr>
          <w:rFonts w:cs="Verdana" w:ascii="Verdana" w:hAnsi="Verdana"/>
        </w:rPr>
        <w:t>Großviehzüchter die Tradition der Nostratiker über Jahrtausende hin beibehielten, und auch</w:t>
      </w:r>
    </w:p>
    <w:p>
      <w:pPr>
        <w:pStyle w:val="NurText"/>
        <w:rPr>
          <w:rFonts w:ascii="Verdana" w:hAnsi="Verdana" w:cs="Verdana"/>
        </w:rPr>
      </w:pPr>
      <w:r>
        <w:rPr>
          <w:rFonts w:cs="Verdana" w:ascii="Verdana" w:hAnsi="Verdana"/>
        </w:rPr>
        <w:t>einige Beduinenstämme.</w:t>
      </w:r>
    </w:p>
    <w:p>
      <w:pPr>
        <w:pStyle w:val="NurText"/>
        <w:rPr>
          <w:rFonts w:ascii="Verdana" w:hAnsi="Verdana" w:cs="Verdana"/>
        </w:rPr>
      </w:pPr>
      <w:r>
        <w:rPr>
          <w:rFonts w:cs="Verdana" w:ascii="Verdana" w:hAnsi="Verdana"/>
        </w:rPr>
        <w:t>-----------------------</w:t>
      </w:r>
    </w:p>
    <w:p>
      <w:pPr>
        <w:pStyle w:val="NurText"/>
        <w:rPr/>
      </w:pPr>
      <w:r>
        <w:rPr>
          <w:rFonts w:cs="Verdana" w:ascii="Verdana" w:hAnsi="Verdana"/>
        </w:rPr>
        <w:t>In besonders ungünstigen Ernährungsverhältnissen haben nach CAESAR die Bewohner des holländisch-belgischen Unterrheingebietes gelebt. Dieses Gebiet zwischen den Rheinarmen und der Maas wird ,,zu einem großen Teil von wilden, barbarischen Völkern bewohnt, von denen sich einige, wie man annimmt, nur von Fischen und Vogeleiern ernähren" (Buch 4, Kap. 10, 4-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POMPONIUS MELA (1. Hälfte d. 1. Jh. n.) berichtet in seiner Länderbeschreibung nur knapp und über wirklich noch barbarische Ernährungsgewohnheiten bei den Bewohnern Germaniens: </w:t>
      </w:r>
    </w:p>
    <w:p>
      <w:pPr>
        <w:pStyle w:val="NurText"/>
        <w:rPr/>
      </w:pPr>
      <w:r>
        <w:rPr>
          <w:rFonts w:cs="Verdana" w:ascii="Verdana" w:hAnsi="Verdana"/>
        </w:rPr>
        <w:t>"Ihre Lebensweise ist derart roh und unzivilisiert, dass sie auch rohes Fleisch essen. Und zwar</w:t>
      </w:r>
    </w:p>
    <w:p>
      <w:pPr>
        <w:pStyle w:val="NurText"/>
        <w:rPr>
          <w:rFonts w:ascii="Verdana" w:hAnsi="Verdana" w:cs="Verdana"/>
        </w:rPr>
      </w:pPr>
      <w:r>
        <w:rPr>
          <w:rFonts w:cs="Verdana" w:ascii="Verdana" w:hAnsi="Verdana"/>
        </w:rPr>
        <w:t>entweder frisch geschlachtetes Fleisch oder Fleisch von Haustieren und Wild, das sie, ohne es</w:t>
      </w:r>
    </w:p>
    <w:p>
      <w:pPr>
        <w:pStyle w:val="NurText"/>
        <w:rPr/>
      </w:pPr>
      <w:r>
        <w:rPr>
          <w:rFonts w:cs="Verdana" w:ascii="Verdana" w:hAnsi="Verdana"/>
        </w:rPr>
        <w:t>abzuhäuten, zuerst gefrieren lassen und anschließend mit Händen und Füßen bearbeiten und so wieder zum Genuss brauchbar machen" (Chorographia III, 28). Ackerbau wurde nur nebensächlich, betrieben, er wird nur in einem Nebensatz erwähnt; ,, ... nicht einmal das Gebiet, das sie besitzen, bestellen sie eifrig ....." (III, 27). Die damaligen Bewohner Pommerns haben Ackerbau nach diesem länderkundlichen Bericht überhaupt nicht betrieben: ,,... sie leben weder in Städten, noch in festen Ansiedlungen. Wo sie gerade gute Weideplätze anlocken oder wohin sie gerade ein angreifender oder fliehender Feind zu ziehen veranlasst, dahin ziehen sie mit all ihrem Besitz und leben nur in Lagern" (III, 34).</w:t>
      </w:r>
    </w:p>
    <w:p>
      <w:pPr>
        <w:pStyle w:val="NurText"/>
        <w:rPr>
          <w:rFonts w:ascii="Verdana" w:hAnsi="Verdana" w:cs="Verdana"/>
        </w:rPr>
      </w:pPr>
      <w:r>
        <w:rPr>
          <w:rFonts w:cs="Verdana" w:ascii="Verdana" w:hAnsi="Verdana"/>
        </w:rPr>
      </w:r>
    </w:p>
    <w:p>
      <w:pPr>
        <w:pStyle w:val="NurText"/>
        <w:rPr/>
      </w:pPr>
      <w:r>
        <w:rPr>
          <w:rFonts w:cs="Verdana" w:ascii="Verdana" w:hAnsi="Verdana"/>
        </w:rPr>
        <w:t>Offensichtlich entsprechen diese Angaben zuerst einmal einer damals weit verbreiteten Vorstellung von barbarischen Lebensformen. Das benutzte "auch" statt ",nur" schränkt diese typisch barbarische Ernährungsweise allerdings auf eine winterliche Kost neben anderen Ernährungsweisen ein. Und da bekanntlich z. B. auch die Eskimos regelmäßig rohes Fleisch verzehrt haben (es war die einzige Vitaminquelle im Winter), ist gelegentlicher Verzehr von rohem Fleisch bei den Germanen ebenfalls denkbar. Er wurde nur absichtlich besonders hervorgehoben, um die Germanen als Barbaren zu kennzeichn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TRABO (63 v. Chr. bis 23 n.) berichtet über die Lebensverhältnisse der Germanen folgendes:</w:t>
      </w:r>
    </w:p>
    <w:p>
      <w:pPr>
        <w:pStyle w:val="NurText"/>
        <w:rPr/>
      </w:pPr>
      <w:r>
        <w:rPr>
          <w:rFonts w:cs="Verdana" w:ascii="Verdana" w:hAnsi="Verdana"/>
        </w:rPr>
        <w:t>"Es ist ein allgemeines Kennzeichen all dieser Völkerschaften (hauptsächlich die Sueben gemeint) in diesem Teil der Welt (Germanien zwischen Rhein und Elbe), dass sie sich auf einer ungezwungenen Wanderschaft befinden, weil sie in ärmlichen Verhältnissen leben, keinen Ackerbau betreiben und keine Lebensmittelvorräte anlegen, sondern in kleinen Hütten wohnen, die lediglich für begrenzte Zeit errichtet sind. Die meiste Zeit leben sie von ihren Herden wie Nomaden, laden wie Nomaden ihren Hausrat auf ihre Wagen und ziehen mit ihren Tieren wohin es ihnen gefällt. Andere germanische Stämme leben in noch ärmlicheren Verhältnissen, wie z. B. die Cherusker, Chatten, Gamabrier, . . . Sugambrier, Chauben, Bructerer, Cimbrier, Chauken . . . und andere" (Geogr., 7, 1, 3).</w:t>
      </w:r>
    </w:p>
    <w:p>
      <w:pPr>
        <w:pStyle w:val="NurText"/>
        <w:rPr>
          <w:rFonts w:ascii="Verdana" w:hAnsi="Verdana" w:cs="Verdana"/>
        </w:rPr>
      </w:pPr>
      <w:r>
        <w:rPr>
          <w:rFonts w:cs="Verdana" w:ascii="Verdana" w:hAnsi="Verdana"/>
        </w:rPr>
      </w:r>
    </w:p>
    <w:p>
      <w:pPr>
        <w:pStyle w:val="NurText"/>
        <w:rPr/>
      </w:pPr>
      <w:r>
        <w:rPr>
          <w:rFonts w:cs="Verdana" w:ascii="Verdana" w:hAnsi="Verdana"/>
        </w:rPr>
        <w:t>Den ausführlichsten Bericht über die Ernährungsverhältnisse der frühgeschichtlichen Germanen (im 1. Jh. ) gibt wieder TACITUS. Seine Mitteilungen bestätigen die knappen Angaben CAESARS. Aber wie bezüglich der Konstitutionsverhältnisse sind diese Mitteilungen verstreut und ergeben nach ihrer Zusammenstellung ein vollständigeres Bild.</w:t>
      </w:r>
    </w:p>
    <w:p>
      <w:pPr>
        <w:pStyle w:val="NurText"/>
        <w:rPr/>
      </w:pPr>
      <w:r>
        <w:rPr>
          <w:rFonts w:cs="Verdana" w:ascii="Verdana" w:hAnsi="Verdana"/>
        </w:rPr>
        <w:t>"Germanien ist feuchter als Gallien und windiger, und daher trockener nach Noricum und Pannonien zu. Getreide gedeiht sehr gut, Edelobst jedoch gar nicht. Vieh gibt es viel, doch ist es meistens unansehnlich. Sogar dem Rindvieh fehlt das stattliche Aussehen und die sonst typischen Hörner. Zahlreiche Herden sind der größte Stolz und der einzige und besonders geschätzte Besitz der Germanen" (Germ., Kap. 5). Was die freiwilligen Gefolgsleute der Fürsten betrifft, so ".... betrachten sie Schmausereien und reichliche, wenn auch einfache Verpflegung als selbstverständlichen Ersatz des Soldes. Die Mittel zu solchem Aufwand gewinnen die Fürsten durch Krieg und Raub. Und eher konnte man jemand überreden, einen Feind zu einem Zweikampf zu fordern und sich Wunden zu holen, als dazu, sein Feld zu bestellen und auf den Ertrag der Ernte zu warten. Ja, für faul und feige gilt, wer im Schweiß seines Angesichts verdient, was er mit Blut erwerben kann" (Germ., Kap. 14). ,,... Wenn die Germanen einmal nicht Krieg führen, so jagen sie. Häufiger jedoch verbringen sie ihre freie Zeit mit Nichtstun, mit Schlafen, Essen und Trinken . . . Die Sorge für Haus und Herd und für die Bestellung des Ackers bleibt den Frauen, den Greisen und überhaupt allen Schwachen im Haushalt überlassen ... In den einzelnen Gemeinden ist es Sitte, dass ein jeder unaufgefordert seinem Fürsten etwas von seinem Vieh und Korn als Geschenk bringt" (Kap. 15). " .... Sie (die Germanen; Anm. d. Verf.) hausen ... in Einzelhöfen, die sie bald hier, bald dort anlegen, je nachdem ein Quell, ein Feld oder eine Baumgruppe zur Ansiedlung einlädt" (Kap. 16). "... Jedes Kind nährt die Mutter mit eigener Brust, keines wird Mägden oder Ammen überlassen" (Kap. 20). „.... Totschlag wird mit einer bestimmten Anzahl von Großvieh oder Kleinvieh gesühnt" (Kap. 21). ".... Nach dem Bade frühstücken sie, wobei jeder seinen besonderen Sitz und Tisch hat. Danach gehen sie an ihre Geschäfte, ebenso häufig aber auch zu Schmausereien . . . Tag und Nacht in einem fort zu zechen, ist für niemanden eine Schande" (Kap. 22). ,,. . . Als Getränk dient den Germanen ein Saft aus Gerste oder Weizen, der infolge von Gärung bis zu einem gewissen Grade dem Weine ähnelt. Die Anwohner des Rheines und iler Donau kaufen auch wirklichen Wein. Die Speisen sind einfach: wildes Obst, frisches Wildbret oder geronnene Milch. Mit einfachen und ohne besondere Gewürze zubereiteten Speisen stillen die Germanen ihren Hunger. Dem Durst gegenüber bewahren sie nicht dieselbe Mäßigung. Wollte man ihrer Trunksucht nachgeben und ihnen zu trinken verschaffen, soviel sie wollten, so würde sich dieses Laster ebenso gut zu ihrer Überwältigung eignen wie Waffen" (Kap. 23). „.. . Jeder Sklave hat sein eigenes Haus und seinen eigenen Hof, wo er das Sagen hat. Sein Herr legt ihm eine bestimmte Leistung an Korn oder Vieh oder sonstigen Produkten auf wie einem Pächter, und nur soweit geht des Sklaven Dienstpflicht. Im übrigen werden die Geschäfte im Haus und von der Frau und den Kindern besorgt" (Kap. 25). ,,... Das zum Ackerbau bestimmte Land wird in einem Umfang, der der Anzahl der Bebauer entspricht, von allen in Besitz genommen und dann unter Berücksichtigung des Ranges und der Würde der einzelnen aufgeteilt. Die erhebliche Größe der Dorfmark erleichtert diese Teilung. Jedes Jahr bebaut der einzelne ein anderes Stück Feld und lässt einen Teil des Feldes brach liegen. Denn die Germanen nutzen die Fruchtbarkeit und den großen Umfang ihrer Ländereien nicht aus, etwa auf die Weise, dass sie Obstbaumpflanzungen anlegen. Wiesen abgrenzen und Gurten künstlich bewassern. Man nimmt nur, was der Boden bringt" (Kap. 26).</w:t>
      </w:r>
    </w:p>
    <w:p>
      <w:pPr>
        <w:pStyle w:val="NurText"/>
        <w:rPr>
          <w:rFonts w:ascii="Verdana" w:hAnsi="Verdana" w:cs="Verdana"/>
        </w:rPr>
      </w:pPr>
      <w:r>
        <w:rPr>
          <w:rFonts w:cs="Verdana" w:ascii="Verdana" w:hAnsi="Verdana"/>
        </w:rPr>
      </w:r>
    </w:p>
    <w:p>
      <w:pPr>
        <w:pStyle w:val="NurText"/>
        <w:rPr/>
      </w:pPr>
      <w:r>
        <w:rPr>
          <w:rFonts w:cs="Verdana" w:ascii="Verdana" w:hAnsi="Verdana"/>
        </w:rPr>
        <w:t>Besondere Gewichtung hatte der Ackerbau bei den frühgeschichtlichen Germanen nach TACITUS also nicht, mehr bei den östlich von diesen wohnenden Völkern. Das wird aus folgender, bereits zitierter Stelle deutlich: Die Esten, die TACITUS zu den Germanen zählt, ,,beweisen im Anbau von Getreide und der übrigen Feldfrüchte mehr Ausdauer, als bei der gewohnten Trägheit der Germanen zu erwarten ist" (Kap. 45).</w:t>
      </w:r>
    </w:p>
    <w:p>
      <w:pPr>
        <w:pStyle w:val="NurText"/>
        <w:rPr>
          <w:rFonts w:ascii="Verdana" w:hAnsi="Verdana" w:cs="Verdana"/>
        </w:rPr>
      </w:pPr>
      <w:r>
        <w:rPr>
          <w:rFonts w:cs="Verdana" w:ascii="Verdana" w:hAnsi="Verdana"/>
        </w:rPr>
      </w:r>
    </w:p>
    <w:p>
      <w:pPr>
        <w:pStyle w:val="NurText"/>
        <w:rPr/>
      </w:pPr>
      <w:r>
        <w:rPr>
          <w:rFonts w:cs="Verdana" w:ascii="Verdana" w:hAnsi="Verdana"/>
        </w:rPr>
        <w:t>Die Friesen haben nach TACITUS in ziemlich ärmlichen Verhältnissen gelebt, im Gegensatz zu heute aber noch reiche Jagdmöglichkeiten besessen. Er berichtet in den Annalen:</w:t>
      </w:r>
    </w:p>
    <w:p>
      <w:pPr>
        <w:pStyle w:val="NurText"/>
        <w:rPr/>
      </w:pPr>
      <w:r>
        <w:rPr>
          <w:rFonts w:cs="Verdana" w:ascii="Verdana" w:hAnsi="Verdana"/>
        </w:rPr>
        <w:t>„</w:t>
      </w:r>
      <w:r>
        <w:rPr>
          <w:rFonts w:cs="Verdana" w:ascii="Verdana" w:hAnsi="Verdana"/>
        </w:rPr>
        <w:t>Drusus hatte ihnen, ihren ärmlichen Verhältnissen entsprechend, nur einen geringen Tribut auferlegt. Sie mussten für den .Heeresbedarf gegerbte Ochsenhäute abliefern. Niemand achtete auf deren Stärke und Größe, bis OLENNIUS . . . befahl, Häute in der Größenordnung von Auerochsenhäuten abzuliefern. Diese auch für andere Völker harte Forderung traf die Friesen noch härter, weil sie zwar an riesigen Jagdrevieren reiche Wälder, aber nur mäßig großes Rindvieh in ihren Ställen haben. Anfangs gaben sie ihre Ochsen selbst her, dann ihre Felder (für römische Gutshöfe, von denen berichtet wird?) und zuletzt mussten ihre Frauen und Kinder in die Sklaverei gehen" (Annales, 4, 72).</w:t>
      </w:r>
    </w:p>
    <w:p>
      <w:pPr>
        <w:pStyle w:val="NurText"/>
        <w:rPr>
          <w:rFonts w:ascii="Verdana" w:hAnsi="Verdana" w:cs="Verdana"/>
        </w:rPr>
      </w:pPr>
      <w:r>
        <w:rPr>
          <w:rFonts w:cs="Verdana" w:ascii="Verdana" w:hAnsi="Verdana"/>
        </w:rPr>
      </w:r>
    </w:p>
    <w:p>
      <w:pPr>
        <w:pStyle w:val="NurText"/>
        <w:rPr/>
      </w:pPr>
      <w:r>
        <w:rPr>
          <w:rFonts w:cs="Verdana" w:ascii="Verdana" w:hAnsi="Verdana"/>
        </w:rPr>
        <w:t>Welche Getreideart hauptsächlich für den alltäglichen Verzehr angebaut wurde, geht aus den früheren Berichten und auch aus den Mitteilungen des TACITUS nicht hervor. PLINIUS behauptet in seiner Naturgeschichte, Hafer, den er für eine Abart der Gerste hielt, wäre vor allem verzehrt worden: "... die germanischen Völker säen ihn geradezu und essen keinen anderen Brei als Haferbrei" (18, 17, 44). Das scheint sich aber bevorzugt auf die feuchteren Gegenden Germaniens bezogen zu haben (auf die Gebirgsregionen und den Westen), denn PLINIUS berichtet weiter, Hafer als Abart der Gerste entstünde hauptsächlich durch das Zusammenwirken der Feuchtigkeit des Bodens und des Himmels (18, 17, 44). Gerste war nach PLINIUS das ehemalige Hauptnahrungsmittel der Griechen und Römer gewesen und war ein Kräftigungsmittel für Lastvieh: ".. wenn man es diesem geröstet und dann gemahlen mit der Hand bissenweise in den Magen bringt, wird es davon kräftiger und sichtlich wohlbeleibter" (18, 7, 18). Auch die Menschen der Antike müssen Gerste als Kräftigungsmittel geschätzt haben, denn nach PLINIUS nannte man die Gladiatoren Gerstenesser (hortearii; 18, 7, 14). Ähnliches berichtet GALENITS (Kräfte der Nahrungsmittel).</w:t>
      </w:r>
    </w:p>
    <w:p>
      <w:pPr>
        <w:pStyle w:val="NurText"/>
        <w:rPr>
          <w:rFonts w:ascii="Verdana" w:hAnsi="Verdana" w:cs="Verdana"/>
        </w:rPr>
      </w:pPr>
      <w:r>
        <w:rPr>
          <w:rFonts w:cs="Verdana" w:ascii="Verdana" w:hAnsi="Verdana"/>
        </w:rPr>
      </w:r>
    </w:p>
    <w:p>
      <w:pPr>
        <w:pStyle w:val="NurText"/>
        <w:rPr/>
      </w:pPr>
      <w:r>
        <w:rPr>
          <w:rFonts w:cs="Verdana" w:ascii="Verdana" w:hAnsi="Verdana"/>
        </w:rPr>
        <w:t>Dieser kleine Exkurs ist insofern von Bedeutung, als nach den Bodenfunden die Germanen Gerste und Hafer angebaut haben. Bohnen (faba) wurden nach PLINIUS bei vielen Völkern ganz oder geschrotet unter das Getreide gemischt (IS, 12, 30). Vermutlich bezog er das auch auf germanische Völker, denn einige Sätze weiter berichtet er: ,,An manchen Orten wächst sie (die Bohne) auch von selbst, z. B. auf den nördlichen Inseln, welche deshalb bei uns die Bohneninseln (Fabariae) heißen" (18, 12, 30). An anderer Stelle berichtet er, dass im möglichen Heimatland der Kimbern 23 Inseln durch die römischen Kriegsunternehmungen bekannt geworden sei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cs="Verdana" w:ascii="Verdana" w:hAnsi="Verdana"/>
        </w:rPr>
        <w:t>Die berühmteste Insel ist Burcana (Borkum?), bei den Römern Bohneninsel genannt</w:t>
      </w:r>
    </w:p>
    <w:p>
      <w:pPr>
        <w:pStyle w:val="NurText"/>
        <w:rPr>
          <w:rFonts w:ascii="Verdana" w:hAnsi="Verdana" w:cs="Verdana"/>
        </w:rPr>
      </w:pPr>
      <w:r>
        <w:rPr>
          <w:rFonts w:cs="Verdana" w:ascii="Verdana" w:hAnsi="Verdana"/>
        </w:rPr>
        <w:t>wegen der Menge der dort wild wachsenden Bohnen" (4, 8, 97). Eventuell handelte</w:t>
      </w:r>
    </w:p>
    <w:p>
      <w:pPr>
        <w:pStyle w:val="NurText"/>
        <w:rPr/>
      </w:pPr>
      <w:r>
        <w:rPr>
          <w:rFonts w:cs="Verdana" w:ascii="Verdana" w:hAnsi="Verdana"/>
        </w:rPr>
        <w:t>es sich dort um eine wilde Erbsenart (s. NORDEN (1920), S. 291). Aber die Bodenfunde haben einen Bohnenanbau an der Nordseeküste bezeugt. Auch von den armseligen Lebensverhältnissen damaliger Halligenbewohner berichtet PLINIUS in seiner Naturgeschichte:</w:t>
      </w:r>
    </w:p>
    <w:p>
      <w:pPr>
        <w:pStyle w:val="NurText"/>
        <w:rPr>
          <w:rFonts w:ascii="Verdana" w:hAnsi="Verdana" w:cs="Verdana"/>
        </w:rPr>
      </w:pPr>
      <w:r>
        <w:rPr>
          <w:rFonts w:cs="Verdana" w:ascii="Verdana" w:hAnsi="Verdana"/>
        </w:rPr>
      </w:r>
    </w:p>
    <w:p>
      <w:pPr>
        <w:pStyle w:val="NurText"/>
        <w:rPr/>
      </w:pPr>
      <w:r>
        <w:rPr>
          <w:rFonts w:cs="Verdana" w:ascii="Verdana" w:hAnsi="Verdana"/>
        </w:rPr>
        <w:t>"Zwar haben wir schon mehrere Völker genannt, die an den Küsten des östlichen Weltmeeres wohnen und in dürftigen Verhältnissen leben. Aber auch im Norden haben wir solche Völker gesehen, und zwar unter den Chauken .. . Dort überflutet der Ozean . . . zweimal innerhalb eines Tages und einer Nacht einen unabsehbaren Landstrich . . . Dort wohnt dies arme Volk auf Hügeln oder künstlich aufgeworfenen Anhöhen, auf welchen es Hütten errichtet . . . und macht um seine Wohnsitze herum bei Ebbe Jagd auf die Fische. Sie können weder Vieh halten noch von Milch leben wie ihre Nachbarn, ja nicht einmal auf wilde Tiere Jagd machen, da es ringsum keinen Bewuchs gibt .. . sie kochen mit Erde (vermutl. mit Torf; Anm. d. Verf.) ihre Speisen . . . ihr Getränk ist nur Regenwasser, das sie in Gruben im Vorhang aufbewahren" (16, 1, 2 ff.).</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9. Ernährungswirtschaft und Ernährungsverhältnisse in frühgeschichtlicher Zeit bis zum Beginn der Völkerwanderung aus heutiger Sicht</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Da eine gelegentlich einseitige oder zweckbedingte Darstellung bei den antiken Autoren angenommen werden kann und nicht auszuschließen ist, dass die oben genannten Schriftsteller sich gegenseitig als Quellen benutzt haben, bedürfen diese antiken Quellen einer kritischen Überprüfung durch weitere detaillierte Einzelforschungen. Sprachstudien bezüglich des Wortschatzes, Ausgrabungen vor allem im nordgermanischen Siedlungsraum und Pollenanalysen haben das Wissen um die Ernährungsweise der Germanen erweitert.</w:t>
      </w:r>
    </w:p>
    <w:p>
      <w:pPr>
        <w:pStyle w:val="NurText"/>
        <w:rPr>
          <w:rFonts w:ascii="Verdana" w:hAnsi="Verdana" w:cs="Verdana"/>
        </w:rPr>
      </w:pPr>
      <w:r>
        <w:rPr>
          <w:rFonts w:cs="Verdana" w:ascii="Verdana" w:hAnsi="Verdana"/>
        </w:rPr>
      </w:r>
    </w:p>
    <w:p>
      <w:pPr>
        <w:pStyle w:val="NurText"/>
        <w:rPr/>
      </w:pPr>
      <w:r>
        <w:rPr>
          <w:rFonts w:cs="Verdana" w:ascii="Verdana" w:hAnsi="Verdana"/>
        </w:rPr>
        <w:t>Welche Hinweise geben insbesondere die Bodenfunde über die Ernährungswirtschaft und die Ernährungsverhältnisse bei den frühgeschichtlichen Germanen? Die archäologischen Funde und die Ergebnisse der Pollenanalyse bestätigen teilweise, differenzieren und korrigieren aber auch das Bild, das die antiken Quellen gezeichnet haben. Räumlich sind die archäologischen Befunde allerdings unterschiedlich gestreut. Archäologisch am besten erforscht ist bisher Jütland und der Bereich südlich der Nordseeküste. Zahlreiche Ergebnisse liegen auch aus dem thüringisch-sächsischen Raum vor. Widersprüchliche Ergebnisse zu den antiken Quellenberichten können u. a. darin begründet sein, dass in der Frühgeschichte im westlichen Mittelgebirgsraum mobilere Wirtschaftsweisen vorherrschten als im für Ackerbau besser geeigneten norddeutschen, mitteldeutschen und ostdeutschen Raum. Vielleicht hängt es auch mit diesen unterschiedlich mobilen Wirtschaftsweisen zusammen, dass nach der antiken Berichterstattung im Nordwesten Germaniens viele kleinere Stämme wohnten, denen im mittleren und östlichen Teil größere Stämme und sogar zeitweilige Stammesbündnisse gegenüberstan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tatt der Vielzahl der archäologischen und paläobotanischen Einzuarbeiten sind hier einige neuere zusammenfassende Arbeiten zugrunde gelegt, deren Ergebnisse im folgenden dargestellt werden sollen [HAARNAGEL (1977), JANKUHN (1966, 1976, 198O), MILDENBERGER (1977), WILLERDING (1980, 1981), KRÜGER (1979, 1983), v. USLAR (1975), BRÖNDSTEDT (1963) u. a.]:</w:t>
      </w:r>
    </w:p>
    <w:p>
      <w:pPr>
        <w:pStyle w:val="NurText"/>
        <w:rPr>
          <w:rFonts w:ascii="Verdana" w:hAnsi="Verdana" w:cs="Verdana"/>
        </w:rPr>
      </w:pPr>
      <w:r>
        <w:rPr>
          <w:rFonts w:cs="Verdana" w:ascii="Verdana" w:hAnsi="Verdana"/>
        </w:rPr>
        <w:t xml:space="preserve">Die Besiedlung bedeckte keineswegs den Siedlungsraum gleichmäßig, sondern schloss sich zu Siedlungskonzentrationen zusammen, die durch siedlungsarme oder siedlungsleere Zonen voneinander getrennt waren. Bei diesen Trennzonen hat es sich entweder um dichten Urwald oder um Moore und Sumpfe gehandelt. Innerhalb dieser Siedlungsräume lagen die Einzelsiedlungen nicht in einem waldfreien, intensiv landwirtschaftlich genutzten Siedlungsraum, sondern überwiegend als Siedlungsinseln innerhalb dichterer Waldgebiete, die neben der Holzgewinnung hauptsächlich als Viehweiden genutzt wurden (Schweine, Rinder). Die Siedlungsgröße hat dabei von größeren Weilern bis zu Dörfern mit einigen hundert Menschen geschwankt. Auch die Bestandsdauer der einzelnen Siedlungen hat geschwankt zwischen solchen von kürzerer Bestandsdauer und anderen, die Jahrhunderte lang bestanden haben. Bezüglich der Bodenarten haben die frühgeschichtlichen Germanen schwere Böden gemieden und mittelschwere und leichtere Böden bevorzugt, versumpfte Talauen wurden ebenfalls gemieden. </w:t>
      </w:r>
    </w:p>
    <w:p>
      <w:pPr>
        <w:pStyle w:val="NurText"/>
        <w:rPr>
          <w:rFonts w:ascii="Verdana" w:hAnsi="Verdana" w:cs="Verdana"/>
        </w:rPr>
      </w:pPr>
      <w:r>
        <w:rPr>
          <w:rFonts w:cs="Verdana" w:ascii="Verdana" w:hAnsi="Verdana"/>
        </w:rPr>
      </w:r>
    </w:p>
    <w:p>
      <w:pPr>
        <w:pStyle w:val="NurText"/>
        <w:rPr/>
      </w:pPr>
      <w:r>
        <w:rPr>
          <w:rFonts w:cs="Verdana" w:ascii="Verdana" w:hAnsi="Verdana"/>
        </w:rPr>
        <w:t>Die Germanen betrieben Viehzucht und Ackerbau mit regional unterschiedlicher Intensität und Gewichtung. An Tierarten wurden gezüchtet: Rinder auf Naturweiden (die Heugewinnung war gering), Schweine (die hauptsächlich in den weiten Buchen- und Eichenwäldern gemästet wurden), Schafe (überwiegend dort, wo Schweinehaltung infolge des Fehlens entsprechender Waldungen nicht möglich war), Ziegen, Pferde (wahrscheinlich nur auf größeren Gütern" und vor allem in ebeneren Regionen), Gänse, Enten, Hühner. Alle damals domestizierten Rassen waren erheblich kleiner als die heutigen. Die von den eventuell teilgermanischen Menapiern (Gallia belgica) hergestellten Schinken waren in Rom als Delikatesse bekannt (MARTIALIS, Epigr. 13, 54).</w:t>
      </w:r>
    </w:p>
    <w:p>
      <w:pPr>
        <w:pStyle w:val="NurText"/>
        <w:rPr>
          <w:rFonts w:ascii="Verdana" w:hAnsi="Verdana" w:cs="Verdana"/>
        </w:rPr>
      </w:pPr>
      <w:r>
        <w:rPr>
          <w:rFonts w:cs="Verdana" w:ascii="Verdana" w:hAnsi="Verdana"/>
        </w:rPr>
      </w:r>
    </w:p>
    <w:p>
      <w:pPr>
        <w:pStyle w:val="NurText"/>
        <w:rPr/>
      </w:pPr>
      <w:r>
        <w:rPr>
          <w:rFonts w:cs="Verdana" w:ascii="Verdana" w:hAnsi="Verdana"/>
        </w:rPr>
        <w:t>Milch und Milchprodukte wurden in großen Mengen konsumiert. Die Milch wurde frisch, als Dickmilch (concretum) oder zu Käse verarbeitet (caseus) verzehrt. Für die Käseherstellung benutzte man archäologisch belegte Siebgefäße. Der Widerspruch zwischen CAESAR (Bell. gall. 6, 22), der Käse als eines der Hauptnahrungsmittel der Germanen bezeichnet, und PLINIUS (Nat. hist., 11, 239), der den Germanen die Kenntnis der Käseherstellung abspricht, erklärt sich vermutlich so, dass PLINIUS bessere Sorten nach römischem Vorbild meinte, die Germanen aber vermutlich nur eine Art Handkäse herstellten.</w:t>
      </w:r>
    </w:p>
    <w:p>
      <w:pPr>
        <w:pStyle w:val="NurText"/>
        <w:rPr>
          <w:rFonts w:ascii="Verdana" w:hAnsi="Verdana" w:cs="Verdana"/>
        </w:rPr>
      </w:pPr>
      <w:r>
        <w:rPr>
          <w:rFonts w:cs="Verdana" w:ascii="Verdana" w:hAnsi="Verdana"/>
        </w:rPr>
      </w:r>
    </w:p>
    <w:p>
      <w:pPr>
        <w:pStyle w:val="NurText"/>
        <w:rPr/>
      </w:pPr>
      <w:r>
        <w:rPr>
          <w:rFonts w:cs="Verdana" w:ascii="Verdana" w:hAnsi="Verdana"/>
        </w:rPr>
        <w:t>An pflanzlicher Nahrung aßen die Germanen Gerste, Hafer, Weizen, Hirse, Roggen, Bohnen, Erbsen, Linsen, Lein, Mohren, Rüben, Rettich, Kohl, Feldsalat (wobei häufig schwer zu unterscheiden ist, ob es sich bei den Gemüse um Wildformen oder Kulturformen handelte), ferner wild wachsende Waldfrüchte (Eicheln, Bucheckern, Wildobst). Dazu sammelte man in erheblichem Umfang essbare Unkrautsamen (Ackerspörgel, weißen Gänsefuß, Knöterich), eventuell wurden diese „Unkräuter" sogar angebaut. Zumindest waren die Getreidefelder stark ver-unkrautet. Die grob gemahlenen Körner wurden hauptsächlich als Mus, d. h. in .Breiform, verzehrt oder zu Fladen gebacken. Brot, d. h. gesäuertes Gebäck, war nur eine Zukost, vielleicht sogar nur der Vornehm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s den erwähnten Mitteilungen des PYTHEAS über die Ernährung der Bewohner von Thule geht hervor, dass zu seiner Zeit bei den nördlichen Völkern teilweise ungedroschene Getreideähren als Vorrat gelagert und erst bei Bedarf gedroschen wurden. Das gleiche kann für die gesamte frühgeschichtliche Germanenzeit im gesamten germanischen Siedlungsraum angenommen werden. Außer dem reifen Getreide wurde sicher - ähnlich wie im Mittelalter und noch heute (Grünkernmehle) - auch unreifes Getreide bereits geerntet, d. h. unreife Ähren abgeschnitten und dann geröstet und verzehrt oder zu Grünkernmehl vermahlen und zu Fladen oder Brei verarbeitet. Solcher Konsum noch unreifer Ähren ergänzte die noch knappe Kost im Sommer und verlegte die Erntezeit zeitlich vor. Das war insofern wichtig, als mit den archäologisch belegten kleinen, häufig noch mit Feuersteinklingen besetzten Sicheln nur langsam geerntet werden konnte und bei über reifem Getreide durch Körnerausfall vermutlich erhebliche Ernteverluste auftraten. Vor allem muss ein Verzehr noch unreifen Getreides in Notjahren angenommen werden. Da bei einigen damaligen Getreidesorten (hauptsächlich bei Spelt und Emmer) und bei den damaligen Dreschmethoden ein Teil der die Körner umhüllenden Spelzschichten nicht entfernt werden konnte, vor allem nicht in unreifem Zustand, wurden die Körner zwangsläufig entweder mit dem anhaftenden Spelz oder nach einem kurzen Röstvorgang, der eine weitere Entfernung der Spelzschichten bewirkte, zu Mehl vermahlen. Vor dem Mahlen geröstete Gerste bezeugt z. B. ein Fund aus dem Hausrest von Solbjerg (Nordjütland), wo in der -Nähe der Feuerstelle ein Tongefäß mit gerösteter und grob gemahlener Gerste stand (BRÖNDSTEDT (1963): S. 241). Auch PLINIUS berichtet von einer solchen üblichen Verarbeitung der Gerste in Italien (Nat. hist. 18, 7). Der Bodenfund grob gemahlener (geschroteter), gerösteter Gerste legt die Annahme nahe, die Germanen seien Sterz-Esser, weniger Brotesser gewesen. Diese Art der Getreidenahrung war noch in unserem Jh. in den Alpenländern weit verbreitet und ist auch für die Alt-Canarier noch nach der Conquista bezeugt. BERANOVA (1981) stellte auf diese Weise auf original rekonstruierten La Tene-zeitlichen und mittelalterlichen Handmühlen verschiedene Mehle aus Emmer und Saatweizen einschließlich anhaftendem Spelz her. Er erhielt so ein dunkles Mehl, das im Gesamtnährwert heutigen Mehlen überlegen war und zu schmackhaftem Brot, Fladen und Brei verarbeitet werden konnte. Das so gewonnene Mehl hatte einen gewissen Schrotanteil und enthielt auch Mahlsteinabrieb. So erklären sich die deutlichen Abnutzungserscheinungen auf den Kauflächen bei frühgeschichtlichen Populationen.</w:t>
      </w:r>
    </w:p>
    <w:p>
      <w:pPr>
        <w:pStyle w:val="NurText"/>
        <w:rPr>
          <w:rFonts w:ascii="Verdana" w:hAnsi="Verdana" w:cs="Verdana"/>
        </w:rPr>
      </w:pPr>
      <w:r>
        <w:rPr>
          <w:rFonts w:cs="Verdana" w:ascii="Verdana" w:hAnsi="Verdana"/>
        </w:rPr>
      </w:r>
    </w:p>
    <w:p>
      <w:pPr>
        <w:pStyle w:val="NurText"/>
        <w:rPr/>
      </w:pPr>
      <w:r>
        <w:rPr>
          <w:rFonts w:cs="Verdana" w:ascii="Verdana" w:hAnsi="Verdana"/>
        </w:rPr>
        <w:t>Zur zeitlichen und regionalen Verteilung der angebauten pflanzlichen Nahrungsmittel ist zu sagen, dass der Weizenanbau, im Neolithikum die Hauptgetreidefrucht, wegen des kühler und feuchter gewordenen Klimas nur noch eine geringere Rolle spielte und in Nordeuropa und dem nördlichem Mitteleuropa fast ganz aufgegeben worden war. Vorwiegend wurde damals Gerste angebaut, Hafer nahm in der römischen Zeit den zweiten Platz ein. Nur an der deutschen Nordseeküste wurde er seltener angebaut. Weizen spielte an der Nordseeküste ebenfalls eine untergeordnete Rolle, hatte aber bei den innergermanischen Stämmen (hauptsächlich Emmer) eine größere Bedeutung. Roggen - in Osteuropa schon weit verbreitet - wurde noch sehr selten angebaut (Rugier soll ein Spottname für Roggenesser gewesen sein, die Insel Rügen</w:t>
      </w:r>
    </w:p>
    <w:p>
      <w:pPr>
        <w:pStyle w:val="NurText"/>
        <w:rPr/>
      </w:pPr>
      <w:r>
        <w:rPr>
          <w:rFonts w:cs="Verdana" w:ascii="Verdana" w:hAnsi="Verdana"/>
        </w:rPr>
        <w:t>nach dem Roggenanbau oder den Rugiern benannt sein). Auch Hirse spielte im Norden des germanischen Siedlungsraumes eine geringe Rolle, im Südosten dagegen (Brandenburg, Schlesien, Böhmen) war sie umfangreicher vertreten.</w:t>
      </w:r>
    </w:p>
    <w:p>
      <w:pPr>
        <w:pStyle w:val="NurText"/>
        <w:rPr>
          <w:rFonts w:ascii="Verdana" w:hAnsi="Verdana" w:cs="Verdana"/>
        </w:rPr>
      </w:pPr>
      <w:r>
        <w:rPr>
          <w:rFonts w:cs="Verdana" w:ascii="Verdana" w:hAnsi="Verdana"/>
        </w:rPr>
      </w:r>
    </w:p>
    <w:p>
      <w:pPr>
        <w:pStyle w:val="NurText"/>
        <w:rPr/>
      </w:pPr>
      <w:r>
        <w:rPr>
          <w:rFonts w:cs="Verdana" w:ascii="Verdana" w:hAnsi="Verdana"/>
        </w:rPr>
        <w:t>Während die Erbse nur in geringem Umfang angebaut wurde, wurde die Feldbohne in NW-Deutschland feldmäßig gezogen. Dem Lein kam als Ölpflanze eine größere Bedeutung zu. Ob das Öl allerdings ausgepresst wurde oder ob die Früchte zu einem Art Kuchen zusammengepresst verzehrt wurde, ist offen.</w:t>
      </w:r>
    </w:p>
    <w:p>
      <w:pPr>
        <w:pStyle w:val="NurText"/>
        <w:rPr>
          <w:rFonts w:ascii="Verdana" w:hAnsi="Verdana" w:cs="Verdana"/>
        </w:rPr>
      </w:pPr>
      <w:r>
        <w:rPr>
          <w:rFonts w:cs="Verdana" w:ascii="Verdana" w:hAnsi="Verdana"/>
        </w:rPr>
      </w:r>
    </w:p>
    <w:p>
      <w:pPr>
        <w:pStyle w:val="NurText"/>
        <w:rPr/>
      </w:pPr>
      <w:r>
        <w:rPr>
          <w:rFonts w:cs="Verdana" w:ascii="Verdana" w:hAnsi="Verdana"/>
        </w:rPr>
        <w:t>Bezüglich der Wirtschaftsform vermutete man früher allgemein eine längere Brache oder eine Feld-Graswirtschaf t. Die pollenanalytischen Untersuchungen ergaben aber keine generelle Bestätigung für eine derartige Bewirtschaftung. Die Felder waren auch für eine solche Teilnutzung im Vergleich zu den Siedlungsgrößen häufig zu klein. Die deshalb notwendige Düngung erfolgte durch Zusatz von Kalk, Mergel (für die Ubier durch PLINIUS (Nat. hist. 17, 8) belegt.), Unterpflügen von Rasenplaggen (schon in der Siedlung Archsum auf Sylt in der vorrömischen Zeit nachgewiesen) und sicher auch durch Stallmist, der aber auch zum Wurtenbau verwendet wurde. Allerdings ist die Intensität dieser Düngung offen. Da bei der Ernte meistens nur die Ähren abgeschnitten wurden und das Vieh die Halme mit den Ackerunkräutern abweidete und den Boden dabei düngte bzw. die Halme auch abgebrannt wurden und als Streu für das Vieh dafür Schilf, Heidekraut oder Laub diente, kann man zumindest für eine längere Zeit eine Erhaltung der Bodenfruchtbarkeit annehmen. Da sich aber bei den noch sehr einfachen Bewirtschaftungsweisen (Hakenpflug) die oberen Bodenschichten doch allmählich erschöpften und zum Wechsel auf regeneriertes Land zwangen, wechselten auch in dichter besiedelten Gebieten sicher Anbau mit Brache bzw. Viehweide in einem gewissen langfristigen Turnus miteinander ab. In den weniger dicht besiedelten Gebieten Innergermaniens konnte man sich vermutlich eine größere Brachfläche leisten, die als Viehweide genutzt wurde und aus der routinemäßig die kleineren Ackerflächen ausgewählt wurden. In den dichter besiedelten fruchtbaren Marschgebieten erschöpften sich die Böden ebenfalls weniger schnell. Es fanden sich dort generell so günstige Futterbedingungen, dass umfangreicherer Ackerbau die Viehzucht nicht einschränkte.</w:t>
      </w:r>
    </w:p>
    <w:p>
      <w:pPr>
        <w:pStyle w:val="NurText"/>
        <w:rPr>
          <w:rFonts w:ascii="Verdana" w:hAnsi="Verdana" w:cs="Verdana"/>
        </w:rPr>
      </w:pPr>
      <w:r>
        <w:rPr>
          <w:rFonts w:cs="Verdana" w:ascii="Verdana" w:hAnsi="Verdana"/>
        </w:rPr>
      </w:r>
    </w:p>
    <w:p>
      <w:pPr>
        <w:pStyle w:val="NurText"/>
        <w:rPr/>
      </w:pPr>
      <w:r>
        <w:rPr>
          <w:rFonts w:cs="Verdana" w:ascii="Verdana" w:hAnsi="Verdana"/>
        </w:rPr>
        <w:t>Auch die bei CAESAR und TACITUS gegebene Darstellung der genossenschaftlichen Flurnutzungsform muss aufgrund archäologischer Ergebnisse teilweise korrigiert werden. Nach Ausgrabungen in Holland, Norddeutschland, Dänemark und Skandinavien erfolgte dort die Bewirtschaftung des ackerbaulich genutzten Teiles der Flur in Form kleinerer Parzellen von 200 bis 7000 m2 Größe, die durch Raine, Trockenmauern aus Lesesteinen und Streifen unbebauten Landes voneinander getrennt waren. Das weist auf individuelle Bewirtschaftung und nicht auf genossenschaftliche Bewirtschaftung mit Flurzwang hin. Ebenso könnte eine gelegentlich, z. B. in Dänemark (Jütland), beobachtete Aufteilung dieser Parzellen auf Realerbteilung und damit auch auf Privatbesitz hindeuten. Die bei CAESAR und TACITUS gegebene Darstellung, die Flur würde jährlich neu zur Nutzung verteilt, stimmt also möglicherweise nur für die damals halbnomadischen südlicheren Stammesgruppen.</w:t>
      </w:r>
    </w:p>
    <w:p>
      <w:pPr>
        <w:pStyle w:val="NurText"/>
        <w:rPr>
          <w:rFonts w:ascii="Verdana" w:hAnsi="Verdana" w:cs="Verdana"/>
        </w:rPr>
      </w:pPr>
      <w:r>
        <w:rPr>
          <w:rFonts w:cs="Verdana" w:ascii="Verdana" w:hAnsi="Verdana"/>
        </w:rPr>
      </w:r>
    </w:p>
    <w:p>
      <w:pPr>
        <w:pStyle w:val="NurText"/>
        <w:rPr/>
      </w:pPr>
      <w:r>
        <w:rPr>
          <w:rFonts w:cs="Verdana" w:ascii="Verdana" w:hAnsi="Verdana"/>
        </w:rPr>
        <w:t>Diese genossenschaftliche Bewirtschaftung der Ackerfluren bezog sich bei den südlichen Stämmen vermutlich auch nur auf die ersten Jahre nach einer neuen Landnahme, in der das neu besiedelte Land noch so reichlich an die relativ kleine Anzahl der Neusiedler verteilt werden konnte, dass man sich eine jährliche Rotation der Ackerflächen leisten konnte. Mit zunehmender Bevölkerungsdichte änderte sich dann die Bewirtschaftungsweise zwangsläufig. Noch für 876 u. Z. berichten die angelsächsischen Annalen von einer solchen genossenschaftlichen Landnahme und extensiven ackerbaulichen Bewirtschaftung infolge reichlicher Landzuteilung, die dann später durch Düngung und Fruchtwechselwirtschaft auf bleibenden Feldern ersetzt wurde (PLUMMER and EARLE (1892), S. 74; zit. nach NECKEL (1934), S. 59), Dieses Doppelmerkmal frühgermanischer Gruppen, sesshafte Landwirtschaft und Aufbruch zu neuer Landnahme, ist nicht nur für die frühgeschichtlichen Germanen allein kennzeichnend gewesen, sondern auch zeitweise für ihre geschichtlichen Nachbarn, die Kelten und Slawen, und hat manchmal den antiken Berichterstattern die ethnologische Zuordnung einzelner Stämme erschwert.</w:t>
      </w:r>
    </w:p>
    <w:p>
      <w:pPr>
        <w:pStyle w:val="NurText"/>
        <w:rPr>
          <w:rFonts w:ascii="Verdana" w:hAnsi="Verdana" w:cs="Verdana"/>
        </w:rPr>
      </w:pPr>
      <w:r>
        <w:rPr>
          <w:rFonts w:cs="Verdana" w:ascii="Verdana" w:hAnsi="Verdana"/>
        </w:rPr>
      </w:r>
    </w:p>
    <w:p>
      <w:pPr>
        <w:pStyle w:val="NurText"/>
        <w:rPr/>
      </w:pPr>
      <w:r>
        <w:rPr>
          <w:rFonts w:cs="Verdana" w:ascii="Verdana" w:hAnsi="Verdana"/>
        </w:rPr>
        <w:t>Die Jagd spielte als Nahrungsquelle eine untergeordnete Rolle. Der Anteil an Knochen von Wild ist bei Untersuchungen sowohl in Wurtensiedlungen als auch im wildreichen Binnenland sehr gering und blieb meist unter 3 %. Die Jagd wird daher mehr ein Vorrecht für den Adel und dessen Gefolgschaft gewesen sein, wie man es vielleicht auch aus der Darstellung des TACITUS (Germania, Kap. 15) herauslesen kann. Allerdings sind die gefundenen Anteile von Wildtierknochen nicht repräsentativ für den entsprechenden Anteil von Wildbret an der Ernährung. Mehr noch als heute dürfte das erlegte Wild (Wisent, Ur, Rotwild, Rehwild, Elch) am Ort des Erlegens, also weit von der Siedlung, zerlegt worden sein. Ein Teil der Wildtierknochen gelangte also erst gar nicht in die Abfallgruben der Siedlungen. Der Anteil von Wildbret an der Gesamternährung wird also doch über 3% betragen haben. Dann variierte vermutlich der Anteil an Wildbret mit der Landschaft. In den waldärmeren Landschaften Norddeutschlands war die Jagdbeute vermutlich geringer als im wald- und wildreicheren Mittelgebirge. Die noch bis zum Mittelalter nachgewiesenen großen und trennenden Waldgebirge (z. B. der Westerwald) lassen die Voraussetzungen für umfangreichere Jagdmöglichkeiten vermuten.</w:t>
      </w:r>
    </w:p>
    <w:p>
      <w:pPr>
        <w:pStyle w:val="NurText"/>
        <w:rPr>
          <w:rFonts w:ascii="Verdana" w:hAnsi="Verdana" w:cs="Verdana"/>
        </w:rPr>
      </w:pPr>
      <w:r>
        <w:rPr>
          <w:rFonts w:cs="Verdana" w:ascii="Verdana" w:hAnsi="Verdana"/>
        </w:rPr>
      </w:r>
    </w:p>
    <w:p>
      <w:pPr>
        <w:pStyle w:val="NurText"/>
        <w:rPr/>
      </w:pPr>
      <w:r>
        <w:rPr>
          <w:rFonts w:cs="Verdana" w:ascii="Verdana" w:hAnsi="Verdana"/>
        </w:rPr>
        <w:t>Waldarm oder sogar waldlos wie heutzutage war aber der Norden Deutschlands zur frühgeschichtlichen Germanenzeit nicht. Das belegen pollenanalytische BodenUntersuchungen und auch antike Berichte von Augenzeugen (s. die Mitteilungen des TACITUS, Annales 4, 72; des PLINIUS, Nat. hist. 16, 5 f., und andere).</w:t>
      </w:r>
    </w:p>
    <w:p>
      <w:pPr>
        <w:pStyle w:val="NurText"/>
        <w:rPr>
          <w:rFonts w:ascii="Verdana" w:hAnsi="Verdana" w:cs="Verdana"/>
        </w:rPr>
      </w:pPr>
      <w:r>
        <w:rPr>
          <w:rFonts w:cs="Verdana" w:ascii="Verdana" w:hAnsi="Verdana"/>
        </w:rPr>
      </w:r>
    </w:p>
    <w:p>
      <w:pPr>
        <w:pStyle w:val="NurText"/>
        <w:rPr/>
      </w:pPr>
      <w:r>
        <w:rPr>
          <w:rFonts w:cs="Verdana" w:ascii="Verdana" w:hAnsi="Verdana"/>
        </w:rPr>
        <w:t>Fischerei spielte ebenfalls eine untergeordnete Rolle, auch an den Küsten. Gerade in den Wurtensiedlungen mit ihrem guten Erhaltungszustand sind relativ wenig Fischreste zu finden. In Jütland allerdings sind Fischereisiedlungen nachgewiesen. Was den Fischkonsum betrifft, so stellen die gefundenen Fischknochen aber ebenfalls nur einen Mindestanteil dar. Denn die frischen Fischreste wurden vermutlich den Hausschweinen als begehrtes Futter hingeworfen. Größere Bedeutung dürfte aber der Fischkonsum wegen der Verderblichkeit nur direkt an Seen und Küsten gehabt haben.</w:t>
      </w:r>
    </w:p>
    <w:p>
      <w:pPr>
        <w:pStyle w:val="NurText"/>
        <w:rPr>
          <w:rFonts w:ascii="Verdana" w:hAnsi="Verdana" w:cs="Verdana"/>
        </w:rPr>
      </w:pPr>
      <w:r>
        <w:rPr>
          <w:rFonts w:cs="Verdana" w:ascii="Verdana" w:hAnsi="Verdana"/>
        </w:rPr>
      </w:r>
    </w:p>
    <w:p>
      <w:pPr>
        <w:pStyle w:val="NurText"/>
        <w:rPr/>
      </w:pPr>
      <w:r>
        <w:rPr>
          <w:rFonts w:cs="Verdana" w:ascii="Verdana" w:hAnsi="Verdana"/>
        </w:rPr>
        <w:t>Bezüglich der viel zitierten Trinksitten der Germanen muss man annehmen, dass übermäßiges Bier- und Mettrinken sicher nur bei besonderen Gelegenheiten vorkam. Dann wirkte sich allerdings der erhöhte Flüssigkeitsbedarf bei eiweißreicher Kost vermutlich verhängnisvoll aus. Bier wurde hauptsächlich aus Gerste hergestellt. Bier ist archäologisch in Form von Resten in Trinkgefäßen belegt.</w:t>
      </w:r>
    </w:p>
    <w:p>
      <w:pPr>
        <w:pStyle w:val="NurText"/>
        <w:rPr>
          <w:rFonts w:ascii="Verdana" w:hAnsi="Verdana" w:cs="Verdana"/>
        </w:rPr>
      </w:pPr>
      <w:r>
        <w:rPr>
          <w:rFonts w:cs="Verdana" w:ascii="Verdana" w:hAnsi="Verdana"/>
        </w:rPr>
      </w:r>
    </w:p>
    <w:p>
      <w:pPr>
        <w:pStyle w:val="NurText"/>
        <w:rPr/>
      </w:pPr>
      <w:r>
        <w:rPr>
          <w:rFonts w:cs="Verdana" w:ascii="Verdana" w:hAnsi="Verdana"/>
        </w:rPr>
        <w:t>Das Verhältnis von Viehzucht und Ackerbau lässt sich also nur schwer bestimmen und wechselte regional. Die römischen Schriftsteller haben die Viehzucht vielleicht deshalb überbetont, weil sie vorwiegend wandernde Stämme kennen lernten, die ihre Herden mitbrachten und Ackerbau nur wenig betrieben. Trotzdem muss der Viehhaltung bei allen Stämmen eine erhebliche Bedeutung zugekommen sein. Denn bei der Anlage von Siedlungen wurde im Zweifelsfall der Gewässernähe der Vorzug vor der Bodenqualität gegeben. Vermutlich ist Raum und Klima für die Gewichtung entscheidend gewesen. In niederschlagsreicheren, gebirgigen Gegenden, in den Marschen und in Steppenregionen dürfte die Viehzucht überwogen haben, in Gebieten mit fruchtbaren und relativ leichten Böden der Ackerbau.</w:t>
      </w:r>
    </w:p>
    <w:p>
      <w:pPr>
        <w:pStyle w:val="NurText"/>
        <w:rPr>
          <w:rFonts w:ascii="Verdana" w:hAnsi="Verdana" w:cs="Verdana"/>
        </w:rPr>
      </w:pPr>
      <w:r>
        <w:rPr>
          <w:rFonts w:cs="Verdana" w:ascii="Verdana" w:hAnsi="Verdana"/>
        </w:rPr>
      </w:r>
    </w:p>
    <w:p>
      <w:pPr>
        <w:pStyle w:val="NurText"/>
        <w:rPr/>
      </w:pPr>
      <w:r>
        <w:rPr>
          <w:rFonts w:cs="Verdana" w:ascii="Verdana" w:hAnsi="Verdana"/>
        </w:rPr>
        <w:t>Diese verschiedenen Bewirtschaftungsformen müssen auf die Ernährungsverhältnisse rückgewirkt haben. In den Marschen und im dünner besiedelten Innergermanien konnte man sich einen größeren Anteil von Nahrungsmitteln tierischer Herkunft (Milch, Milchprodukte, Fleisch) leisten als z. B. auf den mehr ackerbaulich genutzten und dichter besiedelten leichten Böden Jütlands.</w:t>
      </w:r>
    </w:p>
    <w:p>
      <w:pPr>
        <w:pStyle w:val="NurText"/>
        <w:rPr>
          <w:rFonts w:ascii="Verdana" w:hAnsi="Verdana" w:cs="Verdana"/>
        </w:rPr>
      </w:pPr>
      <w:r>
        <w:rPr>
          <w:rFonts w:cs="Verdana" w:ascii="Verdana" w:hAnsi="Verdana"/>
        </w:rPr>
      </w:r>
    </w:p>
    <w:p>
      <w:pPr>
        <w:pStyle w:val="NurText"/>
        <w:rPr/>
      </w:pPr>
      <w:r>
        <w:rPr>
          <w:rFonts w:cs="Verdana" w:ascii="Verdana" w:hAnsi="Verdana"/>
        </w:rPr>
        <w:t>Besonders aufschlussreich bezüglich der Ernährungsverhältnisse sind die Aussagen ausgegrabener germanischer Siedlungsplätze (Größe der Stallteile, Tierknochenreste in Abfallhaufen, pollenanalytische Untersuchungen usw.). Siedlungsreste mit großen Stallungen wurden z. B. in Südnorwegen, Gotland, Öland, auf Nordseemarschen (Stallungen für bis 50 Rinder), im Hinterland der Marsch, in Westfalen und Niedersachsen und im Gebiet der südöstlichen Germanenstämme gefunden. Anders lagen die Wirtschaftsverhältnisse in Jütland, wo in den ausgegrabenen Dörfern die Stallungen relativ klein waren (für 6 bis 17 Tiere), große nachgewiesene Ackerflächen aber umfangreichen Ackerbau bezeugen. Stallungen geben nur den Mindestviehbestand an, allerdings der Rinder als des wichtigsten Viehes (Kühe mit Kälbern). Schafe dürften auch im Winter kaum eingestellt gewesen sein. Trotzdem kann nach dem Verhältnis von Getreidepollen und Wegerichpollen (das charakteristische Weideunkraut, das aber als Gemüse- und Heilpflanze in allen Altkulturen geschätzt war (1), in den einzelnen Fundstellen angenommen werden, dass meistens der Viehwirtschaft die größere Bedeutung für die Ernährung zukam, trotz aller lokalen oder regionalen Schwankung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1) Die Moorleiche von Tollund hatte z. B. Knöterichreste im Magen, also auch ein „Unkraut" (s. S. 941).</w:t>
      </w:r>
    </w:p>
    <w:p>
      <w:pPr>
        <w:pStyle w:val="NurText"/>
        <w:rPr>
          <w:rFonts w:ascii="Verdana" w:hAnsi="Verdana" w:cs="Verdana"/>
        </w:rPr>
      </w:pPr>
      <w:r>
        <w:rPr>
          <w:rFonts w:cs="Verdana" w:ascii="Verdana" w:hAnsi="Verdana"/>
        </w:rPr>
        <w:t>-------------</w:t>
      </w:r>
    </w:p>
    <w:p>
      <w:pPr>
        <w:pStyle w:val="NurText"/>
        <w:rPr/>
      </w:pPr>
      <w:r>
        <w:rPr>
          <w:rFonts w:cs="Verdana" w:ascii="Verdana" w:hAnsi="Verdana"/>
        </w:rPr>
        <w:t>Eine sorgfältige Untersuchung der gefundenen Knochen aus 6 Wurtensiedlungen - jeweils weit auseinander liegend - ergab, dass dort bezüglich der Haustierhaltung das Rindvieh mit etwa 60 % dominierte. Sonst war der Anteil der Rinder am Gesamtviehbestand niedriger, immer aber umfasste die Rindviehhaltung den größten Anteil an der Gesamtviehhaltung. Dann folgten Schaf- und Schweinehaltung, wobei auf den Seemarschen mit ihren Uferwaldungen die Schweinehaltung überwog. Das Pferd ist nur in geringem Umfang vertreten gewesen. Untersuchungen der Siedlung bei Seinstedt (Krs. Wolfenbüttel, Nordharzvorland) ergaben eine ähnliche Zusammensetzung des Haustierbestandes. Vom Hausgeflügel ist dort nur das Haushuhn nachgewiesen worden.</w:t>
      </w:r>
    </w:p>
    <w:p>
      <w:pPr>
        <w:pStyle w:val="NurText"/>
        <w:rPr>
          <w:rFonts w:ascii="Verdana" w:hAnsi="Verdana" w:cs="Verdana"/>
        </w:rPr>
      </w:pPr>
      <w:r>
        <w:rPr>
          <w:rFonts w:cs="Verdana" w:ascii="Verdana" w:hAnsi="Verdana"/>
        </w:rPr>
      </w:r>
    </w:p>
    <w:p>
      <w:pPr>
        <w:pStyle w:val="NurText"/>
        <w:rPr/>
      </w:pPr>
      <w:r>
        <w:rPr>
          <w:rFonts w:cs="Verdana" w:ascii="Verdana" w:hAnsi="Verdana"/>
        </w:rPr>
        <w:t>Besonders gründlich wurde die Nahrungsmittelbilanz der Wurtensiedlung Teddersen Wierde (Wesermündung) berechnet. Feddersen Wierde, bewohnt vom 1. bis 4. bzw. 5. Jh., war ein kleines Dorf, das im 1. Jh. nur 14 bäuerliche Betriebe umfasste, im 3. Jh. aber auf ca. 40 Gehöfte (bäuerliche Wirtschaftsbetriebe und Handwerkshäuser) angewachsen war. Die Bewohner waren im 3. Jh. überwiegend Viehzüchter. 220 bis 240 ha Wiesen und Weideland und etwa 60 ha Ackerland wurden bewirtschaftet. Die Viehboxen und der gefundene Mist geben Aufschluss über den Viehbestand. Eingestallt wurden hauptsächlich Rindvieh und in geringem Maß Ziegen und Schweine. Pferde und Schafe wurden demnach auch im Winter im Freien gehalten. Im. Siedlungshorizont la (l. Jh.) konnten etwa 100 Rinder, im Siedlungshorizont 5 (3. Jh.) etwa 450 Rinder berechnet werden. Das Rind war mit etwa 50 %, das Pferd mit etwa 13 %, das Schwein mit etwa 10 %, das Schaf mit etwa 25 % am Haustierbestand vertreten. Die Rinder maßen im Mittel 110 cm im Widerrist, waren also sehr klein.</w:t>
      </w:r>
    </w:p>
    <w:p>
      <w:pPr>
        <w:pStyle w:val="NurText"/>
        <w:rPr>
          <w:rFonts w:ascii="Verdana" w:hAnsi="Verdana" w:cs="Verdana"/>
        </w:rPr>
      </w:pPr>
      <w:r>
        <w:rPr>
          <w:rFonts w:cs="Verdana" w:ascii="Verdana" w:hAnsi="Verdana"/>
        </w:rPr>
      </w:r>
    </w:p>
    <w:p>
      <w:pPr>
        <w:pStyle w:val="NurText"/>
        <w:rPr/>
      </w:pPr>
      <w:r>
        <w:rPr>
          <w:rFonts w:cs="Verdana" w:ascii="Verdana" w:hAnsi="Verdana"/>
        </w:rPr>
        <w:t>Der Milchanteil, der nach Abzug des für die Kälberaufzucht notwendigen Anteiles für die menschliche Ernährung verblieb, betrug schätzungsweise 150 bis 250 kg/a.</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in Teil der Jungtiere und älteren Tiere wurden im Herbst und im Winter geschlachtet, weil offensichtlich die Winterversorgung mit Futter begrenzt war. Der Anbau von Ackerfrüchten - hier wegen der Wintersturmfluten nur im Sommerfeldbau - bestand zu etwa 50 % aus Gerste und Hafer, wobei die Gerste vorherrschte, zu 25 % aus Feldbohnen, zu 25 % aus Lein und Leindotter für die Ölgewinnung. Emmer, Zwergweizen, Hirse traten nur in geringen Mengen auf. An Sammelfrüchten sind nur Haselnüsse in größeren Mengen nachgewiesen.</w:t>
      </w:r>
    </w:p>
    <w:p>
      <w:pPr>
        <w:pStyle w:val="NurText"/>
        <w:rPr>
          <w:rFonts w:ascii="Verdana" w:hAnsi="Verdana" w:cs="Verdana"/>
        </w:rPr>
      </w:pPr>
      <w:r>
        <w:rPr>
          <w:rFonts w:cs="Verdana" w:ascii="Verdana" w:hAnsi="Verdana"/>
        </w:rPr>
      </w:r>
    </w:p>
    <w:p>
      <w:pPr>
        <w:pStyle w:val="NurText"/>
        <w:rPr/>
      </w:pPr>
      <w:r>
        <w:rPr>
          <w:rFonts w:cs="Verdana" w:ascii="Verdana" w:hAnsi="Verdana"/>
        </w:rPr>
        <w:t>Für das 3. Jh. wurde eine Kalkulation der Ernährungslage versucht. Nimmt man pro Hof 5 bis 6 Vollpersonen an (2 Erwachsene, 6 Kinder), einen Rindviehbestand von 20 bis 24 Tieren, von denen jährlich 5 bis 6 geschlachtet wurden (Kälber, Rinder, Bullen usw.), so ergab das bei den damaligen Tier-Lebendgewichten etwa 520 kg Fleisch/(Familie x a). Dazu kamen noch etwa 80 kg Fleisch von Schweinen und Schafen. 100 kg Fleisch/(Person x a) standen also zur Verfügung. Hinzu kamen noch mindestens etwa 1000 kg Milch/(Person x a). Das ergab eine Tagesmenge von etwa 6,7 MJ/Person mit einem tierischen Eiweißgehalt von etwa 130 bis 140 g, wobei etwa 60 bis 70 % Milcheiweiß waren. Für diese 40 Höfe standen ca. 60 ha Ackerland zur Verfügung, jedem Hof also im Mittel 1,5 ha. Nimmt man einseitigen Gerstenanbau an, lassen sich 700 bis 800 kg/ (Person x a) zum Verbrauch errechnen, was etwa 4,2 MJ/ (Person x d) ergäbe. Cirka 11,3 M J/(Vollperson x d) sind in der dortigen Klimaregion und bei der notwendigen körperlichen Arbeit eine Mindestmenge. Weitere Nahrungsquellen (Ölpflanzen, Gartengemüse, Fischfang, Muscheln, evtl. Jagd) mussten also genutzt werden. "Diese Ernährungsbilanz ist als eine mittlere Orientierung zu werten, denn sie stammt aus einer ertragreichen, dicht besiedelten Landschaft (auf ca. 23,5 km2 standen im 3. Jh. 8 Dörfer mit ca. 1500 Einwohnern; JANKUHN (1976), S. 292). Sie zeigt aber auch die Knappheit der frühgeschichtlichen Ernährungsbilanz. Die Kost war also zum bedeutenden Anteil tierischer Herkunft, eiweißreich, mit einem deutlichen Übergewicht an Milchprotein (ABEL (1967), S. 23, JANKUHN (198O), 8.9).</w:t>
      </w:r>
    </w:p>
    <w:p>
      <w:pPr>
        <w:pStyle w:val="NurText"/>
        <w:rPr>
          <w:rFonts w:ascii="Verdana" w:hAnsi="Verdana" w:cs="Verdana"/>
        </w:rPr>
      </w:pPr>
      <w:r>
        <w:rPr>
          <w:rFonts w:cs="Verdana" w:ascii="Verdana" w:hAnsi="Verdana"/>
        </w:rPr>
      </w:r>
    </w:p>
    <w:p>
      <w:pPr>
        <w:pStyle w:val="NurText"/>
        <w:rPr/>
      </w:pPr>
      <w:r>
        <w:rPr>
          <w:rFonts w:cs="Verdana" w:ascii="Verdana" w:hAnsi="Verdana"/>
        </w:rPr>
        <w:t>Es lässt sich für eine andere Gegend folgende 2. Ernährungskalkulation durchführen. Nimmt man eine Bauernfamilie von 8 bis 9 Vollpersonen (5 Erwachsene [Großeltern, Eltern, 1 bis 2 Hilfskräfte] und 5 bis 6 Kindern) an, die einen Viehbestand von 10 Rindern, daneben Bullen, 12 Schweine, 8 Ziegen oder Schafe, 2 bis 3 Pferde und Geflügel in geringer Menge besaßen, so konnten maximal 5 Rinder, 6 Schweine, 4 Schafe oder Ziegen und gelegentlich 1 Pferd geschlachtet werden. Von den Kühen gewann man für die menschliche Ernährung 1350 bis 2250 kg Milch pro Jahr, also etwa 150 bis 250 kg pro Vollperson [= 400 bis 700 g/ (d x Vollperson)], von den Schafen und Ziegen erheblich weniger, dafür aber eiweißhaltigere Milch (KRÜGER (1982), S. 443). Unter Berücksichtigung der damaligen geringeren Schlachtgewichte lässt sich ein möglicher täglicher Fleischverzehr von maximal ca. 300 g vermuten (geschätzt nach Angaben bei KRÜGER [1979]: S. 443). Die Energie dieser Nahrungsanteile hätte dann höchstens 6,3 MJ betragen. Getreide, sonstige Anbaufrüchte, Jagd und Fischfang hätten die Alltagskost in erheblichem Umfang ergänzen müssen. Der tierische Eiweißanteil dieser Kost wäre aber auch hoch gewesen. Bei Verlust von einigen Haustieren hätte sich diese Familie bereits einschränken müss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Zum Vergleich sei noch eine 3. Kostkalkulation angefügt, gegründet auf geschätzten Ernährungsverhältnissen einer frühmittelalterlichen Bauernfamilie aus den Ackerbaugebieten Nord Westdeutschland s (s. ABEL [1967]: S. 64). Die flurgenetische Forschung ergab für die Ackerfläche eines frühmittelalterlichen Bauernhofes auf den Eschböden Nordwestdeutschlands im Mittel etwa 3 ha. Zur frühgeschichtlichen Zeit dürften die Ackerflächen kaum größer gewesen sein. Bei einer Bewirtschaftung mit Brache (Fruchtwechsel mit Brache) war auf dieser Fläche nur die Gewinnung einer pflanzlichen Zukost möglich. Selbst wenn man einen dauernden einseitigen Getreideanbau auf der ganzen Fläche als möglich annimmt, könnte man höchstens</w:t>
      </w:r>
    </w:p>
    <w:p>
      <w:pPr>
        <w:pStyle w:val="NurText"/>
        <w:rPr/>
      </w:pPr>
      <w:r>
        <w:rPr>
          <w:rFonts w:cs="Verdana" w:ascii="Verdana" w:hAnsi="Verdana"/>
        </w:rPr>
        <w:t>2000 kg als Erntemenge rechnen. Von diesen wären in der frühgeschichtlichen Zeit nur 1300 bis 1500 kg zum Verzehr übrig geblieben (nach Abzug des Saatgutes und der Verluste bei Ernte und Drusch konnte mit einem Reinertrag vom 2- bis 3fachen der Saatmenge gerechnet werden, KRÜGER [1979J: S. 435), was bei 6 Vollpersonen (z. B. 2 Erwachsene und 6 Kinder unterschiedlichen Alters) bei dem damals gröberen Mehl höchstens 6,3 bis 8,4 MJ/d ergeben würde. Nimmt man für die damaligen Erwachsenen einen Energiebedarf von im Mittel mindestens 10,5 MJ (der Mann mehr, die Frau etwas weniger) als notwendig an (wegen relativ häufigen Aufenthaltes im Freien, Feldarbeit, kriegerischer Übungen und der belegten armfreien Kleidung), dann musste also der Rest des Nahrungsbedarfes durch Viehhaltung und eventuell Jagd und Fischfang ergänzt werden. Dazu diente die umfangreiche Rinder- und Schweinezucht in Nordwestdeutschland, wobei wieder Milch und Milchprodukte den Hauptanteil der Nahrungsmittel tierischer Herkunft ausgemacht haben dürften. Die landwirtschaftliche Produktion reichte aber ebenfalls nicht aus, um in den Siedlungsräumen mit Eschböden eine größere nichtbäuerliche Handwerkerschicht oder nichtbäuerliche soziale Oberschicht zu ernähren.</w:t>
      </w:r>
    </w:p>
    <w:p>
      <w:pPr>
        <w:pStyle w:val="NurText"/>
        <w:rPr>
          <w:rFonts w:ascii="Verdana" w:hAnsi="Verdana" w:cs="Verdana"/>
        </w:rPr>
      </w:pPr>
      <w:r>
        <w:rPr>
          <w:rFonts w:cs="Verdana" w:ascii="Verdana" w:hAnsi="Verdana"/>
        </w:rPr>
      </w:r>
    </w:p>
    <w:p>
      <w:pPr>
        <w:pStyle w:val="NurText"/>
        <w:rPr/>
      </w:pPr>
      <w:r>
        <w:rPr>
          <w:rFonts w:cs="Verdana" w:ascii="Verdana" w:hAnsi="Verdana"/>
        </w:rPr>
        <w:t>Diese Kalkulationen berücksichtigen natürlich nicht die damals bestehenden deutlichen Besitzunterschiede. Archäologisch sind auch Wohn-Stall-Häuser ohne Rindviehboxen, nur mit solchen für Schafe und Ziegen nachgewiesen. Möglicherweise handelte es sich um arme Familien ohne Kühe, die in einem Abhängigkeitsverhältnis (Knechtdienst) standen und sich mit knapper Kost begnügen mussten.</w:t>
      </w:r>
    </w:p>
    <w:p>
      <w:pPr>
        <w:pStyle w:val="NurText"/>
        <w:rPr>
          <w:rFonts w:ascii="Verdana" w:hAnsi="Verdana" w:cs="Verdana"/>
        </w:rPr>
      </w:pPr>
      <w:r>
        <w:rPr>
          <w:rFonts w:cs="Verdana" w:ascii="Verdana" w:hAnsi="Verdana"/>
        </w:rPr>
      </w:r>
    </w:p>
    <w:p>
      <w:pPr>
        <w:pStyle w:val="NurText"/>
        <w:rPr/>
      </w:pPr>
      <w:r>
        <w:rPr>
          <w:rFonts w:cs="Verdana" w:ascii="Verdana" w:hAnsi="Verdana"/>
        </w:rPr>
        <w:t>Nur mit Einschränkungen kann von Nahrungsresten im Magen-Darm-Trakt von Moorleichen auf die damaligen Ernährungsverhältnisse geschlossen werden. Einmal dürften von den relativ rasch verdaulichen Nahrungsbestandteilen tierischer Herkunft kaum noch Reste gefunden werden, sondern nur von schwerer verdaulichen pflanzlichen Nahrungsbestandteilen. Zum anderen ist unsicher, unter welchen Lebensverhältnissen (Strafernährung?) die Opfer in den letzten 24h vor ihrem Tod gelebt haben. Gut untersucht ist z. B. der pflanzliche Nahrungsanteil der letzten Mahlzeit des Mannes von Tollund. Er bestand aus einer Art Grütze aus Gerste, Leinsamen, Leindotter und verschiedenen Knötericharten (HELBAEK 1951). Der Mann von Grauballe hatte nach zusätzlich im Magen-Darm-Trakt gefundenen Knochenresten eine mit Fleischstücken durchsetzte Grütze verzehrt (HELBAEK 1959). Auch hei der Moorleiche von Dätgen lassen sich aus unverdaubaren Tierhaaren Nahrungsbestandteile tierischer Herkunft erschließen (MARTIN 1969). Inwieweit solche pflanzlichen Nahrungsreste in ihrer Zusammensetzung (Getreide, Ölfrüchte, Unkrautsamen) repräsentativ für den damals üblichen Nahrungsanteil pflanzlicher Herkunft sind, muss offen bleiben. Die Ergebnisse pollenanalytischer Untersuchungen über frühgeschichtliche Nahrungspflanzen sprechen für eine solche Repräsentativität.</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10. Die Ernährungsverhältnisse im Jahresablauf zur frühgeschicht-lichen Germanenzeit</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Für Wachstum und Konstitution von Bedeutung sind aber nicht nur die Ernährungsverhältnisse im Jahresmittel, sondern die Ernährungsverhältnisse im Jahresablauf, Man ertappt sich immer wieder selbst dabei, relativ gleichförmige Ernährungsformen und Ernährungsverhältnisse bei den frühgeschichtlichen Germanen im zeitlichen Jahresablauf zu unterstellen. In Wirklichkeit müssen erhebliche Ungleichheiten bezüglich ihrer Ernährung in den einzelnen Jahreszeiten angenommen werden.</w:t>
      </w:r>
    </w:p>
    <w:p>
      <w:pPr>
        <w:pStyle w:val="NurText"/>
        <w:rPr>
          <w:rFonts w:ascii="Verdana" w:hAnsi="Verdana" w:cs="Verdana"/>
        </w:rPr>
      </w:pPr>
      <w:r>
        <w:rPr>
          <w:rFonts w:cs="Verdana" w:ascii="Verdana" w:hAnsi="Verdana"/>
        </w:rPr>
      </w:r>
    </w:p>
    <w:p>
      <w:pPr>
        <w:pStyle w:val="NurText"/>
        <w:rPr/>
      </w:pPr>
      <w:r>
        <w:rPr>
          <w:rFonts w:cs="Verdana" w:ascii="Verdana" w:hAnsi="Verdana"/>
        </w:rPr>
        <w:t>Die üppigsten Kostformen, was Vielfältigkeit und Energiegehalt der Nahrung betrifft, waren im Spätsommer und Herbst möglich. Man lebte von Milch, Milchprodukten, Jagdbeute, Fischen, von im Garten gezogenen und von wilden Gemüse, essbaren Unkrautsamen, Wildobst und erstem, teilweise noch unreifem Getreide. Ernährungsphysiologisch war diese Kost vermutlich optimal, was Zusammensetzung, Vitamingehalt und Mineralstoffgehalt betraf. Im Spätherbst und in der ersten Winterhälfte verschwanden allmählich die frischen vegetabilen Nahrungsteile. Die Kost bestand jetzt vermutlich mehr aus Getreide, vor allem aus (Gerste und Hafer, aus Milch und Milchprodukten, eventuell aus Hülsenfrüchten und vermehrt aus Fleisch. Das Fleisch stammte von den Tieren, die mau im Spätherbst und im Verlauf der 1. Winterhälfte wegen der begrenzten Trockenfuttervorräte geschlachtet hatte. Die Kost war also eiweißreicher als im Sommer und immer noch gut ausreichend. Beides erleichterte das Leben in der kontinuierlich kälter werdenden Jahreszeit.</w:t>
      </w:r>
    </w:p>
    <w:p>
      <w:pPr>
        <w:pStyle w:val="NurText"/>
        <w:rPr>
          <w:rFonts w:ascii="Verdana" w:hAnsi="Verdana" w:cs="Verdana"/>
        </w:rPr>
      </w:pPr>
      <w:r>
        <w:rPr>
          <w:rFonts w:cs="Verdana" w:ascii="Verdana" w:hAnsi="Verdana"/>
        </w:rPr>
      </w:r>
    </w:p>
    <w:p>
      <w:pPr>
        <w:pStyle w:val="NurText"/>
        <w:rPr/>
      </w:pPr>
      <w:r>
        <w:rPr>
          <w:rFonts w:cs="Verdana" w:ascii="Verdana" w:hAnsi="Verdana"/>
        </w:rPr>
        <w:t>In der 2. Winterhälfte und im frühen Frühjahr herrschte ausgesprochene Mangelzeit, vielleicht sogar Notzeit. Wegen der immer knapper werdenden Futtervorräte gaben die Tiere immer weniger Milch, das Fleisch der geschlachteten Tiere wurde weniger, der über den zur notwendigen Aussaat hinausgehende Getreideüberschuss war (unabhängig davon, oh im Frühjahr oder Spätherbst gesät wurde) bei den geringen Erträgen schnell verzehrt. Mensch und Tier mussten mit immer knapperen Rationen auskommen, der Energiegehalt und vor allem der Vitamingehalt der Nahrung nahm kontinuierlich ab. Nur die Jagd brachte noch eine mögliche Bereicherung der Ernährung. Dauerte der Winter ungewöhnlich lang, waren Hunger und Wachstumsstillstand bei Jugendlichen die unausweichliche Folge. In dieser Zeit hat vermutlich jeder aus Nahrungsmangel - wie in heutigen Entwicklungsländern - jede unnötige Arbeit vermieden, das Haus möglichst nicht verlassen und lauge geschlafen.</w:t>
      </w:r>
    </w:p>
    <w:p>
      <w:pPr>
        <w:pStyle w:val="NurText"/>
        <w:rPr>
          <w:rFonts w:ascii="Verdana" w:hAnsi="Verdana" w:cs="Verdana"/>
        </w:rPr>
      </w:pPr>
      <w:r>
        <w:rPr>
          <w:rFonts w:cs="Verdana" w:ascii="Verdana" w:hAnsi="Verdana"/>
        </w:rPr>
      </w:r>
    </w:p>
    <w:p>
      <w:pPr>
        <w:pStyle w:val="NurText"/>
        <w:rPr/>
      </w:pPr>
      <w:r>
        <w:rPr>
          <w:rFonts w:cs="Verdana" w:ascii="Verdana" w:hAnsi="Verdana"/>
        </w:rPr>
        <w:t>Im Frühjahr und in der 1. Sommerhälfte besserten sich dann die Ernährungsverhältnisse erst langsam, dann immer spürbarer. Mit dem zunehmenden Grünfutter gaben die gesund über den Winter gekommenen Tiere kontinuierlich mehr Milch, erste Wildgemüse und Gartenpflanzen könnt geerntet werden, auch die Jagd wurde wieder leichter. Trotzdem war die Kost weiterhin energiearm. Da aber mit steigenden Temperaturen der Energiebedarf geringer wurde, war diese überwiegend milchreiche Kost eine recht zeitige Rehabilitationskost gegenüber der ungünstigen Ernährung in der 2. Winterhälfte. Das war für die Jugendlichen und Kranken besonders wichtig. Erst die 2. Sommerhälfte brachte dann wieder den ganzen damals</w:t>
      </w:r>
    </w:p>
    <w:p>
      <w:pPr>
        <w:pStyle w:val="NurText"/>
        <w:rPr>
          <w:rFonts w:ascii="Verdana" w:hAnsi="Verdana" w:cs="Verdana"/>
        </w:rPr>
      </w:pPr>
      <w:r>
        <w:rPr>
          <w:rFonts w:cs="Verdana" w:ascii="Verdana" w:hAnsi="Verdana"/>
        </w:rPr>
        <w:t>möglichen Reichtum der Ernährung.</w:t>
      </w:r>
    </w:p>
    <w:p>
      <w:pPr>
        <w:pStyle w:val="NurText"/>
        <w:rPr>
          <w:rFonts w:ascii="Verdana" w:hAnsi="Verdana" w:cs="Verdana"/>
        </w:rPr>
      </w:pPr>
      <w:r>
        <w:rPr>
          <w:rFonts w:cs="Verdana" w:ascii="Verdana" w:hAnsi="Verdana"/>
        </w:rPr>
      </w:r>
    </w:p>
    <w:p>
      <w:pPr>
        <w:pStyle w:val="NurText"/>
        <w:rPr/>
      </w:pPr>
      <w:r>
        <w:rPr>
          <w:rFonts w:cs="Verdana" w:ascii="Verdana" w:hAnsi="Verdana"/>
        </w:rPr>
        <w:t>Die Versorgung mit der notwendigen Menge Eiweiß war offenbar kein Problem der germanischen Frühgeschichte. Der Gesamteiweißkonsum war in den einzelnen Jahreszeiten zwar unterschiedlich nach Quantität und Qualität, aber immer ausreichend, wenn nicht in der 2. Winterhälfte Hungersnot eintrat. Auch der Mineralstoffbedarf war — abgesehen von direkten Hungerzeiten - durch den hohen Milchkonsum im Sommerhalbjahr und den Vollkorngetreidekonsum im Winterhalbjahr gedeckt. Starken Schwankungen dagegen unterworfen waren der Kohlenhydrat- und Vitamingehalt der Nahrung. Wurden die Nahrungsmengen in der 2. Winterhälfte sehr knapp, musste der Stoffwechsel zur Energiegewinnung auch Eiweiß in verstärktem Maße heranziehen. Dann bestand kurzfristig eine Kohlenhydrat-, Eiweiß- und Vitaminmangelernährung.</w:t>
      </w:r>
    </w:p>
    <w:p>
      <w:pPr>
        <w:pStyle w:val="NurText"/>
        <w:rPr>
          <w:rFonts w:ascii="Verdana" w:hAnsi="Verdana" w:cs="Verdana"/>
        </w:rPr>
      </w:pPr>
      <w:r>
        <w:rPr>
          <w:rFonts w:cs="Verdana" w:ascii="Verdana" w:hAnsi="Verdana"/>
        </w:rPr>
      </w:r>
    </w:p>
    <w:p>
      <w:pPr>
        <w:pStyle w:val="NurText"/>
        <w:rPr/>
      </w:pPr>
      <w:r>
        <w:rPr>
          <w:rFonts w:cs="Verdana" w:ascii="Verdana" w:hAnsi="Verdana"/>
        </w:rPr>
        <w:t>Obwohl schwere rachitische Wachstumsstörungen bei frühgeschichtlichen Skeletten weniger häufig gefunden wurden, muss in dieser 2. Winterhälfte doch bezüglich des wachstumsnotwendigen Vitamin D ein Mangel bestanden haben. Während vom Frühjahr bis zur 1. Winterhälfte Vitamin mit der Nahrung in ausreichender Menge (Milch, Butter, fetter Käse) verzehrt wurde bzw. durch die Sonnenbestrahlung bei der damaligen armfreien Kleidung in der Haut gebildet werden konnte, wurden spätestens in der 2. Winterhälfte Vitamin D-haltige Nahrungsmittel knapp, und man scheute gerade wegen der Nahrungsknappheit unnötigen Aufenthalt außerhalb des wärmenden, aber dunklen Wohn-Stall-Hauses. Eine Wachstumsretardierung bzw. ein Wachstumsstillstand bei Jugendlichen muss schon aus diesem Grund häufig eingetreten sein. Wie aber die Ausnutzungsquote der Nahrung bezüglich Kohlenhydraten, Eiweiß und Mineralstoffen mit abnehmenden Mengen steigt, so steigt auch die Ausnutzungsquote mit abnehmenden Vitaminmengen. Empfehlungen für den täglichen Vitaminbedarf sind nur Mittelwerte mit Sicherheitszuschlägen bei mittlerer Ausnutzungsquote. Ah dem Frühjahr stieg dann wieder der Verzehr Vitamin D-reicher Nahrungsmittel, deren nun besonders gut ausgenutzter Vitamingehalt einer Wachstumsprogression zur Verfügung stand und bleibende Wachstumsschäden am Skelett verhinderte.</w:t>
      </w:r>
    </w:p>
    <w:p>
      <w:pPr>
        <w:pStyle w:val="NurText"/>
        <w:rPr>
          <w:rFonts w:ascii="Verdana" w:hAnsi="Verdana" w:cs="Verdana"/>
        </w:rPr>
      </w:pPr>
      <w:r>
        <w:rPr>
          <w:rFonts w:cs="Verdana" w:ascii="Verdana" w:hAnsi="Verdana"/>
        </w:rPr>
      </w:r>
    </w:p>
    <w:p>
      <w:pPr>
        <w:pStyle w:val="NurText"/>
        <w:rPr/>
      </w:pPr>
      <w:r>
        <w:rPr>
          <w:rFonts w:cs="Verdana" w:ascii="Verdana" w:hAnsi="Verdana"/>
        </w:rPr>
        <w:t>Das Typische der frühgermanischen Ernährungsverhältnisse bestand also sowohl in der Zusammensetzung als auch in der jahreszeitlichen Verteilung. CAESAR und die anderen antiken Autoren hatten recht, wenn sie von dürftigen und entbehrungsreichen Lebensverhältnissen bei den Germanen sprachen. Je nach Besitzverhältnissen und Vorratshaltung gab es natürlich Abweichungen von diesem Ernährungsrhythmus. Aber richtig satt war die Mehrzahl der Germanen die Hälfte des Jahres nicht. Wenn dann ein Adeliger aus eigenen oder erbeuteten Vorräten für seine Gefolgschaft ein Essen gab, langte natürlich jeder Gast besonders zu. Fremde konnten bei solcher Gelegenheit leicht den Eindruck verbreiteter Fresssucht bekommen.</w:t>
      </w:r>
    </w:p>
    <w:p>
      <w:pPr>
        <w:pStyle w:val="NurText"/>
        <w:rPr>
          <w:rFonts w:ascii="Verdana" w:hAnsi="Verdana" w:cs="Verdana"/>
        </w:rPr>
      </w:pPr>
      <w:r>
        <w:rPr>
          <w:rFonts w:cs="Verdana" w:ascii="Verdana" w:hAnsi="Verdana"/>
        </w:rPr>
      </w:r>
    </w:p>
    <w:p>
      <w:pPr>
        <w:pStyle w:val="NurText"/>
        <w:rPr>
          <w:rFonts w:ascii="Verdana" w:hAnsi="Verdana" w:cs="Verdana"/>
          <w:b/>
          <w:b/>
          <w:sz w:val="24"/>
          <w:szCs w:val="24"/>
        </w:rPr>
      </w:pPr>
      <w:r>
        <w:rPr>
          <w:rFonts w:cs="Verdana" w:ascii="Verdana" w:hAnsi="Verdana"/>
          <w:b/>
          <w:sz w:val="24"/>
          <w:szCs w:val="24"/>
        </w:rPr>
        <w:t>11. Ernährungseinflüsse auf die Konstitution der frühgeschichtlichen Germanen</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Die ausführliche Darstellung der Ernährungsverhältnisse war nicht Selbstzweck. Welche Folgen hatten die frühgeschichtlichen Ernährungsverhältnisse für die Konstitution der Germanen? Bezüglich ausführlicherer allgemeiner Grundlagen zum Thema Ernährung und Konstitution wird auf WURM (in Vorbereitung) verwiesen. Hier seien nur einige Zusammenhänge herausgearbeitet.</w:t>
      </w:r>
    </w:p>
    <w:p>
      <w:pPr>
        <w:pStyle w:val="NurText"/>
        <w:rPr>
          <w:rFonts w:ascii="Verdana" w:hAnsi="Verdana" w:cs="Verdana"/>
        </w:rPr>
      </w:pPr>
      <w:r>
        <w:rPr>
          <w:rFonts w:cs="Verdana" w:ascii="Verdana" w:hAnsi="Verdana"/>
        </w:rPr>
      </w:r>
    </w:p>
    <w:p>
      <w:pPr>
        <w:pStyle w:val="NurText"/>
        <w:rPr/>
      </w:pPr>
      <w:r>
        <w:rPr>
          <w:rFonts w:cs="Verdana" w:ascii="Verdana" w:hAnsi="Verdana"/>
        </w:rPr>
        <w:t>TACITUS rechtfertigt geradezu die Anfertigung seiner Abhandlung über die Germanen mit der bedrohlichen und gleichzeitig bewundernswürdigen Vitalität dieser Stämme: „Nicht die Samniten, nicht die Karthager, nicht die Gallier, nicht die Spanier, nicht einmal die Parther haben uns so oft herausgefordert wie die Germanen, ja gefährlicher noch als die Macht der Arsakiden ist dieses Volk mit seinem Freiheitswillen" (Germania, Kap. 37). Wo kam diese erstaunliche Vitalität der frühgeschichtlichen Germanen bei den begrenzten Ernährungsmengen eigentlich her? Das hat verschiedene Ursachen gehabt. Aber ein ernährungsmäßiger Faktor ist auch aufzeigbar. Milch, Hafer, Gerste, Hirse und Leinsamen sind nicht nur Wachstum unterstützende Nahrungsmittel, sie erhöhen auch die Vitalität.</w:t>
      </w:r>
    </w:p>
    <w:p>
      <w:pPr>
        <w:pStyle w:val="NurText"/>
        <w:rPr>
          <w:rFonts w:ascii="Verdana" w:hAnsi="Verdana" w:cs="Verdana"/>
        </w:rPr>
      </w:pPr>
      <w:r>
        <w:rPr>
          <w:rFonts w:cs="Verdana" w:ascii="Verdana" w:hAnsi="Verdana"/>
        </w:rPr>
      </w:r>
    </w:p>
    <w:p>
      <w:pPr>
        <w:pStyle w:val="NurText"/>
        <w:rPr/>
      </w:pPr>
      <w:r>
        <w:rPr>
          <w:rFonts w:cs="Verdana" w:ascii="Verdana" w:hAnsi="Verdana"/>
        </w:rPr>
        <w:t>Allgemein war die Kost reich an hochwertigem tierischem Eiweiß, notwendigen Mineralen und Spurenelementen. Knochenwachstum und Muskelbildung wurden dadurch günstig beeinflusst. Weil die Nahrungsmengen aber mehr oder minder begrenzt waren, wurden die körperliche Reifung und der Alterungsprozess etwas verlangsamt, die Wachstumszeit also verlängert. Alles das begünstigte bei den damaligen Ernährungsverhältnissen relativ große Endkörperhöhen.</w:t>
      </w:r>
    </w:p>
    <w:p>
      <w:pPr>
        <w:pStyle w:val="NurText"/>
        <w:rPr>
          <w:rFonts w:ascii="Verdana" w:hAnsi="Verdana" w:cs="Verdana"/>
        </w:rPr>
      </w:pPr>
      <w:r>
        <w:rPr>
          <w:rFonts w:cs="Verdana" w:ascii="Verdana" w:hAnsi="Verdana"/>
        </w:rPr>
      </w:r>
    </w:p>
    <w:p>
      <w:pPr>
        <w:pStyle w:val="NurText"/>
        <w:rPr/>
      </w:pPr>
      <w:r>
        <w:rPr>
          <w:rFonts w:cs="Verdana" w:ascii="Verdana" w:hAnsi="Verdana"/>
        </w:rPr>
        <w:t>Einbezogen in diese ernährungsbedingte verlangsamte Reifung und Wachstumsförderung waren natürlich alle Knochen, auch die Schädelkapselknochen, deren Epiphysen ja besonders früh verknöchern. Auch die Wachstumsdauer dieser Schädelknochen muss verlängert gewesen sein. Entsprechend der natürlichen Wachstumsrichtung bildete sich deshalb damals ein länglicher Hinterkopf heraus.</w:t>
      </w:r>
    </w:p>
    <w:p>
      <w:pPr>
        <w:pStyle w:val="NurText"/>
        <w:rPr>
          <w:rFonts w:ascii="Verdana" w:hAnsi="Verdana" w:cs="Verdana"/>
        </w:rPr>
      </w:pPr>
      <w:r>
        <w:rPr>
          <w:rFonts w:cs="Verdana" w:ascii="Verdana" w:hAnsi="Verdana"/>
        </w:rPr>
      </w:r>
    </w:p>
    <w:p>
      <w:pPr>
        <w:pStyle w:val="NurText"/>
        <w:rPr/>
      </w:pPr>
      <w:r>
        <w:rPr>
          <w:rFonts w:cs="Verdana" w:ascii="Verdana" w:hAnsi="Verdana"/>
        </w:rPr>
        <w:t>Nicht eingeschränkt, sondern teilweise noch unterstützt wurden diese günstigen Ernährungseinflüsse durch die unterschiedlichen Nahrungsmengen im Jahresablauf. Die spätwinterlichen, relativ kurzen Schmalkosteinschübe erhöhten langfristig die Ausnutzung der Nahrung bezüglich Energiefreisetzung, Eiweiß, Mineralstoffe und Vitamine. Das kam besonders dem Wachstum zugute, das nicht nur vom Nahrungsangebot, sondern auch von der Nahrungsausnutzung beeinflusst wird. Zusätzlich gab es hinsichtlich der Nahrungszusammensetzung im Jahresablauf zeitliche Schwerpunkte mit günstigen Effekten, indem gerade diejenigen Anteile in besonders reichlicher Menge dann vorhanden waren, wenn sie dringend benötigt wurden. Bezogen auf das begrenzte Nahrungsangebot müssen die Ernährungsverhältnisse als optimal bezeichnet werden.</w:t>
      </w:r>
    </w:p>
    <w:p>
      <w:pPr>
        <w:pStyle w:val="NurText"/>
        <w:rPr>
          <w:rFonts w:ascii="Verdana" w:hAnsi="Verdana" w:cs="Verdana"/>
        </w:rPr>
      </w:pPr>
      <w:r>
        <w:rPr>
          <w:rFonts w:cs="Verdana" w:ascii="Verdana" w:hAnsi="Verdana"/>
        </w:rPr>
      </w:r>
    </w:p>
    <w:p>
      <w:pPr>
        <w:pStyle w:val="NurText"/>
        <w:rPr/>
      </w:pPr>
      <w:r>
        <w:rPr>
          <w:rFonts w:cs="Verdana" w:ascii="Verdana" w:hAnsi="Verdana"/>
        </w:rPr>
        <w:t>TACITUS erwähnt, Durst und längere Anstrengungen könnten die Germanen nicht so gut ertragen wie Hunger und Kälte. Auch dazu lässt sich von Seiten der Ernährungsphysiologie ein erklärender Beitrag liefern. Mit zunehmendem Eiweißanteil in der Nahrung nehmen der Flüssigkeitsbedarf, die Wärmeerzeugung und der Sättigungswert der Kost zu, es nehmen dagegen die für Ausdauerleistungen notwendigen Glykogenreserven ab. Auch eine gewisse Alkoholpreferenz ist im Tierversuch bei eiweißreicher Kost in einigen Fällen festgestellt worden (s. BÄTTIG und SOMOGYI 1976, OLDERSHAUSEN 1976), und als gelegentliche übermäßige Bier- und Mettrinker werden die Germanen ja geschildert.</w:t>
      </w:r>
    </w:p>
    <w:p>
      <w:pPr>
        <w:pStyle w:val="NurText"/>
        <w:rPr>
          <w:rFonts w:ascii="Verdana" w:hAnsi="Verdana" w:cs="Verdana"/>
        </w:rPr>
      </w:pPr>
      <w:r>
        <w:rPr>
          <w:rFonts w:cs="Verdana" w:ascii="Verdana" w:hAnsi="Verdana"/>
        </w:rPr>
      </w:r>
    </w:p>
    <w:p>
      <w:pPr>
        <w:pStyle w:val="NurText"/>
        <w:rPr/>
      </w:pPr>
      <w:r>
        <w:rPr>
          <w:rFonts w:cs="Verdana" w:ascii="Verdana" w:hAnsi="Verdana"/>
        </w:rPr>
        <w:t>Ernährungseinflüsse auf die Konstitution sind also bei den frühgeschichtlichen Germanen herausarbeitbar. Manche Äußerung antiker Autoren wird jetzt besser verständlich, manches kraniologische und osteologische Merkmal erklärbarer. Gerne würde man bezüglich des vermutlich ernährungsbeeinflußten Merkmales Längen-Breiten-Index genauere regionale und zeitliche Angaben machen können, aber leider fehlen bisher noch genügend zahlreiche diesbezügliche ernährungshistorische und anthropologische Untersuchungsergebnisse.</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Möglicherweise lässt sich aus ernährungskonstitutioneller Sicht auch ein überlegenswerter Beitrag zur Ethnogenese der Germanen beisteuern. Die als Germanen seit dem Ende des 1. Jahrtausends v. u. Z. bezeichneten Stämme unterschieden sich von den als Kelten bezeichneten Stämmen nicht nur bezüglich der Sprache und Haarfarbe (mehr blond als rötlich), sondern deutlicher noch in Wirtschaftsweise und Ernährung. Die Germanen waren mehr Viehzüchter und gerade in den Grenzregionen zu den Kelten weniger sesshaft, aßen etwas andere Speisen und waren durch rauere klimatische Bedingungen mehr gefordert und geformt als die zivilisierten und südlicher wohnenden Kelten. Während die Unterschiede am Skelett relativ gering blieben, waren die Unterschiede in Körperform, Körperfülle und Verhalten vermutlich größer, Milch, Hafer, Hirse, energiearme Kost und kühles Klima lassen größere Fettspeicher nicht zu, wohl aber bei ständiger körperlicher Übung eine gut ausgeprägte Muskulatur. Die Germanen waren deshalb wahrscheinlich etwas schlanker als die Kelten. Letztere sind auf römischen Plastiken mehr als muskulös-füllige Menschen dargestellt und in den antiken Berichten so beschrieben. Nach solchen Merkmalen konnten die neu eindringenden Römer sich leichter orientieren. Auch den Kelten und Germanen waren diese Unterschiede bekannt. Sobald sich ethnisch unterschiedliche und dann noch verfeindete Gruppierungen solcher Abweichungen bewusst werden, neigen sie dazu, Unterschiedlichkeiten als Abgrenzung noch mehr in der öffentlichen Meinung herauszustellen und zu pflegen. Solch eine Kontrastierung geht vor allem von der ethnischen Gruppe aus, die sich militärisch überlegen fühlt. Ihrer gemeinsamen Eigentümlichkeiten in den Lebensverhältnissen und in der Ernährungskonstitution wurden sich die Germanen also erst in der Begegnung mit Kelten und Römern bewusst. Das erst schuf bei den verschiedenen germanischen Stämmen ein Zusammengehörigkeitsgefühl, das von den südlichen Randzonen der kulturellen Berührung allmählich auf alle ethnischen Gruppierungen nördlich von Neckar und Main übergriff und möglicherweise ethnische Gruppierungen mit einbezog, die zwar ähnlich wie die Germanen wirtschafteten und sich ernährten, aber ihrer Herkunft nach nicht zu den Ausgangskulturen der germanischen Ethnogenese gehörten, wie z. B. einige keltische Gruppierungen im Süden und im Westen, die sarmatisch-illyrischen Gruppen im Osten und die nichtindogermanischen Restgruppen des sog. „Nordwestblocks" an der Nordseeküste. Während andererseits germanische Gruppen, die durch Wanderungen nach Süden und Westen in den keltischen Kulturkreis gelangt waren und keltische Lebensformen und Ernährungskonstitutionen angenommen hatten, dem keltischen Kulturkreis zugeordnet wurden. So lassen sich manche Widersprüche bezüglich der ethnischen Zuordnung in den kulturellen Berührungszonen und bezüglich der mitgeteilten konstitutionellen Merkmale in den antiken Berichten erklären. So werden teilweise z. B. sowohl Germanen als auch Kelten als blond bzw. rotblond beschrieben. In CAESARS Bericht über die Unterwerfung Belgiens werden die Belgier mehr wegen ihrer Tapferkeit als aus sicherem Wissen überwiegend den Germanen zugeordnet (Bell. gall., Buch 2, Kap. 4, 1-3). Das könnte typisch für die Art und Weise der Zuordnung zu Germanen oder Nicht-Germanen aus römischer Zeit sein. </w:t>
      </w:r>
    </w:p>
    <w:p>
      <w:pPr>
        <w:pStyle w:val="NurText"/>
        <w:rPr>
          <w:rFonts w:ascii="Verdana" w:hAnsi="Verdana" w:cs="Verdana"/>
        </w:rPr>
      </w:pPr>
      <w:r>
        <w:rPr>
          <w:rFonts w:cs="Verdana" w:ascii="Verdana" w:hAnsi="Verdana"/>
        </w:rPr>
      </w:r>
    </w:p>
    <w:p>
      <w:pPr>
        <w:pStyle w:val="NurText"/>
        <w:rPr/>
      </w:pPr>
      <w:r>
        <w:rPr>
          <w:rFonts w:cs="Verdana" w:ascii="Verdana" w:hAnsi="Verdana"/>
        </w:rPr>
        <w:t>Die Ethnogenese der sog. Germanen vollzog sich also in frühgeschichtlicher Zeit in einem komplexen Zuordnungsprozess. Zu den Zuordnungsmerkmalen dieser Ethnogenese gehörten eine zweifellos hellhaarige nordeuropäische rassische Grundkomponente, in die aber auch - regional unterschiedlich - konstitutionell ähnliche andere Gruppierungen (Kelten, Illyrer, Sarniaten, frühe Slaven) eingebettet waren bzw. wurden, eine kulturelle und sprachliche Ähnlichkeit der zugehörigen Gruppierungen, die ursprünglich oder auch sekundär angenommen sein konnte, eine gewisse räumliche Umwelt, nämlich das unerschlossene Europa nördlich von Rhein und Main, eine ähnliche Wirtschaftsweise und Ernährungsweise, eine Ähnlichkeit in der Konstitution als Folge ähnlicher Ernährungsverhältnisse, eine gewisse kriegerische Tradition, in jeder Generation neu lebendig durch eine gewisse ernährungsbedingte Vitalität, die Prägung der rauen Umwelt und eine entsprechende Erziehung. Eine typische frühgermanische endogene rassische Konstitution hat es also nie gegeben, nur typisch frühgermanische Ernährungskonstitutionen. Endgültig setzte sich diese terminologisch-ethnische Gliederung seit dem Zeitpunkt durch, an dem die Römer auf eine Einbeziehung dieser nördlich des Rheines wohnenden Stämme verzichteten, deren äußere Gestalt sie zwar bewunderten, deren Vitalität und Mobilität ihnen aber Besorgnis einflößte.</w:t>
      </w:r>
    </w:p>
    <w:p>
      <w:pPr>
        <w:pStyle w:val="NurText"/>
        <w:rPr>
          <w:rFonts w:ascii="Verdana" w:hAnsi="Verdana" w:cs="Verdana"/>
        </w:rPr>
      </w:pPr>
      <w:r>
        <w:rPr>
          <w:rFonts w:cs="Verdana" w:ascii="Verdana" w:hAnsi="Verdana"/>
        </w:rPr>
      </w:r>
    </w:p>
    <w:p>
      <w:pPr>
        <w:pStyle w:val="NurText"/>
        <w:rPr/>
      </w:pPr>
      <w:r>
        <w:rPr>
          <w:rFonts w:cs="Verdana" w:ascii="Verdana" w:hAnsi="Verdana"/>
          <w:b/>
          <w:sz w:val="24"/>
          <w:szCs w:val="24"/>
        </w:rPr>
        <w:t>12. Zusammenfassung</w:t>
      </w:r>
    </w:p>
    <w:p>
      <w:pPr>
        <w:pStyle w:val="NurText"/>
        <w:rPr>
          <w:rFonts w:ascii="Verdana" w:hAnsi="Verdana" w:cs="Verdana"/>
          <w:b/>
          <w:b/>
          <w:sz w:val="24"/>
          <w:szCs w:val="24"/>
        </w:rPr>
      </w:pPr>
      <w:r>
        <w:rPr>
          <w:rFonts w:cs="Verdana" w:ascii="Verdana" w:hAnsi="Verdana"/>
          <w:b/>
          <w:sz w:val="24"/>
          <w:szCs w:val="24"/>
        </w:rPr>
      </w:r>
    </w:p>
    <w:p>
      <w:pPr>
        <w:sectPr>
          <w:headerReference w:type="default" r:id="rId2"/>
          <w:type w:val="nextPage"/>
          <w:pgSz w:w="11906" w:h="16820"/>
          <w:pgMar w:left="1151" w:right="1151" w:gutter="0" w:header="720" w:top="1418" w:footer="0" w:bottom="1418"/>
          <w:pgNumType w:fmt="decimal"/>
          <w:formProt w:val="false"/>
          <w:textDirection w:val="lrTb"/>
          <w:docGrid w:type="default" w:linePitch="299" w:charSpace="0"/>
        </w:sectPr>
        <w:pStyle w:val="NurText"/>
        <w:rPr/>
      </w:pPr>
      <w:r>
        <w:rPr>
          <w:rFonts w:cs="Verdana" w:ascii="Verdana" w:hAnsi="Verdana"/>
        </w:rPr>
        <w:t>Diese Arbeit ist Teil einer Untersuchungsreihe über die Konstitutions- und Ernährungsverhältnisse im mitteleuropäisch-deutschen Siedlungsraum seit der Frühgeschichte. Im 1. Teil dieser Arbeit werden Äußerungen antiker Autoren zur Konstitution der Germanen und diesbezügliche anthropologische Untersuchungsergebnisse — besonders Langen-Breiten-Indices — zusammengestellt, der 2. Teil enthält Berichte antiker Autoren über die Ernährungsverhältnisse bei den frühgeschichtlichen Germanen und diesbezügliche Ergebnisse moderner archäologischer Forschungen. Es zeigt sich, dass sowohl in anthropologischer als auch ernährungsmäßiger Hinsicht antike Quellen und neuere Forschungsergebnisse sich gegenseitig mehr bestätigen und ergänzen als widersprechen. Die Germanen waren für ihre Zeit groß gewachsen (170 bis 174 cm im Mittel), von kräftiger Statur und auffallend vital. Sie betrieben Viehzucht und Ackerbau gleichzeitig mit regional unterschiedlicher Gewicht ung. Ihre Nahrung war durch vitalisierende und Wachstum fördernde Inhaltsstoffe (Milch, Fleisch, Gerste, Hafer, Hirse) gekennzeichnet. Vermutlich war die Alltagskost aber im Jahresablauf erheblichen Schwankungen in Menge und Zusammensetzung unterworfen. Ein Vergleich zwischen dem frühgeschichtlichen germanischen Konstitutionstypus und den damaligen Ernährungsverhältnissen lässt unter Berücksichtigung ernährungsphysiologischer Zusammenhänge erkennen, dass diese Ernährungsverhältnisse an der relativ hohen und kräftigen Statur, der möglicherweise relativ späten Pubertät, der Tendenz zur Dolichocephalie, an der guten Verträglichkeit von Kälte und Hunger, aber auch an einem erhöhten Flüssigkeitsbedarf und an einer vermutlich nicht allzu großen Dauerleistungsfähigkeit ursächlich mitbeteiligt waren. Konstitutionelle Unterschiede zwischen frühgeschichtlichen Germanen und zeitgleichen, südlich von Rhein und Main wohnenden Nachbarpopulationen waren nicht so ausgeprägt, dass mit Bevölkerungsvermischungen nach der eigentlichen Völkerwanderungszeit die erheblichen Änderungen im konstitutionellen Habitus seit dem Mittelalter erklärt werden könnten.</w:t>
      </w:r>
    </w:p>
    <w:p>
      <w:pPr>
        <w:pStyle w:val="Normal"/>
        <w:rPr/>
      </w:pPr>
      <w:r>
        <w:rPr>
          <w:sz w:val="20"/>
          <w:szCs w:val="20"/>
        </w:rPr>
        <w:t>Tabelle 1. Körperhöhen und Längen-Breiten-Indices frühgeschichtlicher germanischer und benachbarter Populationen in geographischer Ordnung (m =männlich, w =weiblich; mw = männlich und weiblich zusammen; Br = Breitinger; Pears = Pearson; Tr/ Gl =Trotter und Gleser; Man = Manouvrier; LBI =Längen-Breiten-Index; KH = Körperhöhe; dol = dolichocephal; mes = mesocephal; brach = brachycephal)</w:t>
      </w:r>
    </w:p>
    <w:p>
      <w:pPr>
        <w:pStyle w:val="Normal"/>
        <w:rPr>
          <w:sz w:val="20"/>
          <w:szCs w:val="20"/>
        </w:rPr>
      </w:pPr>
      <w:r>
        <w:rPr>
          <w:sz w:val="20"/>
          <w:szCs w:val="20"/>
        </w:rPr>
      </w:r>
    </w:p>
    <w:tbl>
      <w:tblPr>
        <w:tblW w:w="14087" w:type="dxa"/>
        <w:jc w:val="left"/>
        <w:tblInd w:w="0" w:type="dxa"/>
        <w:tblLayout w:type="fixed"/>
        <w:tblCellMar>
          <w:top w:w="0" w:type="dxa"/>
          <w:left w:w="108" w:type="dxa"/>
          <w:bottom w:w="0" w:type="dxa"/>
          <w:right w:w="108" w:type="dxa"/>
        </w:tblCellMar>
      </w:tblPr>
      <w:tblGrid>
        <w:gridCol w:w="2688"/>
        <w:gridCol w:w="2834"/>
        <w:gridCol w:w="1741"/>
        <w:gridCol w:w="989"/>
        <w:gridCol w:w="1846"/>
        <w:gridCol w:w="1220"/>
        <w:gridCol w:w="276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ulatio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grafische Lage der Fundorte</w:t>
            </w:r>
          </w:p>
          <w:p>
            <w:pPr>
              <w:pStyle w:val="Normal"/>
              <w:jc w:val="center"/>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i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B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w:t>
            </w:r>
          </w:p>
          <w:p>
            <w:pPr>
              <w:pStyle w:val="Normal"/>
              <w:rPr>
                <w:sz w:val="20"/>
                <w:szCs w:val="20"/>
              </w:rPr>
            </w:pPr>
            <w:r>
              <w:rPr>
                <w:rFonts w:cs="Courier New"/>
                <w:sz w:val="20"/>
                <w:szCs w:val="20"/>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Norwegen</w:t>
            </w:r>
          </w:p>
          <w:p>
            <w:pPr>
              <w:pStyle w:val="Normal"/>
              <w:rPr>
                <w:rFonts w:ascii="Verdana" w:hAnsi="Verdana" w:cs="Verdana"/>
                <w:sz w:val="20"/>
                <w:szCs w:val="20"/>
              </w:rPr>
            </w:pPr>
            <w:r>
              <w:rPr>
                <w:rFonts w:cs="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Eisenzeit</w:t>
            </w:r>
          </w:p>
          <w:p>
            <w:pPr>
              <w:pStyle w:val="Normal"/>
              <w:rPr>
                <w:sz w:val="20"/>
                <w:szCs w:val="20"/>
              </w:rPr>
            </w:pPr>
            <w:r>
              <w:rPr>
                <w:rFonts w:cs="Courier New"/>
                <w:sz w:val="20"/>
                <w:szCs w:val="20"/>
              </w:rPr>
              <w:t>-500 bis 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55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73,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STEF</w:t>
            </w:r>
            <w:r>
              <w:rPr>
                <w:sz w:val="20"/>
                <w:szCs w:val="20"/>
              </w:rPr>
              <w:t>F</w:t>
            </w:r>
            <w:r>
              <w:rPr>
                <w:rFonts w:cs="Courier New"/>
                <w:sz w:val="20"/>
                <w:szCs w:val="20"/>
              </w:rPr>
              <w:t>ENSEN (195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w:t>
            </w:r>
          </w:p>
          <w:p>
            <w:pPr>
              <w:pStyle w:val="Normal"/>
              <w:rPr>
                <w:sz w:val="20"/>
                <w:szCs w:val="20"/>
              </w:rPr>
            </w:pPr>
            <w:r>
              <w:rPr>
                <w:rFonts w:cs="Courier New"/>
                <w:sz w:val="20"/>
                <w:szCs w:val="20"/>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Schwed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500 bis 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5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7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SCH</w:t>
            </w:r>
            <w:r>
              <w:rPr>
                <w:sz w:val="20"/>
                <w:szCs w:val="20"/>
              </w:rPr>
              <w:t>R</w:t>
            </w:r>
            <w:r>
              <w:rPr>
                <w:rFonts w:cs="Courier New"/>
                <w:sz w:val="20"/>
                <w:szCs w:val="20"/>
              </w:rPr>
              <w:t>EINE</w:t>
            </w:r>
            <w:r>
              <w:rPr>
                <w:sz w:val="20"/>
                <w:szCs w:val="20"/>
              </w:rPr>
              <w:t>R</w:t>
            </w:r>
            <w:r>
              <w:rPr>
                <w:rFonts w:cs="Courier New"/>
                <w:sz w:val="20"/>
                <w:szCs w:val="20"/>
              </w:rPr>
              <w:t xml:space="preserve"> (194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w:t>
            </w:r>
          </w:p>
          <w:p>
            <w:pPr>
              <w:pStyle w:val="Normal"/>
              <w:rPr>
                <w:sz w:val="20"/>
                <w:szCs w:val="20"/>
              </w:rPr>
            </w:pPr>
            <w:r>
              <w:rPr>
                <w:rFonts w:cs="Courier New"/>
                <w:sz w:val="20"/>
                <w:szCs w:val="20"/>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Dänemark</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500 bis 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41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7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SCH</w:t>
            </w:r>
            <w:r>
              <w:rPr>
                <w:sz w:val="20"/>
                <w:szCs w:val="20"/>
              </w:rPr>
              <w:t>R</w:t>
            </w:r>
            <w:r>
              <w:rPr>
                <w:rFonts w:cs="Courier New"/>
                <w:sz w:val="20"/>
                <w:szCs w:val="20"/>
              </w:rPr>
              <w:t>EINE</w:t>
            </w:r>
            <w:r>
              <w:rPr>
                <w:sz w:val="20"/>
                <w:szCs w:val="20"/>
              </w:rPr>
              <w:t>R</w:t>
            </w:r>
            <w:r>
              <w:rPr>
                <w:rFonts w:cs="Courier New"/>
                <w:sz w:val="20"/>
                <w:szCs w:val="20"/>
              </w:rPr>
              <w:t xml:space="preserve"> (194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w:t>
            </w:r>
          </w:p>
          <w:p>
            <w:pPr>
              <w:pStyle w:val="Normal"/>
              <w:rPr>
                <w:sz w:val="20"/>
                <w:szCs w:val="20"/>
              </w:rPr>
            </w:pPr>
            <w:r>
              <w:rPr>
                <w:rFonts w:cs="Courier New"/>
                <w:sz w:val="20"/>
                <w:szCs w:val="20"/>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Dänemark</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 bis 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84 dol., 3 brach., 13 m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BBÖNDSTEDT (196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w:t>
            </w:r>
          </w:p>
          <w:p>
            <w:pPr>
              <w:pStyle w:val="NurText"/>
              <w:rPr/>
            </w:pPr>
            <w:r>
              <w:rPr>
                <w:rFonts w:cs="Verdana" w:ascii="Verdana" w:hAnsi="Verdana"/>
              </w:rPr>
              <w:t>(Sammelserie, teilweise</w:t>
            </w:r>
          </w:p>
          <w:p>
            <w:pPr>
              <w:pStyle w:val="Normal"/>
              <w:rPr>
                <w:sz w:val="20"/>
                <w:szCs w:val="20"/>
              </w:rPr>
            </w:pPr>
            <w:r>
              <w:rPr>
                <w:rFonts w:cs="Courier New"/>
                <w:sz w:val="20"/>
                <w:szCs w:val="20"/>
              </w:rPr>
              <w:t>Oberschich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Dänemark</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 bis 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7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FISCHER</w:t>
            </w:r>
          </w:p>
          <w:p>
            <w:pPr>
              <w:pStyle w:val="NurText"/>
              <w:rPr>
                <w:rFonts w:ascii="Verdana" w:hAnsi="Verdana" w:cs="Verdana"/>
              </w:rPr>
            </w:pPr>
            <w:r>
              <w:rPr>
                <w:rFonts w:cs="Verdana" w:ascii="Verdana" w:hAnsi="Verdana"/>
              </w:rPr>
              <w:t>(unveröffentlicht)</w:t>
            </w:r>
          </w:p>
          <w:p>
            <w:pPr>
              <w:pStyle w:val="Normal"/>
              <w:rPr>
                <w:sz w:val="20"/>
                <w:szCs w:val="20"/>
              </w:rPr>
            </w:pPr>
            <w:r>
              <w:rPr>
                <w:rFonts w:cs="Courier New"/>
                <w:sz w:val="20"/>
                <w:szCs w:val="20"/>
              </w:rPr>
              <w:t>nach BRÖNDSTEDT</w:t>
            </w:r>
            <w:r>
              <w:rPr>
                <w:sz w:val="20"/>
                <w:szCs w:val="20"/>
              </w:rPr>
              <w:t xml:space="preserve"> </w:t>
            </w:r>
            <w:r>
              <w:rPr>
                <w:rFonts w:cs="Courier New"/>
                <w:sz w:val="20"/>
                <w:szCs w:val="20"/>
              </w:rPr>
              <w:t>(196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Goten und Gepide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Weichselmündungsgebiet</w:t>
            </w:r>
          </w:p>
        </w:tc>
        <w:tc>
          <w:tcPr>
            <w:tcW w:w="174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 Jh.</w:t>
            </w:r>
          </w:p>
          <w:p>
            <w:pPr>
              <w:pStyle w:val="Normal"/>
              <w:rPr>
                <w:sz w:val="20"/>
                <w:szCs w:val="20"/>
              </w:rPr>
            </w:pPr>
            <w:r>
              <w:rPr>
                <w:rFonts w:cs="Courier New"/>
                <w:sz w:val="20"/>
                <w:szCs w:val="20"/>
              </w:rPr>
              <w:t>(2. bis 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m w</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75.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PE</w:t>
            </w:r>
            <w:r>
              <w:rPr>
                <w:sz w:val="20"/>
                <w:szCs w:val="20"/>
              </w:rPr>
              <w:t>RR</w:t>
            </w:r>
            <w:r>
              <w:rPr>
                <w:rFonts w:cs="Courier New"/>
                <w:sz w:val="20"/>
                <w:szCs w:val="20"/>
              </w:rPr>
              <w:t>ET (196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Germanen</w:t>
            </w:r>
            <w:r>
              <w:rPr>
                <w:sz w:val="20"/>
                <w:szCs w:val="20"/>
              </w:rPr>
              <w:t xml:space="preserve"> (</w:t>
            </w:r>
            <w:r>
              <w:rPr>
                <w:rFonts w:cs="Courier New"/>
                <w:sz w:val="20"/>
                <w:szCs w:val="20"/>
              </w:rPr>
              <w:t>Mitglieder einer Sippe)</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Haven (Kr. Stemberg,</w:t>
            </w:r>
          </w:p>
          <w:p>
            <w:pPr>
              <w:pStyle w:val="Normal"/>
              <w:rPr>
                <w:sz w:val="20"/>
                <w:szCs w:val="20"/>
              </w:rPr>
            </w:pPr>
            <w:r>
              <w:rPr>
                <w:rFonts w:cs="Courier New"/>
                <w:sz w:val="20"/>
                <w:szCs w:val="20"/>
              </w:rPr>
              <w:t>Mecklenburg)</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3. bis 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76,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p>
            <w:pPr>
              <w:pStyle w:val="Normal"/>
              <w:rPr>
                <w:sz w:val="20"/>
                <w:szCs w:val="20"/>
              </w:rPr>
            </w:pPr>
            <w:r>
              <w:rPr>
                <w:sz w:val="20"/>
                <w:szCs w:val="20"/>
              </w:rPr>
              <w:t>n = 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r>
              <w:rPr>
                <w:rFonts w:cs="Courier New"/>
                <w:sz w:val="20"/>
                <w:szCs w:val="20"/>
              </w:rPr>
              <w:t>LLRICH</w:t>
            </w:r>
            <w:r>
              <w:rPr>
                <w:sz w:val="20"/>
                <w:szCs w:val="20"/>
              </w:rPr>
              <w:t xml:space="preserve"> </w:t>
            </w:r>
            <w:r>
              <w:rPr>
                <w:rFonts w:cs="Courier New"/>
                <w:sz w:val="20"/>
                <w:szCs w:val="20"/>
              </w:rPr>
              <w:t>(1970)</w:t>
            </w:r>
            <w:r>
              <w:rPr>
                <w:sz w:val="20"/>
                <w:szCs w:val="20"/>
              </w:rPr>
              <w:t xml:space="preserve"> </w:t>
            </w:r>
            <w:r>
              <w:rPr>
                <w:rFonts w:cs="Courier New"/>
                <w:sz w:val="20"/>
                <w:szCs w:val="20"/>
              </w:rPr>
              <w:t>(teilweise bei</w:t>
            </w:r>
            <w:r>
              <w:rPr/>
              <w:t xml:space="preserve"> </w:t>
            </w:r>
            <w:r>
              <w:rPr>
                <w:rFonts w:cs="Courier New"/>
                <w:sz w:val="20"/>
                <w:szCs w:val="20"/>
              </w:rPr>
              <w:t>ASM</w:t>
            </w:r>
            <w:r>
              <w:rPr>
                <w:sz w:val="20"/>
                <w:szCs w:val="20"/>
              </w:rPr>
              <w:t>U</w:t>
            </w:r>
            <w:r>
              <w:rPr>
                <w:rFonts w:cs="Courier New"/>
                <w:sz w:val="20"/>
                <w:szCs w:val="20"/>
              </w:rPr>
              <w:t>S [193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w:t>
            </w:r>
          </w:p>
          <w:p>
            <w:pPr>
              <w:pStyle w:val="Normal"/>
              <w:rPr/>
            </w:pPr>
            <w:r>
              <w:rPr>
                <w:rFonts w:cs="Courier New"/>
                <w:sz w:val="20"/>
                <w:szCs w:val="20"/>
              </w:rPr>
              <w:t>(Sammelserie</w:t>
            </w:r>
            <w:r>
              <w:rPr>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Mecklenburg</w:t>
            </w:r>
          </w:p>
        </w:tc>
        <w:tc>
          <w:tcPr>
            <w:tcW w:w="1741"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0 bis 560</w:t>
            </w:r>
          </w:p>
          <w:p>
            <w:pPr>
              <w:pStyle w:val="Normal"/>
              <w:rPr>
                <w:rFonts w:ascii="Verdana" w:hAnsi="Verdana" w:cs="Verdana"/>
                <w:sz w:val="20"/>
                <w:szCs w:val="20"/>
              </w:rPr>
            </w:pPr>
            <w:r>
              <w:rPr>
                <w:rFonts w:cs="Verdana"/>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75.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SCHWIDETZKY und</w:t>
            </w:r>
          </w:p>
          <w:p>
            <w:pPr>
              <w:pStyle w:val="Normal"/>
              <w:rPr>
                <w:sz w:val="20"/>
                <w:szCs w:val="20"/>
              </w:rPr>
            </w:pPr>
            <w:r>
              <w:rPr>
                <w:rFonts w:cs="Courier New"/>
                <w:sz w:val="20"/>
                <w:szCs w:val="20"/>
              </w:rPr>
              <w:t>RÖSING (197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Gepid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roß Sürding</w:t>
            </w:r>
          </w:p>
          <w:p>
            <w:pPr>
              <w:pStyle w:val="Normal"/>
              <w:rPr>
                <w:sz w:val="20"/>
                <w:szCs w:val="20"/>
              </w:rPr>
            </w:pPr>
            <w:r>
              <w:rPr>
                <w:rFonts w:cs="Courier New"/>
                <w:sz w:val="20"/>
                <w:szCs w:val="20"/>
              </w:rPr>
              <w:t>(b. Breslau [Wr</w:t>
            </w:r>
            <w:r>
              <w:rPr>
                <w:sz w:val="20"/>
                <w:szCs w:val="20"/>
              </w:rPr>
              <w:t>o</w:t>
            </w:r>
            <w:r>
              <w:rPr>
                <w:rFonts w:cs="Courier New"/>
                <w:sz w:val="20"/>
                <w:szCs w:val="20"/>
              </w:rPr>
              <w:t>c</w:t>
            </w:r>
            <w:r>
              <w:rPr>
                <w:sz w:val="20"/>
                <w:szCs w:val="20"/>
              </w:rPr>
              <w:t>l</w:t>
            </w:r>
            <w:r>
              <w:rPr>
                <w:rFonts w:cs="Courier New"/>
                <w:sz w:val="20"/>
                <w:szCs w:val="20"/>
              </w:rPr>
              <w:t>aw])</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76.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GLASE</w:t>
            </w:r>
            <w:r>
              <w:rPr>
                <w:sz w:val="20"/>
                <w:szCs w:val="20"/>
              </w:rPr>
              <w:t xml:space="preserve">R </w:t>
            </w:r>
            <w:r>
              <w:rPr>
                <w:rFonts w:cs="Courier New"/>
                <w:sz w:val="20"/>
                <w:szCs w:val="20"/>
              </w:rPr>
              <w:t>(1935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Vandalen</w:t>
            </w:r>
          </w:p>
          <w:p>
            <w:pPr>
              <w:pStyle w:val="Normal"/>
              <w:rPr>
                <w:sz w:val="20"/>
                <w:szCs w:val="20"/>
              </w:rPr>
            </w:pPr>
            <w:r>
              <w:rPr>
                <w:rFonts w:cs="Courier New"/>
                <w:sz w:val="20"/>
                <w:szCs w:val="20"/>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Schlesien, südl. Breslau</w:t>
            </w:r>
          </w:p>
          <w:p>
            <w:pPr>
              <w:pStyle w:val="Normal"/>
              <w:rPr>
                <w:sz w:val="20"/>
                <w:szCs w:val="20"/>
              </w:rPr>
            </w:pPr>
            <w:r>
              <w:rPr>
                <w:rFonts w:cs="Courier New"/>
                <w:sz w:val="20"/>
                <w:szCs w:val="20"/>
              </w:rPr>
              <w:t>(Wroc</w:t>
            </w:r>
            <w:r>
              <w:rPr>
                <w:sz w:val="20"/>
                <w:szCs w:val="20"/>
              </w:rPr>
              <w:t>l</w:t>
            </w:r>
            <w:r>
              <w:rPr>
                <w:rFonts w:cs="Courier New"/>
                <w:sz w:val="20"/>
                <w:szCs w:val="20"/>
              </w:rPr>
              <w:t>aw)</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 bis 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ca. 73.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CHWIDETZKY</w:t>
            </w:r>
          </w:p>
          <w:p>
            <w:pPr>
              <w:pStyle w:val="Normal"/>
              <w:rPr>
                <w:sz w:val="20"/>
                <w:szCs w:val="20"/>
              </w:rPr>
            </w:pPr>
            <w:r>
              <w:rPr>
                <w:rFonts w:cs="Courier New"/>
                <w:sz w:val="20"/>
                <w:szCs w:val="20"/>
              </w:rPr>
              <w:t>(193</w:t>
            </w:r>
            <w:r>
              <w:rPr>
                <w:sz w:val="20"/>
                <w:szCs w:val="20"/>
              </w:rPr>
              <w:t>8</w:t>
            </w:r>
            <w:r>
              <w:rPr>
                <w:rFonts w:cs="Courier New"/>
                <w:sz w:val="20"/>
                <w:szCs w:val="20"/>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ischer Adliger</w:t>
            </w:r>
          </w:p>
          <w:p>
            <w:pPr>
              <w:pStyle w:val="Normal"/>
              <w:rPr>
                <w:sz w:val="20"/>
                <w:szCs w:val="20"/>
              </w:rPr>
            </w:pPr>
            <w:r>
              <w:rPr>
                <w:rFonts w:cs="Courier New"/>
                <w:sz w:val="20"/>
                <w:szCs w:val="20"/>
              </w:rPr>
              <w:t>(Reihengräbertypus)</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Emersleben</w:t>
            </w:r>
          </w:p>
          <w:p>
            <w:pPr>
              <w:pStyle w:val="Normal"/>
              <w:rPr>
                <w:sz w:val="20"/>
                <w:szCs w:val="20"/>
              </w:rPr>
            </w:pPr>
            <w:r>
              <w:rPr>
                <w:rFonts w:cs="Courier New"/>
                <w:sz w:val="20"/>
                <w:szCs w:val="20"/>
              </w:rPr>
              <w:t>bei Halberstad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73.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GRIMM (1953/6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Merseburg-Süd</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5.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ETERING</w:t>
            </w:r>
          </w:p>
          <w:p>
            <w:pPr>
              <w:pStyle w:val="NurText"/>
              <w:rPr>
                <w:rFonts w:ascii="Verdana" w:hAnsi="Verdana" w:cs="Verdana"/>
              </w:rPr>
            </w:pPr>
            <w:r>
              <w:rPr>
                <w:rFonts w:cs="Verdana" w:ascii="Verdana" w:hAnsi="Verdana"/>
              </w:rPr>
              <w:t>(unveröffentlicht</w:t>
            </w:r>
          </w:p>
          <w:p>
            <w:pPr>
              <w:pStyle w:val="Normal"/>
              <w:rPr>
                <w:rFonts w:cs="Courier New"/>
                <w:sz w:val="20"/>
                <w:szCs w:val="20"/>
              </w:rPr>
            </w:pPr>
            <w:r>
              <w:rPr>
                <w:rFonts w:cs="Courier New"/>
                <w:sz w:val="20"/>
                <w:szCs w:val="20"/>
              </w:rPr>
              <w:t>nach GRIMM [195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Leuna, südl. Merseburg</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um 170 (B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GRIMM (195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achsen (?)</w:t>
            </w:r>
          </w:p>
          <w:p>
            <w:pPr>
              <w:pStyle w:val="NurText"/>
              <w:rPr>
                <w:rFonts w:ascii="Verdana" w:hAnsi="Verdana" w:cs="Verdana"/>
              </w:rPr>
            </w:pPr>
            <w:r>
              <w:rPr>
                <w:rFonts w:cs="Verdana" w:ascii="Verdana" w:hAnsi="Verdana"/>
              </w:rPr>
              <w:t>(Westgerman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Kalbe (Saal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3,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SCHLIZ (191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Trierer</w:t>
            </w:r>
          </w:p>
          <w:p>
            <w:pPr>
              <w:pStyle w:val="NurText"/>
              <w:rPr/>
            </w:pPr>
            <w:r>
              <w:rPr>
                <w:rFonts w:cs="Verdana" w:ascii="Verdana" w:hAnsi="Verdana"/>
              </w:rPr>
              <w:t>(Romanen oder Kelten,</w:t>
            </w:r>
          </w:p>
          <w:p>
            <w:pPr>
              <w:pStyle w:val="NurText"/>
              <w:rPr>
                <w:rFonts w:ascii="Verdana" w:hAnsi="Verdana" w:cs="Verdana"/>
              </w:rPr>
            </w:pPr>
            <w:r>
              <w:rPr>
                <w:rFonts w:cs="Verdana" w:ascii="Verdana" w:hAnsi="Verdana"/>
              </w:rPr>
              <w:t>German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Ossuarium der Quirinius-</w:t>
            </w:r>
          </w:p>
          <w:p>
            <w:pPr>
              <w:pStyle w:val="NurText"/>
              <w:rPr>
                <w:rFonts w:ascii="Verdana" w:hAnsi="Verdana" w:cs="Verdana"/>
              </w:rPr>
            </w:pPr>
            <w:r>
              <w:rPr>
                <w:rFonts w:cs="Verdana" w:ascii="Verdana" w:hAnsi="Verdana"/>
              </w:rPr>
              <w:t>Kapelle von St. Matthias,</w:t>
            </w:r>
          </w:p>
          <w:p>
            <w:pPr>
              <w:pStyle w:val="NurText"/>
              <w:rPr>
                <w:rFonts w:ascii="Verdana" w:hAnsi="Verdana" w:cs="Verdana"/>
              </w:rPr>
            </w:pPr>
            <w:r>
              <w:rPr>
                <w:rFonts w:cs="Verdana" w:ascii="Verdana" w:hAnsi="Verdana"/>
              </w:rPr>
              <w:t>Trie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RÜDE (197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Raum Groß-Gerau</w:t>
            </w:r>
          </w:p>
          <w:p>
            <w:pPr>
              <w:pStyle w:val="NurText"/>
              <w:rPr>
                <w:rFonts w:ascii="Verdana" w:hAnsi="Verdana" w:cs="Verdana"/>
              </w:rPr>
            </w:pPr>
            <w:r>
              <w:rPr>
                <w:rFonts w:cs="Verdana" w:ascii="Verdana" w:hAnsi="Verdan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ca. 173</w:t>
            </w:r>
          </w:p>
          <w:p>
            <w:pPr>
              <w:pStyle w:val="Normal"/>
              <w:rPr>
                <w:sz w:val="20"/>
                <w:szCs w:val="20"/>
              </w:rPr>
            </w:pPr>
            <w:r>
              <w:rPr>
                <w:rFonts w:cs="Courier New"/>
                <w:sz w:val="20"/>
                <w:szCs w:val="20"/>
              </w:rPr>
              <w:t>(RÖSING)</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WAHL (198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 oder Kelten</w:t>
            </w:r>
          </w:p>
          <w:p>
            <w:pPr>
              <w:pStyle w:val="NurText"/>
              <w:rPr>
                <w:rFonts w:ascii="Verdana" w:hAnsi="Verdana" w:cs="Verdana"/>
              </w:rPr>
            </w:pPr>
            <w:r>
              <w:rPr>
                <w:rFonts w:cs="Verdana" w:ascii="Verdana" w:hAnsi="Verdana"/>
              </w:rPr>
              <w:t>oder Romanen (?)</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Kloster St. German</w:t>
            </w:r>
          </w:p>
          <w:p>
            <w:pPr>
              <w:pStyle w:val="NurText"/>
              <w:rPr>
                <w:rFonts w:ascii="Verdana" w:hAnsi="Verdana" w:cs="Verdana"/>
              </w:rPr>
            </w:pPr>
            <w:r>
              <w:rPr>
                <w:rFonts w:cs="Verdana" w:ascii="Verdana" w:hAnsi="Verdana"/>
              </w:rPr>
              <w:t>bei Speye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SCHWIDETZKY</w:t>
            </w:r>
            <w:r>
              <w:rPr>
                <w:sz w:val="20"/>
                <w:szCs w:val="20"/>
              </w:rPr>
              <w:t xml:space="preserve"> </w:t>
            </w:r>
            <w:r>
              <w:rPr>
                <w:rFonts w:cs="Courier New"/>
                <w:sz w:val="20"/>
                <w:szCs w:val="20"/>
              </w:rPr>
              <w:t>(195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Überwiegend Kelten</w:t>
            </w:r>
          </w:p>
          <w:p>
            <w:pPr>
              <w:pStyle w:val="NurText"/>
              <w:rPr>
                <w:rFonts w:ascii="Verdana" w:hAnsi="Verdana" w:cs="Verdana"/>
              </w:rPr>
            </w:pPr>
            <w:r>
              <w:rPr>
                <w:rFonts w:cs="Verdana" w:ascii="Verdana" w:hAnsi="Verdana"/>
              </w:rPr>
              <w:t>und Roman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Rheinzabern (Pfalz)</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7,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PRÖBSTL (19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 in röm. Sold</w:t>
            </w:r>
          </w:p>
          <w:p>
            <w:pPr>
              <w:pStyle w:val="NurText"/>
              <w:rPr>
                <w:rFonts w:ascii="Verdana" w:hAnsi="Verdana" w:cs="Verdana"/>
              </w:rPr>
            </w:pPr>
            <w:r>
              <w:rPr>
                <w:rFonts w:cs="Verdana" w:ascii="Verdana" w:hAnsi="Verdana"/>
              </w:rPr>
              <w:t>oder Gallo-Romanen ?)</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traßburg,</w:t>
            </w:r>
          </w:p>
          <w:p>
            <w:pPr>
              <w:pStyle w:val="NurText"/>
              <w:rPr>
                <w:rFonts w:ascii="Verdana" w:hAnsi="Verdana" w:cs="Verdana"/>
              </w:rPr>
            </w:pPr>
            <w:r>
              <w:rPr>
                <w:rFonts w:cs="Verdana" w:ascii="Verdana" w:hAnsi="Verdana"/>
              </w:rPr>
              <w:t>Weissturmto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6 bis 79 (mes</w:t>
            </w: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WALDEYER (187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Besatzung eines Kastells</w:t>
            </w:r>
          </w:p>
          <w:p>
            <w:pPr>
              <w:pStyle w:val="NurText"/>
              <w:rPr>
                <w:rFonts w:ascii="Verdana" w:hAnsi="Verdana" w:cs="Verdana"/>
              </w:rPr>
            </w:pPr>
            <w:r>
              <w:rPr>
                <w:rFonts w:cs="Verdana" w:ascii="Verdana" w:hAnsi="Verdana"/>
              </w:rPr>
              <w:t>(Germanen oder</w:t>
            </w:r>
          </w:p>
          <w:p>
            <w:pPr>
              <w:pStyle w:val="NurText"/>
              <w:rPr>
                <w:rFonts w:ascii="Verdana" w:hAnsi="Verdana" w:cs="Verdana"/>
              </w:rPr>
            </w:pPr>
            <w:r>
              <w:rPr>
                <w:rFonts w:cs="Verdana" w:ascii="Verdana" w:hAnsi="Verdana"/>
              </w:rPr>
              <w:t>Roman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Neuburg (Donau)</w:t>
            </w:r>
          </w:p>
          <w:p>
            <w:pPr>
              <w:pStyle w:val="NurText"/>
              <w:rPr>
                <w:rFonts w:ascii="Verdana" w:hAnsi="Verdana" w:cs="Verdana"/>
              </w:rPr>
            </w:pPr>
            <w:r>
              <w:rPr>
                <w:rFonts w:cs="Verdana" w:ascii="Verdana" w:hAnsi="Verdan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6,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ZIEGELMAYER (1979)</w:t>
            </w:r>
          </w:p>
          <w:p>
            <w:pPr>
              <w:pStyle w:val="Normal"/>
              <w:rPr>
                <w:rFonts w:ascii="Verdana" w:hAnsi="Verdana" w:cs="Courier New"/>
                <w:sz w:val="20"/>
                <w:szCs w:val="20"/>
              </w:rPr>
            </w:pPr>
            <w:r>
              <w:rPr>
                <w:rFonts w:cs="Courier New"/>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oten (Ostgermanen?;</w:t>
            </w:r>
          </w:p>
          <w:p>
            <w:pPr>
              <w:pStyle w:val="NurText"/>
              <w:rPr>
                <w:rFonts w:ascii="Verdana" w:hAnsi="Verdana" w:cs="Verdana"/>
              </w:rPr>
            </w:pPr>
            <w:r>
              <w:rPr>
                <w:rFonts w:cs="Verdana" w:ascii="Verdana" w:hAnsi="Verdana"/>
              </w:rPr>
              <w:t>Auxiliartruppen ?)</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Neuburg (Donau)</w:t>
            </w:r>
          </w:p>
          <w:p>
            <w:pPr>
              <w:pStyle w:val="NurText"/>
              <w:rPr>
                <w:rFonts w:ascii="Verdana" w:hAnsi="Verdana" w:cs="Verdana"/>
              </w:rPr>
            </w:pPr>
            <w:r>
              <w:rPr>
                <w:rFonts w:cs="Verdana" w:ascii="Verdana" w:hAnsi="Verdan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7.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Z</w:t>
            </w:r>
            <w:r>
              <w:rPr>
                <w:sz w:val="20"/>
                <w:szCs w:val="20"/>
              </w:rPr>
              <w:t>I</w:t>
            </w:r>
            <w:r>
              <w:rPr>
                <w:rFonts w:cs="Courier New"/>
                <w:sz w:val="20"/>
                <w:szCs w:val="20"/>
              </w:rPr>
              <w:t>EGELMAYE</w:t>
            </w:r>
            <w:r>
              <w:rPr>
                <w:sz w:val="20"/>
                <w:szCs w:val="20"/>
              </w:rPr>
              <w:t xml:space="preserve">R </w:t>
            </w:r>
            <w:r>
              <w:rPr>
                <w:rFonts w:cs="Courier New"/>
                <w:sz w:val="20"/>
                <w:szCs w:val="20"/>
              </w:rPr>
              <w:t>(197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oten (Ostgermanen;</w:t>
            </w:r>
          </w:p>
          <w:p>
            <w:pPr>
              <w:pStyle w:val="NurText"/>
              <w:rPr>
                <w:rFonts w:ascii="Verdana" w:hAnsi="Verdana" w:cs="Verdana"/>
              </w:rPr>
            </w:pPr>
            <w:r>
              <w:rPr>
                <w:rFonts w:cs="Verdana" w:ascii="Verdana" w:hAnsi="Verdana"/>
              </w:rPr>
              <w:t>Auxiliartruppen ?)</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Neuburg (Donau)</w:t>
            </w:r>
          </w:p>
          <w:p>
            <w:pPr>
              <w:pStyle w:val="NurText"/>
              <w:rPr>
                <w:rFonts w:ascii="Verdana" w:hAnsi="Verdana" w:cs="Verdana"/>
              </w:rPr>
            </w:pPr>
            <w:r>
              <w:rPr>
                <w:rFonts w:cs="Verdana" w:ascii="Verdana" w:hAnsi="Verdan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6,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ZIEGELMAYER (1979)</w:t>
            </w:r>
          </w:p>
          <w:p>
            <w:pPr>
              <w:pStyle w:val="Normal"/>
              <w:rPr>
                <w:rFonts w:ascii="Verdana" w:hAnsi="Verdana" w:cs="Courier New"/>
                <w:sz w:val="20"/>
                <w:szCs w:val="20"/>
              </w:rPr>
            </w:pPr>
            <w:r>
              <w:rPr>
                <w:rFonts w:cs="Courier New"/>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Romanen oder Kelten</w:t>
            </w:r>
          </w:p>
          <w:p>
            <w:pPr>
              <w:pStyle w:val="NurText"/>
              <w:rPr>
                <w:rFonts w:ascii="Verdana" w:hAnsi="Verdana" w:cs="Verdana"/>
              </w:rPr>
            </w:pPr>
            <w:r>
              <w:rPr>
                <w:rFonts w:cs="Verdana" w:ascii="Verdana" w:hAnsi="Verdana"/>
              </w:rPr>
              <w:t>oder Germanen (?)</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Regensburg</w:t>
            </w:r>
          </w:p>
          <w:p>
            <w:pPr>
              <w:pStyle w:val="NurText"/>
              <w:rPr>
                <w:rFonts w:ascii="Verdana" w:hAnsi="Verdana" w:cs="Verdana"/>
              </w:rPr>
            </w:pPr>
            <w:r>
              <w:rPr>
                <w:rFonts w:cs="Verdana" w:ascii="Verdana" w:hAnsi="Verdan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6.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16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SALLER (193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szCs w:val="20"/>
              </w:rPr>
            </w:pPr>
            <w:r>
              <w:rPr>
                <w:rFonts w:cs="Courier New"/>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 17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HELM</w:t>
            </w:r>
            <w:r>
              <w:rPr>
                <w:sz w:val="20"/>
                <w:szCs w:val="20"/>
              </w:rPr>
              <w:t>U</w:t>
            </w:r>
            <w:r>
              <w:rPr>
                <w:rFonts w:cs="Courier New"/>
                <w:sz w:val="20"/>
                <w:szCs w:val="20"/>
              </w:rPr>
              <w:t>TH (197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Romanen oder German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Bayern (ohne Franken;</w:t>
            </w:r>
          </w:p>
          <w:p>
            <w:pPr>
              <w:pStyle w:val="NurText"/>
              <w:rPr>
                <w:rFonts w:ascii="Verdana" w:hAnsi="Verdana" w:cs="Verdana"/>
              </w:rPr>
            </w:pPr>
            <w:r>
              <w:rPr>
                <w:rFonts w:cs="Verdana" w:ascii="Verdana" w:hAnsi="Verdana"/>
              </w:rPr>
              <w:t>Sammelserie einschließl.</w:t>
            </w:r>
          </w:p>
          <w:p>
            <w:pPr>
              <w:pStyle w:val="NurText"/>
              <w:rPr>
                <w:rFonts w:ascii="Verdana" w:hAnsi="Verdana" w:cs="Verdana"/>
              </w:rPr>
            </w:pPr>
            <w:r>
              <w:rPr>
                <w:rFonts w:cs="Verdana" w:ascii="Verdana" w:hAnsi="Verdana"/>
              </w:rPr>
              <w:t>Regensburg)</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100 bis 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6,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CHWIDETZKY und</w:t>
            </w:r>
          </w:p>
          <w:p>
            <w:pPr>
              <w:pStyle w:val="NurText"/>
              <w:rPr>
                <w:rFonts w:ascii="Verdana" w:hAnsi="Verdana" w:cs="Verdana"/>
              </w:rPr>
            </w:pPr>
            <w:r>
              <w:rPr>
                <w:rFonts w:cs="Verdana" w:ascii="Verdana" w:hAnsi="Verdana"/>
              </w:rPr>
              <w:t>RÖSING (1976)</w:t>
            </w:r>
          </w:p>
          <w:p>
            <w:pPr>
              <w:pStyle w:val="Normal"/>
              <w:rPr>
                <w:rFonts w:ascii="Verdana" w:hAnsi="Verdana" w:cs="Courier New"/>
                <w:sz w:val="20"/>
                <w:szCs w:val="20"/>
              </w:rPr>
            </w:pPr>
            <w:r>
              <w:rPr>
                <w:rFonts w:cs="Courier New"/>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Lagerbesatzung</w:t>
            </w:r>
          </w:p>
          <w:p>
            <w:pPr>
              <w:pStyle w:val="NurText"/>
              <w:rPr>
                <w:rFonts w:ascii="Verdana" w:hAnsi="Verdana" w:cs="Verdana"/>
              </w:rPr>
            </w:pPr>
            <w:r>
              <w:rPr>
                <w:rFonts w:cs="Verdana" w:ascii="Verdana" w:hAnsi="Verdana"/>
              </w:rPr>
              <w:t xml:space="preserve">(Romanen, Kelten, </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Regensburg</w:t>
            </w:r>
          </w:p>
          <w:p>
            <w:pPr>
              <w:pStyle w:val="NurText"/>
              <w:rPr>
                <w:rFonts w:ascii="Verdana" w:hAnsi="Verdana" w:cs="Verdana"/>
              </w:rPr>
            </w:pPr>
            <w:r>
              <w:rPr>
                <w:rFonts w:cs="Verdana" w:ascii="Verdana" w:hAnsi="Verdana"/>
              </w:rPr>
              <w:t>(röm. Lag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2.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w</w:t>
            </w:r>
          </w:p>
        </w:tc>
        <w:tc>
          <w:tcPr>
            <w:tcW w:w="1846"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überwiegend</w:t>
            </w:r>
          </w:p>
          <w:p>
            <w:pPr>
              <w:pStyle w:val="Normal"/>
              <w:rPr>
                <w:rFonts w:cs="Courier New"/>
                <w:sz w:val="20"/>
                <w:szCs w:val="20"/>
              </w:rPr>
            </w:pPr>
            <w:r>
              <w:rPr>
                <w:rFonts w:cs="Courier New"/>
                <w:sz w:val="20"/>
                <w:szCs w:val="20"/>
              </w:rPr>
              <w:t>mes. bis brac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RANKE nach</w:t>
            </w:r>
          </w:p>
          <w:p>
            <w:pPr>
              <w:pStyle w:val="Normal"/>
              <w:rPr>
                <w:rFonts w:cs="Courier New"/>
                <w:sz w:val="20"/>
                <w:szCs w:val="20"/>
              </w:rPr>
            </w:pPr>
            <w:r>
              <w:rPr>
                <w:rFonts w:cs="Courier New"/>
                <w:sz w:val="20"/>
                <w:szCs w:val="20"/>
              </w:rPr>
              <w:t>PBÖBSTL(19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 xml:space="preserve">Germanen in wechselnder Zusammensetzung </w:t>
            </w:r>
          </w:p>
        </w:tc>
        <w:tc>
          <w:tcPr>
            <w:tcW w:w="2834"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2. bis 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w</w:t>
            </w:r>
          </w:p>
        </w:tc>
        <w:tc>
          <w:tcPr>
            <w:tcW w:w="1846"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überwiegend</w:t>
            </w:r>
          </w:p>
          <w:p>
            <w:pPr>
              <w:pStyle w:val="NurText"/>
              <w:rPr>
                <w:rFonts w:ascii="Verdana" w:hAnsi="Verdana" w:cs="Verdana"/>
              </w:rPr>
            </w:pPr>
            <w:r>
              <w:rPr>
                <w:rFonts w:cs="Verdana" w:ascii="Verdana" w:hAnsi="Verdana"/>
              </w:rPr>
              <w:t>dol. bis mes.</w:t>
            </w:r>
          </w:p>
          <w:p>
            <w:pPr>
              <w:pStyle w:val="NurText"/>
              <w:rPr>
                <w:rFonts w:ascii="Verdana" w:hAnsi="Verdana" w:cs="Verdana"/>
              </w:rPr>
            </w:pPr>
            <w:r>
              <w:rPr>
                <w:rFonts w:cs="Verdana" w:ascii="Verdana" w:hAnsi="Verdan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szCs w:val="20"/>
              </w:rPr>
            </w:pPr>
            <w:r>
              <w:rPr>
                <w:rFonts w:cs="Verdana" w:ascii="Verdana" w:hAnsi="Verdan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w</w:t>
            </w:r>
          </w:p>
        </w:tc>
        <w:tc>
          <w:tcPr>
            <w:tcW w:w="1846"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überwiegend</w:t>
            </w:r>
          </w:p>
          <w:p>
            <w:pPr>
              <w:pStyle w:val="NurText"/>
              <w:rPr>
                <w:rFonts w:ascii="Verdana" w:hAnsi="Verdana" w:cs="Verdana"/>
              </w:rPr>
            </w:pPr>
            <w:r>
              <w:rPr>
                <w:rFonts w:cs="Verdana" w:ascii="Verdana" w:hAnsi="Verdana"/>
              </w:rPr>
              <w:t>mes. bis brach.</w:t>
            </w:r>
          </w:p>
          <w:p>
            <w:pPr>
              <w:pStyle w:val="Normal"/>
              <w:rPr>
                <w:rFonts w:ascii="Verdana" w:hAnsi="Verdana" w:cs="Courier New"/>
                <w:sz w:val="20"/>
                <w:szCs w:val="20"/>
              </w:rPr>
            </w:pPr>
            <w:r>
              <w:rPr>
                <w:rFonts w:cs="Courier New"/>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1. bis 2. Gruppe</w:t>
            </w:r>
          </w:p>
          <w:p>
            <w:pPr>
              <w:pStyle w:val="NurText"/>
              <w:rPr>
                <w:rFonts w:ascii="Verdana" w:hAnsi="Verdana" w:cs="Verdana"/>
              </w:rPr>
            </w:pPr>
            <w:r>
              <w:rPr>
                <w:rFonts w:cs="Verdana" w:ascii="Verdana" w:hAnsi="Verdana"/>
              </w:rPr>
              <w:t>(spatrömisch, Kelten-</w:t>
            </w:r>
          </w:p>
          <w:p>
            <w:pPr>
              <w:pStyle w:val="NurText"/>
              <w:rPr>
                <w:rFonts w:ascii="Verdana" w:hAnsi="Verdana" w:cs="Verdana"/>
              </w:rPr>
            </w:pPr>
            <w:r>
              <w:rPr>
                <w:rFonts w:cs="Verdana" w:ascii="Verdana" w:hAnsi="Verdana"/>
              </w:rPr>
              <w:t>Romanen - German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t. Ulrich und Afra,</w:t>
            </w:r>
          </w:p>
          <w:p>
            <w:pPr>
              <w:pStyle w:val="NurText"/>
              <w:rPr>
                <w:rFonts w:ascii="Verdana" w:hAnsi="Verdana" w:cs="Verdana"/>
              </w:rPr>
            </w:pPr>
            <w:r>
              <w:rPr>
                <w:rFonts w:cs="Verdana" w:ascii="Verdana" w:hAnsi="Verdana"/>
              </w:rPr>
              <w:t>Augsburg</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4, bis 5.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m</w:t>
            </w:r>
          </w:p>
        </w:tc>
        <w:tc>
          <w:tcPr>
            <w:tcW w:w="1846"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76.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ZIEGELMAYER  (1977)</w:t>
            </w:r>
          </w:p>
          <w:p>
            <w:pPr>
              <w:pStyle w:val="Normal"/>
              <w:rPr>
                <w:rFonts w:ascii="Verdana" w:hAnsi="Verdana" w:cs="Courier New"/>
                <w:sz w:val="20"/>
                <w:szCs w:val="20"/>
              </w:rPr>
            </w:pPr>
            <w:r>
              <w:rPr>
                <w:rFonts w:cs="Courier New"/>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Romanen oder German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Harlachingen und</w:t>
            </w:r>
          </w:p>
          <w:p>
            <w:pPr>
              <w:pStyle w:val="NurText"/>
              <w:rPr/>
            </w:pPr>
            <w:r>
              <w:rPr>
                <w:rFonts w:cs="Verdana" w:ascii="Verdana" w:hAnsi="Verdana"/>
              </w:rPr>
              <w:t>Umgebung (bei Münch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3. bis 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w</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8,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PBÖBSTL(1915)</w:t>
            </w:r>
          </w:p>
          <w:p>
            <w:pPr>
              <w:pStyle w:val="Normal"/>
              <w:rPr>
                <w:rFonts w:ascii="Verdana" w:hAnsi="Verdana" w:cs="Courier New"/>
                <w:sz w:val="20"/>
                <w:szCs w:val="20"/>
              </w:rPr>
            </w:pPr>
            <w:r>
              <w:rPr>
                <w:rFonts w:cs="Courier New"/>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allo-Romanen und</w:t>
            </w:r>
          </w:p>
          <w:p>
            <w:pPr>
              <w:pStyle w:val="NurText"/>
              <w:rPr>
                <w:rFonts w:ascii="Verdana" w:hAnsi="Verdana" w:cs="Verdana"/>
              </w:rPr>
            </w:pPr>
            <w:r>
              <w:rPr>
                <w:rFonts w:cs="Verdana" w:ascii="Verdana" w:hAnsi="Verdana"/>
              </w:rPr>
              <w:t>Germanen</w:t>
            </w:r>
          </w:p>
          <w:p>
            <w:pPr>
              <w:pStyle w:val="NurText"/>
              <w:rPr>
                <w:rFonts w:ascii="Verdana" w:hAnsi="Verdana" w:cs="Verdana"/>
              </w:rPr>
            </w:pPr>
            <w:r>
              <w:rPr>
                <w:rFonts w:cs="Verdana" w:ascii="Verdana" w:hAnsi="Verdana"/>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chweiz, Süddeutschlan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röm. Kaiserzei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mw</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7,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HUG (1940)</w:t>
            </w:r>
          </w:p>
          <w:p>
            <w:pPr>
              <w:pStyle w:val="NurText"/>
              <w:rPr>
                <w:rFonts w:ascii="Verdana" w:hAnsi="Verdana" w:cs="Verdana"/>
              </w:rPr>
            </w:pPr>
            <w:r>
              <w:rPr>
                <w:rFonts w:cs="Verdana" w:ascii="Verdana" w:hAnsi="Verdana"/>
              </w:rPr>
              <w:t>STBAUB (1956)</w:t>
            </w:r>
          </w:p>
          <w:p>
            <w:pPr>
              <w:pStyle w:val="Normal"/>
              <w:rPr>
                <w:rFonts w:ascii="Verdana" w:hAnsi="Verdana" w:cs="Courier New"/>
                <w:sz w:val="20"/>
                <w:szCs w:val="20"/>
              </w:rPr>
            </w:pPr>
            <w:r>
              <w:rPr>
                <w:rFonts w:cs="Courier New"/>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allo-Romanen und</w:t>
            </w:r>
          </w:p>
          <w:p>
            <w:pPr>
              <w:pStyle w:val="NurText"/>
              <w:rPr>
                <w:rFonts w:ascii="Verdana" w:hAnsi="Verdana" w:cs="Verdana"/>
              </w:rPr>
            </w:pPr>
            <w:r>
              <w:rPr>
                <w:rFonts w:cs="Verdana" w:ascii="Verdana" w:hAnsi="Verdana"/>
              </w:rPr>
              <w:t>Germanen</w:t>
            </w:r>
          </w:p>
          <w:p>
            <w:pPr>
              <w:pStyle w:val="NurText"/>
              <w:rPr>
                <w:rFonts w:ascii="Verdana" w:hAnsi="Verdana" w:cs="Verdana"/>
              </w:rPr>
            </w:pPr>
            <w:r>
              <w:rPr>
                <w:rFonts w:cs="Verdana" w:ascii="Verdana" w:hAnsi="Verdana"/>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chweiz, Süddeutschlan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röm. Kaiserzei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7.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ZIEGELMAYER</w:t>
            </w:r>
          </w:p>
          <w:p>
            <w:pPr>
              <w:pStyle w:val="NurText"/>
              <w:rPr>
                <w:rFonts w:ascii="Verdana" w:hAnsi="Verdana" w:cs="Verdana"/>
              </w:rPr>
            </w:pPr>
            <w:r>
              <w:rPr>
                <w:rFonts w:cs="Verdana" w:ascii="Verdana" w:hAnsi="Verdana"/>
              </w:rPr>
              <w:t>(1977)</w:t>
            </w:r>
          </w:p>
          <w:p>
            <w:pPr>
              <w:pStyle w:val="Normal"/>
              <w:rPr>
                <w:rFonts w:ascii="Verdana" w:hAnsi="Verdana" w:cs="Courier New"/>
                <w:sz w:val="20"/>
                <w:szCs w:val="20"/>
              </w:rPr>
            </w:pPr>
            <w:r>
              <w:rPr>
                <w:rFonts w:cs="Courier New"/>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Helvetier, Romanen</w:t>
            </w:r>
          </w:p>
          <w:p>
            <w:pPr>
              <w:pStyle w:val="NurText"/>
              <w:rPr>
                <w:rFonts w:ascii="Verdana" w:hAnsi="Verdana" w:cs="Verdana"/>
              </w:rPr>
            </w:pPr>
            <w:r>
              <w:rPr>
                <w:rFonts w:cs="Verdana" w:ascii="Verdana" w:hAnsi="Verdana"/>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westl. Schweiz,</w:t>
            </w:r>
          </w:p>
          <w:p>
            <w:pPr>
              <w:pStyle w:val="NurText"/>
              <w:rPr>
                <w:rFonts w:ascii="Verdana" w:hAnsi="Verdana" w:cs="Verdana"/>
              </w:rPr>
            </w:pPr>
            <w:r>
              <w:rPr>
                <w:rFonts w:cs="Verdana" w:ascii="Verdana" w:hAnsi="Verdana"/>
              </w:rPr>
              <w:t>Mittellan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röm. Zei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mw</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CHWIDETZKY und</w:t>
            </w:r>
          </w:p>
          <w:p>
            <w:pPr>
              <w:pStyle w:val="Normal"/>
              <w:rPr>
                <w:rFonts w:cs="Courier New"/>
                <w:sz w:val="20"/>
                <w:szCs w:val="20"/>
              </w:rPr>
            </w:pPr>
            <w:r>
              <w:rPr>
                <w:rFonts w:cs="Courier New"/>
                <w:sz w:val="20"/>
                <w:szCs w:val="20"/>
              </w:rPr>
              <w:t>RÖSING (197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 Kelten</w:t>
            </w:r>
          </w:p>
          <w:p>
            <w:pPr>
              <w:pStyle w:val="NurText"/>
              <w:rPr>
                <w:rFonts w:ascii="Verdana" w:hAnsi="Verdana" w:cs="Verdana"/>
              </w:rPr>
            </w:pPr>
            <w:r>
              <w:rPr>
                <w:rFonts w:cs="Verdana" w:ascii="Verdana" w:hAnsi="Verdana"/>
              </w:rPr>
              <w:t>(Söldner?)</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Region Linz</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spät. röm. Zei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5,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ROSENBAU</w:t>
            </w:r>
            <w:r>
              <w:rPr>
                <w:sz w:val="20"/>
                <w:szCs w:val="20"/>
              </w:rPr>
              <w:t>ER</w:t>
            </w:r>
            <w:r>
              <w:rPr>
                <w:rFonts w:cs="Courier New"/>
                <w:sz w:val="20"/>
                <w:szCs w:val="20"/>
              </w:rPr>
              <w:t xml:space="preserve"> (193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Kelten - Illyrer - Germanen (bäuerl. Stadtrandbevölkerung)</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Legionslager auf dem</w:t>
            </w:r>
          </w:p>
          <w:p>
            <w:pPr>
              <w:pStyle w:val="NurText"/>
              <w:rPr>
                <w:rFonts w:ascii="Verdana" w:hAnsi="Verdana" w:cs="Verdana"/>
              </w:rPr>
            </w:pPr>
            <w:r>
              <w:rPr>
                <w:rFonts w:cs="Verdana" w:ascii="Verdana" w:hAnsi="Verdana"/>
              </w:rPr>
              <w:t>Steinpaß, Lauriacum-</w:t>
            </w:r>
          </w:p>
          <w:p>
            <w:pPr>
              <w:pStyle w:val="NurText"/>
              <w:rPr>
                <w:rFonts w:ascii="Verdana" w:hAnsi="Verdana" w:cs="Verdana"/>
              </w:rPr>
            </w:pPr>
            <w:r>
              <w:rPr>
                <w:rFonts w:cs="Verdana" w:ascii="Verdana" w:hAnsi="Verdana"/>
              </w:rPr>
              <w:t>Enns (Donau)</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3. bis 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5,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PICHELMAYER</w:t>
            </w:r>
          </w:p>
          <w:p>
            <w:pPr>
              <w:pStyle w:val="NurText"/>
              <w:rPr>
                <w:rFonts w:ascii="Verdana" w:hAnsi="Verdana" w:cs="Verdana"/>
              </w:rPr>
            </w:pPr>
            <w:r>
              <w:rPr>
                <w:rFonts w:cs="Verdana" w:ascii="Verdana" w:hAnsi="Verdana"/>
              </w:rPr>
            </w:r>
          </w:p>
          <w:p>
            <w:pPr>
              <w:pStyle w:val="Normal"/>
              <w:rPr>
                <w:rFonts w:cs="Courier New"/>
                <w:sz w:val="20"/>
                <w:szCs w:val="20"/>
              </w:rPr>
            </w:pPr>
            <w:r>
              <w:rPr>
                <w:rFonts w:cs="Courier New"/>
                <w:sz w:val="20"/>
                <w:szCs w:val="20"/>
              </w:rPr>
              <w:t>(197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Romanen (?)</w:t>
            </w:r>
          </w:p>
          <w:p>
            <w:pPr>
              <w:pStyle w:val="NurText"/>
              <w:rPr/>
            </w:pPr>
            <w:r>
              <w:rPr>
                <w:rFonts w:cs="Verdana" w:ascii="Verdana" w:hAnsi="Verdana"/>
              </w:rPr>
              <w:t>romanisierte Bevölkerung</w:t>
            </w:r>
          </w:p>
          <w:p>
            <w:pPr>
              <w:pStyle w:val="NurText"/>
              <w:rPr>
                <w:rFonts w:ascii="Verdana" w:hAnsi="Verdana" w:cs="Verdana"/>
              </w:rPr>
            </w:pPr>
            <w:r>
              <w:rPr>
                <w:rFonts w:cs="Verdana" w:ascii="Verdana" w:hAnsi="Verdana"/>
              </w:rPr>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Tulln (Niederösterreich)</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w</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6,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Verdana"/>
                <w:sz w:val="20"/>
                <w:szCs w:val="20"/>
              </w:rPr>
              <w:t xml:space="preserve"> </w:t>
            </w:r>
            <w:r>
              <w:rPr>
                <w:sz w:val="20"/>
                <w:szCs w:val="20"/>
              </w:rPr>
              <w:t>165</w:t>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LEBZELTER und</w:t>
            </w:r>
          </w:p>
          <w:p>
            <w:pPr>
              <w:pStyle w:val="NurText"/>
              <w:rPr>
                <w:rFonts w:ascii="Verdana" w:hAnsi="Verdana" w:cs="Verdana"/>
              </w:rPr>
            </w:pPr>
            <w:r>
              <w:rPr>
                <w:rFonts w:cs="Verdana" w:ascii="Verdana" w:hAnsi="Verdana"/>
              </w:rPr>
              <w:t>THALMANN (1935),</w:t>
            </w:r>
          </w:p>
          <w:p>
            <w:pPr>
              <w:pStyle w:val="Normal"/>
              <w:rPr>
                <w:rFonts w:cs="Courier New"/>
                <w:sz w:val="20"/>
                <w:szCs w:val="20"/>
              </w:rPr>
            </w:pPr>
            <w:r>
              <w:rPr>
                <w:rFonts w:cs="Courier New"/>
                <w:sz w:val="20"/>
                <w:szCs w:val="20"/>
              </w:rPr>
              <w:t>EHGARTNER (194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Romanen, romanisierte</w:t>
            </w:r>
          </w:p>
          <w:p>
            <w:pPr>
              <w:pStyle w:val="NurText"/>
              <w:rPr>
                <w:rFonts w:ascii="Verdana" w:hAnsi="Verdana" w:cs="Verdana"/>
              </w:rPr>
            </w:pPr>
            <w:r>
              <w:rPr>
                <w:rFonts w:cs="Verdana" w:ascii="Verdana" w:hAnsi="Verdana"/>
              </w:rPr>
              <w:t>Bevölkerung</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Oggau (Burgenlan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4. Jh.</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3,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EHGARTNER (194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ermanen, Romanen</w:t>
            </w:r>
          </w:p>
          <w:p>
            <w:pPr>
              <w:pStyle w:val="NurText"/>
              <w:rPr>
                <w:rFonts w:ascii="Verdana" w:hAnsi="Verdana" w:cs="Verdana"/>
              </w:rPr>
            </w:pPr>
            <w:r>
              <w:rPr>
                <w:rFonts w:cs="Verdana" w:ascii="Verdana" w:hAnsi="Verdana"/>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Oberösterreich</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200 bis 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w</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6.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CHWIDETZKY und</w:t>
            </w:r>
          </w:p>
          <w:p>
            <w:pPr>
              <w:pStyle w:val="NurText"/>
              <w:rPr>
                <w:rFonts w:ascii="Verdana" w:hAnsi="Verdana" w:cs="Verdana"/>
              </w:rPr>
            </w:pPr>
            <w:r>
              <w:rPr>
                <w:rFonts w:cs="Verdana" w:ascii="Verdana" w:hAnsi="Verdana"/>
              </w:rPr>
              <w:t>RÖSING (197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Germanen oder Romanen oder Illyrer</w:t>
            </w:r>
          </w:p>
          <w:p>
            <w:pPr>
              <w:pStyle w:val="NurText"/>
              <w:rPr>
                <w:rFonts w:ascii="Verdana" w:hAnsi="Verdana" w:cs="Verdana"/>
              </w:rPr>
            </w:pPr>
            <w:r>
              <w:rPr>
                <w:rFonts w:cs="Verdana" w:ascii="Verdana" w:hAnsi="Verdana"/>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Pannoni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200 bis 6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mw</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6.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CHWIDETZKY und</w:t>
            </w:r>
          </w:p>
          <w:p>
            <w:pPr>
              <w:pStyle w:val="NurText"/>
              <w:rPr>
                <w:rFonts w:ascii="Verdana" w:hAnsi="Verdana" w:cs="Verdana"/>
              </w:rPr>
            </w:pPr>
            <w:r>
              <w:rPr>
                <w:rFonts w:cs="Verdana" w:ascii="Verdana" w:hAnsi="Verdana"/>
              </w:rPr>
              <w:t>RÖSING (197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Romanen oder Germanen</w:t>
            </w:r>
          </w:p>
          <w:p>
            <w:pPr>
              <w:pStyle w:val="NurText"/>
              <w:rPr>
                <w:rFonts w:ascii="Verdana" w:hAnsi="Verdana" w:cs="Verdana"/>
              </w:rPr>
            </w:pPr>
            <w:r>
              <w:rPr>
                <w:rFonts w:cs="Verdana" w:ascii="Verdana" w:hAnsi="Verdana"/>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Kärnt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0 bis 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w</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5,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CHWIDETZKY und</w:t>
            </w:r>
          </w:p>
          <w:p>
            <w:pPr>
              <w:pStyle w:val="NurText"/>
              <w:rPr>
                <w:rFonts w:ascii="Verdana" w:hAnsi="Verdana" w:cs="Verdana"/>
              </w:rPr>
            </w:pPr>
            <w:r>
              <w:rPr>
                <w:rFonts w:cs="Verdana" w:ascii="Verdana" w:hAnsi="Verdana"/>
              </w:rPr>
              <w:t>RÖSING (197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lang w:val="it-IT"/>
              </w:rPr>
              <w:t>Gallo-Romanen</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Raum Dijo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röm. Zei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8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CHABEUF (1976)</w:t>
            </w:r>
          </w:p>
          <w:p>
            <w:pPr>
              <w:pStyle w:val="NurText"/>
              <w:rPr>
                <w:rFonts w:ascii="Verdana" w:hAnsi="Verdana" w:cs="Verdana"/>
              </w:rPr>
            </w:pPr>
            <w:r>
              <w:rPr>
                <w:rFonts w:cs="Verdana" w:ascii="Verdana" w:hAnsi="Verdana"/>
              </w:rPr>
              <w:t>nach SIMON (198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lang w:val="it-IT"/>
              </w:rPr>
            </w:pPr>
            <w:r>
              <w:rPr>
                <w:rFonts w:cs="Verdana" w:ascii="Verdana" w:hAnsi="Verdana"/>
                <w:lang w:val="it-IT"/>
              </w:rPr>
              <w:t>Gallier und Romanen</w:t>
            </w:r>
          </w:p>
          <w:p>
            <w:pPr>
              <w:pStyle w:val="NurText"/>
              <w:rPr>
                <w:rFonts w:ascii="Verdana" w:hAnsi="Verdana" w:cs="Verdana"/>
              </w:rPr>
            </w:pPr>
            <w:r>
              <w:rPr>
                <w:rFonts w:cs="Verdana" w:ascii="Verdana" w:hAnsi="Verdana"/>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Frankreich</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 100 bis 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mw</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0,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COON (194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Gallier und Romanen</w:t>
            </w:r>
          </w:p>
          <w:p>
            <w:pPr>
              <w:pStyle w:val="NurText"/>
              <w:rPr>
                <w:rFonts w:ascii="Verdana" w:hAnsi="Verdana" w:cs="Verdana"/>
              </w:rPr>
            </w:pPr>
            <w:r>
              <w:rPr>
                <w:rFonts w:cs="Verdana" w:ascii="Verdana" w:hAnsi="Verdana"/>
              </w:rPr>
              <w:t>(und Germanen?;</w:t>
            </w:r>
          </w:p>
          <w:p>
            <w:pPr>
              <w:pStyle w:val="NurText"/>
              <w:rPr>
                <w:rFonts w:ascii="Verdana" w:hAnsi="Verdana" w:cs="Verdana"/>
              </w:rPr>
            </w:pPr>
            <w:r>
              <w:rPr>
                <w:rFonts w:cs="Verdana" w:ascii="Verdana" w:hAnsi="Verdana"/>
              </w:rPr>
              <w:t>Sammelserie)</w:t>
            </w:r>
          </w:p>
        </w:tc>
        <w:tc>
          <w:tcPr>
            <w:tcW w:w="283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Po-Eben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0 bis 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mw</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75,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CHWIUETZKY und</w:t>
            </w:r>
          </w:p>
          <w:p>
            <w:pPr>
              <w:pStyle w:val="NurText"/>
              <w:rPr>
                <w:rFonts w:ascii="Verdana" w:hAnsi="Verdana" w:cs="Verdana"/>
              </w:rPr>
            </w:pPr>
            <w:r>
              <w:rPr>
                <w:rFonts w:cs="Verdana" w:ascii="Verdana" w:hAnsi="Verdana"/>
              </w:rPr>
              <w:t>RÖSING (1976)</w:t>
            </w:r>
          </w:p>
        </w:tc>
      </w:tr>
    </w:tbl>
    <w:p>
      <w:pPr>
        <w:sectPr>
          <w:headerReference w:type="default" r:id="rId3"/>
          <w:type w:val="nextPage"/>
          <w:pgSz w:orient="landscape" w:w="16820" w:h="11906"/>
          <w:pgMar w:left="1418" w:right="1418" w:gutter="0" w:header="720" w:top="1151" w:footer="0" w:bottom="1151"/>
          <w:pgNumType w:fmt="decimal"/>
          <w:formProt w:val="false"/>
          <w:textDirection w:val="lrTb"/>
          <w:docGrid w:type="default" w:linePitch="299" w:charSpace="0"/>
        </w:sectPr>
      </w:pPr>
    </w:p>
    <w:p>
      <w:pPr>
        <w:pStyle w:val="Normal"/>
        <w:rPr>
          <w:sz w:val="20"/>
          <w:szCs w:val="20"/>
        </w:rPr>
      </w:pPr>
      <w:r>
        <w:rPr>
          <w:sz w:val="20"/>
          <w:szCs w:val="20"/>
        </w:rPr>
      </w:r>
    </w:p>
    <w:p>
      <w:pPr>
        <w:pStyle w:val="NurText"/>
        <w:rPr>
          <w:rFonts w:ascii="Verdana" w:hAnsi="Verdana" w:cs="Verdana"/>
          <w:b/>
          <w:b/>
          <w:sz w:val="24"/>
          <w:szCs w:val="24"/>
        </w:rPr>
      </w:pPr>
      <w:r>
        <w:rPr>
          <w:rFonts w:cs="Verdana" w:ascii="Verdana" w:hAnsi="Verdana"/>
          <w:b/>
          <w:sz w:val="24"/>
          <w:szCs w:val="24"/>
        </w:rPr>
        <w:t>Schrifttum/Literaturhinweise</w:t>
      </w:r>
    </w:p>
    <w:p>
      <w:pPr>
        <w:pStyle w:val="NurText"/>
        <w:rPr>
          <w:rFonts w:ascii="Verdana" w:hAnsi="Verdana" w:cs="Verdana"/>
          <w:b/>
          <w:b/>
          <w:sz w:val="24"/>
          <w:szCs w:val="24"/>
        </w:rPr>
      </w:pPr>
      <w:r>
        <w:rPr>
          <w:rFonts w:cs="Verdana" w:ascii="Verdana" w:hAnsi="Verdana"/>
          <w:b/>
          <w:sz w:val="24"/>
          <w:szCs w:val="24"/>
        </w:rPr>
      </w:r>
    </w:p>
    <w:p>
      <w:pPr>
        <w:pStyle w:val="NurText"/>
        <w:rPr/>
      </w:pPr>
      <w:r>
        <w:rPr>
          <w:rFonts w:cs="Verdana" w:ascii="Verdana" w:hAnsi="Verdana"/>
        </w:rPr>
        <w:t>ABEL, W.: Geschichte der deutschen Landwirtschaft vom frühen Mittelalter bis zum 19. Jahrhundert. 2. Aufl. Dtsch. Agrargeschichte. Stuttgart: E. Ulmer 196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MENT, H.: Der Rhein und die Ethnogenese der Germanen. Prähist. Z. 59 (1984) 37-47.</w:t>
      </w:r>
    </w:p>
    <w:p>
      <w:pPr>
        <w:pStyle w:val="NurText"/>
        <w:rPr>
          <w:rFonts w:ascii="Verdana" w:hAnsi="Verdana" w:cs="Verdana"/>
        </w:rPr>
      </w:pPr>
      <w:r>
        <w:rPr>
          <w:rFonts w:cs="Verdana" w:ascii="Verdana" w:hAnsi="Verdana"/>
        </w:rPr>
      </w:r>
    </w:p>
    <w:p>
      <w:pPr>
        <w:pStyle w:val="NurText"/>
        <w:rPr/>
      </w:pPr>
      <w:r>
        <w:rPr>
          <w:rFonts w:cs="Verdana" w:ascii="Verdana" w:hAnsi="Verdana"/>
        </w:rPr>
        <w:t>AMMIANUS MARCELLINUS: Ammiani Marcellini res gestae, Ammianus Marcellinus, römische Geschichte, lat. u. deutsch u. mit einem Kommentar versehen v. W. SEYFARTH. 5. Aufl. Schriften und Quellen der Alten Welt, hrsg. v. Zentralinstitut für alte Geschichte u. Archäologie der Akademie der Wissenschaften der DDR. Bd. 21/1. Berlin: Akademie-Verlag 1983.</w:t>
      </w:r>
    </w:p>
    <w:p>
      <w:pPr>
        <w:pStyle w:val="NurText"/>
        <w:rPr>
          <w:rFonts w:ascii="Verdana" w:hAnsi="Verdana" w:cs="Verdana"/>
        </w:rPr>
      </w:pPr>
      <w:r>
        <w:rPr>
          <w:rFonts w:cs="Verdana" w:ascii="Verdana" w:hAnsi="Verdana"/>
        </w:rPr>
      </w:r>
    </w:p>
    <w:p>
      <w:pPr>
        <w:pStyle w:val="NurText"/>
        <w:rPr/>
      </w:pPr>
      <w:r>
        <w:rPr>
          <w:rFonts w:cs="Verdana" w:ascii="Verdana" w:hAnsi="Verdana"/>
        </w:rPr>
        <w:t>ASMUS, G.: Die Schädel der frührömischen, spätrömischen und nachrömischen Zeit in Mecklenburg und Schleswig-Holstein (0-600 n. u. Z.). In: Die vorgeschichtlichen rassischen Verhältnisse in Schleswig-Holstein und Mecklenburg (Ed.: ASMUS, G.). Offa-Bücher, N. F. 4. Neumünster 1939, S. 62-78.</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 Der anthropologische Befund der Moorleichen vom großen Moor bei Hunteburg. </w:t>
      </w:r>
      <w:r>
        <w:rPr>
          <w:rFonts w:cs="Verdana" w:ascii="Verdana" w:hAnsi="Verdana"/>
          <w:lang w:val="en-GB"/>
        </w:rPr>
        <w:t>Kunde 6 (1955) 50-59.</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ATHENAEUS: Deipnosophistae, The Deipnosophists. Loeb classical library, vol. 208 (book 3-5).</w:t>
      </w:r>
    </w:p>
    <w:p>
      <w:pPr>
        <w:pStyle w:val="NurText"/>
        <w:rPr/>
      </w:pPr>
      <w:r>
        <w:rPr>
          <w:rFonts w:cs="Verdana" w:ascii="Verdana" w:hAnsi="Verdana"/>
        </w:rPr>
        <w:t>London: Heinemann 1928.</w:t>
      </w:r>
    </w:p>
    <w:p>
      <w:pPr>
        <w:pStyle w:val="NurText"/>
        <w:rPr>
          <w:rFonts w:ascii="Verdana" w:hAnsi="Verdana" w:cs="Verdana"/>
        </w:rPr>
      </w:pPr>
      <w:r>
        <w:rPr>
          <w:rFonts w:cs="Verdana" w:ascii="Verdana" w:hAnsi="Verdana"/>
        </w:rPr>
      </w:r>
    </w:p>
    <w:p>
      <w:pPr>
        <w:pStyle w:val="NurText"/>
        <w:rPr/>
      </w:pPr>
      <w:r>
        <w:rPr>
          <w:rFonts w:cs="Verdana" w:ascii="Verdana" w:hAnsi="Verdana"/>
        </w:rPr>
        <w:t>BÄTTIG, K., und J. C. SOMOGV: Der unterschiedliche Einfluss eines eiweißreichen, eines kohlenhydratreichen und eines fettreichen Futters auf die spontane Alkoholpräferenz der Ratte.</w:t>
      </w:r>
    </w:p>
    <w:p>
      <w:pPr>
        <w:pStyle w:val="NurText"/>
        <w:rPr/>
      </w:pPr>
      <w:r>
        <w:rPr>
          <w:rFonts w:cs="Verdana" w:ascii="Verdana" w:hAnsi="Verdana"/>
        </w:rPr>
        <w:t>Bibl. Nutritio et Dieta 24 (1976) 94-99.</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BERANOVA, M.: Zur Frage des Ernährungseinflusses auf den Gesundheitszustand der Bevölkerung. </w:t>
      </w:r>
      <w:r>
        <w:rPr>
          <w:rFonts w:cs="Verdana" w:ascii="Verdana" w:hAnsi="Verdana"/>
          <w:lang w:val="fr-FR"/>
        </w:rPr>
        <w:t>Anthropologie (Prag) 19 (1981) 105-170;</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 xml:space="preserve">BOUDIN. J.: De l’accroissement de la taille en France. </w:t>
      </w:r>
      <w:r>
        <w:rPr>
          <w:rFonts w:cs="Verdana" w:ascii="Verdana" w:hAnsi="Verdana"/>
        </w:rPr>
        <w:t>Mein. Soc. Anthropol. l. ser., 2 (lSß5) 221-25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RÖNDSTED, J.: Nordische Vorzeit. Bd. 3. Eisenzeit in Dänemark. Neumünster: Wachhoitz 19()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CAESAR, G.J.: Der gallische Krieg, übers, u. erläutert von C. WOYTE (Reclam Nr. 1012-1015). Stuttgart: Reclam 195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CAPELLE, W. (Ed.): Das Alte Germanien. Die Nachrichten der griechischen und römischen Schriftsteller. Sammlung Frühgermanentum. Bd. l. Jena: Fischer 1929.</w:t>
      </w:r>
    </w:p>
    <w:p>
      <w:pPr>
        <w:pStyle w:val="NurText"/>
        <w:rPr>
          <w:rFonts w:ascii="Verdana" w:hAnsi="Verdana" w:cs="Verdana"/>
        </w:rPr>
      </w:pPr>
      <w:r>
        <w:rPr>
          <w:rFonts w:cs="Verdana" w:ascii="Verdana" w:hAnsi="Verdana"/>
        </w:rPr>
      </w:r>
    </w:p>
    <w:p>
      <w:pPr>
        <w:pStyle w:val="NurText"/>
        <w:rPr/>
      </w:pPr>
      <w:r>
        <w:rPr>
          <w:rFonts w:cs="Verdana" w:ascii="Verdana" w:hAnsi="Verdana"/>
        </w:rPr>
        <w:t>CASELITZ, P.: Aspekte zur Ernährung in der römischen Kaiserzeit, dargestellt an der Moorleiche von Windeby-I.  Offa 36 (1979) 108-115.</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COLUMELLA, Lucius JUNIUS MODERATUS: De re rustica libri duodecim, 12 Bücher über Landwirtschaft, lat.-deutsch, herausgeg. u. übers, von W. RICHTER (Tusculum-Bücherei). </w:t>
      </w:r>
      <w:r>
        <w:rPr>
          <w:rFonts w:cs="Verdana" w:ascii="Verdana" w:hAnsi="Verdana"/>
          <w:lang w:val="en-GB"/>
        </w:rPr>
        <w:t>München: Artemis-Verlag 19S1.</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COON, C. S.: The races of Europe. </w:t>
      </w:r>
      <w:r>
        <w:rPr>
          <w:rFonts w:cs="Verdana" w:ascii="Verdana" w:hAnsi="Verdana"/>
        </w:rPr>
        <w:t>New York: Macmillan 1948.</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CK, A.: Die europäischen Moorleichenfunde (Hominiden-Moorfunde). Göttinger Schriften zur Vor- u. Frühgeschichte. Bd. 5. </w:t>
      </w:r>
      <w:r>
        <w:rPr>
          <w:rFonts w:cs="Verdana" w:ascii="Verdana" w:hAnsi="Verdana"/>
          <w:lang w:val="en-GB"/>
        </w:rPr>
        <w:t>Neumünster: Wachholtz 1905.</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Dio CASSIUS: Historia romana, Roman history. Loeb classical library, vol. 53 (Book 36-40).</w:t>
      </w:r>
    </w:p>
    <w:p>
      <w:pPr>
        <w:pStyle w:val="NurText"/>
        <w:rPr>
          <w:rFonts w:ascii="Verdana" w:hAnsi="Verdana" w:cs="Verdana"/>
          <w:lang w:val="en-GB"/>
        </w:rPr>
      </w:pPr>
      <w:r>
        <w:rPr>
          <w:rFonts w:cs="Verdana" w:ascii="Verdana" w:hAnsi="Verdana"/>
          <w:lang w:val="en-GB"/>
        </w:rPr>
        <w:t>London: Heinemann 1914.</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DIODORrs SICULUS: The library of history, in 12 Vols. Loeb classical library, London: Heinemann 1954.</w:t>
      </w:r>
    </w:p>
    <w:p>
      <w:pPr>
        <w:pStyle w:val="NurText"/>
        <w:rPr>
          <w:rFonts w:ascii="Verdana" w:hAnsi="Verdana" w:cs="Verdana"/>
          <w:lang w:val="en-GB"/>
        </w:rPr>
      </w:pPr>
      <w:r>
        <w:rPr>
          <w:rFonts w:cs="Verdana" w:ascii="Verdana" w:hAnsi="Verdana"/>
          <w:lang w:val="en-GB"/>
        </w:rPr>
      </w:r>
    </w:p>
    <w:p>
      <w:pPr>
        <w:pStyle w:val="NurText"/>
        <w:rPr>
          <w:rFonts w:ascii="Verdana" w:hAnsi="Verdana" w:cs="Verdana"/>
        </w:rPr>
      </w:pPr>
      <w:r>
        <w:rPr>
          <w:rFonts w:cs="Verdana" w:ascii="Verdana" w:hAnsi="Verdana"/>
        </w:rPr>
        <w:t>DITZEL, P. B., W. HAGE, H. JANKUHN, E. KLENK, U. SCHAFER, R. SCHÜTRUMPF, H. SPATZ und K. SCHLABOW: Zwei Moorleichenfunde aus dem Domlandsmoor, Prähist. Z. 36 (1958) 118-190.</w:t>
      </w:r>
    </w:p>
    <w:p>
      <w:pPr>
        <w:pStyle w:val="NurText"/>
        <w:rPr>
          <w:rFonts w:ascii="Verdana" w:hAnsi="Verdana" w:cs="Verdana"/>
        </w:rPr>
      </w:pPr>
      <w:r>
        <w:rPr>
          <w:rFonts w:cs="Verdana" w:ascii="Verdana" w:hAnsi="Verdana"/>
        </w:rPr>
      </w:r>
    </w:p>
    <w:p>
      <w:pPr>
        <w:pStyle w:val="NurText"/>
        <w:rPr/>
      </w:pPr>
      <w:r>
        <w:rPr>
          <w:rFonts w:cs="Verdana" w:ascii="Verdana" w:hAnsi="Verdana"/>
        </w:rPr>
        <w:t>EHGARTNER, W.: Der spätrömische Friedhof von Oggau, Burgenland. Mitt. Anthropol. Ges. Wien 73-77 (1947) 2-32.</w:t>
      </w:r>
    </w:p>
    <w:p>
      <w:pPr>
        <w:pStyle w:val="NurText"/>
        <w:rPr>
          <w:rFonts w:ascii="Verdana" w:hAnsi="Verdana" w:cs="Verdana"/>
        </w:rPr>
      </w:pPr>
      <w:r>
        <w:rPr>
          <w:rFonts w:cs="Verdana" w:ascii="Verdana" w:hAnsi="Verdana"/>
        </w:rPr>
      </w:r>
    </w:p>
    <w:p>
      <w:pPr>
        <w:pStyle w:val="NurText"/>
        <w:rPr/>
      </w:pPr>
      <w:r>
        <w:rPr>
          <w:rFonts w:cs="Verdana" w:ascii="Verdana" w:hAnsi="Verdana"/>
        </w:rPr>
        <w:t>FAVE, C. S.: Om Legemsvaxten, saerlig hos nordboerne. Forhandl. Vidensk. Kristininia, Nr. 6</w:t>
      </w:r>
    </w:p>
    <w:p>
      <w:pPr>
        <w:pStyle w:val="NurText"/>
        <w:rPr>
          <w:rFonts w:ascii="Verdana" w:hAnsi="Verdana" w:cs="Verdana"/>
        </w:rPr>
      </w:pPr>
      <w:r>
        <w:rPr>
          <w:rFonts w:cs="Verdana" w:ascii="Verdana" w:hAnsi="Verdana"/>
        </w:rPr>
        <w:t>(1914) 1-4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FISCHER-FABIAN, S.: Die ersten Deutschen. Der Bericht über das rätselhafte Volk der Germanen: Locarno: Droemer Knaur 1975.</w:t>
      </w:r>
    </w:p>
    <w:p>
      <w:pPr>
        <w:pStyle w:val="NurText"/>
        <w:rPr>
          <w:rFonts w:ascii="Verdana" w:hAnsi="Verdana" w:cs="Verdana"/>
        </w:rPr>
      </w:pPr>
      <w:r>
        <w:rPr>
          <w:rFonts w:cs="Verdana" w:ascii="Verdana" w:hAnsi="Verdana"/>
        </w:rPr>
      </w:r>
    </w:p>
    <w:p>
      <w:pPr>
        <w:pStyle w:val="NurText"/>
        <w:rPr/>
      </w:pPr>
      <w:r>
        <w:rPr>
          <w:rFonts w:cs="Verdana" w:ascii="Verdana" w:hAnsi="Verdana"/>
          <w:lang w:val="en-GB"/>
        </w:rPr>
        <w:t xml:space="preserve">FLORUS, Lucius ANNAEUS: Epitomae, Epitome of roman history, Cornelius Nepos. </w:t>
      </w:r>
      <w:r>
        <w:rPr>
          <w:rFonts w:cs="Verdana" w:ascii="Verdana" w:hAnsi="Verdana"/>
        </w:rPr>
        <w:t>Loeb classical library, vol. 231. London: Heinemann 192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GABRIEL, M.: Die bisherigen Ergebnisse der Moorleichenforschung und Mitteilung eines neuen Fundes einer Moorleiche. Dtsch. Z. ges. gerichtl. Med. 15 (1930) 226-238.</w:t>
      </w:r>
    </w:p>
    <w:p>
      <w:pPr>
        <w:pStyle w:val="NurText"/>
        <w:rPr>
          <w:rFonts w:ascii="Verdana" w:hAnsi="Verdana" w:cs="Verdana"/>
        </w:rPr>
      </w:pPr>
      <w:r>
        <w:rPr>
          <w:rFonts w:cs="Verdana" w:ascii="Verdana" w:hAnsi="Verdana"/>
        </w:rPr>
      </w:r>
    </w:p>
    <w:p>
      <w:pPr>
        <w:pStyle w:val="NurText"/>
        <w:rPr/>
      </w:pPr>
      <w:r>
        <w:rPr>
          <w:rFonts w:cs="Verdana" w:ascii="Verdana" w:hAnsi="Verdana"/>
        </w:rPr>
        <w:t>GALENUS: Die Kräfte der Nahrungsmittel. 3. Buch, Gute und schlechte Säfte der Nahrungsmittel, die Säfte der dünnen Diät, die Ptisane, übers, u. erläutert v. E. BEINTKER und W. KAHLENBERG. Stuttgart: Hippokrates-Verlag Marquardt 195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GLASER, R.: Menschenkundliche Untersuchungen an den Groß-Sürdinger Schädeln. In: Die spätgermanische Kultur Schlesiens im Gräberfeld von Groß-Sürding (Ed.: L. F. ZOTZ). Leipzig 1935, KS-11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GLOB, P. V.: Die Schläfer im Moor (dänisch 1965: Mosefolket). München: Winkler 196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GRIMM, H.: Anthropologische Bemerkungen zu den Gräbern von Leuna (4. Jh. n. u. Z.). In:</w:t>
      </w:r>
    </w:p>
    <w:p>
      <w:pPr>
        <w:pStyle w:val="NurText"/>
        <w:rPr/>
      </w:pPr>
      <w:r>
        <w:rPr>
          <w:rFonts w:cs="Verdana" w:ascii="Verdana" w:hAnsi="Verdana"/>
        </w:rPr>
        <w:t>SCHULZ, W. (Ed.): Leuna, ein germanischer Bestattungsplatz der spätrömischen Kaiserzeit. Berlin: Akademie-Verlag 1953, 74-84.</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Zur Anthropologie der Funde von Emersleben (4. Jh.). Wiss. Z. Univ. Jena, math.-nat. R. 3 (1953/54) 13-17.</w:t>
      </w:r>
    </w:p>
    <w:p>
      <w:pPr>
        <w:pStyle w:val="NurText"/>
        <w:rPr>
          <w:rFonts w:ascii="Verdana" w:hAnsi="Verdana" w:cs="Verdana"/>
        </w:rPr>
      </w:pPr>
      <w:r>
        <w:rPr>
          <w:rFonts w:cs="Verdana" w:ascii="Verdana" w:hAnsi="Verdana"/>
        </w:rPr>
      </w:r>
    </w:p>
    <w:p>
      <w:pPr>
        <w:pStyle w:val="NurText"/>
        <w:rPr/>
      </w:pPr>
      <w:r>
        <w:rPr>
          <w:rFonts w:cs="Verdana" w:ascii="Verdana" w:hAnsi="Verdana"/>
        </w:rPr>
        <w:t>HAARNAGEL, W.: Das eiszeitliche Dorf „Feddersen Wierde", seine siedlungsgeschichtliche Entwicklung, seine wirtschaftliche Funktion und die Wandlung seiner Sozialstruktur. In: JANKÜHN, H., -R. SCHÜTZEICHEL und F. SCHWIND (Eds.): Das Dorf der Eisenzeit und des frühen</w:t>
      </w:r>
    </w:p>
    <w:p>
      <w:pPr>
        <w:pStyle w:val="NurText"/>
        <w:rPr>
          <w:rFonts w:ascii="Verdana" w:hAnsi="Verdana" w:cs="Verdana"/>
        </w:rPr>
      </w:pPr>
      <w:r>
        <w:rPr>
          <w:rFonts w:cs="Verdana" w:ascii="Verdana" w:hAnsi="Verdana"/>
        </w:rPr>
        <w:t>Mittelalters. Abh. Akad. Wiss. Göttingen, phil.-hist. Kl., 3. Folge, Nr. 101 (1977) 253-2S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ELBAEK, H.: Tollund Mandens sidste maltide. Et botanisk bidrag til belysning af oldtiden kost. Aarboger 1950 (1951) 311-34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Grauballe Mandens sidste maltide. Kuml 1958 (1959) 83-116.</w:t>
      </w:r>
    </w:p>
    <w:p>
      <w:pPr>
        <w:pStyle w:val="NurText"/>
        <w:rPr>
          <w:rFonts w:ascii="Verdana" w:hAnsi="Verdana" w:cs="Verdana"/>
        </w:rPr>
      </w:pPr>
      <w:r>
        <w:rPr>
          <w:rFonts w:cs="Verdana" w:ascii="Verdana" w:hAnsi="Verdana"/>
        </w:rPr>
      </w:r>
    </w:p>
    <w:p>
      <w:pPr>
        <w:pStyle w:val="NurText"/>
        <w:rPr/>
      </w:pPr>
      <w:r>
        <w:rPr>
          <w:rFonts w:cs="Verdana" w:ascii="Verdana" w:hAnsi="Verdana"/>
        </w:rPr>
        <w:t>HELMUTH, H.: Körperhöhe, Paläodemographie und Selektion bei der frühmittelalterlichen Skelettserie von Altenerding. 75 Jahre Anthropologische Staatssammlung München 1902-1977,</w:t>
      </w:r>
    </w:p>
    <w:p>
      <w:pPr>
        <w:pStyle w:val="NurText"/>
        <w:rPr>
          <w:rFonts w:ascii="Verdana" w:hAnsi="Verdana" w:cs="Verdana"/>
        </w:rPr>
      </w:pPr>
      <w:r>
        <w:rPr>
          <w:rFonts w:cs="Verdana" w:ascii="Verdana" w:hAnsi="Verdana"/>
        </w:rPr>
        <w:t>Festschrift /um 75. Jahrestag der Gründung (Ed.: P. SCHRÖTER). München: Selbstverlag der</w:t>
      </w:r>
    </w:p>
    <w:p>
      <w:pPr>
        <w:pStyle w:val="NurText"/>
        <w:rPr>
          <w:rFonts w:ascii="Verdana" w:hAnsi="Verdana" w:cs="Verdana"/>
        </w:rPr>
      </w:pPr>
      <w:r>
        <w:rPr>
          <w:rFonts w:cs="Verdana" w:ascii="Verdana" w:hAnsi="Verdana"/>
        </w:rPr>
        <w:t>Anthropologischen Staatssammlung 1977, 125-142.</w:t>
      </w:r>
    </w:p>
    <w:p>
      <w:pPr>
        <w:pStyle w:val="NurText"/>
        <w:rPr>
          <w:rFonts w:ascii="Verdana" w:hAnsi="Verdana" w:cs="Verdana"/>
        </w:rPr>
      </w:pPr>
      <w:r>
        <w:rPr>
          <w:rFonts w:cs="Verdana" w:ascii="Verdana" w:hAnsi="Verdana"/>
        </w:rPr>
      </w:r>
    </w:p>
    <w:p>
      <w:pPr>
        <w:pStyle w:val="NurText"/>
        <w:rPr/>
      </w:pPr>
      <w:r>
        <w:rPr>
          <w:rFonts w:cs="Verdana" w:ascii="Verdana" w:hAnsi="Verdana"/>
          <w:lang w:val="fr-FR"/>
        </w:rPr>
        <w:t xml:space="preserve">HEUERTZ, M.: Etude des squelettes du cimetiere franc d'Ennery (Moselle). </w:t>
      </w:r>
      <w:r>
        <w:rPr>
          <w:rFonts w:cs="Verdana" w:ascii="Verdana" w:hAnsi="Verdana"/>
        </w:rPr>
        <w:t>Bull. et Mem., Soc.</w:t>
      </w:r>
    </w:p>
    <w:p>
      <w:pPr>
        <w:pStyle w:val="NurText"/>
        <w:rPr>
          <w:rFonts w:ascii="Verdana" w:hAnsi="Verdana" w:cs="Verdana"/>
        </w:rPr>
      </w:pPr>
      <w:r>
        <w:rPr>
          <w:rFonts w:cs="Verdana" w:ascii="Verdana" w:hAnsi="Verdana"/>
        </w:rPr>
        <w:t>Anthropol. Paris, ser. 10, 8 (1957) 81-141.</w:t>
      </w:r>
    </w:p>
    <w:p>
      <w:pPr>
        <w:pStyle w:val="NurText"/>
        <w:rPr>
          <w:rFonts w:ascii="Verdana" w:hAnsi="Verdana" w:cs="Verdana"/>
        </w:rPr>
      </w:pPr>
      <w:r>
        <w:rPr>
          <w:rFonts w:cs="Verdana" w:ascii="Verdana" w:hAnsi="Verdana"/>
        </w:rPr>
      </w:r>
    </w:p>
    <w:p>
      <w:pPr>
        <w:pStyle w:val="NurText"/>
        <w:rPr/>
      </w:pPr>
      <w:r>
        <w:rPr>
          <w:rFonts w:cs="Verdana" w:ascii="Verdana" w:hAnsi="Verdana"/>
        </w:rPr>
        <w:t>HEVNE, M.: Körperpflege und Kleidung bei den Deutschen von den ältesten geschichtlichen Zeiten bis zum 16. Jahrhundert, 5 Bücher deutscher Hausaltertümer. Bd. 3. Leipzig: Hirzel 1903.</w:t>
      </w:r>
    </w:p>
    <w:p>
      <w:pPr>
        <w:pStyle w:val="NurText"/>
        <w:rPr>
          <w:rFonts w:ascii="Verdana" w:hAnsi="Verdana" w:cs="Verdana"/>
        </w:rPr>
      </w:pPr>
      <w:r>
        <w:rPr>
          <w:rFonts w:cs="Verdana" w:ascii="Verdana" w:hAnsi="Verdana"/>
        </w:rPr>
      </w:r>
    </w:p>
    <w:p>
      <w:pPr>
        <w:pStyle w:val="NurText"/>
        <w:rPr/>
      </w:pPr>
      <w:r>
        <w:rPr>
          <w:rFonts w:cs="Verdana" w:ascii="Verdana" w:hAnsi="Verdana"/>
        </w:rPr>
        <w:t>HOLDER, H. v.: Die Skelette des römischen Begräbnisplatzes in Regensburg. Arch. Anthropol. 13, Suppl. (1SS2) 1-51.</w:t>
      </w:r>
    </w:p>
    <w:p>
      <w:pPr>
        <w:pStyle w:val="NurText"/>
        <w:rPr>
          <w:rFonts w:ascii="Verdana" w:hAnsi="Verdana" w:cs="Verdana"/>
        </w:rPr>
      </w:pPr>
      <w:r>
        <w:rPr>
          <w:rFonts w:cs="Verdana" w:ascii="Verdana" w:hAnsi="Verdana"/>
        </w:rPr>
      </w:r>
    </w:p>
    <w:p>
      <w:pPr>
        <w:pStyle w:val="NurText"/>
        <w:rPr/>
      </w:pPr>
      <w:r>
        <w:rPr>
          <w:rFonts w:cs="Verdana" w:ascii="Verdana" w:hAnsi="Verdana"/>
        </w:rPr>
        <w:t>HUG, E.: Die Schädel der frühmittelalterlichen Gräber aus dem solothurnischen Aaregebiet in ihrer Stellung zur Reihengräberbevölkerung Mitteleuropas. Ein Beitrag zum Problem der europäischen Brachycephalie. Z. Morph. Anthropol. 38 (1940) 359-52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JANKUHN, H.: Die römische Kaiserzeit und Völkerwanderungszeit. In: Geschichte Schleswig-Holsteins. Bd. 2. Neumünster: Wachhoitz 1964/66, 251-416.</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Archäologie und Geschichte, Vortrage und Aufsätze. Bd. l. Beiträge zur siedlungsarchäologischen Forschung. Berlin/New York: de Gruyter 1976.</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Methodische Möglichkeiten zur Erforschung der menschlichen Ernährung in vor- und frühgeschichtlicher Zeit. Homo 31 (1980) 6-17.</w:t>
      </w:r>
    </w:p>
    <w:p>
      <w:pPr>
        <w:pStyle w:val="NurText"/>
        <w:rPr>
          <w:rFonts w:ascii="Verdana" w:hAnsi="Verdana" w:cs="Verdana"/>
        </w:rPr>
      </w:pPr>
      <w:r>
        <w:rPr>
          <w:rFonts w:cs="Verdana" w:ascii="Verdana" w:hAnsi="Verdana"/>
        </w:rPr>
      </w:r>
    </w:p>
    <w:p>
      <w:pPr>
        <w:pStyle w:val="NurText"/>
        <w:rPr/>
      </w:pPr>
      <w:r>
        <w:rPr>
          <w:rFonts w:cs="Verdana" w:ascii="Verdana" w:hAnsi="Verdana"/>
        </w:rPr>
        <w:t>KRÜGER, B. (Ed.): Die Germanen. Geschichte und Kultur der germanischen Stämme in Mitteleuropa. Ein Handbuch in 2 Bänden. Bd. l: Von den Anfängen bis zum 2. Jahrhundert unserer Zeitrechnung. 3. Aufl. Bd. 2: Die Stämme und Stammesverbände in der Zeit vom 3. Jahrhundert bis zur Herausbildung der politischen Vorherrschaft der Franken. Berlin: Akademie-</w:t>
      </w:r>
    </w:p>
    <w:p>
      <w:pPr>
        <w:pStyle w:val="NurText"/>
        <w:rPr>
          <w:rFonts w:ascii="Verdana" w:hAnsi="Verdana" w:cs="Verdana"/>
        </w:rPr>
      </w:pPr>
      <w:r>
        <w:rPr>
          <w:rFonts w:cs="Verdana" w:ascii="Verdana" w:hAnsi="Verdana"/>
        </w:rPr>
        <w:t>Verlag 1979-1983.</w:t>
      </w:r>
    </w:p>
    <w:p>
      <w:pPr>
        <w:pStyle w:val="NurText"/>
        <w:rPr>
          <w:rFonts w:ascii="Verdana" w:hAnsi="Verdana" w:cs="Verdana"/>
        </w:rPr>
      </w:pPr>
      <w:r>
        <w:rPr>
          <w:rFonts w:cs="Verdana" w:ascii="Verdana" w:hAnsi="Verdana"/>
        </w:rPr>
      </w:r>
    </w:p>
    <w:p>
      <w:pPr>
        <w:pStyle w:val="NurText"/>
        <w:rPr/>
      </w:pPr>
      <w:r>
        <w:rPr>
          <w:rFonts w:cs="Verdana" w:ascii="Verdana" w:hAnsi="Verdana"/>
        </w:rPr>
        <w:t>KÜHL, J.: Die Leichenbrände vom Brandgräberfeld auf der Düne Wissing, Gemeinde Haldern, Kreis Wesel (früher Krs. Rees). Mit einem Exkurs über die Harris'schen Linien. Schleswig/Kiel:</w:t>
      </w:r>
    </w:p>
    <w:p>
      <w:pPr>
        <w:pStyle w:val="NurText"/>
        <w:rPr>
          <w:rFonts w:ascii="Verdana" w:hAnsi="Verdana" w:cs="Verdana"/>
          <w:lang w:val="en-GB"/>
        </w:rPr>
      </w:pPr>
      <w:r>
        <w:rPr>
          <w:rFonts w:cs="Verdana" w:ascii="Verdana" w:hAnsi="Verdana"/>
          <w:lang w:val="en-GB"/>
        </w:rPr>
        <w:t>Selbstverlag 1977/79.</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 xml:space="preserve">Harris's lines and their occurrence also in bones of prehistoric cremations. </w:t>
      </w:r>
      <w:r>
        <w:rPr>
          <w:rFonts w:cs="Verdana" w:ascii="Verdana" w:hAnsi="Verdana"/>
        </w:rPr>
        <w:t>Ossa 7 (1981) 129-171.</w:t>
      </w:r>
    </w:p>
    <w:p>
      <w:pPr>
        <w:pStyle w:val="NurText"/>
        <w:rPr>
          <w:rFonts w:ascii="Verdana" w:hAnsi="Verdana" w:cs="Verdana"/>
        </w:rPr>
      </w:pPr>
      <w:r>
        <w:rPr>
          <w:rFonts w:cs="Verdana" w:ascii="Verdana" w:hAnsi="Verdana"/>
        </w:rPr>
      </w:r>
    </w:p>
    <w:p>
      <w:pPr>
        <w:pStyle w:val="NurText"/>
        <w:rPr/>
      </w:pPr>
      <w:r>
        <w:rPr>
          <w:rFonts w:cs="Verdana" w:ascii="Verdana" w:hAnsi="Verdana"/>
        </w:rPr>
        <w:t>KUNZE, D.: Anthropometrische Untersuchungen zur Beurteilung von Wachstum, Pubertätsentwicklung und Akzeleration. Med. Habil.schr.: Univ. München 197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LEBZELTER, V., und G. THALMANN: Römerzeitliche Schädel ans Tulln. Z. Rassenkde. l (1935) 274-2S8.</w:t>
      </w:r>
    </w:p>
    <w:p>
      <w:pPr>
        <w:pStyle w:val="NurText"/>
        <w:rPr>
          <w:rFonts w:ascii="Verdana" w:hAnsi="Verdana" w:cs="Verdana"/>
        </w:rPr>
      </w:pPr>
      <w:r>
        <w:rPr>
          <w:rFonts w:cs="Verdana" w:ascii="Verdana" w:hAnsi="Verdana"/>
        </w:rPr>
      </w:r>
    </w:p>
    <w:p>
      <w:pPr>
        <w:pStyle w:val="NurText"/>
        <w:rPr/>
      </w:pPr>
      <w:r>
        <w:rPr>
          <w:rFonts w:cs="Verdana" w:ascii="Verdana" w:hAnsi="Verdana"/>
        </w:rPr>
        <w:t>LEUBE, A.: Die frühkaiserzeitlichen Körpergräber Mecklenburgs. Jahrb. Berlin. Mus. Boden-denkmalpflege Mecklenburg 1969 (197Ü) 197-222.</w:t>
      </w:r>
    </w:p>
    <w:p>
      <w:pPr>
        <w:pStyle w:val="NurText"/>
        <w:rPr>
          <w:rFonts w:ascii="Verdana" w:hAnsi="Verdana" w:cs="Verdana"/>
        </w:rPr>
      </w:pPr>
      <w:r>
        <w:rPr>
          <w:rFonts w:cs="Verdana" w:ascii="Verdana" w:hAnsi="Verdana"/>
        </w:rPr>
      </w:r>
    </w:p>
    <w:p>
      <w:pPr>
        <w:pStyle w:val="NurText"/>
        <w:rPr/>
      </w:pPr>
      <w:r>
        <w:rPr>
          <w:rFonts w:cs="Verdana" w:ascii="Verdana" w:hAnsi="Verdana"/>
          <w:lang w:val="en-GB"/>
        </w:rPr>
        <w:t xml:space="preserve">LIVIUS, TITUS: Ab urbe condita. </w:t>
      </w:r>
      <w:r>
        <w:rPr>
          <w:rFonts w:cs="Verdana" w:ascii="Verdana" w:hAnsi="Verdana"/>
        </w:rPr>
        <w:t>Römische Geschichte seit Gründung der Stadt. 2 Bde. Bibliothek der Antike, römische Reihe (Ed.: H. DITTRICH). Berlin/Weimar: Aufbau-Verlag 197K.</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MARQUARDT, J.: Römische Staatsverwaltung. B. 2. </w:t>
      </w:r>
      <w:r>
        <w:rPr>
          <w:rFonts w:cs="Verdana" w:ascii="Verdana" w:hAnsi="Verdana"/>
          <w:lang w:val="en-GB"/>
        </w:rPr>
        <w:t xml:space="preserve">In: MARQUARDT, J., und TH. MOMMSEN" (Eds.): Bd. 5. </w:t>
      </w:r>
      <w:r>
        <w:rPr>
          <w:rFonts w:cs="Verdana" w:ascii="Verdana" w:hAnsi="Verdana"/>
        </w:rPr>
        <w:t>2. Aufl. Leipzig: Hirzel 1SS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MARTIAL: Epigramme, eingel, u. im antiken Versmaß übertragen v. R. HELM. Die Bibliothek der Alten Welt (Ed.: W. RÜEGG), Römische Reihe. Stuttgart/Zürich: Artemis 196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MARTIN, 0.: Bericht über die Untersuchung der Speisereste in der Moorleiche von Datgen. Offa</w:t>
      </w:r>
    </w:p>
    <w:p>
      <w:pPr>
        <w:pStyle w:val="NurText"/>
        <w:rPr>
          <w:rFonts w:ascii="Verdana" w:hAnsi="Verdana" w:cs="Verdana"/>
        </w:rPr>
      </w:pPr>
      <w:r>
        <w:rPr>
          <w:rFonts w:cs="Verdana" w:ascii="Verdana" w:hAnsi="Verdana"/>
        </w:rPr>
        <w:t>24 (1967) 77-78.</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MAY, E., und F. SPEITLING: Anthropologische Untersuchungen des jungbron'/.e- bis früheisenzeitlichen Skelettes von Esbeck mit grundsätzlichen methodischen Überlegungen /.um Körperhöhen- und Index-Problem auf mathematisch-statistischer Basis. </w:t>
      </w:r>
      <w:r>
        <w:rPr>
          <w:rFonts w:cs="Verdana" w:ascii="Verdana" w:hAnsi="Verdana"/>
          <w:lang w:val="en-GB"/>
        </w:rPr>
        <w:t>Z. Morph. Anthropol. 66</w:t>
      </w:r>
    </w:p>
    <w:p>
      <w:pPr>
        <w:pStyle w:val="NurText"/>
        <w:rPr>
          <w:rFonts w:ascii="Verdana" w:hAnsi="Verdana" w:cs="Verdana"/>
          <w:lang w:val="en-GB"/>
        </w:rPr>
      </w:pPr>
      <w:r>
        <w:rPr>
          <w:rFonts w:cs="Verdana" w:ascii="Verdana" w:hAnsi="Verdana"/>
          <w:lang w:val="en-GB"/>
        </w:rPr>
        <w:t>(1975)129-160.</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MELBER, JOH.: Dionis Cassii Historia Romana. Leipzig: Teubner 192S.</w:t>
      </w:r>
    </w:p>
    <w:p>
      <w:pPr>
        <w:pStyle w:val="NurText"/>
        <w:rPr>
          <w:rFonts w:ascii="Verdana" w:hAnsi="Verdana" w:cs="Verdana"/>
          <w:lang w:val="en-GB"/>
        </w:rPr>
      </w:pPr>
      <w:r>
        <w:rPr>
          <w:rFonts w:cs="Verdana" w:ascii="Verdana" w:hAnsi="Verdana"/>
          <w:lang w:val="en-GB"/>
        </w:rPr>
      </w:r>
    </w:p>
    <w:p>
      <w:pPr>
        <w:pStyle w:val="NurText"/>
        <w:rPr>
          <w:rFonts w:ascii="Verdana" w:hAnsi="Verdana" w:cs="Verdana"/>
        </w:rPr>
      </w:pPr>
      <w:r>
        <w:rPr>
          <w:rFonts w:cs="Verdana" w:ascii="Verdana" w:hAnsi="Verdana"/>
        </w:rPr>
        <w:t>MESTORF, J.: Moorleichen. In: MESTORF, J. (Ed.): 42. Bericht des Schleswig-Holsteinischen Museums vaterländischer Altertümer bei der Universität Kiel. Kiel: Toeche 1900, 10-3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oorleichen. In: MESTORF, J. (Ed.): 44. Bericht des Schleswig-Holsteinischen Museums vaterländischer Altertümer bei der Universität Kiel. Kiel: Lipsius &amp; Tischer 1Ü07, 14-5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MILDENBERGER, G.: Sozial- und Kulturgeschichte der Germanen von den Anfangen bis zur Völkerwanderung. 2. Aufl. Stuttgart/Berlin/Köln/Mainz: Kohlhammer 1977.</w:t>
      </w:r>
    </w:p>
    <w:p>
      <w:pPr>
        <w:pStyle w:val="NurText"/>
        <w:rPr>
          <w:rFonts w:ascii="Verdana" w:hAnsi="Verdana" w:cs="Verdana"/>
        </w:rPr>
      </w:pPr>
      <w:r>
        <w:rPr>
          <w:rFonts w:cs="Verdana" w:ascii="Verdana" w:hAnsi="Verdana"/>
        </w:rPr>
      </w:r>
    </w:p>
    <w:p>
      <w:pPr>
        <w:pStyle w:val="NurText"/>
        <w:rPr/>
      </w:pPr>
      <w:r>
        <w:rPr>
          <w:rFonts w:cs="Verdana" w:ascii="Verdana" w:hAnsi="Verdana"/>
        </w:rPr>
        <w:t>MÜLLENHOFF, K.: Die Germania des Tacitus, erläutert von K. MÜLLENHOFF. Deutsche Altertumskunde (Ed.: K. MÜLLENHOFF), Bd. 4. Berlin: Weidmann 190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ECKEL, G.: Altgermanische Kultur. 2. Aufl. Wissenschaft u. Bildung, Bd. 208. Leipzig: Quelle &amp; Meyer 193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ESSELHAUF, N.: Die Besiedlung der Oberrheinlande in römischer Zeit. Badische Fundber. 19 (1951) 71-85.</w:t>
      </w:r>
    </w:p>
    <w:p>
      <w:pPr>
        <w:pStyle w:val="NurText"/>
        <w:rPr>
          <w:rFonts w:ascii="Verdana" w:hAnsi="Verdana" w:cs="Verdana"/>
        </w:rPr>
      </w:pPr>
      <w:r>
        <w:rPr>
          <w:rFonts w:cs="Verdana" w:ascii="Verdana" w:hAnsi="Verdana"/>
        </w:rPr>
      </w:r>
    </w:p>
    <w:p>
      <w:pPr>
        <w:pStyle w:val="NurText"/>
        <w:rPr/>
      </w:pPr>
      <w:r>
        <w:rPr>
          <w:rFonts w:cs="Verdana" w:ascii="Verdana" w:hAnsi="Verdana"/>
        </w:rPr>
        <w:t>NIGGLI-HÜRLIMANN, B.: Die Gräberfunde von Oberburg (Aargau, bei Windisch). Bull. Schweiz. Ges. Anthropol. u. Ethnol. 10 (1933/34) 7-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ORDEN, E.: Die germanische Urgeschichte in Tacitus Germania. 5. Aufl. (l. Aufl. 1920). Darmstadt: Wissenschaftliche Buchgemeinschaft 1974.</w:t>
      </w:r>
    </w:p>
    <w:p>
      <w:pPr>
        <w:pStyle w:val="NurText"/>
        <w:rPr>
          <w:rFonts w:ascii="Verdana" w:hAnsi="Verdana" w:cs="Verdana"/>
        </w:rPr>
      </w:pPr>
      <w:r>
        <w:rPr>
          <w:rFonts w:cs="Verdana" w:ascii="Verdana" w:hAnsi="Verdana"/>
        </w:rPr>
      </w:r>
    </w:p>
    <w:p>
      <w:pPr>
        <w:pStyle w:val="NurText"/>
        <w:rPr/>
      </w:pPr>
      <w:r>
        <w:rPr>
          <w:rFonts w:cs="Verdana" w:ascii="Verdana" w:hAnsi="Verdana"/>
        </w:rPr>
        <w:t>OLDERSHAUSEN, H.-F. v.: Proteinstoffwechsel und Alkoholismus. Bibl. Nutritio et Dieta 24 (197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ERRET, G.: Anthropologische Befunde der Goten und Gepiden des unteren Weichsellandes. Homo 1965. Suppl. (1965) 255-25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ESCHEL, K.: Die Kelten als Nachbarn der Germanen. Z. Archäol. 4 (1970) 1-36.</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PICHELMAYER, 0. E.: Historisch-anthropologische Untersuchung des römerzeitlichen Gräberfeldes auf dem Steinpaß zu Lauriacum. Materialvorlage und Bearbeitung unter besonderer Berücksichtigung der multivariaten approximierten Distanzanalysen. </w:t>
      </w:r>
      <w:r>
        <w:rPr>
          <w:rFonts w:cs="Verdana" w:ascii="Verdana" w:hAnsi="Verdana"/>
          <w:lang w:val="en-GB"/>
        </w:rPr>
        <w:t>Diss. Univers. Graz 1972.</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PLINIUS: Naturalis historia, Natural history, Loeb classical library, vol. 352 (Book 3-7). London: Heinemann 1942.</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PLUMMER, CH., and J. EARLE (Eds.): Two of the Saxon chronicies parallel, a revised text by CH. </w:t>
      </w:r>
      <w:r>
        <w:rPr>
          <w:rFonts w:cs="Verdana" w:ascii="Verdana" w:hAnsi="Verdana"/>
        </w:rPr>
        <w:t>PLUMMER and J. EARLE, vol. 1. Oxford: Clarendon Press 189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LUTARCH: Große Griechen und Römer, eingel, u. übers, v. K. ZIEGLER. Die Bibliothek der Alten Welt, griech. Reihe. Zürich/München: Artemis 1905.</w:t>
      </w:r>
    </w:p>
    <w:p>
      <w:pPr>
        <w:pStyle w:val="NurText"/>
        <w:rPr>
          <w:rFonts w:ascii="Verdana" w:hAnsi="Verdana" w:cs="Verdana"/>
        </w:rPr>
      </w:pPr>
      <w:r>
        <w:rPr>
          <w:rFonts w:cs="Verdana" w:ascii="Verdana" w:hAnsi="Verdana"/>
        </w:rPr>
      </w:r>
    </w:p>
    <w:p>
      <w:pPr>
        <w:pStyle w:val="NurText"/>
        <w:rPr/>
      </w:pPr>
      <w:r>
        <w:rPr>
          <w:rFonts w:cs="Verdana" w:ascii="Verdana" w:hAnsi="Verdana"/>
        </w:rPr>
        <w:t>POLYBIOS: Geschichte, eingel, u. Übertrag, v. H. DREXLER, Gesamtausgabe in 2 Bdn. Die Bibliothek der Alten Welt, griech. Reihe. Zürich: Artemis 196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OMPONIUS MELA: Geographie des Erdkreises. Aus dem Lat. übers, u. erläutert v. H. PHILIPP. l. Teil: Mittelmeerländer. 2. Teil: Ozeanländer. Voigtländer Quellenbücher Bde. 11, 31. Leipzig:</w:t>
      </w:r>
    </w:p>
    <w:p>
      <w:pPr>
        <w:pStyle w:val="NurText"/>
        <w:rPr>
          <w:rFonts w:ascii="Verdana" w:hAnsi="Verdana" w:cs="Verdana"/>
        </w:rPr>
      </w:pPr>
      <w:r>
        <w:rPr>
          <w:rFonts w:cs="Verdana" w:ascii="Verdana" w:hAnsi="Verdana"/>
        </w:rPr>
        <w:t>Voigtländer 1912-1913.</w:t>
      </w:r>
    </w:p>
    <w:p>
      <w:pPr>
        <w:pStyle w:val="NurText"/>
        <w:rPr>
          <w:rFonts w:ascii="Verdana" w:hAnsi="Verdana" w:eastAsia="Verdana" w:cs="Verdana"/>
        </w:rPr>
      </w:pPr>
      <w:r>
        <w:rPr>
          <w:rFonts w:eastAsia="Verdana" w:cs="Verdana" w:ascii="Verdana" w:hAnsi="Verdana"/>
        </w:rPr>
        <w:t xml:space="preserve">                                    </w:t>
      </w:r>
    </w:p>
    <w:p>
      <w:pPr>
        <w:pStyle w:val="NurText"/>
        <w:rPr/>
      </w:pPr>
      <w:r>
        <w:rPr>
          <w:rFonts w:cs="Verdana" w:ascii="Verdana" w:hAnsi="Verdana"/>
        </w:rPr>
        <w:t>POSIDONIOS, POSEIDONIUS RHODIUS: Die Fragmente (Ed.: W. THEILER). l.: Texte, 2.: Erläuterungen. Texte u. Kommentare, eine altertumswissenschaftl. Reihe, Bd. 10/1. Berlin/New York: de Gruyter 1982.</w:t>
      </w:r>
    </w:p>
    <w:p>
      <w:pPr>
        <w:pStyle w:val="NurText"/>
        <w:rPr>
          <w:rFonts w:ascii="Verdana" w:hAnsi="Verdana" w:cs="Verdana"/>
        </w:rPr>
      </w:pPr>
      <w:r>
        <w:rPr>
          <w:rFonts w:cs="Verdana" w:ascii="Verdana" w:hAnsi="Verdana"/>
        </w:rPr>
      </w:r>
    </w:p>
    <w:p>
      <w:pPr>
        <w:pStyle w:val="NurText"/>
        <w:rPr/>
      </w:pPr>
      <w:r>
        <w:rPr>
          <w:rFonts w:cs="Verdana" w:ascii="Verdana" w:hAnsi="Verdana"/>
        </w:rPr>
        <w:t>PRÖBSTL, L.: Römerzeitliche Schädel in Bayern. Ein Beitrag zur Geschichte der Schädeltypen.</w:t>
      </w:r>
    </w:p>
    <w:p>
      <w:pPr>
        <w:pStyle w:val="NurText"/>
        <w:rPr>
          <w:rFonts w:ascii="Verdana" w:hAnsi="Verdana" w:cs="Verdana"/>
        </w:rPr>
      </w:pPr>
      <w:r>
        <w:rPr>
          <w:rFonts w:cs="Verdana" w:ascii="Verdana" w:hAnsi="Verdana"/>
        </w:rPr>
        <w:t>Diss. Univers. München 191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TOLOMÄUS, CLAUDIUS: Die Geographie des Ptolomäus, Gallia, Germania, Raetia, Noricum, Pannonia, Illyricum, Italia. Handschrift, Text u. Untersuchung v. 0. CÜNTZ. Berlin: Weidmann</w:t>
      </w:r>
    </w:p>
    <w:p>
      <w:pPr>
        <w:pStyle w:val="NurText"/>
        <w:rPr>
          <w:rFonts w:ascii="Verdana" w:hAnsi="Verdana" w:cs="Verdana"/>
        </w:rPr>
      </w:pPr>
      <w:r>
        <w:rPr>
          <w:rFonts w:cs="Verdana" w:ascii="Verdana" w:hAnsi="Verdana"/>
        </w:rPr>
        <w:t>1923, Neuaufl. New York: Arno Press 197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RANKE, H.: Über Plattengräber in Aufhofen bei Deining, Landgericht Wolfratshausen. Corr. BL dtsch. Ges. AnthropoL, Ethnol. u. Urgesch. 7 (1876) 15-16.</w:t>
      </w:r>
    </w:p>
    <w:p>
      <w:pPr>
        <w:pStyle w:val="NurText"/>
        <w:rPr>
          <w:rFonts w:ascii="Verdana" w:hAnsi="Verdana" w:cs="Verdana"/>
        </w:rPr>
      </w:pPr>
      <w:r>
        <w:rPr>
          <w:rFonts w:cs="Verdana" w:ascii="Verdana" w:hAnsi="Verdana"/>
        </w:rPr>
      </w:r>
    </w:p>
    <w:p>
      <w:pPr>
        <w:pStyle w:val="NurText"/>
        <w:rPr/>
      </w:pPr>
      <w:r>
        <w:rPr>
          <w:rFonts w:cs="Verdana" w:ascii="Verdana" w:hAnsi="Verdana"/>
        </w:rPr>
        <w:t>RASMUSSEN, D.: Caesar. Wege der Forschungen. Bd. 43. Darmstadt: Wissenschaftliche Buchgemeinschaft 197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RECHE, 0.: Zur Rassenkunde der Kelten. Taggsber. Dtsch. Ges. AnthropoL, Ethnol. u. Urgesch. 1934 (1934)17-25.</w:t>
      </w:r>
    </w:p>
    <w:p>
      <w:pPr>
        <w:pStyle w:val="NurText"/>
        <w:rPr>
          <w:rFonts w:ascii="Verdana" w:hAnsi="Verdana" w:cs="Verdana"/>
        </w:rPr>
      </w:pPr>
      <w:r>
        <w:rPr>
          <w:rFonts w:cs="Verdana" w:ascii="Verdana" w:hAnsi="Verdana"/>
        </w:rPr>
      </w:r>
    </w:p>
    <w:p>
      <w:pPr>
        <w:pStyle w:val="NurText"/>
        <w:rPr/>
      </w:pPr>
      <w:r>
        <w:rPr>
          <w:rFonts w:cs="Verdana" w:ascii="Verdana" w:hAnsi="Verdana"/>
        </w:rPr>
        <w:t>ROSENBAUER, E.: Die anthropologische Sammlung des Linzer Museums. Jahrb. Verein. Landeskde. u. HeimatpfL Oberdonau 88 (1939) 375-393.</w:t>
      </w:r>
    </w:p>
    <w:p>
      <w:pPr>
        <w:pStyle w:val="NurText"/>
        <w:rPr>
          <w:rFonts w:ascii="Verdana" w:hAnsi="Verdana" w:cs="Verdana"/>
        </w:rPr>
      </w:pPr>
      <w:r>
        <w:rPr>
          <w:rFonts w:cs="Verdana" w:ascii="Verdana" w:hAnsi="Verdana"/>
        </w:rPr>
      </w:r>
    </w:p>
    <w:p>
      <w:pPr>
        <w:pStyle w:val="NurText"/>
        <w:rPr/>
      </w:pPr>
      <w:r>
        <w:rPr>
          <w:rFonts w:cs="Verdana" w:ascii="Verdana" w:hAnsi="Verdana"/>
        </w:rPr>
        <w:t>RUDE, J.: Anthropolgische und anatomische Untersuchung an einer spätrömisch-mittelalterlichen Schädelserie aus dem Trierer Raum. Diplomarbeit Biologie, Univers. Mainz 1978.</w:t>
      </w:r>
    </w:p>
    <w:p>
      <w:pPr>
        <w:pStyle w:val="NurText"/>
        <w:rPr>
          <w:rFonts w:ascii="Verdana" w:hAnsi="Verdana" w:cs="Verdana"/>
        </w:rPr>
      </w:pPr>
      <w:r>
        <w:rPr>
          <w:rFonts w:cs="Verdana" w:ascii="Verdana" w:hAnsi="Verdana"/>
        </w:rPr>
      </w:r>
    </w:p>
    <w:p>
      <w:pPr>
        <w:pStyle w:val="NurText"/>
        <w:rPr/>
      </w:pPr>
      <w:r>
        <w:rPr>
          <w:rFonts w:cs="Verdana" w:ascii="Verdana" w:hAnsi="Verdana"/>
        </w:rPr>
        <w:t>SALLER, K.: Die Rassengeschichte der bayerischen Ostmark. Beiträge zur deutschen Rassengeschichte II. Z. Konstitut.lehre 18 (1934) 229-26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on der Plastizität der menschlichen Typen. Experientia (Basel) 6 (1950) 161-167.</w:t>
      </w:r>
    </w:p>
    <w:p>
      <w:pPr>
        <w:pStyle w:val="NurText"/>
        <w:rPr>
          <w:rFonts w:ascii="Verdana" w:hAnsi="Verdana" w:cs="Verdana"/>
        </w:rPr>
      </w:pPr>
      <w:r>
        <w:rPr>
          <w:rFonts w:cs="Verdana" w:ascii="Verdana" w:hAnsi="Verdana"/>
        </w:rPr>
      </w:r>
    </w:p>
    <w:p>
      <w:pPr>
        <w:pStyle w:val="NurText"/>
        <w:rPr/>
      </w:pPr>
      <w:r>
        <w:rPr>
          <w:rFonts w:cs="Verdana" w:ascii="Verdana" w:hAnsi="Verdana"/>
        </w:rPr>
        <w:t>SCHARF, J.-H.: GOETHES Morphologie-Definition und das Problem des Verhältnisses der Cromagniden zu den "Urgermanen". Gegenbaurs Morph. Jahrb. 124 (197S) 139-19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e Sapienten-Populationen im Neolithicum Zentral- und Nordeuropas - Hypothesen, Modell</w:t>
      </w:r>
    </w:p>
    <w:p>
      <w:pPr>
        <w:pStyle w:val="NurText"/>
        <w:rPr>
          <w:rFonts w:ascii="Verdana" w:hAnsi="Verdana" w:cs="Verdana"/>
        </w:rPr>
      </w:pPr>
      <w:r>
        <w:rPr>
          <w:rFonts w:cs="Verdana" w:ascii="Verdana" w:hAnsi="Verdana"/>
        </w:rPr>
        <w:t>und Realität. Gegenbaurs Morph. Jahrb. 126 (1980) 449-47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LIZ, A.: Die Schädel. In: MÖTEFINDT, H., N. NICOLAI und A. SCHLIZ (Eds.): Germanische</w:t>
      </w:r>
    </w:p>
    <w:p>
      <w:pPr>
        <w:pStyle w:val="NurText"/>
        <w:rPr>
          <w:rFonts w:ascii="Verdana" w:hAnsi="Verdana" w:cs="Verdana"/>
        </w:rPr>
      </w:pPr>
      <w:r>
        <w:rPr>
          <w:rFonts w:cs="Verdana" w:ascii="Verdana" w:hAnsi="Verdana"/>
        </w:rPr>
        <w:t>Skelettgräberfelder von Kalbe a. S.. S. 91-99. Z. Ethnol. 45 (1913) 82-10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REINER, K. E.: Crania Norvegica II. Inst. sammenlign. Kulturforskn. Ser. B. Oslo 194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WIDETZKY, I.: Körperliche Überreste schlesischer Wandalen. Altschlesien 7 (1938) 243-25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e anthropologischen Funde vom Germansberg vor Speyer. In: KAISER, K. (Ed.): Das Kloster St. German vor Speyer. Veröffentl. Pfalz. Ges. Förderg. Wiss. (Speyer) 31 (1955) 139-146.</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Ed.): Rassengeschichte der Menschheit, 1.-9. Lieferung. München/Wien: Oldenbourg 1968 bis 198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nd F. W. RÖSING: Vergleichend-statistische Untersuchungen zur Anthropologie der Römerzeit (0-500 n. u. Z.). Homo 26 (1976) 193-218.</w:t>
      </w:r>
    </w:p>
    <w:p>
      <w:pPr>
        <w:pStyle w:val="NurText"/>
        <w:rPr>
          <w:rFonts w:ascii="Verdana" w:hAnsi="Verdana" w:cs="Verdana"/>
        </w:rPr>
      </w:pPr>
      <w:r>
        <w:rPr>
          <w:rFonts w:cs="Verdana" w:ascii="Verdana" w:hAnsi="Verdana"/>
        </w:rPr>
      </w:r>
    </w:p>
    <w:p>
      <w:pPr>
        <w:pStyle w:val="NurText"/>
        <w:rPr/>
      </w:pPr>
      <w:r>
        <w:rPr>
          <w:rFonts w:cs="Verdana" w:ascii="Verdana" w:hAnsi="Verdana"/>
        </w:rPr>
        <w:t>SENECA, LUCIUS ANNAEUS: Philosophische Schriften, lat. u. deutsch, Bd. l (Ed. u. übersetzt v. M. ROSENBACH), Dialog: De ira. Darmstadt: Wissenschaftliche Buchgesellschaft 1969.</w:t>
      </w:r>
    </w:p>
    <w:p>
      <w:pPr>
        <w:pStyle w:val="NurText"/>
        <w:rPr>
          <w:rFonts w:ascii="Verdana" w:hAnsi="Verdana" w:cs="Verdana"/>
        </w:rPr>
      </w:pPr>
      <w:r>
        <w:rPr>
          <w:rFonts w:cs="Verdana" w:ascii="Verdana" w:hAnsi="Verdana"/>
        </w:rPr>
      </w:r>
    </w:p>
    <w:p>
      <w:pPr>
        <w:pStyle w:val="NurText"/>
        <w:rPr/>
      </w:pPr>
      <w:r>
        <w:rPr>
          <w:rFonts w:cs="Verdana" w:ascii="Verdana" w:hAnsi="Verdana"/>
        </w:rPr>
        <w:t>SIMON, KL.: Zur Anthropologie der spätslawischen Landbevölkerung von Schirmenitz, Kreis Oschatz. Arb.- und Forsch.ber. sächs. B</w:t>
      </w:r>
      <w:r>
        <w:rPr>
          <w:rFonts w:cs="Verdana" w:ascii="Verdana" w:hAnsi="Verdana"/>
          <w:lang w:val="en-GB"/>
        </w:rPr>
        <w:t>odendenkmalspfl. 24/25 (19S2) 173-310.</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STEFFENSEN, J.: The physical anthropology of the Vikings. J. Roy. Anthropol. Inst. Great Brifc.</w:t>
      </w:r>
    </w:p>
    <w:p>
      <w:pPr>
        <w:pStyle w:val="NurText"/>
        <w:rPr>
          <w:rFonts w:ascii="Verdana" w:hAnsi="Verdana" w:cs="Verdana"/>
          <w:lang w:val="en-GB"/>
        </w:rPr>
      </w:pPr>
      <w:r>
        <w:rPr>
          <w:rFonts w:cs="Verdana" w:ascii="Verdana" w:hAnsi="Verdana"/>
          <w:lang w:val="en-GB"/>
        </w:rPr>
        <w:t>a. Ireland 83 (1953) 86-97.</w:t>
      </w:r>
    </w:p>
    <w:p>
      <w:pPr>
        <w:pStyle w:val="NurText"/>
        <w:rPr>
          <w:rFonts w:ascii="Verdana" w:hAnsi="Verdana" w:cs="Verdana"/>
          <w:lang w:val="en-GB"/>
        </w:rPr>
      </w:pPr>
      <w:r>
        <w:rPr>
          <w:rFonts w:cs="Verdana" w:ascii="Verdana" w:hAnsi="Verdana"/>
          <w:lang w:val="en-GB"/>
        </w:rPr>
      </w:r>
    </w:p>
    <w:p>
      <w:pPr>
        <w:pStyle w:val="NurText"/>
        <w:rPr>
          <w:rFonts w:ascii="Verdana" w:hAnsi="Verdana" w:cs="Verdana"/>
        </w:rPr>
      </w:pPr>
      <w:r>
        <w:rPr>
          <w:rFonts w:cs="Verdana" w:ascii="Verdana" w:hAnsi="Verdana"/>
          <w:lang w:val="en-GB"/>
        </w:rPr>
        <w:t xml:space="preserve">STRABO: Geographika, Geography. Loeb classical library, vol. 50 (Book 3-5), vol. 182 (Book 6—7). </w:t>
      </w:r>
      <w:r>
        <w:rPr>
          <w:rFonts w:cs="Verdana" w:ascii="Verdana" w:hAnsi="Verdana"/>
        </w:rPr>
        <w:t>London: Heinemann 1923-1924.</w:t>
      </w:r>
    </w:p>
    <w:p>
      <w:pPr>
        <w:pStyle w:val="NurText"/>
        <w:rPr>
          <w:rFonts w:ascii="Verdana" w:hAnsi="Verdana" w:cs="Verdana"/>
        </w:rPr>
      </w:pPr>
      <w:r>
        <w:rPr>
          <w:rFonts w:cs="Verdana" w:ascii="Verdana" w:hAnsi="Verdana"/>
        </w:rPr>
      </w:r>
    </w:p>
    <w:p>
      <w:pPr>
        <w:pStyle w:val="NurText"/>
        <w:rPr/>
      </w:pPr>
      <w:r>
        <w:rPr>
          <w:rFonts w:cs="Verdana" w:ascii="Verdana" w:hAnsi="Verdana"/>
        </w:rPr>
        <w:t>STRAUB (o. Vorn.): Die Ausgrabungen auf dem spätrömischen Totenfeld beim Weißturmtor in</w:t>
      </w:r>
    </w:p>
    <w:p>
      <w:pPr>
        <w:pStyle w:val="NurText"/>
        <w:rPr>
          <w:rFonts w:ascii="Verdana" w:hAnsi="Verdana" w:cs="Verdana"/>
        </w:rPr>
      </w:pPr>
      <w:r>
        <w:rPr>
          <w:rFonts w:cs="Verdana" w:ascii="Verdana" w:hAnsi="Verdana"/>
        </w:rPr>
        <w:t>Straßburg. Korr. bl. dtsch. Ges. Anthropol., Ethnol. u. Urgesch. 10 (1879) 147-149.</w:t>
      </w:r>
    </w:p>
    <w:p>
      <w:pPr>
        <w:pStyle w:val="NurText"/>
        <w:rPr>
          <w:rFonts w:ascii="Verdana" w:hAnsi="Verdana" w:cs="Verdana"/>
        </w:rPr>
      </w:pPr>
      <w:r>
        <w:rPr>
          <w:rFonts w:cs="Verdana" w:ascii="Verdana" w:hAnsi="Verdana"/>
        </w:rPr>
      </w:r>
    </w:p>
    <w:p>
      <w:pPr>
        <w:pStyle w:val="NurText"/>
        <w:rPr/>
      </w:pPr>
      <w:r>
        <w:rPr>
          <w:rFonts w:cs="Verdana" w:ascii="Verdana" w:hAnsi="Verdana"/>
        </w:rPr>
        <w:t>STRAUB, R.: Zur Kontinuität der voralamannischen Bevölkerung. Badische Fundber. 20 (1956) 127-137.</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TACITUS, CORNELIUS: Germania. Ins Deutsche übertragen und mit Einleitung und Anmerkungen versehen von C. WOYTA. </w:t>
      </w:r>
      <w:r>
        <w:rPr>
          <w:rFonts w:cs="Verdana" w:ascii="Verdana" w:hAnsi="Verdana"/>
          <w:lang w:val="fr-FR"/>
        </w:rPr>
        <w:t>Leipzig: Reclam 1925 [Lat. Originaltitel: De origine, situ, moribus et populis germanorum].</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Agricola. Erläutert u. übersetzt v. Dr. KALZA. Griechisch-römische Schriftenreihe in deutscher</w:t>
      </w:r>
    </w:p>
    <w:p>
      <w:pPr>
        <w:pStyle w:val="NurText"/>
        <w:rPr>
          <w:rFonts w:ascii="Verdana" w:hAnsi="Verdana" w:cs="Verdana"/>
        </w:rPr>
      </w:pPr>
      <w:r>
        <w:rPr>
          <w:rFonts w:cs="Verdana" w:ascii="Verdana" w:hAnsi="Verdana"/>
        </w:rPr>
        <w:t>Sprache (Ed.: G. DOKMINGEK). Limburg (Lahn): Steffen 195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istoriae, Historien. Lat.-deutsch (Ed.: J. BORST unter Mitarbeit v. Dr. H. HKOSS und H. BORST). Tusculum-Bücherei, 3. Aufl. München: Heimeran 1977.</w:t>
      </w:r>
    </w:p>
    <w:p>
      <w:pPr>
        <w:pStyle w:val="NurText"/>
        <w:rPr>
          <w:rFonts w:ascii="Verdana" w:hAnsi="Verdana" w:cs="Verdana"/>
        </w:rPr>
      </w:pPr>
      <w:r>
        <w:rPr>
          <w:rFonts w:cs="Verdana" w:ascii="Verdana" w:hAnsi="Verdana"/>
        </w:rPr>
      </w:r>
    </w:p>
    <w:p>
      <w:pPr>
        <w:pStyle w:val="NurText"/>
        <w:rPr/>
      </w:pPr>
      <w:r>
        <w:rPr>
          <w:rFonts w:cs="Verdana" w:ascii="Verdana" w:hAnsi="Verdana"/>
        </w:rPr>
        <w:t>TORGERSEN, J.: Rassengeschichte von Skandinavien, S. 103-145. In: SCHWIDETZKY, I. (Ed.): Rassengeschichte der Menschheit, 4. Lieferung, Europa II: Ost- und Nordeuropa. München/ Wien: Oldenbourg 197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ULLRICH, H.: Anthropologische Untersuchung der 1967 aus dem Gräberfeld von Häven, Kreia</w:t>
      </w:r>
    </w:p>
    <w:p>
      <w:pPr>
        <w:pStyle w:val="NurText"/>
        <w:rPr>
          <w:rFonts w:ascii="Verdana" w:hAnsi="Verdana" w:cs="Verdana"/>
        </w:rPr>
      </w:pPr>
      <w:r>
        <w:rPr>
          <w:rFonts w:cs="Verdana" w:ascii="Verdana" w:hAnsi="Verdana"/>
        </w:rPr>
        <w:t>Sternberg, geborgenen menschlichen Skelettreste. Jahrb. BodendenkmalpfL Mecklenburg 1968</w:t>
      </w:r>
    </w:p>
    <w:p>
      <w:pPr>
        <w:pStyle w:val="NurText"/>
        <w:rPr>
          <w:rFonts w:ascii="Verdana" w:hAnsi="Verdana" w:cs="Verdana"/>
        </w:rPr>
      </w:pPr>
      <w:r>
        <w:rPr>
          <w:rFonts w:cs="Verdana" w:ascii="Verdana" w:hAnsi="Verdana"/>
        </w:rPr>
        <w:t>(1970) 283-306.</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USLAR, R. v.: Germanische Sachkultur in den ersten Jahrhunderten nach Christus. </w:t>
      </w:r>
      <w:r>
        <w:rPr>
          <w:rFonts w:cs="Verdana" w:ascii="Verdana" w:hAnsi="Verdana"/>
          <w:lang w:val="en-GB"/>
        </w:rPr>
        <w:t>Köln/Wien:</w:t>
      </w:r>
    </w:p>
    <w:p>
      <w:pPr>
        <w:pStyle w:val="NurText"/>
        <w:rPr>
          <w:rFonts w:ascii="Verdana" w:hAnsi="Verdana" w:cs="Verdana"/>
          <w:lang w:val="en-GB"/>
        </w:rPr>
      </w:pPr>
      <w:r>
        <w:rPr>
          <w:rFonts w:cs="Verdana" w:ascii="Verdana" w:hAnsi="Verdana"/>
          <w:lang w:val="en-GB"/>
        </w:rPr>
        <w:t>Böhlau 1975.</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 xml:space="preserve">VELLEIUS, PATERCULUS: Res gestae divi Augusti, Compendium of roman history. Loeb </w:t>
      </w:r>
    </w:p>
    <w:p>
      <w:pPr>
        <w:pStyle w:val="NurText"/>
        <w:rPr/>
      </w:pPr>
      <w:r>
        <w:rPr>
          <w:rFonts w:cs="Verdana" w:ascii="Verdana" w:hAnsi="Verdana"/>
          <w:lang w:val="en-GB"/>
        </w:rPr>
        <w:t xml:space="preserve">classical library, vol. 152. </w:t>
      </w:r>
      <w:r>
        <w:rPr>
          <w:rFonts w:cs="Verdana" w:ascii="Verdana" w:hAnsi="Verdana"/>
        </w:rPr>
        <w:t>London: Heinemann 1924.</w:t>
      </w:r>
    </w:p>
    <w:p>
      <w:pPr>
        <w:pStyle w:val="NurText"/>
        <w:rPr>
          <w:rFonts w:ascii="Verdana" w:hAnsi="Verdana" w:cs="Verdana"/>
        </w:rPr>
      </w:pPr>
      <w:r>
        <w:rPr>
          <w:rFonts w:cs="Verdana" w:ascii="Verdana" w:hAnsi="Verdana"/>
        </w:rPr>
      </w:r>
    </w:p>
    <w:p>
      <w:pPr>
        <w:pStyle w:val="NurText"/>
        <w:rPr/>
      </w:pPr>
      <w:r>
        <w:rPr>
          <w:rFonts w:cs="Verdana" w:ascii="Verdana" w:hAnsi="Verdana"/>
        </w:rPr>
        <w:t>VIRCHOW, R.: Das Reihengräberfeld bei Aisheim (Rheinhessen). Verh. Berlin. Anthropol. 1877 (1877) 495-504.</w:t>
      </w:r>
    </w:p>
    <w:p>
      <w:pPr>
        <w:pStyle w:val="NurText"/>
        <w:rPr>
          <w:rFonts w:ascii="Verdana" w:hAnsi="Verdana" w:cs="Verdana"/>
        </w:rPr>
      </w:pPr>
      <w:r>
        <w:rPr>
          <w:rFonts w:cs="Verdana" w:ascii="Verdana" w:hAnsi="Verdana"/>
        </w:rPr>
      </w:r>
    </w:p>
    <w:p>
      <w:pPr>
        <w:pStyle w:val="NurText"/>
        <w:rPr/>
      </w:pPr>
      <w:r>
        <w:rPr>
          <w:rFonts w:cs="Verdana" w:ascii="Verdana" w:hAnsi="Verdana"/>
        </w:rPr>
        <w:t>WAHL, J.: Leichenbranduntersuchungen, ein Überblick über die Bearbeitungs- und Aussagemöglichkeiten von Brandgräbern. Prähistor. Z. 57 (1982) 1-12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LDEYER (o. Vorn.): Die Ausgrabungen auf dem spätrömischen Totenfeld beim Weißturmtor in Straßburg. Korr.bl. dtsch. Ges. Anthropol., EthnoL u. TJrgesch. 10 (1879) 14:9-15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EIDENREICH, F.: Die Skelettreste aus den Gräbern von Haßleben. In: SCHULZ, W. (Ed.): Das Fürstengrab von Haßleben. Röm.-german. Forsch. 7 (1933) 53-5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ILLERDING, U.: Anbaufrüchte der Eisenzeit und des frühen Mittelalters, ihre Anbauformen,</w:t>
      </w:r>
    </w:p>
    <w:p>
      <w:pPr>
        <w:pStyle w:val="NurText"/>
        <w:rPr>
          <w:rFonts w:ascii="Verdana" w:hAnsi="Verdana" w:cs="Verdana"/>
        </w:rPr>
      </w:pPr>
      <w:r>
        <w:rPr>
          <w:rFonts w:cs="Verdana" w:ascii="Verdana" w:hAnsi="Verdana"/>
        </w:rPr>
        <w:t>Standortsverhältnisse und Erntemethoden. In: BECK, H., D. DENECKE und H. JANKUHN</w:t>
      </w:r>
    </w:p>
    <w:p>
      <w:pPr>
        <w:pStyle w:val="NurText"/>
        <w:rPr>
          <w:rFonts w:ascii="Verdana" w:hAnsi="Verdana" w:cs="Verdana"/>
        </w:rPr>
      </w:pPr>
      <w:r>
        <w:rPr>
          <w:rFonts w:cs="Verdana" w:ascii="Verdana" w:hAnsi="Verdana"/>
        </w:rPr>
        <w:t>(Eds.): Untersuchungen zur eisenzeitlichen und frühmittelalterlichen Flur in Mitteleuropa und</w:t>
      </w:r>
    </w:p>
    <w:p>
      <w:pPr>
        <w:pStyle w:val="NurText"/>
        <w:rPr>
          <w:rFonts w:ascii="Verdana" w:hAnsi="Verdana" w:cs="Verdana"/>
        </w:rPr>
      </w:pPr>
      <w:r>
        <w:rPr>
          <w:rFonts w:cs="Verdana" w:ascii="Verdana" w:hAnsi="Verdana"/>
        </w:rPr>
        <w:t>ihre Nutzung. Abh. Akad. Wiss. Göttingen, phil.-hist. KL, 3. Folge, Nr. 116 (1980) 126-196.</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Ur- und frühgeschichtliche sowie mittelalterliche Unkrautfunde in Mitteleuropa. Z. Pflanzenkrankh. u. Pflanzenschutz, Suppl. 9 (1981) 65-74.</w:t>
      </w:r>
    </w:p>
    <w:p>
      <w:pPr>
        <w:pStyle w:val="NurText"/>
        <w:rPr>
          <w:rFonts w:ascii="Verdana" w:hAnsi="Verdana" w:cs="Verdana"/>
        </w:rPr>
      </w:pPr>
      <w:r>
        <w:rPr>
          <w:rFonts w:cs="Verdana" w:ascii="Verdana" w:hAnsi="Verdana"/>
        </w:rPr>
      </w:r>
    </w:p>
    <w:p>
      <w:pPr>
        <w:pStyle w:val="NurText"/>
        <w:rPr/>
      </w:pPr>
      <w:r>
        <w:rPr>
          <w:rFonts w:cs="Verdana" w:ascii="Verdana" w:hAnsi="Verdana"/>
        </w:rPr>
        <w:t>WURM, H.: Über die Schwankungen der durchschnittlichen Körperhöhe im Verlauf der deutschen Geschichte und die Einflüsse des Eiweißanteiles der Kost. Homo 33 (1982) 21-42.</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Sozialschichtenspezifische Körperhöhenentwicklung von der Völkerwanderung bis zum 17. Jahrhundert im Bereich des Deutschen Reiches unter besonderer Berücksichtigung der Adelsschicht. Homo 34 (1983) 177-193.</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Über die durchschnittlichen Körperhöhen der Mittel- und Unterschichten im mitteleuropäischen germanischen Siedlungsraum in der Zeit vom Frühmittelalter bis zur frühen Neuzeit. Anthropol. Anz. 43 (1985) 11-3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Konstitution und Ernährung I: Der Einfluss der Ernährung auf die menschliche Konstitution unter besonderer Berücksichtigung des Nahrungseiweißes. Eine Zusammenstellung von An-</w:t>
      </w:r>
    </w:p>
    <w:p>
      <w:pPr>
        <w:pStyle w:val="NurText"/>
        <w:rPr>
          <w:rFonts w:ascii="Verdana" w:hAnsi="Verdana" w:cs="Verdana"/>
        </w:rPr>
      </w:pPr>
      <w:r>
        <w:rPr>
          <w:rFonts w:cs="Verdana" w:ascii="Verdana" w:hAnsi="Verdana"/>
        </w:rPr>
        <w:t>sichten, Beobachtungen und Lehrmeinungen von der Antike bis zur Gegenwart. Würzburg.</w:t>
      </w:r>
    </w:p>
    <w:p>
      <w:pPr>
        <w:pStyle w:val="NurText"/>
        <w:rPr>
          <w:rFonts w:ascii="Verdana" w:hAnsi="Verdana" w:cs="Verdana"/>
        </w:rPr>
      </w:pPr>
      <w:r>
        <w:rPr>
          <w:rFonts w:cs="Verdana" w:ascii="Verdana" w:hAnsi="Verdana"/>
        </w:rPr>
        <w:t>med. histor. Mitt. 3 (1985) (im Druck).</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Konstitution und Ernährung II: Einige ernährungsphysiologische Grundlagen und interessante Versuche bezüglich des Einflusses von Ernährung, besonders von Nahrungseiweiß unterschiedlicher Quantität und Qualität, auf Konstitution und Verhalten (Manuskript).</w:t>
      </w:r>
    </w:p>
    <w:p>
      <w:pPr>
        <w:pStyle w:val="NurText"/>
        <w:rPr>
          <w:rFonts w:ascii="Verdana" w:hAnsi="Verdana" w:cs="Verdana"/>
        </w:rPr>
      </w:pPr>
      <w:r>
        <w:rPr>
          <w:rFonts w:cs="Verdana" w:ascii="Verdana" w:hAnsi="Verdana"/>
        </w:rPr>
      </w:r>
    </w:p>
    <w:p>
      <w:pPr>
        <w:pStyle w:val="NurText"/>
        <w:rPr/>
      </w:pPr>
      <w:r>
        <w:rPr>
          <w:rFonts w:cs="Verdana" w:ascii="Verdana" w:hAnsi="Verdana"/>
        </w:rPr>
        <w:t>ZIEGELMAYER, G.: Die Gräber außerhalb der Kirche, S. 519-523, Anthropologische Befunde der Krypta-Grabung, S. 523-534. In: WERNER, J. (Ed.): Die Ausgrabungen in St. Ulrich und Afra in Augsburg 1961-1968. Münchener Beiträge zur Vor- und Frühgeschichte. Bd. 23. München: Beck 197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Das spätrömische Gräberfeld von Neuburg an der Donau. Die anthropologischen Befunde», Materialh. bayer. Vorgesch. 40 (1979) 71-134.</w:t>
      </w:r>
    </w:p>
    <w:p>
      <w:pPr>
        <w:pStyle w:val="NurText"/>
        <w:rPr>
          <w:rFonts w:ascii="Verdana" w:hAnsi="Verdana" w:cs="Verdana"/>
        </w:rPr>
      </w:pPr>
      <w:r>
        <w:rPr>
          <w:rFonts w:cs="Verdana" w:ascii="Verdana" w:hAnsi="Verdana"/>
        </w:rPr>
      </w:r>
    </w:p>
    <w:p>
      <w:pPr>
        <w:pStyle w:val="Normal"/>
        <w:rPr>
          <w:rFonts w:ascii="Verdana" w:hAnsi="Verdana" w:cs="Verdana"/>
          <w:sz w:val="20"/>
          <w:szCs w:val="20"/>
        </w:rPr>
      </w:pPr>
      <w:r>
        <w:rPr>
          <w:rFonts w:cs="Verdana"/>
          <w:sz w:val="20"/>
          <w:szCs w:val="20"/>
        </w:rPr>
      </w:r>
    </w:p>
    <w:p>
      <w:pPr>
        <w:pStyle w:val="NurText"/>
        <w:rPr>
          <w:rFonts w:ascii="Verdana" w:hAnsi="Verdana" w:cs="Verdana"/>
          <w:sz w:val="20"/>
          <w:szCs w:val="20"/>
        </w:rPr>
      </w:pPr>
      <w:r>
        <w:rPr>
          <w:rFonts w:cs="Verdana" w:ascii="Verdana" w:hAnsi="Verdana"/>
          <w:sz w:val="20"/>
          <w:szCs w:val="20"/>
        </w:rPr>
      </w:r>
    </w:p>
    <w:sectPr>
      <w:headerReference w:type="default" r:id="rId4"/>
      <w:type w:val="nextPage"/>
      <w:pgSz w:w="11906" w:h="16820"/>
      <w:pgMar w:left="1151" w:right="1151" w:gutter="0" w:header="72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203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1pt;height:1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2037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20370"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1pt;height:15pt;mso-wrap-distance-left:0pt;mso-wrap-distance-right:0pt;mso-wrap-distance-top:0pt;mso-wrap-distance-bottom:0pt;margin-top:0.05pt;mso-position-vertical-relative:text;margin-left:333.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2037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20370"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1pt;height:1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51:00Z</dcterms:created>
  <dc:creator>Helmut Wurm</dc:creator>
  <dc:description/>
  <dc:language>en-US</dc:language>
  <cp:lastModifiedBy>Helmut Wurm</cp:lastModifiedBy>
  <dcterms:modified xsi:type="dcterms:W3CDTF">2007-06-15T09:51:00Z</dcterms:modified>
  <cp:revision>3</cp:revision>
  <dc:subject/>
  <dc:title>Konstitution und Ernährung</dc:title>
</cp:coreProperties>
</file>