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b/>
          <w:sz w:val="24"/>
          <w:szCs w:val="24"/>
          <w:u w:val="single"/>
        </w:rPr>
        <w:t>Vorarbeiten zu konstitutionshistorischen und ernährungs-konstitutionellen Untersuchungen an deutschen Population des Früh- und beginnenden Hochmittelalters (ca. 75o bis 1000 n. Chr.)</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Hier: Klerikale und klösterliche Sozialschichten </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on Helmut Wurm, Schützenstr. 54, D-57518 Betzdorf/Sieg</w:t>
      </w:r>
    </w:p>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rPr>
      </w:pPr>
      <w:r>
        <w:rPr>
          <w:rFonts w:cs="Verdana" w:ascii="Verdana" w:hAnsi="Verdana"/>
        </w:rPr>
        <w:t>(Dieses eigenständige Manuskript ist in die Veröffentlichung „Zu den Konstitutionstypen der Deutschen im Früh- und beginnenden Hochmittelalter, Ein Beitrag zu konstitutionshistorischen Untersuchungen an mitteleuropäischen Populationen um 750-1000 n. Chr.“,  in: Würzburger medizinhistorische Mitteilungen, Bd. 18 [1999], S. 439-481, eingearbeitet worden)</w:t>
      </w:r>
    </w:p>
    <w:p>
      <w:pPr>
        <w:pStyle w:val="NurText"/>
        <w:rPr>
          <w:rFonts w:ascii="Verdana" w:hAnsi="Verdana" w:cs="Verdana"/>
          <w:b/>
          <w:b/>
        </w:rPr>
      </w:pPr>
      <w:r>
        <w:rPr>
          <w:rFonts w:cs="Verdana" w:ascii="Verdana" w:hAnsi="Verdana"/>
          <w:b/>
        </w:rPr>
      </w:r>
    </w:p>
    <w:p>
      <w:pPr>
        <w:pStyle w:val="NurText"/>
        <w:rPr>
          <w:rFonts w:ascii="Verdana" w:hAnsi="Verdana" w:cs="Verdana"/>
          <w:b/>
          <w:b/>
          <w:sz w:val="24"/>
          <w:szCs w:val="24"/>
        </w:rPr>
      </w:pPr>
      <w:r>
        <w:rPr>
          <w:rFonts w:cs="Verdana" w:ascii="Verdana" w:hAnsi="Verdana"/>
          <w:b/>
          <w:sz w:val="24"/>
          <w:szCs w:val="24"/>
        </w:rPr>
        <w:t>Zusammenfassung</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er vorliegende Beitrag gehört zu einer mehrteiligen Untersuchung über die Konstitutions- und die sie beeinflussenden Ernährungsverhältnisse der Deutschen im Früh- und beginnenden Hochmittelalter (ca. 750 - 1000 n. Chr.) und befasst sich mit morphologischen Merkmalen klerikaler und klösterlicher Sozialgruppen. Obwohl im Untersuchungszeitraum der verfügbare skelettanthropologische Datenbestand zu diesen genannten Sozialgruppen leider noch sehr gering ist, wird trotzdem in einem eigenständigen Beitrag untersucht, ob und inwieweit sich eventuell die damaligen klösterlich-klerikalen Ernährungsweisen formend auf die morphologische Entwicklung ausgewirkt haben. Denn wegen der relativ bekannten Ernährungsvorschriften und Ernährungspraxen innerhalb der klösterlichen Welt besteht die Hoffnung auf ernährungskonstitutionelle Verknüpfungsmöglichkeiten. Eine solche Beeinflussung ist im Unterschied zu heute möglich, weil die damaligen Anwärter auf kirchlich-klösterliche Laufbahnen häufig schon als Jugendliche in einen Art Vorbereitungsdienst eintraten. Inwieweit die früh- und hochmittelalterliche klösterliche Ernährungspraxis eventuell die Brachykranisation gefördert hat, kann wegen des geringen Datenbestandes und</w:t>
      </w:r>
    </w:p>
    <w:p>
      <w:pPr>
        <w:pStyle w:val="NurText"/>
        <w:rPr/>
      </w:pPr>
      <w:r>
        <w:rPr>
          <w:rFonts w:cs="Verdana" w:ascii="Verdana" w:hAnsi="Verdana"/>
        </w:rPr>
        <w:t>wegen der unterschiedlichen LBI noch nicht festgestellt werden. Aber es muss nach den skelettanthropologischen Befunden vor der irrigen Vorstellung gewarnt werden, die früh- und hochmittelalterlichen Mönchspopulationen hätten stets am Rande einer Mangelernährung gelebt. Die höhergestellten kirchlich-klösterlichen Personen ähnelten oft  als Konstitutionstypen ihren weltlichen Standesgenossen. Sie waren in der Regel übermittelhoch und kräftig und</w:t>
      </w:r>
    </w:p>
    <w:p>
      <w:pPr>
        <w:pStyle w:val="NurText"/>
        <w:rPr>
          <w:rFonts w:ascii="Verdana" w:hAnsi="Verdana" w:eastAsia="MS Gothic;Arial Unicode MS" w:cs="MS Gothic;Arial Unicode MS"/>
          <w:lang w:eastAsia="ja-JP"/>
        </w:rPr>
      </w:pPr>
      <w:r>
        <w:rPr>
          <w:rFonts w:cs="Verdana" w:ascii="Verdana" w:hAnsi="Verdana"/>
        </w:rPr>
        <w:t>hatten ebenfalls differierende kraniale Indices. Ob das nur Merkmale ihrer adeligen Herkunftsgruppen oder auch Folgen ihrer spe</w:t>
      </w:r>
      <w:r>
        <w:rPr>
          <w:rFonts w:eastAsia="MS Gothic;Arial Unicode MS" w:cs="MS Gothic;Arial Unicode MS" w:ascii="Verdana" w:hAnsi="Verdana"/>
          <w:lang w:eastAsia="ja-JP"/>
        </w:rPr>
        <w:t>zifischen gehobenen Lebens- und</w:t>
      </w:r>
      <w:r>
        <w:rPr>
          <w:rFonts w:eastAsia="MS Gothic;Arial Unicode MS" w:cs="MS Gothic;Arial Unicode MS" w:ascii="Verdana" w:hAnsi="Verdana"/>
          <w:lang w:eastAsia="ja-JP"/>
        </w:rPr>
        <w:t xml:space="preserve"> </w:t>
      </w:r>
      <w:r>
        <w:rPr>
          <w:rFonts w:eastAsia="MS Gothic;Arial Unicode MS" w:cs="MS Gothic;Arial Unicode MS" w:ascii="Verdana" w:hAnsi="Verdana"/>
          <w:lang w:eastAsia="ja-JP"/>
        </w:rPr>
        <w:t>Ern</w:t>
      </w:r>
      <w:r>
        <w:rPr>
          <w:rFonts w:eastAsia="MS Gothic;Arial Unicode MS" w:cs="MS Gothic;Arial Unicode MS" w:ascii="Verdana" w:hAnsi="Verdana"/>
          <w:lang w:eastAsia="ja-JP"/>
        </w:rPr>
        <w:t>äh</w:t>
      </w:r>
      <w:r>
        <w:rPr>
          <w:rFonts w:eastAsia="MS Gothic;Arial Unicode MS" w:cs="MS Gothic;Arial Unicode MS" w:ascii="Verdana" w:hAnsi="Verdana"/>
          <w:lang w:eastAsia="ja-JP"/>
        </w:rPr>
        <w:t>rungsweisen mit Reise- und</w:t>
      </w:r>
      <w:r>
        <w:rPr>
          <w:rFonts w:eastAsia="MS Gothic;Arial Unicode MS" w:cs="MS Gothic;Arial Unicode MS" w:ascii="Verdana" w:hAnsi="Verdana"/>
          <w:lang w:eastAsia="ja-JP"/>
        </w:rPr>
        <w:t xml:space="preserve"> </w:t>
      </w:r>
      <w:r>
        <w:rPr>
          <w:rFonts w:eastAsia="MS Gothic;Arial Unicode MS" w:cs="MS Gothic;Arial Unicode MS" w:ascii="Verdana" w:hAnsi="Verdana"/>
          <w:lang w:eastAsia="ja-JP"/>
        </w:rPr>
        <w:t>Kriegsdienstverpflichtun</w:t>
      </w:r>
      <w:r>
        <w:rPr>
          <w:rFonts w:eastAsia="MS Gothic;Arial Unicode MS" w:cs="MS Gothic;Arial Unicode MS" w:ascii="Verdana" w:hAnsi="Verdana"/>
          <w:lang w:eastAsia="ja-JP"/>
        </w:rPr>
        <w:t>g</w:t>
      </w:r>
      <w:r>
        <w:rPr>
          <w:rFonts w:eastAsia="MS Gothic;Arial Unicode MS" w:cs="MS Gothic;Arial Unicode MS" w:ascii="Verdana" w:hAnsi="Verdana"/>
          <w:lang w:eastAsia="ja-JP"/>
        </w:rPr>
        <w:t>en waren, muss offen bleiben.</w:t>
      </w:r>
    </w:p>
    <w:p>
      <w:pPr>
        <w:pStyle w:val="NurText"/>
        <w:rPr>
          <w:rFonts w:ascii="Verdana" w:hAnsi="Verdana" w:eastAsia="MS Gothic;Arial Unicode MS" w:cs="Verdana"/>
          <w:lang w:eastAsia="ja-JP"/>
        </w:rPr>
      </w:pPr>
      <w:r>
        <w:rPr>
          <w:rFonts w:eastAsia="MS Gothic;Arial Unicode MS" w:cs="Verdana" w:ascii="Verdana" w:hAnsi="Verdana"/>
          <w:lang w:eastAsia="ja-JP"/>
        </w:rPr>
      </w:r>
    </w:p>
    <w:p>
      <w:pPr>
        <w:pStyle w:val="NurText"/>
        <w:rPr>
          <w:rFonts w:ascii="Verdana" w:hAnsi="Verdana" w:cs="Verdana"/>
          <w:b/>
          <w:b/>
          <w:sz w:val="24"/>
          <w:szCs w:val="24"/>
        </w:rPr>
      </w:pPr>
      <w:r>
        <w:rPr>
          <w:rFonts w:cs="Verdana" w:ascii="Verdana" w:hAnsi="Verdana"/>
          <w:b/>
          <w:sz w:val="24"/>
          <w:szCs w:val="24"/>
        </w:rPr>
        <w:t>Begründung für diesen Beitrag</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er vorliegende Beitrag ist Teil einer umfangreicheren Untersuchung über die Konstitutions- und die sie beeinflussenden Ernährungsverhältnisse der Deutschen im Früh- und beginnenden Hochmittelalter (ca. 750 bis 1000 n. Chr.). Diese Gesamtuntersuchung untergliedert sich in je einen Beitrag zu den damaligen allgemeinen Ernährungsverhältnissen, zu den morphologischen Merkmalen bei einfachen und mittleren weltlichen Sozialschichten, bei adeligen Sozialgruppen und den von ihnen unmittelbar Abhängigen, bei klerikal-klösterlichen Sozialgruppen und in einen allgemeinen Beitrag über die Ergebnisse und über künftige Forschungsaufgaben. Wie bei seinen früheren konstitutionshistorischen Untersuchungen beschränkt sich der Verfasser auch in. dieser Untersuchung auf die männlichen Konstitutionstypen, weil das Umwelt-Konstitutions-Wirkungsgefüge bei Frauen erheblich komplizierter und noch weniger als bei Männern aufgearbeitet ist.</w:t>
      </w:r>
    </w:p>
    <w:p>
      <w:pPr>
        <w:pStyle w:val="NurText"/>
        <w:rPr>
          <w:rFonts w:ascii="Verdana" w:hAnsi="Verdana" w:cs="Verdana"/>
        </w:rPr>
      </w:pPr>
      <w:r>
        <w:rPr>
          <w:rFonts w:cs="Verdana" w:ascii="Verdana" w:hAnsi="Verdana"/>
        </w:rPr>
      </w:r>
    </w:p>
    <w:p>
      <w:pPr>
        <w:pStyle w:val="NurText"/>
        <w:rPr/>
      </w:pPr>
      <w:r>
        <w:rPr>
          <w:rFonts w:cs="Verdana" w:ascii="Verdana" w:hAnsi="Verdana"/>
        </w:rPr>
        <w:t>Der Verfasser fertigte seine bisherigen konstitutionshistorischen Untersuchungen und auch die hier vorliegende aus mehrfacher Absicht heraus an. Einmal lassen sich aus der Beschäftigung mit den jeweiligen realen historischen Menschentypen wichtige Einsichten für das Geschichtsverständnis gewinnen. Dann bemüht sich der Verfasser, den Umwelteinflüssen auf die Ausgestaltung der historischen Konstitutionen mehr Beachtung zu verschaffen. Und drittens möchte der Verfasser mithelfen, die historischen morphologisch-konstitutionellen Handlungen bei mitteleuropäischen Populationen besser zu dokumentieren und zu</w:t>
      </w:r>
    </w:p>
    <w:p>
      <w:pPr>
        <w:pStyle w:val="NurText"/>
        <w:rPr/>
      </w:pPr>
      <w:r>
        <w:rPr>
          <w:rFonts w:cs="Verdana" w:ascii="Verdana" w:hAnsi="Verdana"/>
        </w:rPr>
        <w:t>erklären, insbesondere festzustellen, wann, wo und in welchen Sozialgruppen diese Wandlungen zuerst begonnen haben.</w:t>
      </w:r>
    </w:p>
    <w:p>
      <w:pPr>
        <w:pStyle w:val="NurText"/>
        <w:rPr>
          <w:rFonts w:ascii="Verdana" w:hAnsi="Verdana" w:cs="Verdana"/>
        </w:rPr>
      </w:pPr>
      <w:r>
        <w:rPr>
          <w:rFonts w:cs="Verdana" w:ascii="Verdana" w:hAnsi="Verdana"/>
        </w:rPr>
      </w:r>
    </w:p>
    <w:p>
      <w:pPr>
        <w:pStyle w:val="NurText"/>
        <w:rPr/>
      </w:pPr>
      <w:r>
        <w:rPr>
          <w:rFonts w:cs="Verdana" w:ascii="Verdana" w:hAnsi="Verdana"/>
        </w:rPr>
        <w:t>Im vorliegenden Beitrag soll untersucht werden, welche Konstitutionstypen im Früh- und beginnenden Hochmittelalter in den klösterlichklerikalen Sozialgruppen verbreitet waren und ob, und wenn ja, wo und weshalb, sozialanthropologische Differenzierungen aufgetreten sind.</w:t>
      </w:r>
    </w:p>
    <w:p>
      <w:pPr>
        <w:pStyle w:val="NurText"/>
        <w:rPr/>
      </w:pPr>
      <w:r>
        <w:rPr>
          <w:rFonts w:cs="Verdana" w:ascii="Verdana" w:hAnsi="Verdana"/>
        </w:rPr>
        <w:t>Wenn sowohl die endogenen morphologischen Merkmale als auch die Lebensverhältnisse, insbesondere die Ernährungsverhältnisse, für die Ausgestaltung der historischen Konstitutionstypen von Bedeutung gewesen sind, dann erscheint es sinnvoll, eine eigenständige Vorarbeit für sozialanthropologische Differenzierungen und für mögliche ernährungs-konstitutionelle Verknüpfungen bei damaligen klerikalen und klösterlichen Sozialgruppen anzufertigen. Denn ähnlich wie bei den zeitgleichen weltlichen Sozialschichten bestanden erhebliche Differenzierungen innerhalb der damaligen klösterlich-kirchlichen Lebenswelt, nämlich Differenzierungen bezüglich der Herkunft der Personen als auch bezüglich der Lebensverhältnisse.</w:t>
      </w:r>
    </w:p>
    <w:p>
      <w:pPr>
        <w:pStyle w:val="NurText"/>
        <w:rPr>
          <w:rFonts w:ascii="Verdana" w:hAnsi="Verdana" w:cs="Verdana"/>
        </w:rPr>
      </w:pPr>
      <w:r>
        <w:rPr>
          <w:rFonts w:cs="Verdana" w:ascii="Verdana" w:hAnsi="Verdana"/>
        </w:rPr>
      </w:r>
    </w:p>
    <w:p>
      <w:pPr>
        <w:pStyle w:val="NurText"/>
        <w:rPr/>
      </w:pPr>
      <w:r>
        <w:rPr>
          <w:rFonts w:cs="Verdana" w:ascii="Verdana" w:hAnsi="Verdana"/>
        </w:rPr>
        <w:t>Wie bei der konstitutionshistorischen Untersuchung des Verfassers über die frühgeschichtlichen Germanen (Wurm 1986(t), sind in dieser Arbeit konstitutionelle Kennzeichnungen sowohl nach zeitgenössischen schriftlichen Quellen als auch nach Skelettanthropologischen Befunden zusammengestellt worden. Die relative Datenarmut im Untersuchungszeitraum zwingt dazu, jede konstitutionshistorische Quellengattung zu nutzen.</w:t>
      </w:r>
    </w:p>
    <w:p>
      <w:pPr>
        <w:pStyle w:val="NurText"/>
        <w:rPr>
          <w:rFonts w:ascii="Verdana" w:hAnsi="Verdana" w:cs="Verdana"/>
        </w:rPr>
      </w:pPr>
      <w:r>
        <w:rPr>
          <w:rFonts w:cs="Verdana" w:ascii="Verdana" w:hAnsi="Verdana"/>
        </w:rPr>
      </w:r>
    </w:p>
    <w:p>
      <w:pPr>
        <w:pStyle w:val="NurText"/>
        <w:rPr/>
      </w:pPr>
      <w:r>
        <w:rPr>
          <w:rFonts w:cs="Verdana" w:ascii="Verdana" w:hAnsi="Verdana"/>
        </w:rPr>
        <w:t>Der Verfasser ist sich bewusst, dass die von ihm gewählte interdisziplinäre Thematik von einem Einzelnen nicht zufrieden stellend bearbeitet werden kann. Das betrifft sowohl die Dokumentation als auch die Auswertung» Er versteht deshalb seine Beiträge als Vorarbeiten und Motivation für künftige interdisziplinäre Untersuchungen durch die eigentlich betroffenen Fachdisziplinen.</w:t>
      </w:r>
    </w:p>
    <w:p>
      <w:pPr>
        <w:pStyle w:val="NurText"/>
        <w:rPr>
          <w:rFonts w:ascii="Verdana" w:hAnsi="Verdana" w:cs="Verdana"/>
        </w:rPr>
      </w:pPr>
      <w:r>
        <w:rPr>
          <w:rFonts w:cs="Verdana" w:ascii="Verdana" w:hAnsi="Verdana"/>
        </w:rPr>
      </w:r>
    </w:p>
    <w:p>
      <w:pPr>
        <w:pStyle w:val="NurText"/>
        <w:rPr/>
      </w:pPr>
      <w:r>
        <w:rPr>
          <w:rFonts w:cs="Verdana" w:ascii="Verdana" w:hAnsi="Verdana"/>
          <w:b/>
        </w:rPr>
        <w:t>Zur sozialen und räumlichen Herkunft der Personen der klösterlich-klerikalen Sozialgruppen und zu möglichen Siebungsprozessen</w:t>
      </w:r>
    </w:p>
    <w:p>
      <w:pPr>
        <w:pStyle w:val="NurText"/>
        <w:rPr>
          <w:rFonts w:ascii="Verdana" w:hAnsi="Verdana" w:cs="Verdana"/>
          <w:b/>
          <w:b/>
        </w:rPr>
      </w:pPr>
      <w:r>
        <w:rPr>
          <w:rFonts w:cs="Verdana" w:ascii="Verdana" w:hAnsi="Verdana"/>
          <w:b/>
        </w:rPr>
      </w:r>
    </w:p>
    <w:p>
      <w:pPr>
        <w:pStyle w:val="NurText"/>
        <w:rPr/>
      </w:pPr>
      <w:r>
        <w:rPr>
          <w:rFonts w:cs="Verdana" w:ascii="Verdana" w:hAnsi="Verdana"/>
        </w:rPr>
        <w:t>Um das Wenige, was man bisher in konstitutionshistorischer Hinsicht über die klerikalen und klösterlichen Sozialgruppen des Untersuchungs-Zeitraumes sagen kann, besser zu interpretieren, sollte vorab kurz auf die Rekrutierungsverhältnisse und auf mögliche interne Siebungsprozesse bei diesen Populationen, die sich ja nicht selber reproduzierten, hingewiesen werden. Man weiß darüber noch wenig und. manches kann nur mutmaßlich aus Hinweisen aus dem Spätmittelalter und aus der frühen Neuzeit zurück projiziert werden (s. z.B. Geuenich 1976, Schmid 1970, 1971, 1978, Schmid u. Wollasch 1975, Wollasch 1973).</w:t>
      </w:r>
    </w:p>
    <w:p>
      <w:pPr>
        <w:pStyle w:val="NurText"/>
        <w:rPr>
          <w:rFonts w:ascii="Verdana" w:hAnsi="Verdana" w:cs="Verdana"/>
        </w:rPr>
      </w:pPr>
      <w:r>
        <w:rPr>
          <w:rFonts w:cs="Verdana" w:ascii="Verdana" w:hAnsi="Verdana"/>
        </w:rPr>
      </w:r>
    </w:p>
    <w:p>
      <w:pPr>
        <w:pStyle w:val="NurText"/>
        <w:rPr/>
      </w:pPr>
      <w:r>
        <w:rPr>
          <w:rFonts w:cs="Verdana" w:ascii="Verdana" w:hAnsi="Verdana"/>
        </w:rPr>
        <w:t>Was die soziale Herkunft der oberen klerikal-klösterlichen Sozialgruppen, also der Bischöfe, Äbte, Dekane, Mitglieder der Domkapitel usw. betrifft, so stammten sie überwiegend aus den höheren weltlichen Sozialschichten. Besonders die hohen geistlichen Ämter wurden weitgehend mit Personen aus den führenden adeligen Familien besetzt (einige Belege bei Dümmler 1888, S. 638). Ausnahmen waren selten. Meistens handelte es sich dann um begabte Bildungsauf-steiger innerhalb der klösterlichen Hierarchie oder um enge Mitarbeiter von Kirchenfürsten, die sich innerhalb der Verwaltung hochgearbeitet hatten und bereits von ihren Vorgesetzten als Nachfolger designiert worden waren. Erzbischof Rimbert von Hamburg/ Bremen, enger Mitarbeiter seines Vorgängers Ansgar, ist solch ein Beispiel.</w:t>
      </w:r>
    </w:p>
    <w:p>
      <w:pPr>
        <w:pStyle w:val="NurText"/>
        <w:rPr>
          <w:rFonts w:ascii="Verdana" w:hAnsi="Verdana" w:cs="Verdana"/>
        </w:rPr>
      </w:pPr>
      <w:r>
        <w:rPr>
          <w:rFonts w:cs="Verdana" w:ascii="Verdana" w:hAnsi="Verdana"/>
        </w:rPr>
      </w:r>
    </w:p>
    <w:p>
      <w:pPr>
        <w:pStyle w:val="NurText"/>
        <w:rPr/>
      </w:pPr>
      <w:r>
        <w:rPr>
          <w:rFonts w:cs="Verdana" w:ascii="Verdana" w:hAnsi="Verdana"/>
        </w:rPr>
        <w:t>Was den räumlichen Einzugsbereich angeht, so scheint die Mehrzahl der Inhaber führender geistlicher Ämter aus den regionalen adeligen Familien gestammt zu haben. Weil die Besetzung solcher Positionen auch eine politische Frage von Bedeutung war, weil deren Inhaber einen Teil ihrer Güter in den klösterlich-kirchlichen Besitz mit einbrachten oder gar die private Verfügung darüber behielten und weil auch nach dem Eintritt in die geistliche Laufbahn enge dynastisch-familiäre Bindungen gepflegt wurden, war die damalige lokale/regionale Aristokratie bemüht, ihre Familienmitglieder zuerst einmal in Klöstern oder an Bischofssitzen der näheren und weiteren Umgebung unterzubringen. Weit entfernte Herkunft war deswegen bei den unteren Geistlichen seltener. Erst Karriere in höchste Führungspositionen scheint die regionalen Einbindungen zumindest in die traditionellen Stammesverbände durchbrochen zu haben. Auf diesen Führungsebenen kamen sowohl nach den schriftliche Quellen als auch nach den anthropologisch-morphologischen Befunden die Amtsinhaber teilweise von weit her« Gerade das Früh- und beginnende Hochmittelalter war auf fremde klerikale Entwicklungshelfer zum Aufbau der kirchlichen Infrastruktur angewiesen. Konstitutionelle Merkmalsausprägungen solcher Personen sind deshalb nicht immer durch Einflüsse aus dem engeren räumlichen Wirkungskreis zu erklären. So stammte der Mainzer Erzbischof Willigis aus Norddeutschland, Erzbischof Bruno von Köln (Bruder Ottos I. aus Ostsachsen, der Hamburg/ Bremer Erzbischof Rimbert aus Flamen. Dann erhebt sich weiter die Frage, welche Söhne und Töchter innerhalb der Adelsfamilien für die geistlichen Laufbahnen bestimmt wurden. Auch darüber hat man noch nicht die Klarheit, die man bei konstitutionshistorischen Untersuchungen wünscht. In der Mehrzahl handelte es sich offensichtlich um nachgeborene Kinder innerhalb der Geschwisterreihe, für die keine weltlichen Laufbahnen offen schienen, dann um schwächliche oder kränkliche Individuen, für die keine weltliche Laufbann infrage kam, oder auch einfach um geistig besonders interessierte Kinder, die über die Kloster- und Domschulen in die kirchlichen Laufbahnen gelangten.</w:t>
      </w:r>
    </w:p>
    <w:p>
      <w:pPr>
        <w:pStyle w:val="NurText"/>
        <w:rPr>
          <w:rFonts w:ascii="Verdana" w:hAnsi="Verdana" w:cs="Verdana"/>
        </w:rPr>
      </w:pPr>
      <w:r>
        <w:rPr>
          <w:rFonts w:cs="Verdana" w:ascii="Verdana" w:hAnsi="Verdana"/>
        </w:rPr>
      </w:r>
    </w:p>
    <w:p>
      <w:pPr>
        <w:pStyle w:val="NurText"/>
        <w:rPr/>
      </w:pPr>
      <w:r>
        <w:rPr>
          <w:rFonts w:cs="Verdana" w:ascii="Verdana" w:hAnsi="Verdana"/>
        </w:rPr>
        <w:t>Auch die konstitutionshistorisch so bedeutsame Frage, ab welchem Alter diese für geistliche Laufbahnen bestimmten Kinder aus adeligen Familien die damaligen weltlichen Lebensverhältnisse verließen, inwieweit ihre Lebensführung bis dahin bereits anders war als die ihrer Geschwister mit weltlichen Laufbahnwünschen, welche Privilegien dann junge adelige Anwärter für geistliche Laufbahnen während, ihrer schulisch-klösterlichen Ausbildung eingeräumt bekamen und wie sie während ihrer belegten häufigen Praktika an weltlichen Höfen lebten, kann nicht zufrieden stellend beantwortet werden. Häufig scheinen solche adeligen Kinder schon in sehr jungen Jahren, sobald sie schulfähig waren, an Kloster- und</w:t>
      </w:r>
    </w:p>
    <w:p>
      <w:pPr>
        <w:pStyle w:val="NurText"/>
        <w:rPr/>
      </w:pPr>
      <w:r>
        <w:rPr>
          <w:rFonts w:cs="Verdana" w:ascii="Verdana" w:hAnsi="Verdana"/>
        </w:rPr>
        <w:t>Domschulen Übergeben worden zu sein, scheinen aber weiterhin erhebliche Privilegien was die Lebensführung, insbesondere Wohnung und Ernährung betraf, eingeräumt bekommen zu haben. Sofern es zulässig ist, Bemerkungen des angelsächsischen Erzbischofs Aelfric über die Ernährung der Klosterschüler (Aelfric, Gesprächsbüchlein) auf mitteleuropäische wohlhabende Klosterschulen zu übertragen, dann war die Ernährung dieser Schüler alles andere als unvernünftig-asketisch, sondern vollwertig und reichlich. Dass Äbte und Bischöfe auch später gesündere, heizbare Wohnräume zur Verfügung hatten, auch sonst manche Privilegien und Erleichterungen in Anspruch nahmen und sich in der Mehrzahl deutlich  besser ernährten</w:t>
      </w:r>
    </w:p>
    <w:p>
      <w:pPr>
        <w:pStyle w:val="NurText"/>
        <w:rPr>
          <w:rFonts w:ascii="Verdana" w:hAnsi="Verdana" w:cs="Verdana"/>
        </w:rPr>
      </w:pPr>
      <w:r>
        <w:rPr>
          <w:rFonts w:cs="Verdana" w:ascii="Verdana" w:hAnsi="Verdana"/>
        </w:rPr>
        <w:t>als die einfache Mönchsgemeinschaft, ist in den schriftlichen Quellen vielfach belegt. Möglicherweise hängt es mit diesen Privilegien, Erleichterungen und besseren Ernährungsbedingungen zusammen, dass sowohl nach den schriftlichen Quellen als auch nach den Skelettanthropologischen Befunden Inhaber dieser höheren geistlichen Positionen teilweise relativ alt wurden und im Alter teilweise weniger pathologische Veränderungen zeigten als die niederen kirchlich-klösterlichen und auch weltlichen Sozialschichten, sofern nicht belegte unvernünftige Askese (wie bei dem Kölner Erzbischof Bruno) die Gesundheit früh ruinierte. Vielleicht war das teilweise relativ hohe damalige Alter solcher Kirchenfürsten insbesondere die Folge geriatrisch interessanter Ernährungsweisen, nämliche relativ mäßiger aber vollwertiger Kostformen mit regelmäßigen entschlackenden Ernährungsrestriktionseinschüben an Fastentagen und während der Fastenzeiten. Die lebensverlängernde Wirkung solcher Ernährungsweisen ist im Tierversuch abgesichert.</w:t>
      </w:r>
    </w:p>
    <w:p>
      <w:pPr>
        <w:pStyle w:val="NurText"/>
        <w:rPr>
          <w:rFonts w:ascii="Verdana" w:hAnsi="Verdana" w:cs="Verdana"/>
        </w:rPr>
      </w:pPr>
      <w:r>
        <w:rPr>
          <w:rFonts w:cs="Verdana" w:ascii="Verdana" w:hAnsi="Verdana"/>
        </w:rPr>
      </w:r>
    </w:p>
    <w:p>
      <w:pPr>
        <w:pStyle w:val="NurText"/>
        <w:rPr/>
      </w:pPr>
      <w:r>
        <w:rPr>
          <w:rFonts w:cs="Verdana" w:ascii="Verdana" w:hAnsi="Verdana"/>
        </w:rPr>
        <w:t>Die Inhaber höchster geistlicher Ämter (Äbte, Bischöfe, Erzbischöfe ), die Kirchenfürsten, galten als aristokratische Personen. Schon lange vor der ottonischen Reichspolitik waren diese Kirchenfürsten neben ihren geistlichen Aufgaben verantwortlich für die weltliche Politik,</w:t>
      </w:r>
    </w:p>
    <w:p>
      <w:pPr>
        <w:pStyle w:val="NurText"/>
        <w:rPr/>
      </w:pPr>
      <w:r>
        <w:rPr>
          <w:rFonts w:cs="Verdana" w:ascii="Verdana" w:hAnsi="Verdana"/>
        </w:rPr>
        <w:t>das Rechtswesen, die Wirtschaft, Bildung, Kunst und auch das Kriegswesen« Auch deshalb bestanden lebenslängliche enge Verbindungen zur adeligen Herkunftsgesellschaft. Die jugendlichen Anwärter auf solche hohen Ämter erhielten deswegen eine Doppelausbildung. In jungen Jahren wurden sie, wie bereits erwähnt, auf besondere Schulen geschickt, um eine umfangreiche Allgemeinbildung zu erwerben. Ab 16 oder 18 Jahren leisteten sie für mehrere Jahre Verwaltungspraktika zur Vorbereitung für ihre späteren weltlichen Pflichten an Adels-, Bischofs- oder Königshöfen ab. Wenn sie dann ein hohes geistliches Amt erhalten hatten, kamen sie in der Regel in einen gewissen Orientierungszwiespalt infolge ihrer Doppelfunktion "geistliches und weltliches" Amt. In der Mehrzahl orientierten sie sich nach dem Lebensstil ihrer weltlichen Verwandten und Bekannten. Sie aßen und tranken und wohnten wie weltliche Fürsten. Allein schon der Tatbestand, dass die Klöster und Bischofssitze Hotelfunktion für die reisenden weltlichen Fürsten besaßen, verleitete zu einer demonstrativen Anpassung an den gewohnten Lebensstil der Gäste, zumal Klöster und Bischöfe teilweise eine größere feudale Wirtschaftsbasis hatten als viele Adelige. Die regelmäßigen Pestessen, die Bischöfe und Äbte ihren Gästen bereits im Früh- und Hochmittelalter bereiteten, sind vielfältig bele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il Klöster und Bischöfe häufig eine umfangreiche feudale Machtbasis besaßen, waren sie auch ein politisches Gegengewicht gegen den weltlichen Adel. Auch das verleiteten viele Inhaber geistlicher Ämter zur Abkehr von unnötigen Einschränkungen in der öffentlichen und privaten Lebensführung. All das ist konstitutionshistorisch wichtig, um falschen Vorstellungen von den Typen der damaligen geistlichen Fürsten vorzubeugen. Nur selten scheint sich ein hoher Kirchenfürst in Lebensweise und Ernährung nach asketischen Vorbildern orientiert zu haben, wie z.B. die "bereits erwähnten Hamburg/Bremer Erzbischöfe Ansgar und Rimbert, der Kölner Erzbischof Bruno oder der Hildesheimer Bischof Bernward, Das scheint dann ein Grund gewesen zu sein, es in den Viten besonders lobend hervorzuheben.</w:t>
      </w:r>
    </w:p>
    <w:p>
      <w:pPr>
        <w:pStyle w:val="NurText"/>
        <w:rPr>
          <w:rFonts w:ascii="Verdana" w:hAnsi="Verdana" w:cs="Verdana"/>
        </w:rPr>
      </w:pPr>
      <w:r>
        <w:rPr>
          <w:rFonts w:cs="Verdana" w:ascii="Verdana" w:hAnsi="Verdana"/>
        </w:rPr>
      </w:r>
    </w:p>
    <w:p>
      <w:pPr>
        <w:pStyle w:val="NurText"/>
        <w:rPr/>
      </w:pPr>
      <w:r>
        <w:rPr>
          <w:rFonts w:cs="Verdana" w:ascii="Verdana" w:hAnsi="Verdana"/>
        </w:rPr>
        <w:t>Diese Kirchenfürsten zogen häufig auch an der Spitze ihres Aufgebotes in den Krieg, in der Regel allerdings unbewaffnet. Der Gestellungsbefehl Karls d. Gr. an den Abt Fulrad von Altaich und dessen Aufgebot im Jahre 804 (MGH, Cap. reg. Franc. I, Nr. 75, S. 168) ist bekannt, Während der Bürgerkriege und Normannen- und Ungarneinfälle des 9. und 10. Jh. waren</w:t>
      </w:r>
    </w:p>
    <w:p>
      <w:pPr>
        <w:pStyle w:val="NurText"/>
        <w:rPr/>
      </w:pPr>
      <w:r>
        <w:rPr>
          <w:rFonts w:cs="Verdana" w:ascii="Verdana" w:hAnsi="Verdana"/>
        </w:rPr>
        <w:t>Klöster und Bischofssitze häufig wichtige Stützpunkte der Landesverteidigung. Allein in den 50 Jahren zwischen 880 und 910 fielen 2 deutsche Erzbischöfe und 8 Bischöfe im Kampf gegen Normannen, Ungarn oder Slawen (s. dazu Dümmler 1888, S. 637-659). Kein Wunder, dass die deutschen Könige bemüht waren, für diese weltlichen Pflichten konstitutionell geeignete Bewerber zu fördern (einige Beispiele nachfolgend) und dass bei anthropologischen Untersuchungen der Gebeine solcher Kirchenfürsten häufig kräftige Muskelmarken gefunden wurden.</w:t>
      </w:r>
    </w:p>
    <w:p>
      <w:pPr>
        <w:pStyle w:val="NurText"/>
        <w:rPr>
          <w:rFonts w:ascii="Verdana" w:hAnsi="Verdana" w:cs="Verdana"/>
        </w:rPr>
      </w:pPr>
      <w:r>
        <w:rPr>
          <w:rFonts w:cs="Verdana" w:ascii="Verdana" w:hAnsi="Verdana"/>
        </w:rPr>
      </w:r>
    </w:p>
    <w:p>
      <w:pPr>
        <w:pStyle w:val="NurText"/>
        <w:rPr/>
      </w:pPr>
      <w:r>
        <w:rPr>
          <w:rFonts w:cs="Verdana" w:ascii="Verdana" w:hAnsi="Verdana"/>
        </w:rPr>
        <w:t>Aber nicht nur die häufig privilegierte Lebensführung, insbesondere die besseren Ernährungs-verhältnisse, und die mit erheblichen Reisestrapazen verbundenen weltlichen Pflichten dieser Inhaber höherer geistlicher Ämter haben bei vielen die Entwicklung relativ kräftiger Konstitu-tionstypen gefördert. Die Kandidaten trugen endogen auch die Konstitutionsmerkmale ihrer Herkunftsgruppe in sich. Die Untersuchung über die Konstitutionstypen der damaligen welt-lichen oberen Sozialschichten (Wurm 1992 )hatte ergeben, dass es sich überwiegend um Siebungsgruppen auf körperliche Überlegenheit und angenehmes Äußere nach damaligem Geschmack gehandelt hat und dass die besseren Ernährungsbedingungen in diesen Sozial-schichten die volle Entwicklung körperlich überlegener Konstitutionstypen erst ermöglicht haben. Diese endogenen Herkunftsmerkmale der Siebungsgruppe weltliche Adelsschicht müssen auch noch an den meisten Kirchenoberen des Früh- und Hochmittelalters erkennbar gewesen sein, auch wenn teilweise infolge VOM Ernährungseinschränkungen und mehr sitzender Tätigkeiten sich nicht immer ausgesprochen athletische Konstitutionen  entwickeln konnte. Aber beeindruckende, athletische Körperbautypen bei diesen Kirchenfürsten dürfen nicht wundern. Die häufig ähnlichen Lebensverhältnisse wie in den vergleichbaren weltlichen Sozialschichten müssen bei entsprechender endogenen Disposition und körperlicher Belastung ähnlich groß gewachsene und athletische Körperbautypen gefördert haben, wie sie in der genannten Untersuchung über die weltlichen oberen Sozialschichten sowohl nach den schriftlichen Quellen als auch nach Skelettanthropologischen Befunden festgestellt wurden. Andererseits müssen auffällige Abweichungen von diesen Herkunftsmerkmalen so interpretiert werden, dass neben freiwilliger früher Askese auch junge Adelige mit retardierter körperlicher Entwicklung oder mit Behinderungen z.B. durch Unfälle für die geistlichen Laufbahnen bestimmt wurden. Auch hierfür gibt es einige mögliche Beispiele (die Äbte Purchard und Notker von St. Gallen, der Magister Notker Balbulus von St. Gallen, Bischof Bernward von Hildesheim, Erzbischof Willigis von Mainz</w:t>
      </w:r>
    </w:p>
    <w:p>
      <w:pPr>
        <w:pStyle w:val="NurText"/>
        <w:rPr>
          <w:rFonts w:ascii="Verdana" w:hAnsi="Verdana" w:cs="Verdana"/>
        </w:rPr>
      </w:pPr>
      <w:r>
        <w:rPr>
          <w:rFonts w:cs="Verdana" w:ascii="Verdana" w:hAnsi="Verdana"/>
        </w:rPr>
      </w:r>
    </w:p>
    <w:p>
      <w:pPr>
        <w:pStyle w:val="NurText"/>
        <w:rPr/>
      </w:pPr>
      <w:r>
        <w:rPr>
          <w:rFonts w:cs="Verdana" w:ascii="Verdana" w:hAnsi="Verdana"/>
        </w:rPr>
        <w:t>Während die oberen weltlichen und geistlichen Sozialschichten in relativ engem familiärem oder funktionalem Kontakt standen und zu ähnlichen Lebensweise, tendierten, lebten die weltlichen und geistlichen unteren Sozialschichten in getrennten Lebenswelten, die sie auch konstitutionell geprägt haben.</w:t>
      </w:r>
    </w:p>
    <w:p>
      <w:pPr>
        <w:pStyle w:val="NurText"/>
        <w:rPr>
          <w:rFonts w:ascii="Verdana" w:hAnsi="Verdana" w:cs="Verdana"/>
        </w:rPr>
      </w:pPr>
      <w:r>
        <w:rPr>
          <w:rFonts w:cs="Verdana" w:ascii="Verdana" w:hAnsi="Verdana"/>
        </w:rPr>
      </w:r>
    </w:p>
    <w:p>
      <w:pPr>
        <w:pStyle w:val="NurText"/>
        <w:rPr/>
      </w:pPr>
      <w:r>
        <w:rPr>
          <w:rFonts w:cs="Verdana" w:ascii="Verdana" w:hAnsi="Verdana"/>
        </w:rPr>
        <w:t>Was die soziale und räumliche Herkunft der einfachen Mönche und Laienbrüder betrifft, so ist darüber leider noch sehr wenig bekannt. Es ist anzunehmen, dass sich diese Sozialgruppen zuerst einmal wieder aus der näheren und weiteren Umgebung ihrer späteren Lebensstätte rekrutierten. Aber auch weitere Herkunft einer Erststammbesatzung ist bei Klosterneu-gründungen zu 'berücksichtigen, wie es bei der frühen Lorscher Mönchspopulation gewesen sein könnte.</w:t>
      </w:r>
    </w:p>
    <w:p>
      <w:pPr>
        <w:pStyle w:val="NurText"/>
        <w:rPr>
          <w:rFonts w:ascii="Verdana" w:hAnsi="Verdana" w:cs="Verdana"/>
        </w:rPr>
      </w:pPr>
      <w:r>
        <w:rPr>
          <w:rFonts w:cs="Verdana" w:ascii="Verdana" w:hAnsi="Verdana"/>
        </w:rPr>
      </w:r>
    </w:p>
    <w:p>
      <w:pPr>
        <w:pStyle w:val="NurText"/>
        <w:rPr/>
      </w:pPr>
      <w:r>
        <w:rPr>
          <w:rFonts w:cs="Verdana" w:ascii="Verdana" w:hAnsi="Verdana"/>
        </w:rPr>
        <w:t>Etwas mehr kann man über mögliche äußere und innere konstitutionelle Siebungsprozesse aussagen. Einmal hatten die Kloster eine gewisse Fürsorgefunktion für weniger lebenstüchtige Kinder einfacher weltlicher Familien, für Personen mit unzureichend gesicherter Existenz-grundlage oder für Kinder aus kinderreichen armen Familien, Andererseits konnten auch jugendliche Bewerber für die Mönchsgemeinschaft zurückgewiesen werden, wenn deutlich ersichtlich war, dass sie den Anforderungen des Mönchslebens nicht gewachsen waren. Bei den einfachen Patres und Laienbrüdern ist also eine Anreicherung kräftiger, übermittelgroßer Individuen wie in den oberen geistlichen Sozialgruppen und Positionen nicht zu erwarten. Aber diese einfachen Klostergruppen bestanden sicher auch nicht nur aus körperlich Retardierten, Schwächlichen oder Behinderten, wenn auch damalige lokale klösterliche Ernährungs-traditionen und die harten klösterlichen Lebensbedingungen teilweise entwicklungshemmend gewirkt haben können, zumal auch die Anwärter für diese einfachen klösterlichen Laufbahnen häufig ebenfalls schon in jungen Jahren in die Gemeinschaften eintra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usätzlich sind mögliche Selektionsprozesse nach dem Eintritt in den Vorbereitungsdienst oder in die klösterliche Vollgemeinschaft zu berücksichtigen, nämlich durch den frühen Tod der weniger den harten Anforderungen und Belastungen des Klosterlebens gewachsenen Konstitutionstypen. Caselitz (1985) hat noch bei einer spätmittelalterlichfrühneuzeitlichen Dominikaner-Population Sterbegipfel bei den 10- bis 14-jährigen Novizen und bei den 20- bis 24-jährigen Mönchen gefunden, bei Altersklassen also, die sonst durch geringe Mortalitäts-anteile gekennzeichnet waren. Er brachte das in Zusammenhang mit einem Anpassungs- und Gesundheitsschock nach dem Eintritt in das Noviziat und dann nach der Vollaufnahme in die Klostergemeinschaft, ab der die ganze Schwere der Klosterregel galt. Wenn das noch für das Spätmittelalter und die frühe Neuzeit und für einen relativ wohlhabenden Orden wie die Dominikaner galt, um so mehr müssen solche Selektionsprozesse für die frühmittelalterlichen Mönchsgemeinschaften der Benediktiner (andere Orden gab es damals im Deutschen Reich noch nicht) angenommen werden, bei denen die benediktinische Regula noch nicht so weit gemildert war, wie das später häufig kritisiert wurde. Möglicherweise selektierten solche Siebungsprozesse auf geringere Körpergrößen und Kräftigkeit und bessere Nahrungsver-wertung hin, d.h. auf Konstitutionstypen, die mit der mengenmäßig zwar geringeren, aber regelmäßiger als bei der umliegenden bäuerlichen Bevölkerung zur Verfügung stehenden Nahrung besser auskamen. Aber vor Pauschalierungen jeder Art muss gewarnt werden. Es können auch schon im Frühmittelalter je nach dem innerklösterlichen Konsens die Lebens- und Ernährungsverhältnisse weniger streng gewesen sein, weshalb innerklösterliche Konstitutions-typenunterschiede nicht unbedingt so auffällig sein müssen wie bei der Lorscher Kloster-population. Bei sozialanthropologischen Studien an Klosterpopulationen ist es deshalb ratsam, möglichst die innerklösterlichen Lebensverhältnisse und Traditionen mit zu berücksichtigen.</w:t>
      </w:r>
    </w:p>
    <w:p>
      <w:pPr>
        <w:pStyle w:val="NurText"/>
        <w:rPr>
          <w:rFonts w:ascii="Verdana" w:hAnsi="Verdana" w:cs="Verdana"/>
        </w:rPr>
      </w:pPr>
      <w:r>
        <w:rPr>
          <w:rFonts w:cs="Verdana" w:ascii="Verdana" w:hAnsi="Verdana"/>
        </w:rPr>
      </w:r>
    </w:p>
    <w:p>
      <w:pPr>
        <w:pStyle w:val="NurText"/>
        <w:rPr/>
      </w:pPr>
      <w:r>
        <w:rPr>
          <w:rFonts w:cs="Verdana" w:ascii="Verdana" w:hAnsi="Verdana"/>
          <w:b/>
        </w:rPr>
        <w:t>Konstitutionelle Kennzeichnungen von Personen klösterlich-klerikaler Sozialschichten nach zeitgenössischen schriftlichen Quellen</w:t>
      </w:r>
    </w:p>
    <w:p>
      <w:pPr>
        <w:pStyle w:val="NurText"/>
        <w:rPr>
          <w:rFonts w:ascii="Verdana" w:hAnsi="Verdana" w:cs="Verdana"/>
          <w:b/>
          <w:b/>
        </w:rPr>
      </w:pPr>
      <w:r>
        <w:rPr>
          <w:rFonts w:cs="Verdana" w:ascii="Verdana" w:hAnsi="Verdana"/>
          <w:b/>
        </w:rPr>
      </w:r>
    </w:p>
    <w:p>
      <w:pPr>
        <w:pStyle w:val="NurText"/>
        <w:rPr/>
      </w:pPr>
      <w:r>
        <w:rPr>
          <w:rFonts w:cs="Verdana" w:ascii="Verdana" w:hAnsi="Verdana"/>
        </w:rPr>
        <w:t>Was erfährt man aus den schriftlichen Quellen des Früh- und Hochmittelalters über die Konstitutionstypen von Personen aus den klösterlichkirchlichen Sozialschichten? Gab es auch in diesen schon .damals relativ vielfältig differenzierten Sozialschichten sozialanthropologische Unterschiede wie bei den weltlichen Sozialschichten?</w:t>
      </w:r>
    </w:p>
    <w:p>
      <w:pPr>
        <w:pStyle w:val="NurText"/>
        <w:rPr>
          <w:rFonts w:ascii="Verdana" w:hAnsi="Verdana" w:cs="Verdana"/>
        </w:rPr>
      </w:pPr>
      <w:r>
        <w:rPr>
          <w:rFonts w:cs="Verdana" w:ascii="Verdana" w:hAnsi="Verdana"/>
        </w:rPr>
      </w:r>
    </w:p>
    <w:p>
      <w:pPr>
        <w:pStyle w:val="NurText"/>
        <w:rPr/>
      </w:pPr>
      <w:r>
        <w:rPr>
          <w:rFonts w:cs="Verdana" w:ascii="Verdana" w:hAnsi="Verdana"/>
        </w:rPr>
        <w:t>Die Durchsicht der wichtigeren früh- und hochmittelalterlichen schriftlichen Quellen (Heiligen-viten, Bischofsviten, Klosterchroniken und sonstige Berichte) ergab eine relativ geringe Aus-beute. Da die antike Breite der Berichterstattungen jeglicher Art im Früh- und Hochmittelalter infolge der geringen Verbreitung von Bildung nicht mehr vorhanden war und die damaligen Chronisten sich auf das für sie Wesentliche beschränkten, ist auch keine größere Häufigkeit von konstitutions-historisch verwertbaren Mitteilungen zu erwarten. Während einige damalige Chroniken reine politische Kur z Informationen sind, beschränken sich andere ausführlichere Berichte bei Personenbeschreibungen auf allgemeine, unkonkrete Gemeinplätze wie "tapfer, mächtig, unternehmend, milde, kränklich, mäßig" usw. Die speziell klerikal-klösterlichen Berichterstatter interessierte wenig die Physis der von ihnen dargestellten Personen, sondern viel mehr deren frommer Lebenswandel, deren erworbene Verdienste oder deren politische Bedeutung im Vergleich mit den Vertretern der führenden weltlichen Sozialschichten. Dazu sind die Viten der Bischöfe und Heiligen mit legendenhaften Erzählungen angereichert, die eine realistisch-anthropologische Berichterstattung, wie sie in der Antike häufig zu finden war, zusätzlich in den Hintergrund gedrängt haben.</w:t>
      </w:r>
    </w:p>
    <w:p>
      <w:pPr>
        <w:pStyle w:val="NurText"/>
        <w:rPr>
          <w:rFonts w:ascii="Verdana" w:hAnsi="Verdana" w:cs="Verdana"/>
        </w:rPr>
      </w:pPr>
      <w:r>
        <w:rPr>
          <w:rFonts w:cs="Verdana" w:ascii="Verdana" w:hAnsi="Verdana"/>
        </w:rPr>
      </w:r>
    </w:p>
    <w:p>
      <w:pPr>
        <w:pStyle w:val="NurText"/>
        <w:rPr/>
      </w:pPr>
      <w:r>
        <w:rPr>
          <w:rFonts w:cs="Verdana" w:ascii="Verdana" w:hAnsi="Verdana"/>
        </w:rPr>
        <w:t>Da es sich um eine erste Quellendurchsicht handelt, ist eine weitgehend vollständige Zusammenstellung konstitutionshistorischer Mitteilungen über Personen aus den kirchlich-klösterlichen Sozialschichten des Früh- und Hochmittelalters nicht zu erwarten. Eine gründliche Durchsicht wird noch eine Reihe von Ergänzungen hinzufügen. Aber es kann bereits jetzt gesagt werden, dass nur in Verbindung mit skelettanthropologischen Daten eine erste sozialanthropologische Trendaussage möglich sein wird. Denn beide Datenbestände (der nach den zeitgenössischen schriftlichen Quellen und der nach den skelettanthropologischen Befunden) sind jeder für sich zu gering, um für sich allein ausgewertet werden zu können.</w:t>
      </w:r>
    </w:p>
    <w:p>
      <w:pPr>
        <w:pStyle w:val="NurText"/>
        <w:rPr>
          <w:rFonts w:ascii="Verdana" w:hAnsi="Verdana" w:cs="Verdana"/>
        </w:rPr>
      </w:pPr>
      <w:r>
        <w:rPr>
          <w:rFonts w:cs="Verdana" w:ascii="Verdana" w:hAnsi="Verdana"/>
        </w:rPr>
      </w:r>
    </w:p>
    <w:p>
      <w:pPr>
        <w:pStyle w:val="NurText"/>
        <w:rPr/>
      </w:pPr>
      <w:r>
        <w:rPr>
          <w:rFonts w:cs="Verdana" w:ascii="Verdana" w:hAnsi="Verdana"/>
        </w:rPr>
        <w:t>Der angeblich 37. Bischof von Metz mit Namen Chrodegang, aus vornehmer fränkisch-belgischer Adelsfamilie stammend, geboren z. Zt. Karl Martells, Bischof von Metz unter dessen Sohn Pippin III.» hatte "eine schöne Gestalt" (Paulus Diakonus, Gesch. d. Bischöfe v. Metz, Kap. 1 ).</w:t>
      </w:r>
    </w:p>
    <w:p>
      <w:pPr>
        <w:pStyle w:val="NurText"/>
        <w:rPr>
          <w:rFonts w:ascii="Verdana" w:hAnsi="Verdana" w:cs="Verdana"/>
        </w:rPr>
      </w:pPr>
      <w:r>
        <w:rPr>
          <w:rFonts w:cs="Verdana" w:ascii="Verdana" w:hAnsi="Verdana"/>
        </w:rPr>
      </w:r>
    </w:p>
    <w:p>
      <w:pPr>
        <w:pStyle w:val="NurText"/>
        <w:rPr/>
      </w:pPr>
      <w:r>
        <w:rPr>
          <w:rFonts w:cs="Verdana" w:ascii="Verdana" w:hAnsi="Verdana"/>
        </w:rPr>
        <w:t>Rabanus Maurus (780-856) (eigentlich Hraban = der Rabe), aus einer mittelrheinischen Adelsfamilie stammend, Abt von Fulda und dann Erzbischof von Mainz, hatte einen zarten, gebrechlichen Körper. Er scheint auch häufig gekränkelt zu haben, weshalb ihn seine vielen Aufgaben sehr belasteten. Sein Biograph (Rudolf von Fulda, "De reliquiis sanctorum") hat an verschiedenen Stellen (z.B. in Kap. 1) dazu Bemerkungen gemacht. Trotzdem hat dieser Primus Praeceptor Germaniae (erster Lehrer Deutschlands) ein erstaunliches Arbeitspensum erledigt und ein ungewöhnlich reiches Lebenswerk hinterlassen, weshalb sein häufiges Klagen über die Schwächlichkeit seines Körpers auf dem Hintergrund seines Wunsches, noch mehr leisten zu wollen, interpretiert werden muss (weitere Belege für seine subjektive Ämterüberladung s. Dümmler, 1888, S. 516, Anm. 5; S. 597, Anm. 1; S. 404 f).</w:t>
      </w:r>
    </w:p>
    <w:p>
      <w:pPr>
        <w:pStyle w:val="NurText"/>
        <w:rPr>
          <w:rFonts w:ascii="Verdana" w:hAnsi="Verdana" w:cs="Verdana"/>
        </w:rPr>
      </w:pPr>
      <w:r>
        <w:rPr>
          <w:rFonts w:cs="Verdana" w:ascii="Verdana" w:hAnsi="Verdana"/>
        </w:rPr>
      </w:r>
    </w:p>
    <w:p>
      <w:pPr>
        <w:pStyle w:val="NurText"/>
        <w:rPr/>
      </w:pPr>
      <w:r>
        <w:rPr>
          <w:rFonts w:cs="Verdana" w:ascii="Verdana" w:hAnsi="Verdana"/>
        </w:rPr>
        <w:t>Bischof Ulrich von Augsburg (ca. 890-975) stammte aus hohem schwäbischem Adel. Er regierte sein Bistum in Zeiten höchster Not (Ungarneinfälle, ottonische Bürgerkriege) ca. 50 Jahre lang (925-973). Sein Biograph Gerhard (vermutlich Probst am Augsburg er Dom und jüngerer Zeitgenosse Ulrichs) hat seine Achtung gebietende Gestalt, seine leutselige Art, seine persönliche Anspruchslosigkeit und seine beharrliche Arbeitskraft beschrieben. Als Säugling scheint Ulrich wegen Milchunverträglichkeit beinahe gestorben zu sein. Erst als die Eltern auf den Rat eines Geistlichen hin dem Kind Erwachsenenkost gaben, entwickelte es sich wie ein</w:t>
      </w:r>
    </w:p>
    <w:p>
      <w:pPr>
        <w:pStyle w:val="NurText"/>
        <w:rPr/>
      </w:pPr>
      <w:r>
        <w:rPr>
          <w:rFonts w:cs="Verdana" w:ascii="Verdana" w:hAnsi="Verdana"/>
        </w:rPr>
        <w:t>gesundes Kind. Es wurde schon früh zur Unterrichtung dem Kloster St. Gallen übergeben, wo der junge Ulrich durch seine Lernfreudigkeit auffiel. Dort scheint er sich zu einem groß gewachsenen und kräftigen jungen Mann von angenehmem Äußeren entwickelt zu haben. Die Alltagskost der adeligen Klosterschüler scheint dort, wie es auch das Gesprächsbüchlein des angelsächsischen Erzbischofs Aelfric vermuten lässt, frei von unvernünftiger Ernährungsaskese gewesen zu sein. Um 908 (mit 18 Jahren) wurde Ulrich von seinen Eltern an den Hof des Bischofs Adalbero von Augsburg geschickt, der ihn kurzfristig wegen seiner vortrefflichen Anlagen und seines angenehmen Äußeren als Kämmerer einstellte (Gerhard, Oudalrici episcopi Augustani, Kap. 1). Im Jahre 925 wurde der Augsburger Bischofssitz vakant und Ulrich wurde von seinem Onkel, dem schwäbischen Herzog Burchard, König Heinrich I. mit der Bitte vorgestellt, ihn zum Bischof von Augsburg zu ernennen. Nun folgte eine für die Zeit häufige Bewerberprüfung. "Der König betrachtete seine gebieterische Gestalt, überzeugte sich davon, dass Ulrich mit der Lehre vertraut war, und gewährte dann die Bitte des Herzogs" (rex vero intuens herilitatem statura illius ....; ebenda, Kap. 2), Es ist nicht der einzige überlieferte Fall, wo der äußeren Erscheinung des Kandidaten besondere Beachtung geschenkt wird. Lange Zeit hindurch enthielt sich Ulrich des Fleischverzehrs, ließ es aber seinen Tischgenossen und Gästen (in der Regel adeliger Herkunft) reichlich vorsetzen. Bei der Belagerung von Augsburg durch die Ungarn feuerte er bei Ausfällen die Verteidiger in vorderster Front reitend an. Ulrich hatte eine Zeitlang die Leitung des bischöflichen Aufgebotes und seine militärischen Verpflichtungen seinem Neffen Adalbero vertretungsweise übergeben, der auch schon von ihm zum Nachfolger bestimmt war. Doch dieser starb vor ihm an den Folgen eines Aderlasses. Alle trauerten um diesen Adalbero, denn sie hatten einen Mann verloren, der aus edlem Geschlecht stammte, schön von Gestalt und in der Grammatikkunst wohl unterrichtet war (quod ex nobili genere ortum et formosum et grammaticae artis bene doctum ....; ebenda, Kap. 2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etwa zur gleichen Zeit (1. Hälfte des 10. Jh.) residierende Bischof Salomo von Konstanz hatte eine hohe Gestalt, ein schönes Gesicht, war allgemein begabt, rhetorisch talentiert, gebildet, fröhlich und liebenswürdig und beim Essen nie schwelgerisch (Ekkehard IV., casus sancti Galli Kap. 28).</w:t>
      </w:r>
    </w:p>
    <w:p>
      <w:pPr>
        <w:pStyle w:val="NurText"/>
        <w:rPr>
          <w:rFonts w:ascii="Verdana" w:hAnsi="Verdana" w:cs="Verdana"/>
        </w:rPr>
      </w:pPr>
      <w:r>
        <w:rPr>
          <w:rFonts w:cs="Verdana" w:ascii="Verdana" w:hAnsi="Verdana"/>
        </w:rPr>
      </w:r>
    </w:p>
    <w:p>
      <w:pPr>
        <w:pStyle w:val="NurText"/>
        <w:rPr/>
      </w:pPr>
      <w:r>
        <w:rPr>
          <w:rFonts w:cs="Verdana" w:ascii="Verdana" w:hAnsi="Verdana"/>
        </w:rPr>
        <w:t>König Ottos I. jüngster Bruder Bruno, geboren 825, wurde von seinem Vater König Heinrich I. schon früh, vermutlich mit 4 Jahren, an die Domschule des Bischofs Balderich von Utrecht zur Vorbereitung für die kirchliche Laufbahn geschickt. Als Königssohn am Hof eines Welt zugewandten Bischofs hat unnötige Ernährungsaskese sicher nicht seine körperliche Entwicklung behindert. Mit 16 Jahren (im Jahre 941) kehrte er an den Hof seines königlichen Bruders zurück, um dort seine künftigen weltlichen Aufgaben zu lernen, Mit 28 Jahren (im Jahre 955) wurde er von seinem Bruder mit dem Erzbistum Köln und dem Herzogtum Lothringen betraut. In dieser Zeit begann Bruno als bedeutender Kirchenfürst eine derart strenge, asketische Lebensführung, was Ernährung, Wohnung, Kleidung und Körperpflege betraf, dass seine Gesundheit bereits mit 40 Jahren ruiniert war und er viel zu früh im Jahre 965 starb. Sein Biograph Ruotger, der ihn gut gekannt hat, hat diese zunehmende Askese und Lebensverachtung Brunos anschaulich festgehalten, aber an keiner Stelle erwähnt, dass Bruno schon als junger Mann kränklich und schwächlich gewesen war. Das wäre auch eine erstaunliche Ausnahme innerhalb der konstitutionell beeindruckenden frühen Ottonenfamilie gewesen. Im Gegenteil scheint Bruno der äußerlich beeindruckendste unter den damaligen männlichen Ottonen gewesen zu sein. Ruotger schreibt: "Die Vorfahren der Ottonen waren seit Menschengedenken vom höchsten Adel, kaum einer darunter, der entartet gewesen wäre, ..., er aber übertraf alle ganz deutlich durch die Anmut seiner äußeren Erscheinung und durch den Ruhm in den Wissenschaften" (hic tamen omnes .... omnino perspicacissime liniamentorum gratia .... superabat; Ruotger, vita Brunonis, Kap. 2).</w:t>
      </w:r>
    </w:p>
    <w:p>
      <w:pPr>
        <w:pStyle w:val="NurText"/>
        <w:rPr>
          <w:rFonts w:ascii="Verdana" w:hAnsi="Verdana" w:cs="Verdana"/>
        </w:rPr>
      </w:pPr>
      <w:r>
        <w:rPr>
          <w:rFonts w:cs="Verdana" w:ascii="Verdana" w:hAnsi="Verdana"/>
        </w:rPr>
      </w:r>
    </w:p>
    <w:p>
      <w:pPr>
        <w:pStyle w:val="NurText"/>
        <w:rPr/>
      </w:pPr>
      <w:r>
        <w:rPr>
          <w:rFonts w:cs="Verdana" w:ascii="Verdana" w:hAnsi="Verdana"/>
        </w:rPr>
        <w:t>Erzbischof Rimbert (gestorben 888), der Nachfolger des Erzbischofs Ansgar (das Erzbistum Hamburg war nach der Zerstörung Hamburgs durch die Wikinger im Jahre 840 auf Anordnung Ludwig des Deutschen mit dem Erzbistum Bremen zusammengelegt worden),war das "Kind einfacher Eltern aus Flamen (eventuell von Ansgar freigekaufte Wikingergefangene), die</w:t>
      </w:r>
    </w:p>
    <w:p>
      <w:pPr>
        <w:pStyle w:val="NurText"/>
        <w:rPr/>
      </w:pPr>
      <w:r>
        <w:rPr>
          <w:rFonts w:cs="Verdana" w:ascii="Verdana" w:hAnsi="Verdana"/>
        </w:rPr>
        <w:t>auf zum Erzbistum gehörigen Gütern angesiedelt worden waren. Ansgar sah den aufgeweckten kleinen Rimbert erstmals bei einem Besuch abhängiger flämischer Ländereien. Rimbert war der  kleinste Junge einer den Erzbischof begrüßenden Jungenschar. Ansgar empfahl den Eltern, den</w:t>
      </w:r>
    </w:p>
    <w:p>
      <w:pPr>
        <w:pStyle w:val="NurText"/>
        <w:rPr/>
      </w:pPr>
      <w:r>
        <w:rPr>
          <w:rFonts w:cs="Verdana" w:ascii="Verdana" w:hAnsi="Verdana"/>
        </w:rPr>
        <w:t>Sohn einer kirchlichen Ausbildung zu übergeben. Später wurde Rimbert der engste Mitarbeiter Ansgars und ließ sich schon früh, möglicherweise noch während des Wachstums, von dessen Neigung zur Ernährungsaskese (Fastenzeiten nur mit Wasser und Brot) beeindrucken. Möglicherweise war er auch deshalb der kleinstgewachsene Erzbischof der im Bremer Dom bestatteten früh- bis hochmittelalterlichen Bischöfe (Henke 1985, s. im folgenden).</w:t>
      </w:r>
    </w:p>
    <w:p>
      <w:pPr>
        <w:pStyle w:val="NurText"/>
        <w:rPr>
          <w:rFonts w:ascii="Verdana" w:hAnsi="Verdana" w:cs="Verdana"/>
        </w:rPr>
      </w:pPr>
      <w:r>
        <w:rPr>
          <w:rFonts w:cs="Verdana" w:ascii="Verdana" w:hAnsi="Verdana"/>
        </w:rPr>
      </w:r>
    </w:p>
    <w:p>
      <w:pPr>
        <w:pStyle w:val="NurText"/>
        <w:rPr/>
      </w:pPr>
      <w:r>
        <w:rPr>
          <w:rFonts w:cs="Verdana" w:ascii="Verdana" w:hAnsi="Verdana"/>
        </w:rPr>
        <w:t>Der Hamburg/Bremer Erzbischof Liawizo/Libentius I. (Erzbischof ca. 988-1015) "war so enthaltsam im Essen, dass sein Gesicht vom Fasten bleich war" (Adam v. Bremen, gesta Hammaburgensis, II, Kap. 29). Trotzdem war der aus einer adeligen slawischen Familie stammende Liawizo mit  ca. 174 cm Körperhöhe ein für die damalige Zeit übermittel großer Mann (s. im folgende). Die erwähnte regelmäßige Ernährungsaskese scheint er sich demnach erst nach Beendigung seines Körperwachstums auferlegt zu haben. Sein Nachfolger, Erzbischof Unwan (Erzbischof von 1013 bis 1029) war von vornehmer Herkunft, reich und freigiebig, von jedem gern gesehen (ebenda, II, Kap. 17).</w:t>
      </w:r>
    </w:p>
    <w:p>
      <w:pPr>
        <w:pStyle w:val="NurText"/>
        <w:rPr>
          <w:rFonts w:ascii="Verdana" w:hAnsi="Verdana" w:cs="Verdana"/>
        </w:rPr>
      </w:pPr>
      <w:r>
        <w:rPr>
          <w:rFonts w:cs="Verdana" w:ascii="Verdana" w:hAnsi="Verdana"/>
        </w:rPr>
      </w:r>
    </w:p>
    <w:p>
      <w:pPr>
        <w:pStyle w:val="NurText"/>
        <w:rPr/>
      </w:pPr>
      <w:r>
        <w:rPr>
          <w:rFonts w:cs="Verdana" w:ascii="Verdana" w:hAnsi="Verdana"/>
        </w:rPr>
        <w:t>Bischof Bernward von Hildesheim, der durch seine Bautätigkeit so berühmt geworden ist, stammte aus hohem sächsischem Adel (geboren um 960). Er war schon als Knabe geistig sehr interessiert, besonders an Malerei, Schmiede- und Baukunst. Er war von seinen Eltern schon früh an die Domschule zu Hildesheim überwiesen worden. Nach seinen dortigen Studien</w:t>
      </w:r>
    </w:p>
    <w:p>
      <w:pPr>
        <w:pStyle w:val="NurText"/>
        <w:rPr/>
      </w:pPr>
      <w:r>
        <w:rPr>
          <w:rFonts w:cs="Verdana" w:ascii="Verdana" w:hAnsi="Verdana"/>
        </w:rPr>
        <w:t>holte ihn sein Großvater, Pfalzgraf Adalbero, als Berater an seinen Hof. Ab 987 wurde Bernward, damals 27-jährig, der Erzieher des 7-jährigen späteren Kaisers Ottos III, bis Bernward die Hildesheimer Bischofsstelle (Bischof von 995-1022) übertragen bekam. Er war nach seinem Hauptbiograph, seinem Lehrer Tangmar, als Bischof sehr mäßig im Essen, unterbrach seine Nachtruhe regelmäßig durch Lektüre und Gebete, erst nach dem Morgengebet gönnte er "seinem kleinen Körper wieder ein wenig Ruhe" (Tangmar, vita Bernwardis episcopi, Kap. 5). Als Bernward während des Gandersheimer Streites den Kaiser Otto III. in Italien treffen wollte, ließ er sich nicht durch seine schwächliche Konstitution davon abhalten. "Obwohl er häufig unter ernster Erkrankung litt, ... scheute er sich nicht vor</w:t>
      </w:r>
    </w:p>
    <w:p>
      <w:pPr>
        <w:pStyle w:val="NurText"/>
        <w:rPr/>
      </w:pPr>
      <w:r>
        <w:rPr>
          <w:rFonts w:cs="Verdana" w:ascii="Verdana" w:hAnsi="Verdana"/>
        </w:rPr>
        <w:t>der Reise, auch wenn sie seinem geschwächten Körper in jeder Hinsicht schaden musste" (ebenda, Kap. 19). Bernward trieb sich und andere teilweise über seine/ ihre Kräfte zur Erfüllung ihrer Aufgaben an (ebenda, Kap» 6), Die Kennzeichnung corpusculum deutet auf eine kleine Statur hin. Entweder war Bernward wegen einer schon als Kind erkennbaren Entwicklungsretardierung für die geistliche Laufbahn bestimmt worden, oder die erwähnte Askese und Überforderung in der gesamten Lebensführung wurde von ihm bereits während, der Jugend praktiziert, wodurch er als Erwachsener retardiert war.</w:t>
      </w:r>
    </w:p>
    <w:p>
      <w:pPr>
        <w:pStyle w:val="NurText"/>
        <w:rPr>
          <w:rFonts w:ascii="Verdana" w:hAnsi="Verdana" w:cs="Verdana"/>
        </w:rPr>
      </w:pPr>
      <w:r>
        <w:rPr>
          <w:rFonts w:cs="Verdana" w:ascii="Verdana" w:hAnsi="Verdana"/>
        </w:rPr>
      </w:r>
    </w:p>
    <w:p>
      <w:pPr>
        <w:pStyle w:val="NurText"/>
        <w:rPr/>
      </w:pPr>
      <w:r>
        <w:rPr>
          <w:rFonts w:cs="Verdana" w:ascii="Verdana" w:hAnsi="Verdana"/>
        </w:rPr>
        <w:t>Der zeitgleiche Mainzer Erzbischof Willigis (gestorben 1011) wird vom erwähnten Chronisten Tangmar im Exkurs über den Streit um das Gandersheimer Stift charakterlich sehr ungünstig gekennzeichnet, Willigis sei wegen seiner anmaßenden Art unbeliebt gewesen, er soll herrschsüchtig und leicht reizbar gewesen sein (Hinweise auf diese Verhaltensmerkmale s. besonders bei Tangmar, vita Bernwardis episcopi, Kap. 15 u. 16). Da Tangmar innerhalb dieses Streites die Hildesheimer Partei vertrat, ist die Objektivität seiner Kennzeichnungen nicht gesichert. Aber vielleicht hat er nur tatsächliche Wesensmerkmale des Erzbischofs Willigis parteiisch besonders hervorgehoben. Denn es ist nicht unmöglich, dass der für seine Zeit mit ca. 176 cm relativ hoch gewachsene Erzbischof bewusst selbstsicher auftrat und aggressiv und reizbar war, weil er eine körperliche Behinderung auf diese Weise zu kompensieren versuchte (s, dazu im Folgenden).</w:t>
      </w:r>
    </w:p>
    <w:p>
      <w:pPr>
        <w:pStyle w:val="NurText"/>
        <w:rPr>
          <w:rFonts w:ascii="Verdana" w:hAnsi="Verdana" w:cs="Verdana"/>
        </w:rPr>
      </w:pPr>
      <w:r>
        <w:rPr>
          <w:rFonts w:cs="Verdana" w:ascii="Verdana" w:hAnsi="Verdana"/>
        </w:rPr>
      </w:r>
    </w:p>
    <w:p>
      <w:pPr>
        <w:pStyle w:val="NurText"/>
        <w:rPr/>
      </w:pPr>
      <w:r>
        <w:rPr>
          <w:rFonts w:cs="Verdana" w:ascii="Verdana" w:hAnsi="Verdana"/>
        </w:rPr>
        <w:t>Das einzige sozialanthropologisch reichhaltigere Werk für das Früh" und beginnende Hoch-mittelalter ist die wegen ihres Klosterklatsches so amüsante Chronik von St. Gallen. Die Mitglieder dieser wegen ihrer Bildung und Eigenwilligkeit bekannten benediktinischen Mönchsgemeinschaft waren meistens adeliger Herkunft, zumindest immer Freigeborene. Die</w:t>
      </w:r>
    </w:p>
    <w:p>
      <w:pPr>
        <w:pStyle w:val="NurText"/>
        <w:rPr/>
      </w:pPr>
      <w:r>
        <w:rPr>
          <w:rFonts w:cs="Verdana" w:ascii="Verdana" w:hAnsi="Verdana"/>
        </w:rPr>
        <w:t>höheren klösterlichen Günter scheinen fast ausnahmslos mit Personen aus dem bodenstän-digen Adel besetzt worden zu sein. Das wird aber vom Chronisten als bekannt vorausgesetzt und nicht jedes Mal erwähnt. Aus der Klosterschule ist eine Anzahl bedeutender Bischöfe hervorgegan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t Englibert von St. Gallen, der z. Zt. Heinrichs I. dem Kloster vorstand, kämpfte als "ein Riese des Herrn" gegen die Ungarn (Domini gigans; Ekkehard IV., casus sancti Galli, Kap. 51), scheint also ein groß gewachsener, kräftiger Mann gewesen zu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m Anfang des 10. Jahrhunderts, z. Zt. des Konstanzer Bischofs Salomon, wirkten an der Klosterschule gleichzeitig die miteinander befreundeten Magister Notker (Notker Balbulus), Tuotilo und Ratpert. Notker war von zartem und schmächtigem Körperbau, mager und zaghaft (ebenda, Kap. 55)« Tuotilo hatte Arme und Beine wie ein Ringkämpfer, war vielseitig gebildet, besonders musikalisch und technisch (ebenda, Kap. 54). Ratpert sei ein reckengleicher Mann gewesen. Als er einmal während einer Reise im Walde überfallen wurde, habe er einen dicken Eichenknüppel vom Baum gerissen, seinen bereits niedergeworfenen Diener befreit und anschließend damit die 5 Räuber in die Flucht geschlagen (ebenda, Kap. 40). Tuotilo und Ratpert verprügelten einmal gemeinsam einen nächtlich vom Bischof Salomon ins Kloster geschickten Spion, indem Tuotilo ihn festhielt und Ratpert ihn mit der Rute bearbeitete (ebenda, Kap. 40). Der Adelige Kunibert, anfangs Dekan im Kloster St. Gallen, dann Abt der Abtei Altaich (1. Hälfte des 10. Jh.) war von großer Statur (statura proceri; ebenda, Kap. 127). Der adelige Intrigant Sandrat, der gerne selber Abt von St. Gallen werden wollte, hatte sich von Otto I. als Kontrolleur nach St. Gallen schicken lassen, um eventuelle Missstände aufzudecken. Als dieser Sandrat einen jungen Mönch adeliger Herkunft ohrfeigte, schlug dieser den Abgesandten, weil er selber viel kräftiger war, mit der Faust nieder (ille multum eo robustior; ebenda, Kap. 141). Der Dekan und dann Abt Ekkehard I. von adeliger Herkunft (ebenda, Kap. 80), veranlasste seine 4 Neffen auch ins St. Galler Kloster (920 bis 973) </w:t>
      </w:r>
    </w:p>
    <w:p>
      <w:pPr>
        <w:pStyle w:val="NurText"/>
        <w:rPr>
          <w:rFonts w:ascii="Verdana" w:hAnsi="Verdana" w:cs="Verdana"/>
        </w:rPr>
      </w:pPr>
      <w:r>
        <w:rPr>
          <w:rFonts w:cs="Verdana" w:ascii="Verdana" w:hAnsi="Verdana"/>
        </w:rPr>
        <w:t xml:space="preserve">einzutreten (ebenda, Kap. 80). Der Neffe Ekkehard II. (920-990) also auch von adeliger Herkunft, war von schönem Aussehen (facie decorus), ebenmäßig gewachsen (equaliter grossus), von hoher Körpergestalt (statura procerus) und ziemlich stark (forti assimilis) (ebenda, Kap. 89). Jener Ekkehard II. wurde Privatlehrer der verwitweten Herzogin Hadwig von Schwaben, mit der er eventuell ein Liebesverhältnis hatte.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urchard, der erstgeborene Sohn eines Grafen Ulrich aus dem westlichen Bayern, mit Karl dem Gr. und Otto I. verwandt, hatte einen schwächlichen Körper (carne imbellis; ebenda Kap. 85) und wurde vermutlich deswegen schon als Kleinkind zur Klosterlaufbahn in St. Gallen bestimmt. Er blieb auch als Erwachsener klein, war aber von schönem Aussehen (pusillus erat et facie pulcher; ebenda, Kap. 86). Er erreichte trotzdem die Abtwürde (um die Mitte des 10. Jhs.). Als er einmal seinen kaiserlichen Onkel Otto I. besuchte, nannte ihn dieser spöttisch "kleiner Neffe", "Äbtlein" oder "Winzling" (tantillus; ebenda Kap. 86). Bevor er Abt war, durfte dieser Purchard wegen seiner Zartheit (erat delicatus; ebenda, Kap. 87) auf Anordnung des (damaligen Bischofs Konrad auch Fleisch essen. "Er scheint das später als Abt beibehalten zu haben, was von Missgönnern (z.B. dem erwähnten Sandrat) dem Kaiser mitgeteilt wurde. Abt Purchard rechtfertigte sich daraufhin in einem Brief an Otto I. wegen dieser Abweichung von der benediktinischen Regel, in dem es heißt: "Ich weiß, mein Gebieter, dass ich zwar Euerem Geschlecht unähnlich und weniger robust bin, aber ...." (me sanguinis vestri abiectum et degenerem delicatius; ebenda, Kap. 101). Diese Selbsteinschätzung wird verständlich, wenn man die Konstitutionstypen der frühen Ottonen, besonders die Ottos I., berücksichtigt (s. Wurm 1992  ). Dieser zarte Mann Purchard, der nach Ekkehard IV. dennoch angeborenes Temperament besaß, wurde als Abt bei einem Sturz vom Pferd so schwer am Hüftgelenk verletzt, dass er von da ab immer an Krücken gehen musste (ebenda, Kap. 97). Als der alternde Purchard zu seiner Entlastung bereits zu Lebzeiten einen Nachfolger bestimmen ließ, wählten die Mönche gemäß ihrem Vorschlagsrecht und mit Billigung Purchards den jungen Notker, den Neffen Norkers des Arztes. Dieser Kandidat Notker war aber ebenfalls wieder ein kleiner, schmaler, zart gebauter junger Mann. Die Mönchsgemeinschaft begründete ihre Entscheidung damit, dass ein solcher Abt erfahrungsgemäß etwas sanftmütiger und liberaler sein würde (Kap. 122). Da die Klostergemeinschaft den Kandidaten nur vorschlagen durfte, der Kaiser aber das endgültige Ernennungsrecht hatte, reiste der vorgeschlagene Kandidat mit 9 ehrwürdigen Mönchen zum gerade in Speyer residierenden älteren Otto I. Die Delegation wandte sich verlegen zuerst an den Sohn, Otto II., weil sie die bevorzugten Konstitutionstypen kannte, die Otto I. gern in höhere Äter einsetzte. Otto II. bezweifelte in einem ersten Gespräch auch spontan, dass sein Vater einen so jungen, feinen und mädchenhaft aussehenden Kandi-daten zum Abt bestätigen würde. Der Ekkehard II. Palatinus, damals am Hof Ottos I. und der Gesprächsvermittler mit Otto II. (hat die Unterredung überliefert: "Jenen zarten, feinen Jüngling (illum delicatum iuvenem) wollt ihr zum Abt? Ich glaube nicht, dass mein Vater seine Zustimmung geben wird. Du kennst ihn ja selber .... Uns ausgerechnet einen solchen mädchenhaften Jüngling zu schicken (iuvenem puelie similem) ....Wählt einen anderen beeindruckenderen Kandidaten (graviorem eligite) .... Ich wage anders nicht, Euch bei meinem Vater (den er seinen Löwen nannte) vorzustellen" (ebenda, Kap. 128). Als die Delegation sich weigerte, und Ekkehard für den Kandidaten eintrat, und auch die Königin Adelheid die Kandidatur unterstützte, schlug Otto II. vor, diplomatisch vorzugehen und den Vater allmählich auf den Kandidaten vorzubereiten. Er verbarg die Delegation deshalb einen Tag lang vor dem Vater und bat diesen, am kommenden Morgen den Kandidaten zu prüfen und nicht auf das Äußere, sondern wie Gott auf das Herz zu sehen. Erwartungsgemäß lehnte Otto I. spontan zuerst ab. Der junge Notker sei noch zu jung und könne der Sohn seiner Begleiter sein. Der Delegationsleiter, der Subdekan, sei als Kandidat würdiger als der Vorgeschlagene (Kap. 132). Nach weiterer Fürsprache von Seiten seines Sohnes und seiner Frau und obwohl ihm der Kandidat nicht sonderlich gefiel, bestätigte er ihn dann nach langem Zögern doch noch als Abt von St. Gallen (ebenda, Kap. 133).</w:t>
      </w:r>
    </w:p>
    <w:p>
      <w:pPr>
        <w:pStyle w:val="NurText"/>
        <w:rPr>
          <w:rFonts w:ascii="Verdana" w:hAnsi="Verdana" w:cs="Verdana"/>
        </w:rPr>
      </w:pPr>
      <w:r>
        <w:rPr>
          <w:rFonts w:cs="Verdana" w:ascii="Verdana" w:hAnsi="Verdana"/>
        </w:rPr>
      </w:r>
    </w:p>
    <w:p>
      <w:pPr>
        <w:pStyle w:val="NurText"/>
        <w:rPr/>
      </w:pPr>
      <w:r>
        <w:rPr>
          <w:rFonts w:cs="Verdana" w:ascii="Verdana" w:hAnsi="Verdana"/>
        </w:rPr>
        <w:t>Dieser schwierige Wahlgang zeigt deutlich, dass noch bis ins Hochmittelalter hinein die Vorstellung verbreitet war, dass sich das Fürstenheil, also Führungsqualität und Erfolgsgarantie, in einer äußeren Konstitution sichtbar dokumentiert. Und weil Kirchenfürsten ebenfalls weltliche Aufgaben, wie bereits anfangs erwähnt, zu erfüllen hatten, galten sie</w:t>
      </w:r>
    </w:p>
    <w:p>
      <w:pPr>
        <w:pStyle w:val="NurText"/>
        <w:rPr/>
      </w:pPr>
      <w:r>
        <w:rPr>
          <w:rFonts w:cs="Verdana" w:ascii="Verdana" w:hAnsi="Verdana"/>
        </w:rPr>
        <w:t>auch als Pursten, die sichtbar das Fürstenheil im wörtlichen Sinne verkörpern sollten. Parallelen zu diesem Beispiel finden sich für weltliche Ämter in der Untersuchung über die Konstitutionstypen der damaligen weltlichen führenden Persönlichkeiten (s. Wurm 1992 d).</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Die Konstitutionstypen und morphologischen Weisermerkmale bei </w:t>
      </w:r>
    </w:p>
    <w:p>
      <w:pPr>
        <w:pStyle w:val="NurText"/>
        <w:rPr/>
      </w:pPr>
      <w:r>
        <w:rPr>
          <w:rFonts w:cs="Verdana" w:ascii="Verdana" w:hAnsi="Verdana"/>
          <w:b/>
        </w:rPr>
        <w:t>klösterlich-klerikalen Populationen nach skelettanthropologischen Befunden</w:t>
      </w:r>
    </w:p>
    <w:p>
      <w:pPr>
        <w:pStyle w:val="NurText"/>
        <w:rPr>
          <w:rFonts w:ascii="Verdana" w:hAnsi="Verdana" w:cs="Verdana"/>
          <w:b/>
          <w:b/>
        </w:rPr>
      </w:pPr>
      <w:r>
        <w:rPr>
          <w:rFonts w:cs="Verdana" w:ascii="Verdana" w:hAnsi="Verdana"/>
          <w:b/>
        </w:rPr>
      </w:r>
    </w:p>
    <w:p>
      <w:pPr>
        <w:pStyle w:val="NurText"/>
        <w:rPr/>
      </w:pPr>
      <w:r>
        <w:rPr>
          <w:rFonts w:cs="Verdana" w:ascii="Verdana" w:hAnsi="Verdana"/>
        </w:rPr>
        <w:t>Die gefundenen konstitutionellen Kennzeichnungen nach den zeitgenössischen Quellen sind relativ gering, so dass sie durch skelettanthropologische Befunde ergänzt und abgesichert werden müssen. Auch diese objektivere, naturwissenschaftliche Datensammlung ist derzeit leider noch sehr klein. Weitere Friedhofs- und Kirchengrabungen mit Belegungen aus</w:t>
      </w:r>
    </w:p>
    <w:p>
      <w:pPr>
        <w:pStyle w:val="NurText"/>
        <w:rPr/>
      </w:pPr>
      <w:r>
        <w:rPr>
          <w:rFonts w:cs="Verdana" w:ascii="Verdana" w:hAnsi="Verdana"/>
        </w:rPr>
        <w:t>dem Untersuchungszeitraum sind aus konstitutionshistorischer Sicht dringend notwendig. Da der Verfasser nicht nur die historischen Konstitutionstypen als solche beschreiben und ihr Beeinflusstsein durch die jeweiligen Lebensverhältnisse aufzeigen will, sondern auch dem historisch-morphologischen Wandel deutscher Populationen nachgehen möchte, hat er anschauliche morphologische Weisermerkmale ausgewählt, die sich in einer späteren Auswertung mit den zeitgleichen Lebensverhältnissen, insbesondere mit den Ernährungs-verhältnissen verknüpfen lassen. Es wurden die Weisermerkmale Körperhöhen, kraniale Längen-Breiten-Indices (LBI) und kraniale Längen-Höhen Indices (LHI) ausgewählt. Bezüglich der Körperhöhe ist mittlerweile weitgehend anerkannt, dass ihr ein gewisser Indikatorrang für die zeitgleichen Lebensverhältnisse, insbesondere für die Ernährungsbedingungen und Arbeitsbelastungen während der Wachstumszeit zukommt (s. Wurm 1985a» 1985b). Bezüglich der kranialen Indices ist das noch sehr umstritten. Gelänge es, ebenfalls einen Einfluss der Ernährungsverhältnisse auf das Schädelwachstum nachzuweisen, käme das innerhalb der Historischen Anthropologie einer gewissen Sensation gleich und würde die historische wissenschaftliche Diskussion um die Bedeutung dieser kranialen Indices entschärfen.</w:t>
      </w:r>
    </w:p>
    <w:p>
      <w:pPr>
        <w:pStyle w:val="NurText"/>
        <w:rPr>
          <w:rFonts w:ascii="Verdana" w:hAnsi="Verdana" w:cs="Verdana"/>
        </w:rPr>
      </w:pPr>
      <w:r>
        <w:rPr>
          <w:rFonts w:cs="Verdana" w:ascii="Verdana" w:hAnsi="Verdana"/>
        </w:rPr>
      </w:r>
    </w:p>
    <w:p>
      <w:pPr>
        <w:pStyle w:val="NurText"/>
        <w:rPr/>
      </w:pPr>
      <w:r>
        <w:rPr>
          <w:rFonts w:cs="Verdana" w:ascii="Verdana" w:hAnsi="Verdana"/>
        </w:rPr>
        <w:t>Die Ergebnisse von Körperhöhenschätzungen nach Skelettfunden sind nach den verschiedenen dafür zur Verfügung stehenden Methoden nicht einheitlich, was die Vergleichbarkeit von Körperhöhenschätzungen erschwert. In dieser Untersuchung ist, der Tradition des Verfassers folgend, die Körperhöhe auf die Schätzwerte nach den Formeln Breitinger (B) bezogen worden (s. Wurm 1985 c. 1986 a; Wurm u. Leimeister 1986; Breitinger 1937). Diese Werte scheinen den realen historischen Körperhöhen bei mitteleuropäischen Populationen am nächsten zu kommen, Neben den genannten Weisermerkmalen sind auch Hinweise auf den morpholo-gischen Konstitutionstypus, soweit am Skelett erkennbar, auf Brüche und auf pathologische Prozesse mit berücksichtigt worden.</w:t>
      </w:r>
    </w:p>
    <w:p>
      <w:pPr>
        <w:pStyle w:val="NurText"/>
        <w:rPr>
          <w:rFonts w:ascii="Verdana" w:hAnsi="Verdana" w:cs="Verdana"/>
        </w:rPr>
      </w:pPr>
      <w:r>
        <w:rPr>
          <w:rFonts w:cs="Verdana" w:ascii="Verdana" w:hAnsi="Verdana"/>
        </w:rPr>
      </w:r>
    </w:p>
    <w:p>
      <w:pPr>
        <w:pStyle w:val="NurText"/>
        <w:rPr/>
      </w:pPr>
      <w:r>
        <w:rPr>
          <w:rFonts w:cs="Verdana" w:ascii="Verdana" w:hAnsi="Verdana"/>
        </w:rPr>
        <w:t>Welche skelettanthropologischen Daten stehen bisher von klösterlichklerikalen Populationen und Einzelpersönlichkeiten aus dem Untersuchungszeitraum zur Verfügung?</w:t>
      </w:r>
    </w:p>
    <w:p>
      <w:pPr>
        <w:pStyle w:val="NurText"/>
        <w:rPr>
          <w:rFonts w:ascii="Verdana" w:hAnsi="Verdana" w:cs="Verdana"/>
        </w:rPr>
      </w:pPr>
      <w:r>
        <w:rPr>
          <w:rFonts w:cs="Verdana" w:ascii="Verdana" w:hAnsi="Verdana"/>
        </w:rPr>
      </w:r>
    </w:p>
    <w:p>
      <w:pPr>
        <w:pStyle w:val="NurText"/>
        <w:rPr/>
      </w:pPr>
      <w:r>
        <w:rPr>
          <w:rFonts w:cs="Verdana" w:ascii="Verdana" w:hAnsi="Verdana"/>
        </w:rPr>
        <w:t>Im Bremer Dom konnten während der Grabungen 1974 bis 1976.  41 Skelette anthropologisch untersucht werden, die, sofern männlich, höhergestellten Klerikern zuzuordnen sind. 5 männ-liche Skelette stammten aus der Frühmittelalterlichen Bischofssepultur und konnten weitgehend Bischöfen aus der Zeit des ausgehenden 9. Jh. bis zur Mitte des 11. Jh. zugeordnet werden. 8 Skelette stammten aus frühmittelalterlichen Annexbauten, ohne dass ihre Identität oder soziale Zugehörigkeit genauer angegeben werden konnte. Es konnte aber von beiden Populationen ein relativ umfangreicher morphologischer Datenbestand gewonnen werden (Henke 1985). Die 5 frühmittelalterlichen Erzbischöfe starben in spät maturem oder senilem Alter, die Bestatteten in den Annexbauten im Mittel etwas früher. Die Mehrzahl der Bestatteten hatte kräftig entwickelte Gelenke und Muskelmarken und einen leptosomen bis athletischen Körperbau. Das Körperhöhenmittel der Erzbischöfe errechnete sich auf ca. 175 cm B (die Mehrzahl hatte deutlich übermittelhohe Körperstaturen, nur 1 Erzbischof (Rimbert) war mit ca. 167 cm B relativ klein, das Körperhöhenmittel der in den frühen Domanbauten Bestatteten war mit 173,6 cm B nur wenig niedriger, wobei aber die Individualwerte etwas weiter streuten als bei den Erzbischöfen. Die Schädel der Erzbischöfe waren weitgehend mesokran bis dolichokran und chamäkran ( genauere Daten ließen sich nicht gewinnen), die der Bestatteten in den frühmittelalterlichen Domanbauten mehr meso- bis brachykran und chamäkran. Die</w:t>
      </w:r>
    </w:p>
    <w:p>
      <w:pPr>
        <w:pStyle w:val="NurText"/>
        <w:rPr>
          <w:rFonts w:ascii="Verdana" w:hAnsi="Verdana" w:cs="Verdana"/>
        </w:rPr>
      </w:pPr>
      <w:r>
        <w:rPr>
          <w:rFonts w:cs="Verdana" w:ascii="Verdana" w:hAnsi="Verdana"/>
        </w:rPr>
        <w:t xml:space="preserve">pathologische Analyse ergab gemäß dem hohen Alter der Bestatteten häufige  degenerative Veränderungen. Die Bestatteten, insbesondere die Erzbischöfe waren also eine deutliche Siebungsgruppe auf konstitutionelle Überlegenheit. Während die hoch gewachsenen Staturen noch aus der adeligen Herkunft erklärt werden können, erstaunt die kräftige Muskelbildung. Das ist für höhergestellte kirchliche Kreise nicht leicht erklärbar und auch nicht immer üblich. Entweder traten die nachgeborenen adeligen Söhne erst in adultem Alter in den höheren Kirchendienst ein, als sich also Skelett und Muskulatur schon kräftig entwickelt hatten, oder die frühmittelalterlichen Mönche leisteten bei relativ zufrieden stellender Ernährung schwere körperliche Arbeit. Es ist aber auch denkbar, dass diese frühmittelalterlichen Erzbischöfe bei ihren vielen weltlichen und kirchlichen Verpflichtungen und bei ihren beschwerlichen Reisen auch körperlich schwer gefordert wur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Anlagenbereich der Stiftskirche zu Enger, nördl. Bielfeld (Westfalen), sind neben den vermutlichen Gräbern des Sachsenführers Widukind und Abbie’s noch 2 weitere früh- bis hochmittelalterliche Bestattungen an exponierter Stelle zu erwähnen (Klenke 1979). Vor dem Chor liegt ein mindest 5o Jahre alter Mann  begraben mit hochwüchsiger (ca. 173 B), aber schlanker Statur und flacher und dolichokraner Schädelform (LBI 72,1, LHI 65,2). Er scheint relativ bequem gelebt zu haben, denn an seinen Skelettresten sind außer dem hohen Abnutzungsgrad der Kauflächen keine sonstigen auffälligen degenerativen Veränderungen festgestellt worden. Ob es sich um einen Kleriker oder um ein weltliches Mitglied z.B. der Stifterfamilie handelt, kann nicht gesagt werden. Der relativ schlanke Knochenbau und das Fehlen auffälliger Abnutzungserscheinungen am Skelett lassen eher einen höheren Kleriker vermuten.</w:t>
      </w:r>
    </w:p>
    <w:p>
      <w:pPr>
        <w:pStyle w:val="NurText"/>
        <w:rPr>
          <w:rFonts w:ascii="Verdana" w:hAnsi="Verdana" w:cs="Verdana"/>
        </w:rPr>
      </w:pPr>
      <w:r>
        <w:rPr>
          <w:rFonts w:cs="Verdana" w:ascii="Verdana" w:hAnsi="Verdana"/>
        </w:rPr>
      </w:r>
    </w:p>
    <w:p>
      <w:pPr>
        <w:pStyle w:val="NurText"/>
        <w:rPr/>
      </w:pPr>
      <w:r>
        <w:rPr>
          <w:rFonts w:cs="Verdana" w:ascii="Verdana" w:hAnsi="Verdana"/>
        </w:rPr>
        <w:t>In einem exponierten Grab westlich der Stiftskirche wurde vermutlich ein Mann von ebenfalls mindestens 50 Jahren bestattet, der ebenfalls von graziler, aber nur mittelhoher Statur gewesen ist (etwa 168/169 cm B). Sein LBI betrug 72. Auch hier lässt die exponierte Lage und die Grazilität wieder eher einen höheren Kleriker vermu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Gebeine des 1011 im Mainzer Dom beigesetzten Mainzer Erzbischofs Willigis hat</w:t>
      </w:r>
    </w:p>
    <w:p>
      <w:pPr>
        <w:pStyle w:val="NurText"/>
        <w:rPr>
          <w:rFonts w:ascii="Verdana" w:hAnsi="Verdana" w:cs="Verdana"/>
        </w:rPr>
      </w:pPr>
      <w:r>
        <w:rPr>
          <w:rFonts w:cs="Verdana" w:ascii="Verdana" w:hAnsi="Verdana"/>
        </w:rPr>
        <w:t>Klenke (1961/62) untersucht. Der Erzbischof, der nach den schriftlichen Quellen aus Niedersachsen stammte, war von hochwüchsiger Gestalt (etwa 177 cm B), hatte aber nur wenig massige Knochen (infolge geringerer körperlicher Belastungen ?), eine deutliche Rechts-Links-Asymmetrie (vermutlich infolge eines frühen Spiralbruches an der linken Tibia ?) und einen relativ kleinen Schädel. Die erhaltenen Teile des Schädels deuten auf eine längliche und mittelbreite, also mesokrane Schädelform hin, der LBI war aber nicht feststellbar. Die Gesamtheit der morphologischen Schädel- und Gesichtsmaße deutet auf  eine norddeutsche Herkunft hin, was auch den Tatsachen entspri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nerhalb der Anlage des Klosters Lorsch (bei Worms, Rheinebene) wurden an zwei verschiedenen Stellen früh- bis hochmittelalterliche Bestattungen gefunden. Fischer (1933) hat die Skelettreste untersucht. Sechs männliche Bestattete in sorgfällig gemauerten Einzelgräbern innerhalb der „Paradiesanlage" wurden geistlichen Würdenträgern, vermutlich Äbten, zugeordnet, wobei diese Zuordnung nach den morphologischen Merkmalen fraglich bleibt. Die Extremitätenknochen waren nämlich in fast allen Fällen derb und kräftig entwickelt. Bei zwei Männern wurden Tibiabrüche festgestellt, bei einem sehr groß gewachsenen und kräftigen Mann jeweils ein Bruch an Tibia und Radius. Das spricht mehr für weltliche Würdenträger aus einer kriegerischen sozialen Oberschicht. Solche Bestattungen wären in dem in karolingischer Zeit bedeutenden Kloster Lorsch nicht unmöglich. Aber die Bremer Erzbischöfe hatten ja auch kräftige Extremitäten und Muskelmarken gehabt. Handelt es sich doch um die Reste von Äbten oder anderen kirchlichen Würdenträgern und wären die erwähnten Knochenbrüche mögliche Unfallfolgen auf zivilen und militärischen Dienstreisen, dann bleibt die räumliche und soziale Herkunft diese Bestatteten trotzdem im Unklaren. Handelte es sich teilweise um von weither stammende eingesetzte Äbte oder um aus dem räumlichen Einzugsbereich der Mönchsge-meinschaft stammende gewählte Äbte? </w:t>
      </w:r>
    </w:p>
    <w:p>
      <w:pPr>
        <w:pStyle w:val="NurText"/>
        <w:spacing w:lineRule="auto" w:line="360"/>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Körperhöhen dieser Männer waren, soweit feststellbar, für ihre Zeit übermittelhoch (knapp 180 cm, 176/177 cm, 173 cm, alle nach B; in einem nicht genauer anzugebenden Fall muss es sich um einen großen Mann mit einem besonders breiten Körperbau gehandelt haben). Das LBI-Mittel von vier messbaren Kranien lag zwar mit 78,2 im mesokranen Bereich, die Streuung der Individualwerte war aber auffällig (73-84) und lässt entweder verschiedene Herkunft (Nord bis Süd), verschiedene Datierung (Frühmittetalter bis Hochmittelalter) oder unterschiedliche Lebensverhältnisse vermuten. LHI-Werte waren nicht feststellbar. Verwertbare Hinweise auf die Schädelhöhe sind bei dem schlechten Erhaltungszustand der Cranien zu gering. Mehr als dass bei diesen bevorzugten Bestatteten wieder eine vermutliche Herkunft aus den sozialen Oberschichten (Siebungsgruppe auf konstitutionelle Hervorragenheit?) und eine Tendenz zur Schädelverrundung erkennbar wird, kann bei diesen Bestatteten nicht abgeleitet werden.</w:t>
      </w:r>
    </w:p>
    <w:p>
      <w:pPr>
        <w:pStyle w:val="NurText"/>
        <w:spacing w:lineRule="auto" w:line="360"/>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zweite Fundstelle von Bestattungen im Kloster Lorsch stammt von einem Massenfriedhof für einfache Mönche und ist datiert ab dem ausgehenden 8. Jh. Da Schädel und postkraniale Skelettreste in den meisten Fallen einander nicht mehr zugeordnet werden konnten, können nur Mittelwerte angegeben werden (FISCHER 1933). Von rund 50 Bestattungen kann nach den Extremitätenknochen für mindestens 12 bis höchstens 24 Mönche ein Körperhöhenmittel von 167/168 cm (B) geschätzt werden (Die Schätzmethode von Fischer ist unklar, vermutl. Man). Was mögliche Individualwerte betrifft, so war die Bandbreite der Werte nicht groß, nur wenige Individuen waren über 170 cm groß. Aber auch bei diesen einfachen Mönchen waren die Extremitätenknochen durch Derbheit, Dicke und grobes Muskelrelief gekennzeichnet. Krankhafte Befunde waren an den Skelettresten kaum vorhanden. besonders fehlten arthritische Veränderungen, wie sie bei den im "Paradies" bevorzugt Bestattelen teilweise gefunden wurden. Ein Schädel wies zwei verheilte Hiebverletzungen auf, an einer Clavicula fand sich ein verheilter Bruch.</w:t>
      </w:r>
    </w:p>
    <w:p>
      <w:pPr>
        <w:pStyle w:val="NurText"/>
        <w:rPr>
          <w:rFonts w:ascii="Verdana" w:hAnsi="Verdana" w:cs="Verdana"/>
        </w:rPr>
      </w:pPr>
      <w:r>
        <w:rPr>
          <w:rFonts w:cs="Verdana" w:ascii="Verdana" w:hAnsi="Verdana"/>
        </w:rPr>
      </w:r>
    </w:p>
    <w:p>
      <w:pPr>
        <w:pStyle w:val="NurText"/>
        <w:rPr/>
      </w:pPr>
      <w:r>
        <w:rPr>
          <w:rFonts w:cs="Verdana" w:ascii="Verdana" w:hAnsi="Verdana"/>
        </w:rPr>
        <w:t>Die Schädel zeigten deutliche Formunterschiede, waren aber in den meisten Fallen brachykran und orthokran an der Grenze zu hypsikran. Das LBI-Mittel für 29 Schädel betrug 81,9 1 (1 Schädel war dolichokran, 8 mesokran und 20 brachykran), das LHI-Mittel für 22 Schädel war 73,4 (3 Schädel waren chamaekran, 11 orthokran und 8 hypsikra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bei dieser einfachen Mönchspopulation ist über die räumliche und soziale Herkunft</w:t>
      </w:r>
    </w:p>
    <w:p>
      <w:pPr>
        <w:pStyle w:val="NurText"/>
        <w:rPr/>
      </w:pPr>
      <w:r>
        <w:rPr>
          <w:rFonts w:cs="Verdana" w:ascii="Verdana" w:hAnsi="Verdana"/>
        </w:rPr>
        <w:t>der Einzelindividuen nichts bekannt. Mönchsverpflanzungen aus dem mediterranen Raum, ursprünglich wegen der überwiegend brachykranen Schädelformen vermutet, scheiden wegen der Robustheit der Extremitätenknochen vermutlich aus. Eine andere Möglichkeit wäre eine gallisch-keltische Herkunft aus dem Westfrankenreich, denn das Kloster Lorsch ist vom Erzbischof von Metz gegründet und eventuell mit einer gallischen Stammmannschaft versehen worden, wofür braunrote Haarreste an einem Schädel ein Indiz sein könnten. Am wahrscheinlichsten ist aber eine Herkunft aus einfachen weltlichen Sozialschicht der weiteren Umgebung und schwere körperliche Arbeit bei einfacher Kost. Die robuste Skelettentwicklung, die ausgeprägten Muskelmarken und der sehr starke Abnutzungsgrad der Zähne schon bei jugendlichen Bestatteten deuten auf schwere körperliche Arbeiten schon ab frühem Noviziat und überwiegend vegetarische, aber nicht knappe Kost hin. Für relativ bessere Lebensver-hältnisse und reichlichere Ernährungsverhältnisse spricht auch das relativ hohe mittlere Sterbealter der einfachen Mönche. Nur wenige Bestattete sind früh gestorben, die Mehlzahl erst in vorgerücktem Alter, einige scheinen relativ alt geworden zu sein. Hinweise auf eine Anpassungsschock-Siebung nach dem Eintritt in die Mönchsgemeinschaft fanden sich bei den untersuchten Bestatten nicht.</w:t>
      </w:r>
    </w:p>
    <w:p>
      <w:pPr>
        <w:pStyle w:val="NurText"/>
        <w:rPr>
          <w:rFonts w:ascii="Verdana" w:hAnsi="Verdana" w:cs="Verdana"/>
        </w:rPr>
      </w:pPr>
      <w:r>
        <w:rPr>
          <w:rFonts w:cs="Verdana" w:ascii="Verdana" w:hAnsi="Verdana"/>
        </w:rPr>
      </w:r>
    </w:p>
    <w:p>
      <w:pPr>
        <w:pStyle w:val="NurText"/>
        <w:rPr/>
      </w:pPr>
      <w:r>
        <w:rPr>
          <w:rFonts w:cs="Verdana" w:ascii="Verdana" w:hAnsi="Verdana"/>
        </w:rPr>
        <w:t>Auf dem Friedhof rund um die Kirche St. Benedikt in Sandau (Stadtkreis Landsberg am</w:t>
      </w:r>
    </w:p>
    <w:p>
      <w:pPr>
        <w:pStyle w:val="NurText"/>
        <w:rPr>
          <w:rFonts w:ascii="Verdana" w:hAnsi="Verdana" w:cs="Verdana"/>
        </w:rPr>
      </w:pPr>
      <w:r>
        <w:rPr>
          <w:rFonts w:cs="Verdana" w:ascii="Verdana" w:hAnsi="Verdana"/>
        </w:rPr>
        <w:t>Lech) fanden sich zahlreiche Bestattungen von der Merowingerzeit bis in die Neuzeit hinein, die sich weniger durch Beigaben als nach stratigraphischen Zuordnungen zu den einzelnen Kirchenbauten in drei verschiedene Belegungsphasen untergliedern ließen. Die jeweiligen Zuordnungen können also Irrtümer enthalten. Die älteste, früh- bis hochmittelalterliche Bestattungsgruppe (vom 6. bis 10. Jh. datierbar) umfasst vermutlich größtenteils männliche und einige weibliche Mitglieder einer vom 8. bis 10. Jh. in Sandau bestehenden engeren und weiteren Klostergemeinschaft. Nach Auflösung des Konvents im 10. Jh. handelt es sich vermutlich nur noch um Bestattete nicht-klösterlicher und weitgehend bäuerlicher Herkunft.</w:t>
      </w:r>
    </w:p>
    <w:p>
      <w:pPr>
        <w:pStyle w:val="NurText"/>
        <w:rPr>
          <w:rFonts w:ascii="Verdana" w:hAnsi="Verdana" w:cs="Verdana"/>
        </w:rPr>
      </w:pPr>
      <w:r>
        <w:rPr>
          <w:rFonts w:cs="Verdana" w:ascii="Verdana" w:hAnsi="Verdana"/>
        </w:rPr>
      </w:r>
    </w:p>
    <w:p>
      <w:pPr>
        <w:pStyle w:val="NurText"/>
        <w:rPr/>
      </w:pPr>
      <w:r>
        <w:rPr>
          <w:rFonts w:cs="Verdana" w:ascii="Verdana" w:hAnsi="Verdana"/>
        </w:rPr>
        <w:t>Was die früh- bis hochmittelalterlichen Bestattungen betrifft, so litten nach den anthropolo-gischen Befunden (GREGOR und H. J. GREGOR 1983) fast alle maturen und senilen Individuen an degenerativen und entzündlichen Veränderungen im Wirbelsäulenbereich und an patholo-gischen Befunden an Gelenken und Zähnen, ohne allerdings innerhalb der gesamten zeit-gleichen Skelettserien besondere negativ aufzufallen. Als Körperhöhenmittel für 11-12 Männer wurde etwa 170.5 cm (B) errechnet, als LBI-Mittel für 10 Männer 71.8 und als LHI- Mittel für sieben Männer 69.6. Damit zeigte diese Klosterpopulation noch völkerwanderungszeitliche morphologische Merkmale am Schädel. Das Körperhöhenmittel lag etwas unter den typischen völkerwanderungszeitlichen Werten, möglicherweise eine Folge der schweren gewordenen körperlichen landwirtschaftlichen Arbeit auch bei Klosterpopulationen. Da an den Skelettresten dieser Mönchspopulation keine auffälligen Hinweise auf längerfristige Ernährungsrestriktionen oder Mangelernährung erkennbar waren, ist von keiner konstitutionshistorisch bedeutsamen Ernährungskrise und/oder auch Ernährungsaskese bei der damaligen Klostergemeinschaft in Sandau auszugeben.</w:t>
      </w:r>
    </w:p>
    <w:p>
      <w:pPr>
        <w:pStyle w:val="NurText"/>
        <w:spacing w:lineRule="auto" w:line="360"/>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Auswertung der zusammengestellten skelettanthropologischen Befunde und schriftlichen Quellenhinweise</w:t>
      </w:r>
    </w:p>
    <w:p>
      <w:pPr>
        <w:pStyle w:val="NurText"/>
        <w:rPr>
          <w:rFonts w:ascii="Verdana" w:hAnsi="Verdana" w:cs="Verdana"/>
          <w:b/>
          <w:b/>
        </w:rPr>
      </w:pPr>
      <w:r>
        <w:rPr>
          <w:rFonts w:cs="Verdana" w:ascii="Verdana" w:hAnsi="Verdana"/>
          <w:b/>
        </w:rPr>
      </w:r>
    </w:p>
    <w:p>
      <w:pPr>
        <w:pStyle w:val="NurText"/>
        <w:rPr/>
      </w:pPr>
      <w:r>
        <w:rPr>
          <w:rFonts w:cs="Verdana" w:ascii="Verdana" w:hAnsi="Verdana"/>
        </w:rPr>
        <w:t>Als vorsichtiges Ergebnis der relativ wenigen schriftlichen und skelettanthropologischen</w:t>
      </w:r>
    </w:p>
    <w:p>
      <w:pPr>
        <w:pStyle w:val="NurText"/>
        <w:rPr>
          <w:rFonts w:ascii="Verdana" w:hAnsi="Verdana" w:cs="Verdana"/>
        </w:rPr>
      </w:pPr>
      <w:r>
        <w:rPr>
          <w:rFonts w:cs="Verdana" w:ascii="Verdana" w:hAnsi="Verdana"/>
        </w:rPr>
        <w:t>Befunde kann festgestellt werden, dass die klerikal-klösterlichen Oberschichten in den meisten Fallen hochwüchsig und noch dolichokran bis mesokran waren, dass aber, wie das unsichere Beispiel Lorsch zeigt, bei ihnen auch bereits deutliche Mesokranie vorkam. Inwieweit das nur eine Folge der Herkunft aus den konstitutionsbezogenen Siebungsschichten der weltliche Oberschichten war oder inwieweit es auch eine Folge privilegierter Lebensbedingungen innerhalb der klerikal-klösterlichen Lebensgemeinschaften war, muss offen bleiben. Hingegen könnten die Populationen der einfachen Mönche bestimmter früh- bis hochmittelalterlicher Klostergemeinschaften die Vorreiter der mittelalterlichen Körperhöhendegressionen und Brachykranisation gewesen sein, wie ebenfalls das Kloster Lorsch zeigt. Dass es sich damals allerdings nur um erste lokale Entwicklungen gehandelt hat, zeigen die anders gelagerten Verhältnisse in Sandau. Diese Vermutung erhärtet sich durch die Untersuchungsergebnisse von Rösing und Schwidetzky (1987), die ihren Untersuchungszeitraum bis zur frühen Neuzeit ausgedehnt haben. Das spricht zumindest für die erstmals von Eugen Fischer (z.B. 1938) ausführlicher vertretene Hypothese, wonach es sich bei dem Brachykranisationsprozess um Folgen von Einflussfaktoren aus dem Bereich der Lebensverhältnisse, um einen Art Zivilisationsprozess gehandelt hat, innerhalb dem die Einflüsse der Ernährung allerdings noch genauer untersucht werden müssten.</w:t>
      </w:r>
    </w:p>
    <w:p>
      <w:pPr>
        <w:pStyle w:val="NurText"/>
        <w:rPr>
          <w:rFonts w:ascii="Verdana" w:hAnsi="Verdana" w:cs="Verdana"/>
        </w:rPr>
      </w:pPr>
      <w:r>
        <w:rPr>
          <w:rFonts w:cs="Verdana" w:ascii="Verdana" w:hAnsi="Verdana"/>
        </w:rPr>
      </w:r>
    </w:p>
    <w:p>
      <w:pPr>
        <w:pStyle w:val="NurText"/>
        <w:rPr/>
      </w:pPr>
      <w:r>
        <w:rPr>
          <w:rFonts w:cs="Verdana" w:ascii="Verdana" w:hAnsi="Verdana"/>
          <w:b/>
        </w:rPr>
        <w:t>Gesamtauswertung und künftige Forschungsaufgaben</w:t>
      </w:r>
    </w:p>
    <w:p>
      <w:pPr>
        <w:pStyle w:val="NurText"/>
        <w:rPr>
          <w:rFonts w:ascii="Verdana" w:hAnsi="Verdana" w:cs="Verdana"/>
          <w:b/>
          <w:b/>
        </w:rPr>
      </w:pPr>
      <w:r>
        <w:rPr>
          <w:rFonts w:cs="Verdana" w:ascii="Verdana" w:hAnsi="Verdana"/>
          <w:b/>
        </w:rPr>
      </w:r>
    </w:p>
    <w:p>
      <w:pPr>
        <w:pStyle w:val="NurText"/>
        <w:rPr/>
      </w:pPr>
      <w:r>
        <w:rPr>
          <w:rFonts w:cs="Verdana" w:ascii="Verdana" w:hAnsi="Verdana"/>
        </w:rPr>
        <w:t>Umwelteinflüsse wirken auf die Ausgestaltung der konstitutionellen Dimensionen hauptsächlich während des Wachstums, also während der Jugendzeit. In der Gegenwart könnten kirchlich-klösterliche Lebensverhältnisse kaum noch Einfluss auf die Konstitution ausüben, weil der Eintritt in diese Gemeinschaften/Laufbahnen weitgehend nach dem Abschluss des Wachstums erfolgt. Im Mittelalter war dagegen die konstitutionelle  Entwicklung der betreffenden Personen insofern noch für Einflüsse aus der klerikal-klösterlichen Lebens- und Ernährungswelt offen, als die Aspiranten für diese Laufbahnen häufig schon in früher Jugend in einen Art vorbereitenden Dienst mit spezifischen Lebensbedingungen (Noviziat, Besuch von Kloster- oder Domschulen) eintraten. Diese Vorbereitungszeit war für die einzelnen kirchlich-klösterlichen Laufbahnen in Arbeitsbelastung, Ernährung und Bequemlichkeit unterschiedlich. Für höhere Ämter war sie weniger einschränkend als für die einfache Mönchslaufbah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im Untersuchungszeitraum die Ernährungsverhältnisse in den Klöstern betrifft, so muss der Ansicht vorgebeugt werden, die dort wohnenden Personen (weltliche Hilfskräfte, Laienbrüder, Klosterschüler, Novizen, Mönche) hätten generell unter den beeinträchtigenden Bedingung einer strengen Ernährungsaskese gelebt. Das mag teilweise für den engsten Kreis der Mönche gegolten haben. In der Mehrzahl der Fälle war aber für alle die Kost gesicherter, geregelter und oft auch wertvoller als bei manchen armen weltlichen Sozialgruppen. Bei der Mehrzahl der einfachen Mönchspopulationen dürfte die Alltagskost gesicherter, regelmäßiger und reichhaltiger gewesen sein als bei armen weltlichen Unterschichten. Dementsprechend waren viele Individuen der einfachen klösterlichen Sozialschichten im Mittel zwar kleiner gewachsen als ihre Vorgesetzten, aber sie waren nicht unbedingt weniger kräftig und robust.</w:t>
      </w:r>
    </w:p>
    <w:p>
      <w:pPr>
        <w:pStyle w:val="NurText"/>
        <w:rPr/>
      </w:pPr>
      <w:r>
        <w:rPr>
          <w:rFonts w:cs="Verdana" w:ascii="Verdana" w:hAnsi="Verdana"/>
        </w:rPr>
        <w:t>Die strenge Ernährungsaskese der frühen Mönchszeit war gemildert, die neue Askese der Reformorden verbreitete sich erst im Verlauf des Hoch- und Spätmittelalters. Morphologische Wandlungen infolge Mangelernährung sind also im Untersuchungszeitraum (ca. 750-1000) nur vereinzelt zu erwarten. Leider fehlen noch umfangreichere und ausreichend räumlich</w:t>
      </w:r>
    </w:p>
    <w:p>
      <w:pPr>
        <w:pStyle w:val="NurText"/>
        <w:rPr/>
      </w:pPr>
      <w:r>
        <w:rPr>
          <w:rFonts w:cs="Verdana" w:ascii="Verdana" w:hAnsi="Verdana"/>
        </w:rPr>
        <w:t>gestreute schriftliche wie anthropologische Daten aus dem Untersuchungszeitraum.</w:t>
      </w:r>
    </w:p>
    <w:p>
      <w:pPr>
        <w:pStyle w:val="NurText"/>
        <w:rPr>
          <w:rFonts w:ascii="Verdana" w:hAnsi="Verdana" w:cs="Verdana"/>
        </w:rPr>
      </w:pPr>
      <w:r>
        <w:rPr>
          <w:rFonts w:cs="Verdana" w:ascii="Verdana" w:hAnsi="Verdana"/>
        </w:rPr>
      </w:r>
    </w:p>
    <w:p>
      <w:pPr>
        <w:pStyle w:val="NurText"/>
        <w:rPr/>
      </w:pPr>
      <w:r>
        <w:rPr>
          <w:rFonts w:cs="Verdana" w:ascii="Verdana" w:hAnsi="Verdana"/>
        </w:rPr>
        <w:t>Als vorsichtiges Ergebnis der wenigen, bisher zur Verfügung stehenden schriftlichen Kennzeichnungen und skelettanthropologischen Befunden deutet sich an, dass die Inhaber höherer geistlicher Ämter in der Mehrzahl durch relative Hochwüchsigkeit, häufig auch durch</w:t>
      </w:r>
    </w:p>
    <w:p>
      <w:pPr>
        <w:pStyle w:val="NurText"/>
        <w:rPr/>
      </w:pPr>
      <w:r>
        <w:rPr>
          <w:rFonts w:cs="Verdana" w:ascii="Verdana" w:hAnsi="Verdana"/>
        </w:rPr>
        <w:t>kräftige Knochen- und Muskelentwicklung und durch Langschädeligkeit gekennzeichnet waren, dass aber auch relativ kleine und weniger robuste Konstitutionstvpen und Mesokranie vorkamen. Inwieweit diese Anreicherung kräftig-hochwüchsiger Typen überwiegend eine Folge der Herkunft aus den adeligen Siebungsgruppen oder überwiegend Folgen der spezifischen ambivalenten weltlich-geistlichen Lebensverhältnisse war, muss offen gelassen werden. Die Mitglieder der einfachen klösterlichen Sozialschichten waren im Mittel kleiner gewachsen,</w:t>
      </w:r>
    </w:p>
    <w:p>
      <w:pPr>
        <w:pStyle w:val="NurText"/>
        <w:rPr/>
      </w:pPr>
      <w:r>
        <w:rPr>
          <w:rFonts w:cs="Verdana" w:ascii="Verdana" w:hAnsi="Verdana"/>
        </w:rPr>
        <w:t>aber nicht unbedingt weniger robust und waren möglicherweise eine Vorreitergruppe der bis heute noch ungeklärten Brachykranisatio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Literaturhinweise</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Breitinger, E., 1937; Zur Berechnung der Körperhöhe aus den langen Gliedmaßenknochen.  </w:t>
      </w:r>
    </w:p>
    <w:p>
      <w:pPr>
        <w:pStyle w:val="NurText"/>
        <w:rPr/>
      </w:pPr>
      <w:r>
        <w:rPr>
          <w:rFonts w:cs="Verdana" w:ascii="Verdana" w:hAnsi="Verdana"/>
        </w:rPr>
        <w:t>in: Anthropol. Anz., 14, S. 249-274.</w:t>
      </w:r>
    </w:p>
    <w:p>
      <w:pPr>
        <w:pStyle w:val="NurText"/>
        <w:rPr/>
      </w:pPr>
      <w:r>
        <w:rPr>
          <w:rFonts w:cs="Verdana" w:ascii="Verdana" w:hAnsi="Verdana"/>
        </w:rPr>
        <w:t>Dümmler, E., 1888: Geschichte des ostfränkischen Reiches, Bd. 3: Die letzten Karolinger, Konrad I. Leipzigs Duncker &amp; Humblot (Reprint Darmstadt: Wissenschaftl. Buchgesellschaft 1960).</w:t>
      </w:r>
    </w:p>
    <w:p>
      <w:pPr>
        <w:pStyle w:val="NurText"/>
        <w:rPr/>
      </w:pPr>
      <w:r>
        <w:rPr>
          <w:rFonts w:cs="Verdana" w:ascii="Verdana" w:hAnsi="Verdana"/>
        </w:rPr>
        <w:t>Caselitz,,P., 1983: Die menschlichen Skelettreste aus dem Dominikanerkloster zu Schleswig, Berichte und Studien, Bd. 1, S. 112-219. Neumünster: Wachholtz.</w:t>
      </w:r>
    </w:p>
    <w:p>
      <w:pPr>
        <w:pStyle w:val="NurText"/>
        <w:rPr/>
      </w:pPr>
      <w:r>
        <w:rPr>
          <w:rFonts w:cs="Verdana" w:ascii="Verdana" w:hAnsi="Verdana"/>
        </w:rPr>
        <w:t>Fischer, E., 1933: Untersuchungen über die süddeutsche Brachykephalie, III: Die Gebeine aus dem karolingischen Kloster Lorsch. in: Zeitsch. f. Morphol. u. Anthropol. 31, S. 283-298.</w:t>
      </w:r>
    </w:p>
    <w:p>
      <w:pPr>
        <w:pStyle w:val="NurText"/>
        <w:rPr/>
      </w:pPr>
      <w:r>
        <w:rPr>
          <w:rFonts w:cs="Verdana" w:ascii="Verdana" w:hAnsi="Verdana"/>
        </w:rPr>
        <w:t>Ders., 1938: Zur Frage Brachykephalie und Schädelform.  In:; Zeitsch. f. Morphol. u. Anthropol. 37, S. 279-488.</w:t>
      </w:r>
    </w:p>
    <w:p>
      <w:pPr>
        <w:pStyle w:val="NurText"/>
        <w:rPr/>
      </w:pPr>
      <w:r>
        <w:rPr>
          <w:rFonts w:cs="Verdana" w:ascii="Verdana" w:hAnsi="Verdana"/>
        </w:rPr>
        <w:t>Geuenich, D., 1976: Die Personennamen der Klostergemeinschaft von Fulda im früheren Mittelalter. München: Fink.</w:t>
      </w:r>
    </w:p>
    <w:p>
      <w:pPr>
        <w:pStyle w:val="NurText"/>
        <w:rPr/>
      </w:pPr>
      <w:r>
        <w:rPr>
          <w:rFonts w:cs="Verdana" w:ascii="Verdana" w:hAnsi="Verdana"/>
        </w:rPr>
        <w:t>Gregor U.. und H.-J. Gregor, 1983: Die Anthropologie des Friedhofes der Kirche St. Benedikt in Sandau (Stadtkreis Landsberg am Lech), Documenta naturae, Forschungen aus den Naturwissenschaften. Nr. 7, München: Selbstverlag der Prähistorischen Staatssammlung.</w:t>
      </w:r>
    </w:p>
    <w:p>
      <w:pPr>
        <w:pStyle w:val="NurText"/>
        <w:rPr/>
      </w:pPr>
      <w:r>
        <w:rPr>
          <w:rFonts w:cs="Verdana" w:ascii="Verdana" w:hAnsi="Verdana"/>
        </w:rPr>
        <w:t>Klenke, W., 1961/62: Die Gebeine aus dem Keliquiar des Erzbischofs Willigis. In: Mainzer Zeitschr., 56/57, S. 137-145.</w:t>
      </w:r>
    </w:p>
    <w:p>
      <w:pPr>
        <w:pStyle w:val="NurText"/>
        <w:rPr/>
      </w:pPr>
      <w:r>
        <w:rPr>
          <w:rFonts w:cs="Verdana" w:ascii="Verdana" w:hAnsi="Verdana"/>
        </w:rPr>
        <w:t>Ders., 1979: Die Ausgrabungen in der Stiftskirche zu Enger, Anthropologischer Befund, in; Denkmalpflege und Forschungen in Westfalen, Bd. 1, S. 19-45.</w:t>
      </w:r>
    </w:p>
    <w:p>
      <w:pPr>
        <w:pStyle w:val="NurText"/>
        <w:rPr>
          <w:rFonts w:ascii="Verdana" w:hAnsi="Verdana" w:cs="Verdana"/>
        </w:rPr>
      </w:pPr>
      <w:r>
        <w:rPr>
          <w:rFonts w:cs="Verdana" w:ascii="Verdana" w:hAnsi="Verdana"/>
        </w:rPr>
        <w:t xml:space="preserve">Rösing F.W. und I. Schwidetzky, 1987: Sozialanthropologische Differenzierungen bei mittelalterlichen Bevölkerungen. Bevölkerungsbiologie der europäischen Völker im Mittelalter, Symposium Prag vom 3o.9. bis 4.10. 1985.  </w:t>
      </w:r>
      <w:r>
        <w:rPr>
          <w:rFonts w:cs="Verdana" w:ascii="Verdana" w:hAnsi="Verdana"/>
          <w:lang w:val="it-IT"/>
        </w:rPr>
        <w:t>in: Sbornik, Acta musei nat. Pragae,</w:t>
      </w:r>
      <w:r>
        <w:rPr>
          <w:rFonts w:cs="Verdana" w:ascii="Verdana" w:hAnsi="Verdana"/>
        </w:rPr>
        <w:t xml:space="preserve"> R</w:t>
      </w:r>
      <w:r>
        <w:rPr>
          <w:rFonts w:cs="Verdana" w:ascii="Verdana" w:hAnsi="Verdana"/>
          <w:lang w:val="it-IT"/>
        </w:rPr>
        <w:t>ada B., 43. S. 77-102.</w:t>
      </w:r>
    </w:p>
    <w:p>
      <w:pPr>
        <w:pStyle w:val="NurText"/>
        <w:rPr/>
      </w:pPr>
      <w:r>
        <w:rPr>
          <w:rFonts w:cs="Verdana" w:ascii="Verdana" w:hAnsi="Verdana"/>
        </w:rPr>
        <w:t>Schmid, K., 1970; Die Mönchsgemeinschaft von Fulda als sozialgeschichtliches Problem, in: Frühmittelalterliche Studien, Jahrb. des Instituts für Frühmittelalterforschung der Univers. Münster, Jahrb. 4, S. 173-200.</w:t>
      </w:r>
    </w:p>
    <w:p>
      <w:pPr>
        <w:pStyle w:val="NurText"/>
        <w:rPr/>
      </w:pPr>
      <w:r>
        <w:rPr>
          <w:rFonts w:cs="Verdana" w:ascii="Verdana" w:hAnsi="Verdana"/>
        </w:rPr>
        <w:t>Ders., 1971; Personenforschung und Namensforschung am Beispiel der Klostergemeinschaft von Fulda.  in: Frühmittelalterliche Studien, Jahrb. des Instituts für Frühmittelalterforschung der Univers. Münster. Jahrb. 5, S. 235-267.</w:t>
      </w:r>
    </w:p>
    <w:p>
      <w:pPr>
        <w:pStyle w:val="NurText"/>
        <w:rPr/>
      </w:pPr>
      <w:r>
        <w:rPr>
          <w:rFonts w:cs="Verdana" w:ascii="Verdana" w:hAnsi="Verdana"/>
        </w:rPr>
        <w:t>Ders. (Hrsg.), 1978: Die Klostergemeinschaft von Fulda im früheren Mittelalter. Societas et Fraternitas, Bd. 1; Grundlegung und Edition der Fuldischen Gedenküberlieferung. München: Fink.</w:t>
      </w:r>
    </w:p>
    <w:p>
      <w:pPr>
        <w:pStyle w:val="NurText"/>
        <w:rPr/>
      </w:pPr>
      <w:r>
        <w:rPr>
          <w:rFonts w:cs="Verdana" w:ascii="Verdana" w:hAnsi="Verdana"/>
        </w:rPr>
        <w:t>Schmid K. und J. Wollasch, 1975: Societas et Fraternitas, Begründung eines kommentierten Ouellenwerkes zur Erforschung der Personen und Personengruppen des Mittelalters. Berlin &amp; New York: de Gruyter (gleichzeitig; Frühmittelalterliche Studien, Jahrb. des Instituts für Frühmittelalterforschung der Universität Münster; Jahrb. 9).</w:t>
      </w:r>
    </w:p>
    <w:p>
      <w:pPr>
        <w:pStyle w:val="NurText"/>
        <w:rPr/>
      </w:pPr>
      <w:r>
        <w:rPr>
          <w:rFonts w:cs="Verdana" w:ascii="Verdana" w:hAnsi="Verdana"/>
        </w:rPr>
        <w:t>Wollasch, J., 1973: Mönchtum des Mittelalters zwischen Kirche und Welt. Münster’sche Mittelalter-Schriften, H. Belting et al. (Hrsg.), Bd. 7. München: Fink.</w:t>
      </w:r>
    </w:p>
    <w:p>
      <w:pPr>
        <w:pStyle w:val="NurText"/>
        <w:rPr/>
      </w:pPr>
      <w:r>
        <w:rPr>
          <w:rFonts w:cs="Verdana" w:ascii="Verdana" w:hAnsi="Verdana"/>
        </w:rPr>
        <w:t>Wurm, H. 1985a: Die Abnahme körperlicher Belastungen während des Wachstums, eine Teilursache der säkularen Körperhöhenprogressionen und der rezenten Verringerungen von Körperseitenasymmetrien. in: in Homo, 36. S. 68-84.</w:t>
      </w:r>
    </w:p>
    <w:p>
      <w:pPr>
        <w:pStyle w:val="NurText"/>
        <w:rPr/>
      </w:pPr>
      <w:r>
        <w:rPr>
          <w:rFonts w:cs="Verdana" w:ascii="Verdana" w:hAnsi="Verdana"/>
        </w:rPr>
        <w:t>Ders., 1985b; Über Hypothesen und Ursachen der Körperhöhenprogressionen seit der Mitte des 19. Jahrhunderts - Eine wissenschaftshistorische Rückschau, 2 Teile, in: Gegenbaurs morphol. Jahrb., 131, S. 589-610 und 733-756.</w:t>
      </w:r>
    </w:p>
    <w:p>
      <w:pPr>
        <w:pStyle w:val="NurText"/>
        <w:rPr/>
      </w:pPr>
      <w:r>
        <w:rPr>
          <w:rFonts w:cs="Verdana" w:ascii="Verdana" w:hAnsi="Verdana"/>
        </w:rPr>
        <w:t>Ders., 1985c: Zur Geschichte der Körperhöhenschätzungen nach Skelettfunden (Körperhöhenschätzungen für Männer). Die vorgeschlagenen Ansätze zur Körperhöhenschätzung nach Skelettfunden seit der Mitte des 2o. Jahrhunderts,  in: Gegenbaurs morphol. Jahrb., 131, S. 383-432.</w:t>
      </w:r>
    </w:p>
    <w:p>
      <w:pPr>
        <w:pStyle w:val="NurText"/>
        <w:rPr/>
      </w:pPr>
      <w:r>
        <w:rPr>
          <w:rFonts w:cs="Verdana" w:ascii="Verdana" w:hAnsi="Verdana"/>
        </w:rPr>
        <w:t>Ders., 1986 a: Konstitution und Ernährung, Teil III: Zur Konstitution der frühgeschichtlichen Germanen.  in; Gegenbaurs morphol. Jahrb., 132. S. 899-951.</w:t>
      </w:r>
    </w:p>
    <w:p>
      <w:pPr>
        <w:pStyle w:val="NurText"/>
        <w:rPr/>
      </w:pPr>
      <w:r>
        <w:rPr>
          <w:rFonts w:cs="Verdana" w:ascii="Verdana" w:hAnsi="Verdana"/>
        </w:rPr>
        <w:t>Ders., 1986 b: Zur Geschichte der Körperhöhenschätzungen nach Skelettfunden. Vorschläge zur Körperhöhenschätzung nach Skelettfunden bis zur Mitte des 2o. Jahrhunderts, in: Anthropol. Anz., 44, S. 149-167.</w:t>
      </w:r>
    </w:p>
    <w:p>
      <w:pPr>
        <w:pStyle w:val="NurText"/>
        <w:rPr>
          <w:rFonts w:ascii="Verdana" w:hAnsi="Verdana" w:cs="Verdana"/>
        </w:rPr>
      </w:pPr>
      <w:r>
        <w:rPr>
          <w:rFonts w:cs="Verdana" w:ascii="Verdana" w:hAnsi="Verdana"/>
        </w:rPr>
        <w:t>Ders., 1993: Menschtyp und Macht im Frühmittelalter und beginnenden Hochmittelalter (ca. 750 bis 1000. Chr.). Vorarbeiten zu den Konstitutionstypen führender Persönlichkeiten und ausgewählter Populationen im Bereich des deutschen Siedlungsraumes nach zeitgenössischen Mitteilungen, in: Würzburger medizin-historische Mitteilungen, Bd. 11, S. 235-260.</w:t>
      </w:r>
    </w:p>
    <w:p>
      <w:pPr>
        <w:pStyle w:val="NurText"/>
        <w:rPr/>
      </w:pPr>
      <w:r>
        <w:rPr>
          <w:rFonts w:cs="Verdana" w:ascii="Verdana" w:hAnsi="Verdana"/>
        </w:rPr>
        <w:t xml:space="preserve">Ders.. 2001: Vorarbeiten zu einer konstitutionshistorisch anwendbaren Ernährungsgeschichte des mitteleuropäischen Früh- und beginnenden Hochmittelalters (ca. 75o bis 1000 n. Chr.), </w:t>
      </w:r>
    </w:p>
    <w:p>
      <w:pPr>
        <w:pStyle w:val="NurText"/>
        <w:rPr>
          <w:rFonts w:ascii="Verdana" w:hAnsi="Verdana" w:cs="Verdana"/>
        </w:rPr>
      </w:pPr>
      <w:r>
        <w:rPr>
          <w:rFonts w:cs="Verdana" w:ascii="Verdana" w:hAnsi="Verdana"/>
        </w:rPr>
        <w:t>in: Würzburger medizinhistorische Mitteilungen, Bd. 14, S. 325-358.</w:t>
      </w:r>
    </w:p>
    <w:p>
      <w:pPr>
        <w:pStyle w:val="NurText"/>
        <w:rPr/>
      </w:pPr>
      <w:r>
        <w:rPr>
          <w:rFonts w:cs="Verdana" w:ascii="Verdana" w:hAnsi="Verdana"/>
        </w:rPr>
        <w:t>Ders., 1992b: Vorarbeiten zu ernährungskonstitutionellen Untersuchungen an deutschen Populationen des Früh- und beginnenden Hochmittelalters (ca. 75o bis 1000 n. Chr.): Einfache und mittlere weltliche Sozialschichten. Manuskript.</w:t>
      </w:r>
    </w:p>
    <w:p>
      <w:pPr>
        <w:pStyle w:val="NurText"/>
        <w:rPr/>
      </w:pPr>
      <w:r>
        <w:rPr>
          <w:rFonts w:cs="Verdana" w:ascii="Verdana" w:hAnsi="Verdana"/>
        </w:rPr>
        <w:t>Ders., 1992c Vorarbeiten zu ernährungskonstitutionellen Untersuchungen an deutschen Populationen des Früh- und beginnenden Hochmittelalters (ca. 75o bis 1000 n. Chr.); Adelsschichten und unmittelbar umwohnende Bevölkerungen/Gefolgschaften. Manuskript.</w:t>
      </w:r>
    </w:p>
    <w:p>
      <w:pPr>
        <w:pStyle w:val="NurText"/>
        <w:rPr>
          <w:rFonts w:ascii="Verdana" w:hAnsi="Verdana" w:cs="Verdana"/>
        </w:rPr>
      </w:pPr>
      <w:r>
        <w:rPr>
          <w:rFonts w:cs="Verdana" w:ascii="Verdana" w:hAnsi="Verdana"/>
        </w:rPr>
        <w:t>Ders., 1992e: Zu Ernährungsverhältnissen und den skelettmorphologischen Merkmalen  deutscher Populationen im Früh- und Hochmittelalter, in: Zeitschr. f. Gesch. Wissensch.,</w:t>
      </w:r>
    </w:p>
    <w:p>
      <w:pPr>
        <w:pStyle w:val="NurText"/>
        <w:rPr>
          <w:rFonts w:ascii="Verdana" w:hAnsi="Verdana" w:cs="Verdana"/>
        </w:rPr>
      </w:pPr>
      <w:r>
        <w:rPr>
          <w:rFonts w:cs="Verdana" w:ascii="Verdana" w:hAnsi="Verdana"/>
        </w:rPr>
        <w:t>Jg. 40, S. 637-645.</w:t>
      </w:r>
    </w:p>
    <w:p>
      <w:pPr>
        <w:pStyle w:val="NurText"/>
        <w:rPr/>
      </w:pPr>
      <w:r>
        <w:rPr>
          <w:rFonts w:cs="Verdana" w:ascii="Verdana" w:hAnsi="Verdana"/>
        </w:rPr>
        <w:t>Wurm H. und H. Leimeister, 1986: Ein Beitrag zur spezifischen Auswahl von Vorschlägen zur Körperhöhenschätzung nach Skelettfunden, zur Vergleichbarkeit von Schätzergebnissen und zur allgemeinen Problematik realistischer Lebendhöhenschätzungen, in: Gegenbaurs</w:t>
      </w:r>
    </w:p>
    <w:p>
      <w:pPr>
        <w:pStyle w:val="NurText"/>
        <w:rPr/>
      </w:pPr>
      <w:r>
        <w:rPr>
          <w:rFonts w:cs="Verdana" w:ascii="Verdana" w:hAnsi="Verdana"/>
        </w:rPr>
        <w:t>morphol. Jahrb., 132, S. 69-1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ormal"/>
        <w:rPr>
          <w:rFonts w:ascii="Verdana" w:hAnsi="Verdana" w:cs="Verdana"/>
        </w:rPr>
      </w:pPr>
      <w:r>
        <w:rPr>
          <w:rFonts w:cs="Verdana"/>
        </w:rPr>
      </w:r>
    </w:p>
    <w:p>
      <w:pPr>
        <w:pStyle w:val="NurText"/>
        <w:rPr>
          <w:rFonts w:ascii="Verdana" w:hAnsi="Verdana" w:cs="Verdana"/>
        </w:rPr>
      </w:pPr>
      <w:r>
        <w:rPr>
          <w:rFonts w:cs="Verdana" w:ascii="Verdana" w:hAnsi="Verdana"/>
        </w:rPr>
      </w:r>
    </w:p>
    <w:sectPr>
      <w:type w:val="nextPage"/>
      <w:pgSz w:w="11906" w:h="1682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03:00Z</dcterms:created>
  <dc:creator>Helmut Wurm</dc:creator>
  <dc:description/>
  <cp:keywords/>
  <dc:language>en-US</dc:language>
  <cp:lastModifiedBy>Helmut Wurm</cp:lastModifiedBy>
  <dcterms:modified xsi:type="dcterms:W3CDTF">2007-07-04T15:03:00Z</dcterms:modified>
  <cp:revision>2</cp:revision>
  <dc:subject/>
  <dc:title>Vorarbeiten zu konstitutionshistorischen und ernährungskonstitutionellen Untersuchungen an deutschen Population des</dc:title>
</cp:coreProperties>
</file>