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  <w:u w:val="single"/>
        </w:rPr>
        <w:t>Klassenarbeiten in Deutsch, Klassenstufe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h le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27:00Z</dcterms:created>
  <dc:creator>Helmut Wurm</dc:creator>
  <dc:description/>
  <cp:keywords/>
  <dc:language>en-US</dc:language>
  <cp:lastModifiedBy>Helmut Wurm</cp:lastModifiedBy>
  <dcterms:modified xsi:type="dcterms:W3CDTF">2012-03-11T17:27:00Z</dcterms:modified>
  <cp:revision>2</cp:revision>
  <dc:subject/>
  <dc:title>Klassenarbeiten in Deutsch, Klassenstufe 7</dc:title>
</cp:coreProperties>
</file>