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Klassenarbeiten im Fach Deutsch, Klassenstufe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senarbeit in Deutsch. Klasse 6: Gedichte, grammatische Zeiten und Satzbauste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chreibe deine Antworten ins Heft. Beginne jeweils mit Zu 1:, Zu 2: usw.</w:t>
      </w:r>
    </w:p>
    <w:p>
      <w:pPr>
        <w:pStyle w:val="Normal"/>
        <w:rPr/>
      </w:pPr>
      <w:r>
        <w:rPr>
          <w:sz w:val="22"/>
          <w:szCs w:val="22"/>
        </w:rPr>
        <w:t>Antworte stets mit ganzen Sätzen und verständlich, schreibe lesbar. Bei Antworten, die nur aus Bruchstücken oder Schlagworten bestehen, gibt es Punktabzüg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Der Mond ist aufgegangen,</w:t>
        <w:br/>
        <w:t>Die goldnen Sternlein prangen</w:t>
        <w:br/>
        <w:t>Am Himmel hell und k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Wald steht schwarz und schweig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aus den Wiesen stei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weiße Nebel wunder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Wie ist die Welt so stille,</w:t>
        <w:br/>
        <w:t>Und in der Dämm'rung Hülle</w:t>
        <w:br/>
        <w:t>So traulich und so hol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 eine stille Kamm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 ihr des Tages Jamm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chlafen und vergessen sol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Seht ihr den Mond dort stehen?</w:t>
        <w:br/>
        <w:t>Er ist nur halb zu seh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ist doch rund und schön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 sind wohl manche Sach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wir getrost belach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l unsre Augen sie nicht seh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s fehlen die letzten 4 Strophen, Gedicht verfasst von Matthias Claudius, um 17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ragen zum Inhalt des Gedich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Versuche, dieses bekannte Gedicht einem Thema zuzuordnen und begr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ne Meinung/Entscheid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Verfasse eine kurze Inhaltsangabe zu diesem Gedicht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n welcher grammatischen Zeit ist dieses Gedicht verfasst? Gib Beispiele 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en zur dichterischen Form des Gedichtes. Begründe jede Antwort. (Benutze in Deinen Antworten keine Reimschema-Zeich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. Welches Reimschema wird in diesem Gedicht verwendet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2. Wie ist eine Strophe dieses Gedichtes aufgebaut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3. Welchen Rhythmus hat dieses Gedicht?</w:t>
        <w:tab/>
        <w:br/>
        <w:t>2.4. Begründe, weshalb es sich nicht um ein Stabreim-Gedicht hand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&amp; Fragen zu den grammatischen Zeiten altgem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Wie wird das Perfekt im Deutschen gebildet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2. Wie wird das Partizip Perfekt im Deutschen gebild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ie wird das Futur im Deutschen gebildet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matische Fragen zum Text des obigen Gedich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Gib 2 Adjektive und die dazu gehörenden Substantive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2. Gib 2 Adverbien und die dazu gehörenden Verben an.</w:t>
        <w:br/>
        <w:t>4. 3. Gib 2 Konjunktionen und die dazu gehörigen Sät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r Anfangsworte des Satzes...) an.</w:t>
        <w:tab/>
      </w:r>
    </w:p>
    <w:p>
      <w:pPr>
        <w:pStyle w:val="Normal"/>
        <w:rPr/>
      </w:pPr>
      <w:r>
        <w:rPr>
          <w:sz w:val="22"/>
          <w:szCs w:val="22"/>
        </w:rPr>
        <w:t>4.4. Gib 1 Genetivobjekt mit dem dazu gehörenden Substantiv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9:00Z</dcterms:created>
  <dc:creator>Helmut Wurm</dc:creator>
  <dc:description/>
  <cp:keywords/>
  <dc:language>en-US</dc:language>
  <cp:lastModifiedBy>Helmut Wurm</cp:lastModifiedBy>
  <dcterms:modified xsi:type="dcterms:W3CDTF">2012-03-11T17:19:00Z</dcterms:modified>
  <cp:revision>2</cp:revision>
  <dc:subject/>
  <dc:title>Klassenarbeiten im Fach Deutsch, Klassenstufe 6</dc:title>
</cp:coreProperties>
</file>