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 S O M E R I E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finition :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mische Verbindungen mit gleicher Summenformel, aber verschiedener Anordnung der Atome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NSTITUTIONS - ISOMERIE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sz w:val="20"/>
        </w:rPr>
        <w:t xml:space="preserve">1) Gerüst-isomerie: </w:t>
      </w:r>
      <w:r>
        <w:rPr>
          <w:rFonts w:cs="Verdana" w:ascii="Verdana" w:hAnsi="Verdana"/>
          <w:sz w:val="20"/>
        </w:rPr>
        <w:t xml:space="preserve">  normale Kette, verzweigte Kett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) Bindungs-isomeri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1,3-Butadien, und Cyclo-buten,    C4H6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Fe-SCN und Fe-NCS ; Eisen-Thio-cyanid und Eisen-iso-thiocyanat</w:t>
      </w:r>
    </w:p>
    <w:p>
      <w:pPr>
        <w:pStyle w:val="Normal"/>
        <w:spacing w:lineRule="atLeast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CH3-NO2, Nitro-methan  und  CH3-O-N=O, Salpetrigesäure-methanol-ester</w:t>
      </w:r>
    </w:p>
    <w:p>
      <w:pPr>
        <w:pStyle w:val="Normal"/>
        <w:spacing w:lineRule="atLeas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) Stellungs-isomeri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1-Hydroxy, oder 2-Hydroxy 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 Verschiedene Fp, Kp, Dichte, Geruch, Enthalpie,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) Funktions-isomeri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lkohol, Ether : C2H6O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 Verschiedene Fp, Kp, Dichte, Geruch, verschiedene funktionelle Gruppen, Enthalpie,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) Tautomeri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Ein dynamisches Gleichgewicht zwischen einem Keton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und einem Enol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8576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EREO - ISOMERIE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) Konformations-isomeri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urch Wärmebewegung drehen sich die Moleküle und ergeben verschiedene Isomere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6860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 xml:space="preserve">verdeckt      auf Lücke    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 b) Sessel- , Wannen-isomeri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urch Stöße miteinander kippen die Moleküle. Es entstehen Sesselform und Wannenform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5565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25pt;height:85.5pt" filled="f" o:ole="">
            <v:imagedata r:id="rId5" o:title=""/>
          </v:shape>
          <o:OLEObject Type="Embed" ProgID="" ShapeID="ole_rId4" DrawAspect="Content" ObjectID="_1453770803" r:id="rId4"/>
        </w:objec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) CIS-, TRANS- Isomerie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909570" cy="108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30505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s-Retinal geht durch Licht in trans-Retinal über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sz w:val="20"/>
        </w:rPr>
        <w:t xml:space="preserve">8) </w:t>
      </w:r>
      <w:r>
        <w:rPr>
          <w:rFonts w:eastAsia="Symbol" w:cs="Symbol" w:ascii="Symbol" w:hAnsi="Symbol"/>
          <w:b/>
          <w:sz w:val="20"/>
        </w:rPr>
        <w:t></w:t>
      </w:r>
      <w:r>
        <w:rPr>
          <w:rFonts w:cs="Verdana" w:ascii="Verdana" w:hAnsi="Verdana"/>
          <w:b/>
          <w:sz w:val="20"/>
        </w:rPr>
        <w:t xml:space="preserve">-, </w:t>
      </w:r>
      <w:r>
        <w:rPr>
          <w:rFonts w:eastAsia="Symbol" w:cs="Symbol" w:ascii="Symbol" w:hAnsi="Symbol"/>
          <w:b/>
          <w:sz w:val="20"/>
        </w:rPr>
        <w:t></w:t>
      </w:r>
      <w:r>
        <w:rPr>
          <w:rFonts w:cs="Verdana" w:ascii="Verdana" w:hAnsi="Verdana"/>
          <w:b/>
          <w:sz w:val="20"/>
        </w:rPr>
        <w:t>- Isomerie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7779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 xml:space="preserve">Dynamisches Gleichgewicht im Wasser. </w:t>
      </w:r>
      <w:r>
        <w:rPr>
          <w:rFonts w:cs="Verdana" w:ascii="Verdana" w:hAnsi="Verdana"/>
          <w:b/>
          <w:sz w:val="20"/>
        </w:rPr>
        <w:t>Mutarotatio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 xml:space="preserve">Die </w:t>
      </w:r>
      <w:r>
        <w:rPr>
          <w:rFonts w:cs="Verdana" w:ascii="Symbol" w:hAnsi="Symbol"/>
          <w:sz w:val="20"/>
        </w:rPr>
        <w:t>a</w:t>
      </w:r>
      <w:r>
        <w:rPr>
          <w:rFonts w:cs="Verdana" w:ascii="Verdana" w:hAnsi="Verdana"/>
          <w:sz w:val="20"/>
        </w:rPr>
        <w:t xml:space="preserve">-Form geht über die offene Form in die </w:t>
      </w:r>
      <w:r>
        <w:rPr>
          <w:rFonts w:cs="Verdana" w:ascii="Symbol" w:hAnsi="Symbol"/>
          <w:sz w:val="20"/>
        </w:rPr>
        <w:t>b</w:t>
      </w:r>
      <w:r>
        <w:rPr>
          <w:rFonts w:cs="Verdana" w:ascii="Verdana" w:hAnsi="Verdana"/>
          <w:sz w:val="20"/>
        </w:rPr>
        <w:t xml:space="preserve">-Form über.  38% Alpha- und 62% Beta-form. </w:t>
      </w:r>
    </w:p>
    <w:p>
      <w:pPr>
        <w:pStyle w:val="Normal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) Taktizität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so-, syndio-, a-taktisch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sz w:val="20"/>
        </w:rPr>
        <w:t xml:space="preserve">10) </w:t>
      </w:r>
      <w:r>
        <w:rPr>
          <w:rFonts w:cs="Verdana" w:ascii="Verdana" w:hAnsi="Verdana"/>
          <w:b/>
          <w:caps/>
          <w:sz w:val="20"/>
        </w:rPr>
        <w:t xml:space="preserve">Chiralität  </w:t>
      </w:r>
    </w:p>
    <w:p>
      <w:pPr>
        <w:pStyle w:val="Normal"/>
        <w:spacing w:lineRule="atLeast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814955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 xml:space="preserve">-- Sie verhalten sich wie </w:t>
      </w:r>
      <w:r>
        <w:rPr>
          <w:rFonts w:cs="Verdana" w:ascii="Verdana" w:hAnsi="Verdana"/>
          <w:b/>
          <w:sz w:val="20"/>
        </w:rPr>
        <w:t>Bild und Spiegelbild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Sie haben verschiedene Kristallform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ie Moleküle nennt man Enantiomere.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 xml:space="preserve">-- Es gibt die </w:t>
      </w:r>
      <w:r>
        <w:rPr>
          <w:rFonts w:cs="Verdana" w:ascii="Verdana" w:hAnsi="Verdana"/>
          <w:b/>
          <w:sz w:val="20"/>
        </w:rPr>
        <w:t xml:space="preserve">D- </w:t>
      </w:r>
      <w:r>
        <w:rPr>
          <w:rFonts w:cs="Verdana" w:ascii="Verdana" w:hAnsi="Verdana"/>
          <w:sz w:val="20"/>
        </w:rPr>
        <w:t xml:space="preserve">und </w:t>
      </w:r>
      <w:r>
        <w:rPr>
          <w:rFonts w:cs="Verdana" w:ascii="Verdana" w:hAnsi="Verdana"/>
          <w:b/>
          <w:sz w:val="20"/>
        </w:rPr>
        <w:t>L-</w:t>
      </w:r>
      <w:r>
        <w:rPr>
          <w:rFonts w:cs="Verdana" w:ascii="Verdana" w:hAnsi="Verdana"/>
          <w:sz w:val="20"/>
        </w:rPr>
        <w:t>Form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 Hat ein C-Atom vier verschiedene Bindungspartner, so ist es optisch aktiv, d.h. es dreht die Ebene des polarisierten Lichts nach rechts (+) oder um den gleichen Betrag nach links (-).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>-- Sie haben gleiche Fp, Kp, Löslichkeit, Dichte, pKs-Werte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in </w:t>
      </w:r>
      <w:r>
        <w:rPr>
          <w:rFonts w:cs="Verdana" w:ascii="Verdana" w:hAnsi="Verdana"/>
          <w:b/>
          <w:sz w:val="20"/>
        </w:rPr>
        <w:t>Racemat</w:t>
      </w:r>
      <w:r>
        <w:rPr>
          <w:rFonts w:cs="Verdana" w:ascii="Verdana" w:hAnsi="Verdana"/>
          <w:sz w:val="20"/>
        </w:rPr>
        <w:t xml:space="preserve"> ist die Mischung der D- und der L-Form im Verhältnis 1:1. Dies Mischung dreht das Licht nicht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 xml:space="preserve">Die </w:t>
      </w:r>
      <w:r>
        <w:rPr>
          <w:rFonts w:cs="Verdana" w:ascii="Verdana" w:hAnsi="Verdana"/>
          <w:b/>
          <w:sz w:val="20"/>
        </w:rPr>
        <w:t>Meso-Weinsäure</w:t>
      </w:r>
      <w:r>
        <w:rPr>
          <w:rFonts w:cs="Verdana" w:ascii="Verdana" w:hAnsi="Verdana"/>
          <w:sz w:val="20"/>
        </w:rPr>
        <w:t xml:space="preserve"> (=Traubensäure) hat eine Symmetrieebene, sie ist nicht optisch aktiv.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7890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2pt;height:152.35pt" filled="f" o:ole="">
            <v:imagedata r:id="rId11" o:title=""/>
          </v:shape>
          <o:OLEObject Type="Embed" ProgID="" ShapeID="ole_rId10" DrawAspect="Content" ObjectID="_1784313733" r:id="rId10"/>
        </w:objec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ch bei den Aminosäuren gibt es Spiegelbildisomerie.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>- Die N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-Gruppe entscheidet über D- oder L-Form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121025" cy="136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L-Form ist energetisch günstiger. Aus diesem Grunde finden wir heute, nach der langen chemischen Evolution, nur noch die L-Formen der Aminosäuren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ser Körper kann nur L-Aminosäuren verwerten, weil die Verdauungsenzyme stereospezifisch wirken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>- L-Valin (Iso-propyl-amino-essigsäure) bitter, D-Valin dagegen süß, weil die Geschmacksrezeptoren ebenfalls sterisch gebaut sind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Verdana" w:ascii="Verdana" w:hAnsi="Verdana"/>
          <w:sz w:val="20"/>
        </w:rPr>
        <w:t xml:space="preserve">Bei Kondensationsreaktionen erhält man </w:t>
      </w:r>
      <w:r>
        <w:rPr>
          <w:rFonts w:cs="Verdana" w:ascii="Verdana" w:hAnsi="Verdana"/>
          <w:b/>
          <w:sz w:val="20"/>
        </w:rPr>
        <w:t>isomere</w:t>
      </w:r>
      <w:r>
        <w:rPr>
          <w:rFonts w:cs="Verdana" w:ascii="Verdana" w:hAnsi="Verdana"/>
          <w:sz w:val="20"/>
        </w:rPr>
        <w:t xml:space="preserve"> Dipeptide der Art L-Alanin-</w:t>
      </w:r>
      <w:r>
        <w:rPr>
          <w:rFonts w:cs="Verdana" w:ascii="Verdana" w:hAnsi="Verdana"/>
          <w:b/>
          <w:sz w:val="20"/>
        </w:rPr>
        <w:t>L-</w:t>
      </w:r>
      <w:r>
        <w:rPr>
          <w:rFonts w:cs="Verdana" w:ascii="Verdana" w:hAnsi="Verdana"/>
          <w:sz w:val="20"/>
        </w:rPr>
        <w:t>Alanin und L-Alanin-</w:t>
      </w:r>
      <w:r>
        <w:rPr>
          <w:rFonts w:cs="Verdana" w:ascii="Verdana" w:hAnsi="Verdana"/>
          <w:b/>
          <w:sz w:val="20"/>
        </w:rPr>
        <w:t>D</w:t>
      </w:r>
      <w:r>
        <w:rPr>
          <w:rFonts w:cs="Verdana" w:ascii="Verdana" w:hAnsi="Verdana"/>
          <w:sz w:val="20"/>
        </w:rPr>
        <w:t>-Alanin. Sie unterscheiden sich in ihren physikalischen Eigenschaften wie Fp, Kp, Löslichkeit, R</w:t>
      </w:r>
      <w:r>
        <w:rPr>
          <w:rFonts w:cs="Verdana" w:ascii="Verdana" w:hAnsi="Verdana"/>
          <w:position w:val="-6"/>
          <w:sz w:val="20"/>
        </w:rPr>
        <w:t>F</w:t>
      </w:r>
      <w:r>
        <w:rPr>
          <w:rFonts w:cs="Verdana" w:ascii="Verdana" w:hAnsi="Verdana"/>
          <w:sz w:val="20"/>
        </w:rPr>
        <w:t>-Wert der Chromatographie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</w:rPr>
        <w:t xml:space="preserve">Die absolute Konfiguration eines Enantiomeren oder die </w:t>
      </w:r>
      <w:r>
        <w:rPr>
          <w:rFonts w:cs="Verdana" w:ascii="Verdana" w:hAnsi="Verdana"/>
          <w:b/>
          <w:sz w:val="20"/>
        </w:rPr>
        <w:t>R- S- Nomenklatur</w:t>
      </w:r>
      <w:r>
        <w:rPr>
          <w:rFonts w:cs="Verdana" w:ascii="Verdana" w:hAnsi="Verdana"/>
          <w:sz w:val="20"/>
        </w:rPr>
        <w:t>. Man blickt auf das Asymmetriezentrum und nummeriert die Reste nach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bnehmender Ordnungszahl,   O , N , C , H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ch abnehmender Massenzahl,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nd dreht den Rest mit der kleinsten Priorität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= größte Zahl) nach hinten. Dann ergibt sich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6730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-</w:t>
      </w:r>
      <w:r>
        <w:rPr>
          <w:rFonts w:cs="Verdana" w:ascii="Verdana" w:hAnsi="Verdana"/>
          <w:sz w:val="20"/>
        </w:rPr>
        <w:t xml:space="preserve">Milchsäure      </w:t>
      </w:r>
      <w:r>
        <w:rPr>
          <w:rFonts w:cs="Verdana" w:ascii="Verdana" w:hAnsi="Verdana"/>
          <w:b/>
          <w:sz w:val="20"/>
        </w:rPr>
        <w:t>D-</w:t>
      </w:r>
      <w:r>
        <w:rPr>
          <w:rFonts w:cs="Verdana" w:ascii="Verdana" w:hAnsi="Verdana"/>
          <w:sz w:val="20"/>
        </w:rPr>
        <w:t xml:space="preserve">Milchsäure       </w:t>
      </w:r>
      <w:r>
        <w:rPr>
          <w:rFonts w:cs="Verdana" w:ascii="Verdana" w:hAnsi="Verdana"/>
          <w:b/>
          <w:sz w:val="20"/>
        </w:rPr>
        <w:t>R-</w:t>
      </w:r>
      <w:r>
        <w:rPr>
          <w:rFonts w:cs="Verdana" w:ascii="Verdana" w:hAnsi="Verdana"/>
          <w:sz w:val="20"/>
        </w:rPr>
        <w:t xml:space="preserve">Milchsäure  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sz w:val="20"/>
        </w:rPr>
        <w:t>L-Ascorbinsäure</w:t>
      </w:r>
      <w:r>
        <w:rPr>
          <w:rFonts w:cs="Verdana" w:ascii="Verdana" w:hAnsi="Verdana"/>
          <w:sz w:val="20"/>
        </w:rPr>
        <w:t xml:space="preserve"> (= Vitamin C)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-Ascorbinsäure ist ein innerer Ester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verd. Säure wird daraus, in einer Keton-Enol-Isomerie, die 2-Keto-L-Gulonsäure.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object w:dxaOrig="7260" w:dyaOrig="3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170.25pt" filled="f" o:ole="">
            <v:imagedata r:id="rId15" o:title=""/>
          </v:shape>
          <o:OLEObject Type="Embed" ProgID="" ShapeID="ole_rId14" DrawAspect="Content" ObjectID="_1049688328" r:id="rId14"/>
        </w:object>
      </w: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-Ascorbinsäure        2-Keto-L-Gulon-säure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s der Chemieolympiade von 1996. </w:t>
      </w:r>
    </w:p>
    <w:p>
      <w:pPr>
        <w:pStyle w:val="Normal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Chlorbutan (A) reagiert in wässrigem Ethanol mit Iodid-Ionen zu einer optisch aktiven Verbindung (B). Wird B längere Zeit mit Iodid-Ionen behandelt, so geht die optische Aktivität verloren und es entsteht (C). Schreibe die räumliche Strukturformel von A, B, C 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gib viele Isomeriearten. Nenne sie und gib zu jeder ein aussagekräftiges Formelbeispi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üst-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660" w:dyaOrig="9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pt;height:48.75pt" filled="f" o:ole="">
                  <v:imagedata r:id="rId17" o:title=""/>
                </v:shape>
                <o:OLEObject Type="Embed" ProgID="" ShapeID="ole_rId16" DrawAspect="Content" ObjectID="_1939337797" r:id="rId16"/>
              </w:objec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llungs-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525" w:dyaOrig="10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6.25pt;height:50.25pt" filled="f" o:ole="">
                  <v:imagedata r:id="rId19" o:title=""/>
                </v:shape>
                <o:OLEObject Type="Embed" ProgID="" ShapeID="ole_rId18" DrawAspect="Content" ObjectID="_1674007875" r:id="rId18"/>
              </w:objec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ndungs-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600" w:dyaOrig="15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77.25pt" filled="f" o:ole="">
                  <v:imagedata r:id="rId21" o:title=""/>
                </v:shape>
                <o:OLEObject Type="Embed" ProgID="" ShapeID="ole_rId20" DrawAspect="Content" ObjectID="_780665410" r:id="rId20"/>
              </w:objec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tions-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840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64.5pt" filled="f" o:ole="">
                  <v:imagedata r:id="rId23" o:title=""/>
                </v:shape>
                <o:OLEObject Type="Embed" ProgID="" ShapeID="ole_rId22" DrawAspect="Content" ObjectID="_98507799" r:id="rId22"/>
              </w:objec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utomerie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( Keton, En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780" w:dyaOrig="9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9pt;height:48.75pt" filled="f" o:ole="">
                  <v:imagedata r:id="rId25" o:title=""/>
                </v:shape>
                <o:OLEObject Type="Embed" ProgID="" ShapeID="ole_rId24" DrawAspect="Content" ObjectID="_1816290163" r:id="rId24"/>
              </w:objec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nz-Grenzstrukture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975" w:dyaOrig="10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.75pt;height:53.25pt" filled="f" o:ole="">
                  <v:imagedata r:id="rId27" o:title=""/>
                </v:shape>
                <o:OLEObject Type="Embed" ProgID="" ShapeID="ole_rId26" DrawAspect="Content" ObjectID="_1090301421" r:id="rId26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reo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formations-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sel- Wannen- isome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gebe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Verdana" w:ascii="Verdana" w:hAnsi="Verdana"/>
                <w:sz w:val="20"/>
              </w:rPr>
              <w:t xml:space="preserve">-,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Verdana" w:ascii="Verdana" w:hAnsi="Verdana"/>
                <w:sz w:val="20"/>
              </w:rPr>
              <w:t>- Stellung bei Zucker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s - tra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470" w:dyaOrig="127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3.5pt;height:63.7pt" filled="f" o:ole="">
                  <v:imagedata r:id="rId29" o:title=""/>
                </v:shape>
                <o:OLEObject Type="Embed" ProgID="" ShapeID="ole_rId28" DrawAspect="Content" ObjectID="_448260481" r:id="rId28"/>
              </w:objec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tizität 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o-, syndio-, a-taktis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ralität-  Spiegelbild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- und L- For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tische Isomer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+)     (-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nen- oder Hydrat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885" w:dyaOrig="38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4.25pt;height:19.45pt" filled="f" o:ole="">
                  <v:imagedata r:id="rId31" o:title=""/>
                </v:shape>
                <o:OLEObject Type="Embed" ProgID="" ShapeID="ole_rId30" DrawAspect="Content" ObjectID="_2007198112" r:id="rId30"/>
              </w:objec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xidations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514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.25pt;height:17.25pt" filled="f" o:ole="">
                  <v:imagedata r:id="rId33" o:title=""/>
                </v:shape>
                <o:OLEObject Type="Embed" ProgID="" ShapeID="ole_rId32" DrawAspect="Content" ObjectID="_493176859" r:id="rId32"/>
              </w:objec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ordin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object w:dxaOrig="2505" w:dyaOrig="91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5.25pt;height:45.7pt" filled="f" o:ole="">
                  <v:imagedata r:id="rId35" o:title=""/>
                </v:shape>
                <o:OLEObject Type="Embed" ProgID="" ShapeID="ole_rId34" DrawAspect="Content" ObjectID="_1103130382" r:id="rId34"/>
              </w:objec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s gibt viele Fachbegriffe zur Isomerie. Nenne 10 Stück und erkläre s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omere : zwei Moleküle mit gleicher Summenformel, aber mit..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ralität : Händigke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antiomere : zwei Moleküle, die sich wie Bild und Spiegelbild verhalten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ei Moleküle, die durch Drehung nicht zur Deckung gebracht werden könn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reo-isomere oder Dia-stereome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em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oform (Mesoweinsäur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bene des polarisierten Lich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7291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4T17:07:00Z</dcterms:created>
  <dc:creator>leimeister</dc:creator>
  <dc:description/>
  <cp:keywords/>
  <dc:language>en-US</dc:language>
  <cp:lastModifiedBy>Leimeister</cp:lastModifiedBy>
  <cp:lastPrinted>1999-03-14T11:17:00Z</cp:lastPrinted>
  <dcterms:modified xsi:type="dcterms:W3CDTF">2008-12-03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