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H</w:t>
      </w:r>
      <w:r>
        <w:rPr>
          <w:rFonts w:cs="Verdana" w:ascii="Verdana" w:hAnsi="Verdana"/>
          <w:b/>
          <w:vanish/>
          <w:u w:val="single"/>
        </w:rPr>
        <w:t>H</w:t>
      </w:r>
      <w:r>
        <w:rPr>
          <w:rFonts w:cs="Verdana" w:ascii="Verdana" w:hAnsi="Verdana"/>
          <w:b/>
          <w:u w:val="single"/>
        </w:rPr>
        <w:t xml:space="preserve">istorische Äußerungen zur Wirkung von Ernährung auf Verhalten und Konstitution </w:t>
      </w:r>
    </w:p>
    <w:p>
      <w:pPr>
        <w:pStyle w:val="Normal"/>
        <w:rPr>
          <w:rFonts w:ascii="Verdana" w:hAnsi="Verdana" w:cs="Verdana"/>
          <w:b/>
          <w:b/>
          <w:u w:val="single"/>
        </w:rPr>
      </w:pPr>
      <w:r>
        <w:rPr>
          <w:rFonts w:cs="Verdana" w:ascii="Verdana" w:hAnsi="Verdana"/>
          <w:b/>
          <w:u w:val="single"/>
        </w:rPr>
        <w:t>Von der Antike bis zur 2. Hälfte des 20. Jahrhundert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Zusammengestellt von Helmut Wurm, Schützenstr. 54, 57518 Betzdorf/Sieg, in den Jahren 1977/7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gekürzter Form publiziert in: Würzburger medizinhistorische Mitteilungen, Band 3 (1985), </w:t>
      </w:r>
    </w:p>
    <w:p>
      <w:pPr>
        <w:pStyle w:val="Normal"/>
        <w:rPr>
          <w:rFonts w:ascii="Verdana" w:hAnsi="Verdana" w:cs="Verdana"/>
        </w:rPr>
      </w:pPr>
      <w:r>
        <w:rPr>
          <w:rFonts w:cs="Verdana" w:ascii="Verdana" w:hAnsi="Verdana"/>
        </w:rPr>
        <w:t>S. 283 – 320.</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1. Äußerungen allgemeiner Art zum Thema oder von Bedeutung für das Thema</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Vorangestellt seien einige Aussagen allgemeiner Art von Wissen</w:t>
        <w:softHyphen/>
        <w:t>schaftlern verschiedener Fachrichtungen, die für das Thema von Bedeutung sind oder bedacht werden sollten, die darauf hin</w:t>
        <w:softHyphen/>
        <w:t>weisen, dass Ernährung das geschichtliche Verhalten beeinflusst, die andeuten, welche Beachtung das Thema z. Zt. in der wissen</w:t>
        <w:softHyphen/>
        <w:t>schaftlichen Forschung findet und die nötige Begriffsbestimm</w:t>
        <w:softHyphen/>
        <w:t>ungen geb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929 erinnerte </w:t>
      </w:r>
      <w:r>
        <w:rPr>
          <w:rFonts w:cs="Verdana" w:ascii="Verdana" w:hAnsi="Verdana"/>
          <w:b/>
        </w:rPr>
        <w:t>I. M. Verweyen</w:t>
      </w:r>
      <w:r>
        <w:rPr>
          <w:rFonts w:cs="Verdana" w:ascii="Verdana" w:hAnsi="Verdana"/>
        </w:rPr>
        <w:t xml:space="preserve"> an etwas, was jeder Historiker in diesem thematischen Zusammenhang bedenken sollte und was als Leitgedanke mit über dieser Arbeit steht: "Den Zustand der Fraglosigkeit überwinden, sich dem Zauber des scheinbar Selbstverständlichen entziehen, Probleme sehen lernen, ist das erste Erfordernis, um auf allen Gebieten des Lebens zu neuen Einsichten zu gelangen. Auch auf dem Gebiet der Ernährung verlangt dieser methodische Grundgedanke seine Anwendung" (Die Leibesübungen; 8; 187).</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nd </w:t>
      </w:r>
      <w:r>
        <w:rPr>
          <w:rFonts w:cs="Verdana" w:ascii="Verdana" w:hAnsi="Verdana"/>
          <w:b/>
        </w:rPr>
        <w:t>F. Grüttner</w:t>
      </w:r>
      <w:r>
        <w:rPr>
          <w:rFonts w:cs="Verdana" w:ascii="Verdana" w:hAnsi="Verdana"/>
        </w:rPr>
        <w:t xml:space="preserve"> schrieb 1938 in seiner "Geschichte der Fleischversorgung in Deutschland": "Man erschöpft das Wesen der Geschichte auch nicht, wenn man nur von hoher Warte aus die großen kriegerischen und kulturellen Umwälzungen im Dasein der Völker vor dem geistigen Auge vorüberziehen lässt. Man muss da</w:t>
        <w:softHyphen/>
        <w:t>neben auch ein Auge für die Kräfte haben, die im mühsamen, oft kleinlichen Kampf des Alltaglebens wirken; sie haben auf den ersten Blick zwar wenig Anteil am Höhenflug der Menschheit, entscheiden aber oft genug große Geschehnisse" (Vorwor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 zu seiner Zeit berühmte Mediziner </w:t>
      </w:r>
      <w:r>
        <w:rPr>
          <w:rFonts w:cs="Verdana" w:ascii="Verdana" w:hAnsi="Verdana"/>
          <w:b/>
        </w:rPr>
        <w:t>Rudolf Virchow</w:t>
      </w:r>
      <w:r>
        <w:rPr>
          <w:rFonts w:cs="Verdana" w:ascii="Verdana" w:hAnsi="Verdana"/>
        </w:rPr>
        <w:t xml:space="preserve"> schrieb 1868 folgende Sätze, die bis heute noch nichts von ihrer Aktualität eingebüßt haben, wenn auch das Detailwissen der Ernährungswissenschaften um vieles größer ist, als zu seiner Zeit. In einer Schrift, die teilweise als klärender Beitrag innerhalb der neu auflebenden Auseinandersetzung mit vegetaristischen Bewegungen gedacht war, bemerkt er im Rahmen einer Dar</w:t>
        <w:softHyphen/>
        <w:t>stellung über die Bedeutung von Nahrungsbeschaffung und Nahrungsverteilung für Gesellschaft und Staat: "Wenn es sich um so wichtige Dinge handelt, sollte man da nicht meinen, es müsse ein allge</w:t>
        <w:softHyphen/>
        <w:t>meines Verständnis über den Wert und die Bedeutung der einzelnen Nahrungs- und Genussmittel gewonnen sein? Wo jeder Einzelne täg</w:t>
        <w:softHyphen/>
        <w:t>lich, ja häufiger als täglich Erfahrungen zu sammeln Gelegenheit hat, was ihm und anderen dieses oder jenes Mittel wert und welches mehr oder weniger nützlich ist, sollte da nicht längst die Summe dieser tausend- und aber tausendfältigen Erfahrungen in allgemeingültigen Sätzen zusammengefasst sein? In der Tat, es ist erstaunlich, dass nach so vielen Jahrtausenden weder die Erfahrung, noch die Wissenschaft mit dieser, wie man meinen sollte, ersten Frage der Menschheit zum Abschluss gekommen ist" (R. Virchow, 1868. S. 6 f).</w:t>
      </w:r>
    </w:p>
    <w:p>
      <w:pPr>
        <w:pStyle w:val="Normal"/>
        <w:rPr>
          <w:rFonts w:ascii="Verdana" w:hAnsi="Verdana" w:cs="Verdana"/>
        </w:rPr>
      </w:pPr>
      <w:r>
        <w:rPr>
          <w:rFonts w:cs="Verdana" w:ascii="Verdana" w:hAnsi="Verdana"/>
        </w:rPr>
      </w:r>
    </w:p>
    <w:p>
      <w:pPr>
        <w:pStyle w:val="Normal"/>
        <w:rPr/>
      </w:pPr>
      <w:r>
        <w:rPr>
          <w:rFonts w:cs="Verdana" w:ascii="Verdana" w:hAnsi="Verdana"/>
          <w:b/>
        </w:rPr>
        <w:t>K. Saller</w:t>
      </w:r>
      <w:r>
        <w:rPr>
          <w:rFonts w:cs="Verdana" w:ascii="Verdana" w:hAnsi="Verdana"/>
        </w:rPr>
        <w:t xml:space="preserve"> gab von 1956 - 1966 das Lehrbuch von R. Martin, umgearbeitet und erweitert, neu heraus. Martin-Saller, Lehrbuch der Anthropologie in 4 Bdn. In Band 2 (1959) und Bd. 4 (1966) steht; "Es (das Eiweiß; Anm. d. Verf.) handelt sich um einen Nährstoff, dessen notwendige Zufuhrmenge stark von konstitutio</w:t>
        <w:softHyphen/>
        <w:t>nellen Faktoren abhängt, der aber andererseits bei unterschied</w:t>
        <w:softHyphen/>
        <w:t>licher Zufuhr einen erheblichen Einfluss auf die Konstitution auszuüben in der Lage ist" (Bd. 2, S. 716/17).</w:t>
      </w:r>
    </w:p>
    <w:p>
      <w:pPr>
        <w:pStyle w:val="Normal"/>
        <w:rPr>
          <w:rFonts w:ascii="Verdana" w:hAnsi="Verdana" w:cs="Verdana"/>
        </w:rPr>
      </w:pPr>
      <w:r>
        <w:rPr>
          <w:rFonts w:cs="Verdana" w:ascii="Verdana" w:hAnsi="Verdana"/>
        </w:rPr>
      </w:r>
    </w:p>
    <w:p>
      <w:pPr>
        <w:pStyle w:val="Normal"/>
        <w:rPr/>
      </w:pPr>
      <w:r>
        <w:rPr>
          <w:rFonts w:cs="Verdana" w:ascii="Verdana" w:hAnsi="Verdana"/>
        </w:rPr>
        <w:t>Nach einer Darstellung der Beziehungen des Eiweißstoff Wechsels zur inneren Sekretion: "Aus all dem wird ersichtlich, wie sehr in der Ernährung speziell der Eiweißanteil die Entstehung von innersekretorisch-vegetativen Konstitutionen unterstützen kann" (Bd. 4. S. 2577).</w:t>
      </w:r>
    </w:p>
    <w:p>
      <w:pPr>
        <w:pStyle w:val="Normal"/>
        <w:rPr>
          <w:rFonts w:ascii="Verdana" w:hAnsi="Verdana" w:cs="Verdana"/>
        </w:rPr>
      </w:pPr>
      <w:r>
        <w:rPr>
          <w:rFonts w:cs="Verdana" w:ascii="Verdana" w:hAnsi="Verdana"/>
        </w:rPr>
      </w:r>
    </w:p>
    <w:p>
      <w:pPr>
        <w:pStyle w:val="Normal"/>
        <w:rPr/>
      </w:pPr>
      <w:r>
        <w:rPr>
          <w:rFonts w:cs="Verdana" w:ascii="Verdana" w:hAnsi="Verdana"/>
        </w:rPr>
        <w:t>Im Kapitel über Ernährungsunterschiede beim Menschen wird darauf hingewiesen, "dass die Ernährung ein wichtiger Faktor bei der Ausbildung landschaftlicher und rassischer Sonderformen sein kann, den die bisherige Forschung in allgemeinen viel zu wenig beachtet" (Bd. 2, S. 684).</w:t>
      </w:r>
    </w:p>
    <w:p>
      <w:pPr>
        <w:pStyle w:val="Normal"/>
        <w:rPr>
          <w:rFonts w:ascii="Verdana" w:hAnsi="Verdana" w:cs="Verdana"/>
        </w:rPr>
      </w:pPr>
      <w:r>
        <w:rPr>
          <w:rFonts w:cs="Verdana" w:ascii="Verdana" w:hAnsi="Verdana"/>
        </w:rPr>
      </w:r>
    </w:p>
    <w:p>
      <w:pPr>
        <w:pStyle w:val="Normal"/>
        <w:rPr/>
      </w:pPr>
      <w:r>
        <w:rPr>
          <w:rFonts w:cs="Verdana" w:ascii="Verdana" w:hAnsi="Verdana"/>
        </w:rPr>
        <w:t>In der Zusammenfassung des Kapitels über den Einfluss der Ernährung auf die Konstitution heißt es: "Zusammenfassend ergibt sich, dass die einzelnen Nahrungsbestandteile von unterschied-lichem Einfluss auf die Konstitution sind, wobei der Grad der Auswirk</w:t>
        <w:softHyphen/>
        <w:t>ungen aber je nach der Empfänglichkeit der Konstitutionen für bestimmte Reize erheblich schwanken kann Tatsächlich ist der Mensch nicht nur einfach was er isst, sondern er wird was er ver</w:t>
        <w:softHyphen/>
        <w:t>daut, resorbiert und assimiliert zugleich auch im Zusammenhang mit den vielen endogenen ... Unterschieden der Konstitutionen kommt es zu den zahlreichen Ernährungskonstitutionen, die be</w:t>
        <w:softHyphen/>
        <w:t>obachtet werden. So sind auch die Unterschiede zu würdigen, die für verschiedene Volker immer wieder mit bestimmten Ernährungsformen in Zusammenhang gebracht werden Von besonderem Interesse ist schließlich noch eine Erläuterung der Zusammenhänge zwischen Ernährung und psychischer Konstitution, die für die menschliche Leistung in ihrer Auswirkung auf die verschiedenen Kulturen und unterschiedlichen Kulturhöhen zuletzt entscheidend sind. Unter den einzelnen Nahrungsbe-standteilen ist es vor allem, das Eiweiß, das die psychische Aktivität steigert" (Bd. 4, S. 2621 - 23).</w:t>
      </w:r>
    </w:p>
    <w:p>
      <w:pPr>
        <w:pStyle w:val="Normal"/>
        <w:rPr>
          <w:rFonts w:ascii="Verdana" w:hAnsi="Verdana" w:cs="Verdana"/>
        </w:rPr>
      </w:pPr>
      <w:r>
        <w:rPr>
          <w:rFonts w:cs="Verdana" w:ascii="Verdana" w:hAnsi="Verdana"/>
        </w:rPr>
      </w:r>
    </w:p>
    <w:p>
      <w:pPr>
        <w:pStyle w:val="Normal"/>
        <w:rPr/>
      </w:pPr>
      <w:r>
        <w:rPr>
          <w:rFonts w:cs="Verdana" w:ascii="Verdana" w:hAnsi="Verdana"/>
          <w:b/>
        </w:rPr>
        <w:t>K. Saller</w:t>
      </w:r>
      <w:r>
        <w:rPr>
          <w:rFonts w:cs="Verdana" w:ascii="Verdana" w:hAnsi="Verdana"/>
        </w:rPr>
        <w:t xml:space="preserve"> hat 1957 in einem Aufsatz auf die große Plastizität der konstitutionellen Entwicklung und besonders auf den Einfluss der Ernährung bezüglich der Ausgestaltung der Konstitution vom em</w:t>
        <w:softHyphen/>
        <w:t>bryonalen Stadium das ganze Leben hindurch, hingewiesen. Wenn auch diesem Aufsatz überwiegend medizinisch-anthropologische Gedankengänge zugrunde liegen, enthält er doch Grundlegendes für das Thema dieser Arbeit. "Unter Konstitution wird, der heutigen allgemeinen Auffassung entsprechend, ... die Ganzheit des Organ</w:t>
        <w:softHyphen/>
        <w:t>ismus verstanden, wie sie sich in Erbanlagen begründet und wie sie dann durch die Umwelt gestaltet wird, um schließlich zu einer besonderen Reaktionsweise in Gesundheit und Krankheit zu kommen" (S. 363). D.h., dass Konstitution und bestimmte Verhaltensweisen zusammenhängen, dass der Einfluss der Ernährung einmal direkt im Verhalten deutlich wird, zum anderen aber über die Formung einer bestimmten Konstitution bestimmte Verhaltensweisen fordert.</w:t>
      </w:r>
    </w:p>
    <w:p>
      <w:pPr>
        <w:pStyle w:val="Normal"/>
        <w:rPr>
          <w:rFonts w:ascii="Verdana" w:hAnsi="Verdana" w:cs="Verdana"/>
        </w:rPr>
      </w:pPr>
      <w:r>
        <w:rPr>
          <w:rFonts w:cs="Verdana" w:ascii="Verdana" w:hAnsi="Verdana"/>
        </w:rPr>
      </w:r>
    </w:p>
    <w:p>
      <w:pPr>
        <w:pStyle w:val="Normal"/>
        <w:rPr/>
      </w:pPr>
      <w:r>
        <w:rPr>
          <w:rFonts w:cs="Verdana" w:ascii="Verdana" w:hAnsi="Verdana"/>
          <w:b/>
        </w:rPr>
        <w:t>H. Glatzel</w:t>
      </w:r>
      <w:r>
        <w:rPr>
          <w:rFonts w:cs="Verdana" w:ascii="Verdana" w:hAnsi="Verdana"/>
        </w:rPr>
        <w:t xml:space="preserve"> weist 1975 auf die Tatsache hin, dass auch die Naturwissenschaft zum Problem des Ernährungseinflusses auf das menschliche Verhalten bisher nicht in vollem Umfang gesicher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gemeingültige Aussagen machen kann: "Die moderne Ernährungsphysiologie, von der Biochemie kommend, hat eine Fülle von Wissen gesammelt vom Stoffwechsel der Nahrungsinhaltsstoffe und ihrer Bedeutung für den Ablauf biochemischer Prozesse. Knapper ist das Wissen von den Auswirkungen spezieller Nahrungsinhaltsstoffe auf die Funktionen der Organe. Noch weniger wissen wir von ihren Aus</w:t>
        <w:softHyphen/>
        <w:t>wirkungen auf die Verhaltensweise.</w:t>
      </w:r>
    </w:p>
    <w:p>
      <w:pPr>
        <w:pStyle w:val="Normal"/>
        <w:rPr>
          <w:rFonts w:ascii="Verdana" w:hAnsi="Verdana" w:cs="Verdana"/>
        </w:rPr>
      </w:pPr>
      <w:r>
        <w:rPr>
          <w:rFonts w:cs="Verdana" w:ascii="Verdana" w:hAnsi="Verdana"/>
        </w:rPr>
      </w:r>
    </w:p>
    <w:p>
      <w:pPr>
        <w:pStyle w:val="Normal"/>
        <w:rPr/>
      </w:pPr>
      <w:r>
        <w:rPr>
          <w:rFonts w:cs="Verdana" w:ascii="Verdana" w:hAnsi="Verdana"/>
        </w:rPr>
        <w:t>Das überkommende Wissen wird fast ausschließlich repräsentiert durch jahrhundertealte Hinweise und Angaben, von denen niemand sagen kann, ob sie auf Erfahrungen und Beobachtungen an größeren Kollektiven oder Einzelbeobachtungen beruhen, ob auf rational unbegründeten Glaubensinhalten oder Deduktionen aus allgemeinen Vorstellungen von Naturgeschehen" (S. 201)... "Die Prüfung der Auswirkungen spezieller Nahrungsmittel und Nahrungsinhaltsstoffe auf menschliche Verhaltensweisen, deren Ergebnisse der wissen</w:t>
        <w:softHyphen/>
        <w:t>schaftlichen Kritik standhalten, ist methodisch nicht einfach" (S. 205) .... "Betrachtet man im Gedanken an die methodischen Schwierigkeiten, die sich der Forschung hier entgegenstellen, alles das, was wir heute von Auswirkungen der Nährstoffe auf menschliche Verhaltensweisen wissen, dann sind es erstaunlich wenige gesicherte Tatsachen. Der Grund liegt auf der Hand: Die Zahl der Ärzte, Psychologen und Verhaltensphysiologen, deren Forschungen sich auf die Bedeutung der Nahrungsinhaltsstoffe für tierische und menschliche Verhaltensweisen konzentrieren, ist in den USA sehr klein, in den westeuropäischen Ländern noch kleiner und in der BRD praktisch gleich Null" (S. 208)... "Instruktive Beiträge zur Frage der Beziehungen zwischen Verhaltensweise und Höhe der Proteinzufuhr verdanken wir ethnologischen Beobachtungen" (S. 209)... "Die experimentelle Forschung am Menschen hat zur Klarstellung der Auswirkungen des Proteingehaltes der Kost auf menschliche Verhaltensweisen nur relativ wenig beitragen können" (S. 21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schließend soll die unterschiedliche Betrachtung der Ernährung im Lauf der Geschichte von Seiten der Ernährungswissenschaft/ Anthropologie/ Medizin einerseits und von Seiten der Ge-schichte andererseits verdeutlicht werden an einem Auszug aus einem Aufsatz </w:t>
      </w:r>
      <w:r>
        <w:rPr>
          <w:rFonts w:cs="Verdana" w:ascii="Verdana" w:hAnsi="Verdana"/>
          <w:b/>
        </w:rPr>
        <w:t>H.-J. Teutebergs</w:t>
      </w:r>
      <w:r>
        <w:rPr>
          <w:rFonts w:cs="Verdana" w:ascii="Verdana" w:hAnsi="Verdana"/>
        </w:rPr>
        <w:t>, des damaligen Leiters eines Instituts, das sich besonders mit Ernährungsgeschichte beschäftigte. In diesem Aufsatz beklagt er mit Recht das geringe Interesse, das die Wissenschaften an der Ernährung im Verlauf der Geschichte zeigen. Er schreibt 1974: "Wendet man sich nun den Sozialwissen</w:t>
        <w:softHyphen/>
        <w:t>schaften im weiteren Sinne zu, dann macht man schnell die Ent</w:t>
        <w:softHyphen/>
        <w:t>deckung, dass das Interesse am Thema Ernährung selbst bei ein</w:t>
        <w:softHyphen/>
        <w:t>schlägigen Fächern lange Zeit erstaunlich gering gewesen ist. So stammen, was als charakteristisches Beispiel dienen kann, alle bisher vorliegenden Geschichten der Ernährung aus der Feder von Naturwissenschaftlern. Die hier eigentlich zuständige Geschichts</w:t>
        <w:softHyphen/>
        <w:t>wissenschaft hat so gut wie nichts zur Aufhellung dieses Lebens</w:t>
        <w:softHyphen/>
        <w:t>bereiches beigetragen ... Mit den Übrigen Vorgängen der räumlich-zeitlichen Umwelt hatten diese Untersuchungen nicht viel zu tun. Die mit dem Wandel der Nahrung verknüpften Strukturver-änderungen in Gesellschaft, Wirtschaft und Staat blieben im Dunkeln" (S. 41) ... "Ein noch größerer Grund für die auffällige Vernachlässigung dieses Problemfeldes dürfte aber in der Eigenart des Untersuchungsobjektes selber gelegen haben. Die Nahrung als Kulturprodukt war in der Regel nur sehr kurzlebig und hinterließ im Gegensatz zu anderen menschlichen Betätigungen kaum Spuren in der Geschichte (S, 42/43). Gleichzeitig lässt er aber deutlich werden, dass ihn allein die Geschichte der Nahrung als Kulturgut interessiert, d.h. die Veränderung der Nahrungszusammensetzung im Lauf der Ge</w:t>
        <w:softHyphen/>
        <w:t>schichte. Die für die Geschichtswissenschaft viel wichtigere Frage nach den Einwirkungen der Ernährung auf den Verlauf der Geschichte ist für ihn kein Forschungsthema. Und er führt im gleichen Aufsatz fort: "Die Ernährungsgeschichten aus natur-wissenschaftlicher Feder wurden, was als Hauptvorwurf gelten kann, ohne Kenntnis der wahren Breite der Literatur ge</w:t>
        <w:softHyphen/>
        <w:t>schrieben und entbehren einer kritischen Überprüfung an den Quellen. Sie sind daher einer wissenschaftlich gesicherten Geschichtsschreibung gar nicht zuzurechnen" (S. 41 f). Wenn auch letztere Äußerung sicher zu streng formuliert ist und auf dem Hintergrund der persönlichen Arbeitsweise Teutebergs gesehen werden muss - er hat sich vorgenommen, nur den zeitlich eng be</w:t>
        <w:softHyphen/>
        <w:t>grenzten Bereich der Ernährungsformen von etwa 1750 - 1900 in Europa so gründlich wie möglich zu erforschen - so lässt diese Äußerung doch deutlich werden, dass der Bereich der Auswirkungen der Ernährung auf das geschichtliche Verhalten nur durch inter</w:t>
        <w:softHyphen/>
        <w:t>disziplinäre Forschung erhellt werden. Der Historiker ist bevorzugt dazu berufen, der Geschichte der Ernährung nachzugehen, der Ernährungswissenschaftler das Wissen über die physiologischen und pathologischen Wirkungen der einzelnen Nahrungsbestandteile zusammenzutragen und zu vertiefen und der Anthropologe die Ver</w:t>
        <w:softHyphen/>
        <w:t>änderungen der gesamten Konstitution durch die Nahrungseinflüsse zu untersuchen. Alle drei Wissenschaften können dann versuchen, mit Hilfe des gemeinsam zusammengetragenen Materials Ergebnisse über die Auswirkung der Ernährung auf das geschichtliche Ver</w:t>
        <w:softHyphen/>
        <w:t>halten zu formulier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 den Schluss sei der Vorwurf gestellt, den </w:t>
      </w:r>
      <w:r>
        <w:rPr>
          <w:rFonts w:cs="Verdana" w:ascii="Verdana" w:hAnsi="Verdana"/>
          <w:b/>
        </w:rPr>
        <w:t>Lichtenfelt</w:t>
      </w:r>
      <w:r>
        <w:rPr>
          <w:rFonts w:cs="Verdana" w:ascii="Verdana" w:hAnsi="Verdana"/>
        </w:rPr>
        <w:t xml:space="preserve"> schon 1913 in seiner "Geschichte der Ernährung" der Geschichtswissenschaft macht und der heute - leider - noch volle Gültig</w:t>
        <w:softHyphen/>
        <w:t>keit hat: "Besonders den Verfassern der älteren Geschichtswerke erschien es als Hauptaufgabe, die kriegerischen Taten von Fürsten Helden, Völkern als Marksteine der Betrachtung hinzustellen... Unter dem Einfluss jener älteren Wertschätzung geschichtlicher Vorgänge hat man auf die Ernährungsweise der Volksmenge, die Quellen ihrer körperlichen und geistigen Kräfte für die ihr zufallende Tätigkeit, noch wenig Wert gelegt. Die Ernährung, aus der die Kraft zu allem Handeln naturgemäß fließt, genau zu schildern, mochte der Geschichtsschreibung wohl nebensächlich erscheinen" (S. 5, Vorwor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2: Äußerungen zum Einfluss der Ernährung auf Verhalten und Konstitution des Menschen in der Geschich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Die Darstellung erfolgt in chronologischer Reihenfolge, um zeit</w:t>
        <w:softHyphen/>
        <w:t>liche Interessen- und Beobachtungshäufungen einerseits und in</w:t>
        <w:softHyphen/>
        <w:t>haltliche Entwicklungstendenzen andererseits deutlicher erkennbar werden zu la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r die genannten Autoren genauer sind, ist in einem alphabetisch geordneten Verzeichnis anschließend an diesen Teil angegeben. Der Leser wird gebeten, dort jeweils nachzule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benutzten deutschen Übersetzungen antiker Quellen sind im Literaturverzeichnis angegeben. Bei Zitaten steht nur die antike Quelle. Bei Zitaten neuerer fremdsprachiger Autoren wird die Zitatseite der im Literaturverzeichnis angegebenen Übersetzung genannt.</w:t>
      </w:r>
    </w:p>
    <w:p>
      <w:pPr>
        <w:pStyle w:val="Normal"/>
        <w:rPr>
          <w:rFonts w:ascii="Verdana" w:hAnsi="Verdana" w:cs="Verdana"/>
        </w:rPr>
      </w:pPr>
      <w:r>
        <w:rPr>
          <w:rFonts w:cs="Verdana" w:ascii="Verdana" w:hAnsi="Verdana"/>
        </w:rPr>
      </w:r>
    </w:p>
    <w:p>
      <w:pPr>
        <w:pStyle w:val="Normal"/>
        <w:rPr/>
      </w:pPr>
      <w:r>
        <w:rPr>
          <w:rFonts w:cs="Verdana" w:ascii="Verdana" w:hAnsi="Verdana"/>
        </w:rPr>
        <w:t>In der griechisch-römischen Antike machte man sich sehr intensiv, vor allem von Seiten der führenden Gelehrten, Gedanken über die richtige Ernährung. Während in der Sportmedizin und der breiten Volksmasse der Trend zum hohen Proteinverzehr, sofern möglich, vorherrschte, gab es eine Vielzahl philosophischer Richtungen, religiöser Bewegungen und Einzelpersönlichkeiten, die mehr oder weniger Verzicht des Fleischkonsums propagierten. Die berühm</w:t>
        <w:softHyphen/>
        <w:t>testen waren die Pythagoräer, Platoniker und viele frühchrist</w:t>
        <w:softHyphen/>
        <w:t>liche Bewegungen, Pythagoras, Sokrates, Plato, Epikur, Theophrastos, Plutarch, Seneca und viele frühchristliche Kleriker. Als Begründung galten einerseits die Vorstellung einer Art Seelenwanderung (die auf Pythagoras zurückgeht), die das Töten von Tieren verbiete oder eine, die Vitalität berücksichtigende, durch das Streben nach innerer Harmonie gekennzeichnete Lebens</w:t>
        <w:softHyphen/>
        <w:t>haltu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r darüber sich genauer informieren möchte, lese zuerst </w:t>
      </w:r>
      <w:r>
        <w:rPr>
          <w:rFonts w:cs="Verdana" w:ascii="Verdana" w:hAnsi="Verdana"/>
          <w:b/>
        </w:rPr>
        <w:t>P.R, Arbesmann</w:t>
      </w:r>
      <w:r>
        <w:rPr>
          <w:rFonts w:cs="Verdana" w:ascii="Verdana" w:hAnsi="Verdana"/>
        </w:rPr>
        <w:t xml:space="preserve"> 1929 und J. Haussleiter, 1935.</w:t>
      </w:r>
    </w:p>
    <w:p>
      <w:pPr>
        <w:pStyle w:val="Normal"/>
        <w:rPr>
          <w:rFonts w:ascii="Verdana" w:hAnsi="Verdana" w:cs="Verdana"/>
        </w:rPr>
      </w:pPr>
      <w:r>
        <w:rPr>
          <w:rFonts w:cs="Verdana" w:ascii="Verdana" w:hAnsi="Verdana"/>
        </w:rPr>
      </w:r>
    </w:p>
    <w:p>
      <w:pPr>
        <w:pStyle w:val="Normal"/>
        <w:rPr/>
      </w:pPr>
      <w:r>
        <w:rPr>
          <w:rFonts w:cs="Verdana" w:ascii="Verdana" w:hAnsi="Verdana"/>
        </w:rPr>
        <w:t>Einige antike Aussagen über die Auswirkungen bestimmter Ernährungs</w:t>
        <w:softHyphen/>
        <w:t>weisen seien nachfolgend wiedergegeben. Überwiegende, einseitige Betrachtung des Fleisches als Proteinträger ist daraus zu erklären, dass Fisch nur in den Hafenstädten eine größere Rolle spielte und überhaupt keine große Wertschätzung besaß, Eier selten waren, und Milch und Milchprodukte mengenmäßig nur sehr begrenzt gewonnen werden konnt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chon bei </w:t>
      </w:r>
      <w:r>
        <w:rPr>
          <w:rFonts w:cs="Verdana" w:ascii="Verdana" w:hAnsi="Verdana"/>
          <w:b/>
        </w:rPr>
        <w:t>Homer</w:t>
      </w:r>
      <w:r>
        <w:rPr>
          <w:rFonts w:cs="Verdana" w:ascii="Verdana" w:hAnsi="Verdana"/>
        </w:rPr>
        <w:t xml:space="preserve"> finden sich indirekt Hinweise über einen vom Dichter gesehenen Einfluss der Ernährung auf Konstitution und Ver</w:t>
        <w:softHyphen/>
        <w:t>halten. Seine Helden werden teilweise schon von Kindesbeinen an überwiegend mit Fleisch ernährt und im Erwachsenenalter bleibt die ihnen angemessenste und liebste Nahrung Fleisch. In seiner Odyssee lässt er Odysseus einmal nacheinander bei zwei sich extrem unterschiedlich ernährenden und mit extrem unterschiedlicher Wesensart beschriebenen Völkern landen: zuerst bei den fried</w:t>
        <w:softHyphen/>
        <w:t>fertigen, nur von Blüten lebenden Lotophagen, dann bei den wilden, gesetzlosen, von Milch, Käse und Fleisch lebenden Kyklopen (Odyssee, 9. Gesang, 83 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r erste Grieche, der quellenmäßig belegt den Verzicht auf Fleischspeisen empfahl, war </w:t>
      </w:r>
      <w:r>
        <w:rPr>
          <w:rFonts w:cs="Verdana" w:ascii="Verdana" w:hAnsi="Verdana"/>
          <w:b/>
        </w:rPr>
        <w:t>Pythagoras</w:t>
      </w:r>
      <w:r>
        <w:rPr>
          <w:rFonts w:cs="Verdana" w:ascii="Verdana" w:hAnsi="Verdana"/>
        </w:rPr>
        <w:t>. Er kann als der abendländische Begründer des Vegetarismus angesehen werden, obwohl dieser Begriff damals noch nicht existierte. Seine Empfehl</w:t>
        <w:softHyphen/>
        <w:t>ung, sich der Fleischspeisen zu enthalten, beruhte auf drei Be</w:t>
        <w:softHyphen/>
        <w:t xml:space="preserve">gründun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r lehrte, dass Tier und Mensch eng verwandt waren und die Achtung vor dem Tier und die Möglichkeit einer Art Seelen</w:t>
        <w:softHyphen/>
        <w:t>wanderung das Töten von Tieren verbi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Das Töten von Tieren führe zu Grausamkeit auch gegenüber Menschen</w:t>
      </w:r>
    </w:p>
    <w:p>
      <w:pPr>
        <w:pStyle w:val="Normal"/>
        <w:rPr>
          <w:rFonts w:ascii="Verdana" w:hAnsi="Verdana" w:cs="Verdana"/>
        </w:rPr>
      </w:pPr>
      <w:r>
        <w:rPr>
          <w:rFonts w:cs="Verdana" w:ascii="Verdana" w:hAnsi="Verdana"/>
        </w:rPr>
      </w:r>
    </w:p>
    <w:p>
      <w:pPr>
        <w:pStyle w:val="Normal"/>
        <w:rPr/>
      </w:pPr>
      <w:r>
        <w:rPr>
          <w:rFonts w:cs="Verdana" w:ascii="Verdana" w:hAnsi="Verdana"/>
        </w:rPr>
        <w:t>3. Er verbot alle Speisen, die eine ausgeglichene, tugendhafte Lebensführung erschwerten (wie z.B. auch Bohnen). Wenn auch seine Speiseverbote überwiegend ethischreligiös be</w:t>
        <w:softHyphen/>
        <w:t xml:space="preserve">gründet waren und deswegen selbst seinen Zeitgenossen nicht immer ganz verständlich gewesen zu sein scheinen, so geht doch aus dem folgenden Bericht des </w:t>
      </w:r>
      <w:r>
        <w:rPr>
          <w:rFonts w:cs="Verdana" w:ascii="Verdana" w:hAnsi="Verdana"/>
          <w:b/>
        </w:rPr>
        <w:t>Iamblichos</w:t>
      </w:r>
      <w:r>
        <w:rPr>
          <w:rFonts w:cs="Verdana" w:ascii="Verdana" w:hAnsi="Verdana"/>
        </w:rPr>
        <w:t xml:space="preserve"> über das Leben des Pythagoras hervor, dass Pythagoras Auswirkungen des Fleischessens auf das Ver</w:t>
        <w:softHyphen/>
        <w:t>halten sah bzw. befürchtete, wie man genauer sagen muss: "Da auch die Ernährung, sofern sie sich recht und geregelt vollzieht, viel zur besten Erziehung beitragt, wollen wir betrachten, was er auch hierüber verordnet hat. Grundsätzlich verwarf er alle solche Speisen, die Gase entwickeln oder Unruhe im Leibe stiften. Umgekehrt billigte und empfahl er alles, was das Körperbefinden in Ordnung bringt... Auch ermahnte er sie, sich vor allem zu hüten,... was einer besonnenen und tugend-haften Seelenverfassung im Wege steht. So lehnte er ab... was die Reinheit der Seele in allen Stücken - unter anderem auch in den Traumvorstellungen trübt. Das waren seine allgemeinen Ernährungsvorschriften. Im Einzelnen jedoch entzog er denjenigen der 'Philosophen', die am besten zur denkenden Schau befähigt und am weitesten in ihr fort</w:t>
        <w:softHyphen/>
        <w:t>geschritten waren, ein für allemal überflüssige und ungerechte Nahrungs-mittel: er leitete sie an, nie etwas Beseeltes zu essen, überhaupt keinen Wein zu trinken... Auch er selbst lebte dem</w:t>
        <w:softHyphen/>
        <w:t>entsprechend, enthielt sich tierischer Nahrung... Den übrigen, deren Leben nicht völlig rein, heilig und philosophisch war, stellte er den Genuss mancher Tiere frei; doch auch für diese legte er eine bestimmte Zeitspanne der Enthaltsamkeit fest (XXIV, 106 - 109).</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der antiken Medizin hat die Beobachtung der Auswirkungen von Nahrungsmitteln und ihre therapeutische Verwendung unter diesem Gesichtspunkt eine bedeutende Rolle gespielt. So schreibt </w:t>
      </w:r>
      <w:r>
        <w:rPr>
          <w:rFonts w:cs="Verdana" w:ascii="Verdana" w:hAnsi="Verdana"/>
          <w:b/>
        </w:rPr>
        <w:t>Hippokrates</w:t>
      </w:r>
      <w:r>
        <w:rPr>
          <w:rFonts w:cs="Verdana" w:ascii="Verdana" w:hAnsi="Verdana"/>
        </w:rPr>
        <w:t>, der Arzt müsse kennen "die Wirkungen aller Speisen und Getränke, von denen wir leben, die sie im einzelnen nach ihrer Natur und infolge der menschlichen Bearbeit</w:t>
        <w:softHyphen/>
        <w:t>ung haben. Denn man muss wissen, wie man den von Natur starken Nahrungsmitteln ihre Kraft nehmen muss und wie man andererseits den schwachen durch Bearbeitung Kraft zusetzen muss, wie es in jeden einzelnen Fall passend ist. Aber wenn man das bisher Gesagte erkannt hat, so reicht das doch noch nicht für die Behandlung des Menschen aus, weil der Mensch nicht einfach durch Regeln seiner Ernährung gesund sein kann, wenn er sich nicht auch körperlich betätigt" (1. Buch, 6, 46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schließend ordnet er jedem Temperament eine bestimmte ausgleichende Ernährung und körperliche Betätigung zu (1. Buch, 6, 508-525) und weist auf die ernährungsbezogene Beeinflussbarkeit von Intelligenz und Psyche hin (1. Buch, 6, 52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aktereigenschaften lassen sich aber nach seiner Meinung auch durch Ernährung nicht verändern. "Starke" und "schwache" Nahrungsmittel dürfen nicht einfach mit "kräftigen, eiweißreichen" und "reizlosen, eiweißarmen" Nahrungs</w:t>
        <w:softHyphen/>
        <w:t>mitteln gleichgesetzt werden, sondern müssen ähnlich wie die von Hippokrates verwendeten Ausdrücke "trocken" und "feuchte" Nahrung als die Konstitution in einem bestimmten Sinn beeinflussende Nahrungsmittel verstanden werden.</w:t>
      </w:r>
    </w:p>
    <w:p>
      <w:pPr>
        <w:pStyle w:val="Normal"/>
        <w:rPr>
          <w:rFonts w:ascii="Verdana" w:hAnsi="Verdana" w:cs="Verdana"/>
        </w:rPr>
      </w:pPr>
      <w:r>
        <w:rPr>
          <w:rFonts w:cs="Verdana" w:ascii="Verdana" w:hAnsi="Verdana"/>
        </w:rPr>
      </w:r>
    </w:p>
    <w:p>
      <w:pPr>
        <w:pStyle w:val="Normal"/>
        <w:rPr/>
      </w:pPr>
      <w:r>
        <w:rPr>
          <w:rFonts w:cs="Verdana" w:ascii="Verdana" w:hAnsi="Verdana"/>
          <w:b/>
        </w:rPr>
        <w:t>Plato</w:t>
      </w:r>
      <w:r>
        <w:rPr>
          <w:rFonts w:cs="Verdana" w:ascii="Verdana" w:hAnsi="Verdana"/>
        </w:rPr>
        <w:t>, der sich in seinem Buch "der Staat" über die soziale Struktur und notwendigen Bedingungen eines idealen Staates Ge</w:t>
        <w:softHyphen/>
        <w:t>danken gemacht hat, hat auch die unterschiedliche Auswirkung der Nahrung in den Dienst dieses Idealstaates gestellt. Die arbeitende Bevölkerung soll sich von Getreide, Feigen, Kastanien, Hülsenfrüchten. Käse, Kohl, Protein ernähren. So werden diese Einwohner "sehr vergnüglich einander beiwohnen, ohne über ihr Vermögen hin</w:t>
        <w:softHyphen/>
        <w:t>aus Kinder zu erzeugen .... So werden sie ihr Leben friedlich und gesund hinbringen und aller Wahrscheinlichkeit nach hoch betagt sterben" (der Staat, 2, 372 b-d).</w:t>
      </w:r>
    </w:p>
    <w:p>
      <w:pPr>
        <w:pStyle w:val="Normal"/>
        <w:rPr>
          <w:rFonts w:ascii="Verdana" w:hAnsi="Verdana" w:cs="Verdana"/>
        </w:rPr>
      </w:pPr>
      <w:r>
        <w:rPr>
          <w:rFonts w:cs="Verdana" w:ascii="Verdana" w:hAnsi="Verdana"/>
        </w:rPr>
      </w:r>
    </w:p>
    <w:p>
      <w:pPr>
        <w:pStyle w:val="Normal"/>
        <w:rPr/>
      </w:pPr>
      <w:r>
        <w:rPr>
          <w:rFonts w:cs="Verdana" w:ascii="Verdana" w:hAnsi="Verdana"/>
        </w:rPr>
        <w:t>Eine ganz andere Wesensart, weil andere Aufgaben, sollen die Wächter dieses Staates haben. Sie sollen die Natur eines edlen Hundes haben, stark, tapfer, wachsam und beherzt sein (2, 575). Als Nahrung sollen sie nur gebratenes Fleisch essen, eine richtige Erziehung soll sie zur Sanftmut gegenüber den eigenen Mitbürgern führen (2, 375). Diese Forderung entstammt teilweise theoretischen Überlegungen, herrührend aus der Lektüre von Homer, denn Plato lässt Sokrates, dem er seine Vorstellungen in den Mund legt, auf Homer als Begründung hinweisen, der seine Helden ja auch nur von gebratenen Fleisch als Lieblingsgericht habe schmausen lassen (3, 404 c).</w:t>
      </w:r>
    </w:p>
    <w:p>
      <w:pPr>
        <w:pStyle w:val="Normal"/>
        <w:rPr>
          <w:rFonts w:ascii="Verdana" w:hAnsi="Verdana" w:cs="Verdana"/>
        </w:rPr>
      </w:pPr>
      <w:r>
        <w:rPr>
          <w:rFonts w:cs="Verdana" w:ascii="Verdana" w:hAnsi="Verdana"/>
        </w:rPr>
      </w:r>
    </w:p>
    <w:p>
      <w:pPr>
        <w:pStyle w:val="Normal"/>
        <w:rPr/>
      </w:pPr>
      <w:r>
        <w:rPr>
          <w:rFonts w:cs="Verdana" w:ascii="Verdana" w:hAnsi="Verdana"/>
        </w:rPr>
        <w:t>Dass die Wirklichkeit seiner Zeit bezüglich der Folgen einer Fleischmast anders aussah, geht aus der Textstelle hervor, wo gefordert wird, dass diese Wachter nicht wie die Berufsathleten</w:t>
      </w:r>
    </w:p>
    <w:p>
      <w:pPr>
        <w:pStyle w:val="TextBody"/>
        <w:rPr>
          <w:rFonts w:ascii="Verdana" w:hAnsi="Verdana" w:cs="Verdana"/>
          <w:sz w:val="20"/>
        </w:rPr>
      </w:pPr>
      <w:r>
        <w:rPr>
          <w:rFonts w:cs="Verdana" w:ascii="Verdana" w:hAnsi="Verdana"/>
          <w:sz w:val="20"/>
        </w:rPr>
        <w:t>der Zeit Platos sein sollten, die mit einer üppigen Fleischmast ernährt wurden, weil "diese Kämpfer vom Handwerk ihr Leben ver</w:t>
        <w:softHyphen/>
        <w:t>schlafen und, sobald sie nur im mindesten von der festgesetzten Lebensordnung abweichen, auch gleich schwer und heftig erkranken" (2, 404 a).</w:t>
      </w:r>
    </w:p>
    <w:p>
      <w:pPr>
        <w:pStyle w:val="TextBody"/>
        <w:rPr>
          <w:rFonts w:ascii="Verdana" w:hAnsi="Verdana" w:cs="Verdana"/>
          <w:sz w:val="20"/>
        </w:rPr>
      </w:pPr>
      <w:r>
        <w:rPr>
          <w:rFonts w:cs="Verdana" w:ascii="Verdana" w:hAnsi="Verdana"/>
          <w:sz w:val="20"/>
        </w:rPr>
      </w:r>
    </w:p>
    <w:p>
      <w:pPr>
        <w:pStyle w:val="Normal"/>
        <w:rPr/>
      </w:pPr>
      <w:r>
        <w:rPr>
          <w:rFonts w:cs="Verdana" w:ascii="Verdana" w:hAnsi="Verdana"/>
        </w:rPr>
        <w:t>Was Plato von der in seiner Zeit berühmt berüchtigten syrakusischen üppigen und proteinreichen Kost hält, kommt darin zum Ausdruck, dass er sie seinen Wächtern ausdrücklich verbietet, und welche Auswirkungen auf die Einwohner von Syrakus, vermutlich ist hier nur das Leben der Oberschicht gemeint, sie hat, beschreibt er in einen Brief: "... dies Leben, da man sich zweimal am Tag voll</w:t>
        <w:softHyphen/>
        <w:t xml:space="preserve"> stopft und niemals bei Nacht allein schläft und was sonst noch an Gewohnheiten bei dieser Lebensweise sich einstellt. Denn aus diesen Sitten heraus zur Vernunft zu kommen, das bringt doch kein Mensch unter der Sonne, der es von jung auf so treibt, jemals fertig" (Plato, 7, Brief, 324 B 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ristoteles</w:t>
      </w:r>
      <w:r>
        <w:rPr>
          <w:rFonts w:cs="Verdana" w:ascii="Verdana" w:hAnsi="Verdana"/>
        </w:rPr>
        <w:t xml:space="preserve"> äußert sich ebenfalls zum Einfluss der Ernährung. Er bezieht sich dabei auf ethnologisch Beobachtungen. "Wenn die Kinder geboren sind, so hat, wie man glaubt, die Art der Nahrung auf das Vermögen des Körpers einen großen Einfluss. Es zeigt sich, wenn man die anderen Lebewesen betrachtet und auch die Volker, denen es ein Anliegen ist, zu kriegerischer Haltung zu erziehen, dass milchreiche Nahrung für den Körper am zuträglichsten ist" (Pol 7; 17, 1336 a 3). Und an anderer Stelle macht er die interessante Bemerkung, bis zur Pubertät solle das Kind "erzwungene Diät und gewaltsame Anstrengungen meiden, damit dem Wachstum kein Hindernis bereitet werde ... Wenn aber nach erreichter Pubertät drei Jahre auf anderes Erlernbares verwandt worden sind, dann ist es angemessen, das nachfolgende Alter zu Anstrengungen und Zwangsdiäten heranzuziehen. Denn man darf sich nicht gleichzeitig mit dem Verstand und dem Körper anstren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n eine jede der Anstrengungen wirkt von Natur entgegengesetzt, indem die Anstrengung des Körpers den Verstand hindert und die dos Verstandes den Körper" (Pol 8; 4, 1338 b 4:ää-39 a 10), Diät war ja in der Antike eine zweckdienliche Ernährung und Aristoteles weist hier wohl u.a. darauf hin, dass es keine Ernährung gibt, die gleichermaßen für körperliche und geistige Leistungsanforderungen günstig ist.</w:t>
      </w:r>
    </w:p>
    <w:p>
      <w:pPr>
        <w:pStyle w:val="Normal"/>
        <w:rPr>
          <w:rFonts w:ascii="Verdana" w:hAnsi="Verdana" w:cs="Verdana"/>
        </w:rPr>
      </w:pPr>
      <w:r>
        <w:rPr>
          <w:rFonts w:cs="Verdana" w:ascii="Verdana" w:hAnsi="Verdana"/>
        </w:rPr>
      </w:r>
    </w:p>
    <w:p>
      <w:pPr>
        <w:pStyle w:val="Normal"/>
        <w:rPr/>
      </w:pPr>
      <w:r>
        <w:rPr>
          <w:rFonts w:cs="Verdana" w:ascii="Verdana" w:hAnsi="Verdana"/>
          <w:b/>
        </w:rPr>
        <w:t>Theophrastos</w:t>
      </w:r>
      <w:r>
        <w:rPr>
          <w:rFonts w:cs="Verdana" w:ascii="Verdana" w:hAnsi="Verdana"/>
        </w:rPr>
        <w:t xml:space="preserve"> hat bezüglich der Ernährung scheinbar Beobachtungen gemacht, denn er sagt: "Das viele Essen und be</w:t>
        <w:softHyphen/>
        <w:t>sonders das Fleischessen unterdrücken die Vernunft, machen un</w:t>
        <w:softHyphen/>
        <w:t>tüchtig zu scharfem Nachdenken und erzeugen träge Gemüter, die zu jeder Dummheit und Torheit fähig sind" (Lib. 5, Phil).</w:t>
      </w:r>
    </w:p>
    <w:p>
      <w:pPr>
        <w:pStyle w:val="Normal"/>
        <w:rPr>
          <w:rFonts w:ascii="Verdana" w:hAnsi="Verdana" w:cs="Verdana"/>
        </w:rPr>
      </w:pPr>
      <w:r>
        <w:rPr>
          <w:rFonts w:cs="Verdana" w:ascii="Verdana" w:hAnsi="Verdana"/>
        </w:rPr>
      </w:r>
    </w:p>
    <w:p>
      <w:pPr>
        <w:pStyle w:val="Normal"/>
        <w:rPr/>
      </w:pPr>
      <w:r>
        <w:rPr>
          <w:rFonts w:cs="Verdana" w:ascii="Verdana" w:hAnsi="Verdana"/>
          <w:b/>
        </w:rPr>
        <w:t>Paulus</w:t>
      </w:r>
      <w:r>
        <w:rPr>
          <w:rFonts w:cs="Verdana" w:ascii="Verdana" w:hAnsi="Verdana"/>
        </w:rPr>
        <w:t>, der selber, was die Ernährung betraf, eine sehr mäßige Lebensweise führte, erklärte seine Ernährungsweise aber nicht als allgemein verbindlich, sondern nahm eine tolerante Haltung ein. "Es ist besser, man isst kein Fleisch (Römer 14. 21) ... Einer glaubt, er kann alles essen, wer aber glaubt, dass es für ihn nicht gut sei, der esse nur pflanzliche Kost" Römer 14; 2). Paulus weist also auf den durch Fleischgenuss für einen überzeugten Christen möglichen Konflikt mit der eigenen Vitalität hin, wobei er die individuell unterschiedliche Vitalitätssteigerung durchaus erkennt und mitberücksichtigt.</w:t>
      </w:r>
    </w:p>
    <w:p>
      <w:pPr>
        <w:pStyle w:val="Normal"/>
        <w:rPr>
          <w:rFonts w:ascii="Verdana" w:hAnsi="Verdana" w:cs="Verdana"/>
        </w:rPr>
      </w:pPr>
      <w:r>
        <w:rPr>
          <w:rFonts w:cs="Verdana" w:ascii="Verdana" w:hAnsi="Verdana"/>
        </w:rPr>
      </w:r>
    </w:p>
    <w:p>
      <w:pPr>
        <w:pStyle w:val="Normal"/>
        <w:rPr/>
      </w:pPr>
      <w:r>
        <w:rPr>
          <w:rFonts w:cs="Verdana" w:ascii="Verdana" w:hAnsi="Verdana"/>
          <w:b/>
        </w:rPr>
        <w:t>Porphyrius</w:t>
      </w:r>
      <w:r>
        <w:rPr>
          <w:rFonts w:cs="Verdana" w:ascii="Verdana" w:hAnsi="Verdana"/>
        </w:rPr>
        <w:t xml:space="preserve"> empfiehlt in den nahrungsbezogenen Teilen seines Buches "de abstinentia" (Von der Enthaltsamkeit) keine Kost für jeden, sondern er wendet sich nur an den Philosophen, für den er eine leichte, fleischlose, vegetabile Ernährung als richtig erachtet. Zuerst nennt er die Argumente der Befürworter einer fleischreichen Diät. "Die Fleisch fressenden Tiere sind viel klüger als die anderen, denn sie verstehen die Jagd und üben diese Kunst, die ihnen Unterhalt gibt, und haben Kraft und Starke wie Löwen und Wölfe. Das Fleischessen schadet also weder dem Leib noch der Seele. Das erhellt auch daraus, dass die Athleten ihre Körper durch Fleischessen stärken und dass die Ärzte Schwächlichen durch Fleischessen aufhelfen" (De abst., l, 15). Dann stellt er dem das Lebensziel des Philosophen gegenüber, dem es darum gehe, "nicht behindert zu werden in der Erlangung der geistigen Güter. Zu ihrer Pflege aber dient am meisten eine unerschütterliche Ordnung des Gemütsleben und eine feste Richtung des Geistes, auf das, was ewig ist" (De obst. 1. 53). Als Voraussetzung dazu müsse sich der Philosoph von den Leidenschaften der Sinne frei</w:t>
        <w:softHyphen/>
        <w:t>machen, vor allem von der Sexualität, und deshalb solle er sich des Fleischgenusses enthalten, denn keiner habe bisher beweisen können, dass dazu Fleisch geeigneter sei als Pflanzenkost. "Nun aber komme einer, der vernünftig zu leben und von den Leiden</w:t>
        <w:softHyphen/>
        <w:t>schaften des Körpers frei zu sein bemüht ist und. beweise uns, dass dazu das Fleischessen dienlicher sei als da? Fruchtessen und der Genuss von Gemüse ... Wenn dies nun aber kein Arzt, kein Philosoph, kein Athletenlehrer und auch kein Laie je zu behaupten gewagt hat, warum lassen wir nicht von dieser argen Belastung unseres Körpers?" (De abst. 1, 46/47).</w:t>
      </w:r>
    </w:p>
    <w:p>
      <w:pPr>
        <w:pStyle w:val="Normal"/>
        <w:rPr>
          <w:rFonts w:ascii="Verdana" w:hAnsi="Verdana" w:cs="Verdana"/>
        </w:rPr>
      </w:pPr>
      <w:r>
        <w:rPr>
          <w:rFonts w:cs="Verdana" w:ascii="Verdana" w:hAnsi="Verdana"/>
        </w:rPr>
      </w:r>
    </w:p>
    <w:p>
      <w:pPr>
        <w:pStyle w:val="Normal"/>
        <w:rPr/>
      </w:pPr>
      <w:r>
        <w:rPr>
          <w:rFonts w:cs="Verdana" w:ascii="Verdana" w:hAnsi="Verdana"/>
        </w:rPr>
        <w:t>Über die Auswirkungen des Fleischessens besteht also letztlich bei der dargestellten landläufigen Meinung und den Absichten des Porphyrus kein Unterschied. Die Auswirkungen werden nur unter</w:t>
        <w:softHyphen/>
        <w:t>schiedlich bewertet.</w:t>
      </w:r>
    </w:p>
    <w:p>
      <w:pPr>
        <w:pStyle w:val="Normal"/>
        <w:rPr>
          <w:rFonts w:ascii="Verdana" w:hAnsi="Verdana" w:cs="Verdana"/>
        </w:rPr>
      </w:pPr>
      <w:r>
        <w:rPr>
          <w:rFonts w:cs="Verdana" w:ascii="Verdana" w:hAnsi="Verdana"/>
        </w:rPr>
      </w:r>
    </w:p>
    <w:p>
      <w:pPr>
        <w:pStyle w:val="Normal"/>
        <w:rPr/>
      </w:pPr>
      <w:r>
        <w:rPr>
          <w:rFonts w:cs="Verdana" w:ascii="Verdana" w:hAnsi="Verdana"/>
        </w:rPr>
        <w:t>Als Beispiel für die inhaltlich gleiche Begründung der immer wieder erhobenen Forderung nach Mäßigung im Essen und des immer wieder praktizierten Verzichtes von Fleischessen von christlicher Seite sei eine entsprechende Äußerung des berühmten frühchrist</w:t>
        <w:softHyphen/>
        <w:t xml:space="preserve">lichen Klerikers </w:t>
      </w:r>
      <w:r>
        <w:rPr>
          <w:rFonts w:cs="Verdana" w:ascii="Verdana" w:hAnsi="Verdana"/>
          <w:b/>
        </w:rPr>
        <w:t>Johannes Chrysostomus</w:t>
      </w:r>
      <w:r>
        <w:rPr>
          <w:rFonts w:cs="Verdana" w:ascii="Verdana" w:hAnsi="Verdana"/>
        </w:rPr>
        <w:t xml:space="preserve"> zitiert: "Das Fasten ist die Nahrung der Seele, es zügelt die Unmäßigkeit der Sprache und schließt die Lippen, es zähmt die Wollust und be</w:t>
        <w:softHyphen/>
        <w:t>sänftigt das cholerische Temperament, es weckt das Urteil, macht den Körper geschmeidig, verjagt nächtliche Träumereien, heilt Kopfschmerzen und stärkt die Augen" (zitiert nach 0. Buchinger). Wenn hier nur von Fasten die Rede ist, so ist vermutlich haupt</w:t>
        <w:softHyphen/>
        <w:t>sächlich die Wirkung des Verzichtes von Fleischgenuss gemeint, So schreibt dann auch Reitzenstein in seinen "Hellenistischen Wundererzählungen" S. 142, nachdem er eich mit den vielen früh</w:t>
        <w:softHyphen/>
        <w:t>christlichen Sekten beschäftigt hat, "zur vollkommenen Askese gehören in der Regel drei Dinge: Enthaltung von Fleisch, von Wein und von Geschlechts-Genuss" (zit. nach P.R. Arbesmann S. 118).</w:t>
      </w:r>
    </w:p>
    <w:p>
      <w:pPr>
        <w:pStyle w:val="Normal"/>
        <w:rPr>
          <w:rFonts w:ascii="Verdana" w:hAnsi="Verdana" w:cs="Verdana"/>
        </w:rPr>
      </w:pPr>
      <w:r>
        <w:rPr>
          <w:rFonts w:cs="Verdana" w:ascii="Verdana" w:hAnsi="Verdana"/>
        </w:rPr>
      </w:r>
    </w:p>
    <w:p>
      <w:pPr>
        <w:pStyle w:val="Normal"/>
        <w:rPr/>
      </w:pPr>
      <w:r>
        <w:rPr>
          <w:rFonts w:cs="Verdana" w:ascii="Verdana" w:hAnsi="Verdana"/>
        </w:rPr>
        <w:t>Mit der allgemeinen Abnahme des Proteinanteiles in der täglichen Kost gegen Ende des Altertums und zu Beginn des Mittelalters nahmen auch die Mäßigkeitsbewegungen immer mehr ab. Die Mehrheit des Volkes lebte gezwungenermaßen mehr oder minder vegetarisch, Fleisch wurde von umstrittenen Nahrungsmittel zur seltenen, begehrten Luxus- und Kräftigungskost.</w:t>
      </w:r>
    </w:p>
    <w:p>
      <w:pPr>
        <w:pStyle w:val="Normal"/>
        <w:rPr>
          <w:rFonts w:ascii="Verdana" w:hAnsi="Verdana" w:cs="Verdana"/>
        </w:rPr>
      </w:pPr>
      <w:r>
        <w:rPr>
          <w:rFonts w:cs="Verdana" w:ascii="Verdana" w:hAnsi="Verdana"/>
        </w:rPr>
      </w:r>
    </w:p>
    <w:p>
      <w:pPr>
        <w:pStyle w:val="Normal"/>
        <w:rPr/>
      </w:pPr>
      <w:r>
        <w:rPr>
          <w:rFonts w:cs="Verdana" w:ascii="Verdana" w:hAnsi="Verdana"/>
        </w:rPr>
        <w:t>Erst mit dem gegen Ende des Mittelalters wieder zunehmenden Proteinanteil in der alltäglichen Nahrung machten sich erneut Mäßigkeitsbestrebungen und Forderungen auf Fleischverzicht be</w:t>
        <w:softHyphen/>
        <w:t>merkbar, die auf wiederbelebten antiken Ideen beruhten, teilweise aber auch aufgrund von Beobachtungen erhoben wur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e medizinische Fakultät von Salerno galt Ende des Mittelalters als führend auf dem Gebiet der Pflanzenheilkunde. Aus dieser Zeit ist ein kleines Lehrbuch in Gedichtform </w:t>
      </w:r>
      <w:r>
        <w:rPr>
          <w:rFonts w:cs="Verdana" w:ascii="Verdana" w:hAnsi="Verdana"/>
          <w:b/>
        </w:rPr>
        <w:t>"Reginen sanitatis</w:t>
      </w:r>
      <w:r>
        <w:rPr>
          <w:rFonts w:cs="Verdana" w:ascii="Verdana" w:hAnsi="Verdana"/>
        </w:rPr>
        <w:t xml:space="preserve"> </w:t>
      </w:r>
      <w:r>
        <w:rPr>
          <w:rFonts w:cs="Verdana" w:ascii="Verdana" w:hAnsi="Verdana"/>
          <w:b/>
        </w:rPr>
        <w:t>Salernitanum</w:t>
      </w:r>
      <w:r>
        <w:rPr>
          <w:rFonts w:cs="Verdana" w:ascii="Verdana" w:hAnsi="Verdana"/>
        </w:rPr>
        <w:t>" über die Wirkung von Pflanzen und Speisen erhalten, in dem es heisst: "Pfirsich, Apfel, Milch, Käse, Pökelfleisch, Fleisch des Hirsches, des Hasens, der Ziege und des Rindes machen melancholisch und schaden Kranken (oder Empfindsamen)" (Reg. San. Sal. 7). Einiges geht hier auf unwissenschaftliche Verknüpfungen zurück, die in der Antike häufig waren und wohl in Zusammenhang mit den Lehren des Hippokrates und Galenus von den Grundelementen des Körpers gesehen werden müssen (Feuer, Wasser, trocken, feucht). Trotzdem könnte eine sinnvolle Beobachtung in den Zeilen enthalten sein. Das Gedicht wurde in einer Zeit geschrieben (2. Hälfte des 13. Jahr</w:t>
        <w:softHyphen/>
        <w:t>hunderts) in der, besonders in Italien, der Proteinanteil der täglichen Kost wieder im Steigen war. Wenn man dem Text nun sinn</w:t>
        <w:softHyphen/>
        <w:t>gemäß "viel" Milch usw. hinzufügt und unter Melancholie mehr "Müdigkeit" und "Unlustgefühle" versteht, dann  entspräche der Sinn der Textstelle etwa den Ansichten Platos usw. Das würde dann zu der Stelle passen, wo zur allgemeinen Stärkung Milch, Frischkäse, Eier, Hoden, Mark usw. empfohlen werden (IX), kurz</w:t>
        <w:softHyphen/>
        <w:t>fristig, wie man gedanklich hinzufügen müs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seiner medizinischen Schrift "über die Heilkraft des Guaiacum und die Franzosenseuche", 1520, geißelte der kämpferische </w:t>
      </w:r>
      <w:r>
        <w:rPr>
          <w:rFonts w:cs="Verdana" w:ascii="Verdana" w:hAnsi="Verdana"/>
          <w:b/>
        </w:rPr>
        <w:t>Ullrich v. Hutten</w:t>
      </w:r>
      <w:r>
        <w:rPr>
          <w:rFonts w:cs="Verdana" w:ascii="Verdana" w:hAnsi="Verdana"/>
        </w:rPr>
        <w:t xml:space="preserve"> die Vollere! des Adels seiner Zeit und sah in ihr den Grund für die beginnende Dekadenz dieser Bevölkerungsschicht und den beginnenden Niedergang des deutschen Reiches: "Gebe Gott, dass unsere Deutschen endlich einmal Einkehr in sich halten! Unsere Lebensweise ist eine Schmach und Schande für ein Volk.. das sich das kaiserliche nennt: daneben ist aber dieses Luder</w:t>
        <w:softHyphen/>
        <w:t>leben für uns eine Quelle zahlloser Übel, und wir machen uns da</w:t>
        <w:softHyphen/>
        <w:t>mit dem Ausland gegenüber höchst lächerlich" (S. 45) ... "Oder war es etwa zum Spott, und nicht aus Achtung vor ihrer Über</w:t>
        <w:softHyphen/>
        <w:t>legenheit, dass die anderen Volker unseren Ahnen die Kaiserkrone übertrugen und damit die Hegemonie einräumten? Sicherlich waren jene Generationen, denen man eine solche Ehre erwies, aus anderem Holz gemacht wie dieses moderne Geschlecht, über das man sich allenthalben lustig macht. Oder gibt es in Italien auch nur ein Kind, das uns nicht unter dem Spitznamen Säufer kennt?" (S. 46) ... Werden nüchterne, uns geistig überlegene Nationen wohl auf die Dauer die Hegemonie eines trunkenen, absolut unzivilisierten Volkes anerkennen?" (S. 46) ... "dieser Vorwurf trifft nicht alle Deutsche, aber, zu unserer Schande sei es gesagt, die Spitzen unserer Gesellschaft fast durchweg, unsere Adeligen, die tag</w:t>
        <w:softHyphen/>
        <w:t>täglich Festschmäuse à la Rom einnehmen und dermaßen Sklaven ihres Bauches geworden sind, dass sie lieber alle schlimmen Folgen tragen, als sich von einem solchen Lebenswandel abwenden. Ihr Lebenszweck sind die Genüsse des Fleisches" (S. 47) ... ""Wann werden wir reumütig zu unseren Haferbrei ... zurückkehren? ... Unsere Ahnen haben bei einer einfachen Lebensführung die glorr</w:t>
        <w:softHyphen/>
        <w:t>eichsten Taten vollbracht; wir ... haben schon seit Menschenge</w:t>
        <w:softHyphen/>
        <w:t>denken keine einzige, unserer Geschichte würdige Leistung aufzu</w:t>
        <w:softHyphen/>
        <w:t>weisen" (S. 48) ... "Unsere Vorfahren und die noch lebenden alten Leute in ihrer Jugend waren einfach in Kost und Kleidung, hatten aber dabei eine kräftige Konstitution und waren durch Gewöhnung gegen Hunger und Durst, Hitze und Kälte und Strapazen jeder Art abgehärtet, während wir beim ersten Schnee gleich Hände und Füße einziehen, uns, sobald es Winter wird, in dicke Pelze hüllen und uns an den Ofen flüchten, den wir erst im Hochsommer wieder verlassen, wenn die Sonne sengt und brennt. Und dabei ist in Deutschland auch nicht ein Adeliger unter zehn, der nicht an Gicht, Rheumatismus, Wassersucht, Ischias, Lepra oder an den ersten Folgen der Franzosenseuche litte" (S. 50) ... "Da waren doch, zu unserer Schande sei es gesagt, die alten Deutschen andere Kerle" (S. 5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nn auch Hutten sicher etwas übertrieben hat in seinem bekannten Eifer für das nationale Wiedererstarken Deutschlands, so enthält seine Schrift doch wichtige Mitteilu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r spricht dem Adel früherer Zelten eine andere Konstitution zu, wobei er unter Konstitution mehr Leistungsfähigkeit als körperliche Merkmale verste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r prangert die ausgesprochene Sinnenkultur des Adels seiner Zeit an, unter der er, wie aus dem Buch an verschiedenen Stellen hervorgeht, auch die verbreitete sexuelle Freizügigkeit seiner Zeit verste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Er weist auf die verbreitete Trunksucht hin, die vor allem in den Oberschichten anzutreffen sei. Da hohe Nahrungsproteinmengen den Flüssigkeitsbedarf bedeutend erhöhen, man damals aber aus Erfahrung das Trinken von reinem Wasser mied (wegen Infektionsgefahren) und Dünnbier und Wein trank, so förderte hoher Eiweißkonsum sicher indirekt die Trunksu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Er berichtet über das häufige Vorkommen von bestimmten Krankheiten in den Oberschichten, die, wie man heute weiß, durch hohen Eiweißverzehr in ihrer Entstehung und ihrem Krankheitsbild gefördert werden (Gicht, Rheuma, Ischias) oder die durch sexuelle Freizügigkeit (damals vor allem bei den Oberschichten und den Heeren häufig) in ihrer Verbreitung gefördert werden (wie die Syphilis, an der er ja selber litt).</w:t>
      </w:r>
    </w:p>
    <w:p>
      <w:pPr>
        <w:pStyle w:val="Normal"/>
        <w:rPr/>
      </w:pPr>
      <w:r>
        <w:rPr>
          <w:rFonts w:cs="Verdana" w:ascii="Verdana" w:hAnsi="Verdana"/>
        </w:rPr>
        <w:t>5. Er beklagt die geistige Trägheit weiter Kreise der deutschen damaligen Oberschicht, die entweder ein bequemes Genussleben führten oder, wie er in einem Brief schreibt, mit ihrem Fehdeunwesen die Zeit unsicher machten (s. Brief an Pirckheimer, 1518).</w:t>
      </w:r>
    </w:p>
    <w:p>
      <w:pPr>
        <w:pStyle w:val="Normal"/>
        <w:rPr>
          <w:rFonts w:ascii="Verdana" w:hAnsi="Verdana" w:cs="Verdana"/>
        </w:rPr>
      </w:pPr>
      <w:r>
        <w:rPr>
          <w:rFonts w:cs="Verdana" w:ascii="Verdana" w:hAnsi="Verdana"/>
        </w:rPr>
      </w:r>
    </w:p>
    <w:p>
      <w:pPr>
        <w:pStyle w:val="Normal"/>
        <w:rPr/>
      </w:pPr>
      <w:r>
        <w:rPr>
          <w:rFonts w:cs="Verdana" w:ascii="Verdana" w:hAnsi="Verdana"/>
          <w:b/>
        </w:rPr>
        <w:t>L. Cornaro</w:t>
      </w:r>
      <w:r>
        <w:rPr>
          <w:rFonts w:cs="Verdana" w:ascii="Verdana" w:hAnsi="Verdana"/>
        </w:rPr>
        <w:t xml:space="preserve"> lebte in einer Zeit. in der der Proteinanteil der täglichen Kost des verdienenden Teiles der Bevölkerung und besonders der Oberschichten sehr hoch war. Er sah in einer sehr mäßigen Ernährung die beste Boraussetzung für geistige Frische, Gesundheit und hohes Alter, wobei er aber nicht auf tierische Nahrung verzichtete. Er schreibt 1558 über die Auswirkungen mäßiger Lebensweise: "Aus der Mäßigkeit sprießen wie aus einer Wurzel Leben, Gesundheit, Frohsinn, Fleiß und Gelehrsamkeit sowie alle Handlungen, welche eines edlen und gut angelegten Gemütes würdig sind ... Die Mäßigkeit macht die Sinne und den Verstand klar, das Gedächtnis treu, den Körper lebhaft und stark, die Be</w:t>
        <w:softHyphen/>
        <w:t>wegungen regelmäßig und leicht. Auch die Seele, gleichsam von ihrer irdischen Last befreit, erhalt großenteils ihre natürliche Freiheit ... so bewahren unsere Kräfte endlich eine freudige und angenehme Harmonie in schönster Ordnung" (nach R. Just; Sonniges Alter, S. 22 f). Und auf seine zeitgemäß lebende Umgebung an</w:t>
        <w:softHyphen/>
        <w:t>spielend schreibt er: "So habe ich viele von meinen Freunden, Männer von schärfsten Verstand und liebeswürdigsten Charakter</w:t>
        <w:softHyphen/>
        <w:t>eigenschaften, in der Blüte ihres Mannesalters durch Ausschweif</w:t>
        <w:softHyphen/>
        <w:t>ungen und Überernährung zugrunde gehen sehen ... " (S. 2).</w:t>
      </w:r>
    </w:p>
    <w:p>
      <w:pPr>
        <w:pStyle w:val="Normal"/>
        <w:rPr>
          <w:rFonts w:ascii="Verdana" w:hAnsi="Verdana" w:cs="Verdana"/>
        </w:rPr>
      </w:pPr>
      <w:r>
        <w:rPr>
          <w:rFonts w:cs="Verdana" w:ascii="Verdana" w:hAnsi="Verdana"/>
        </w:rPr>
      </w:r>
    </w:p>
    <w:p>
      <w:pPr>
        <w:pStyle w:val="Normal"/>
        <w:rPr/>
      </w:pPr>
      <w:r>
        <w:rPr>
          <w:rFonts w:cs="Verdana" w:ascii="Verdana" w:hAnsi="Verdana"/>
          <w:b/>
        </w:rPr>
        <w:t>Montaigne</w:t>
      </w:r>
      <w:r>
        <w:rPr>
          <w:rFonts w:cs="Verdana" w:ascii="Verdana" w:hAnsi="Verdana"/>
        </w:rPr>
        <w:t xml:space="preserve"> , dem es entscheidend um die innere Aus</w:t>
        <w:softHyphen/>
        <w:t>geglichenheit und Ruhe in allen Lebenslagen ging und der dies durch Beschäftigung mit der Philosophie hauptsächlich zu erlangen hoffte, lässt aber auch anklingen, dass dazu eine entsprechende Er</w:t>
        <w:softHyphen/>
        <w:t>nährung notwendig ist, denn er schließt 1580 ein Essay, in den er die Leichtigkeit zu leben der Antike hervorhebt: "So lebten die Weisen des Altertums. So fordern es die Vorschriften ihrer Seele, welche von den Weisen verlangen, er soll vollkommen und ebenso weise und erfahren im Genüsse der Vergnügungen als in allen übrigen Pflichten des Lebens sein; cui cor sapiat, ei et sapiat palatus (wer weisen Herzens ist, der sei auch weisen Gaumens)". (Essay 3, 13, de l’Expérience/deutsche Übersetzung)</w:t>
      </w:r>
    </w:p>
    <w:p>
      <w:pPr>
        <w:pStyle w:val="Normal"/>
        <w:rPr>
          <w:rFonts w:ascii="Verdana" w:hAnsi="Verdana" w:cs="Verdana"/>
        </w:rPr>
      </w:pPr>
      <w:r>
        <w:rPr>
          <w:rFonts w:cs="Verdana" w:ascii="Verdana" w:hAnsi="Verdana"/>
        </w:rPr>
      </w:r>
    </w:p>
    <w:p>
      <w:pPr>
        <w:pStyle w:val="Normal"/>
        <w:rPr/>
      </w:pPr>
      <w:r>
        <w:rPr>
          <w:rFonts w:cs="Verdana" w:ascii="Verdana" w:hAnsi="Verdana"/>
          <w:b/>
        </w:rPr>
        <w:t>Friedrich Hoffmann</w:t>
      </w:r>
      <w:r>
        <w:rPr>
          <w:rFonts w:cs="Verdana" w:ascii="Verdana" w:hAnsi="Verdana"/>
        </w:rPr>
        <w:t xml:space="preserve"> machte sich ausführlich Gedanken über die Auswirkungen der verschiedenen Umwelteinflüsse auf den Menschen, wobei er zwar antike Autoren mitverarbeitete, aber eigene Überlegungen anschloss. An den Einzelnen gewendet empfiehlt überwiegend pflanzliche Kost: "Die Kräuter und Baumfrüchte geben zwar so viel Nahrung nicht, als das Fleisch der Tiere, unterdessen ist doch dieses gewiss, dass sie ein luftiges, flüssiges, gutes, wohltemperiertes und auch genügsames Geblüte machen, und sind daher zur Gesundheit und langen Leben vornehmlich auch darum dienlich, weil sie das Geblüte nicht überflüssig anwachsen lassen und also der Vollblütigkeit steuern ..." (1722; S. 58).</w:t>
      </w:r>
    </w:p>
    <w:p>
      <w:pPr>
        <w:pStyle w:val="Normal"/>
        <w:rPr>
          <w:rFonts w:ascii="Verdana" w:hAnsi="Verdana" w:cs="Verdana"/>
        </w:rPr>
      </w:pPr>
      <w:r>
        <w:rPr>
          <w:rFonts w:cs="Verdana" w:ascii="Verdana" w:hAnsi="Verdana"/>
        </w:rPr>
      </w:r>
    </w:p>
    <w:p>
      <w:pPr>
        <w:pStyle w:val="Normal"/>
        <w:rPr/>
      </w:pPr>
      <w:r>
        <w:rPr>
          <w:rFonts w:cs="Verdana" w:ascii="Verdana" w:hAnsi="Verdana"/>
        </w:rPr>
        <w:t>Bezüglich der gegenseitigen Beeinflussung von Körper und Geist/ Psyche bemerkt er: "So hat es doch dem allerhöchsten Schöpfer ge</w:t>
        <w:softHyphen/>
        <w:t>fallen, dass sowohl der Cörper nach der Seelen Wirkung, als wieder</w:t>
        <w:softHyphen/>
        <w:t>um die Seele nach der Bewegung, insbesondere der flüßigen Theile des Cörpers, viel annehme und sich darnach richte ... Im Gegenteil ist auch gewiß, dass die Bewegungen des Geblüts und der Säfte im Cörper, die doch bloß von nothwendigen, natürlichen, cörperlichen und äußerlichen Ursachen, sonderlich der Lufft, Speise und Tranck, herrühren, vielerley und wunderbare Vorstellungen in der Seele verursachen" (1728; § 5. S. 620 f).</w:t>
      </w:r>
    </w:p>
    <w:p>
      <w:pPr>
        <w:pStyle w:val="Normal"/>
        <w:rPr>
          <w:rFonts w:ascii="Verdana" w:hAnsi="Verdana" w:cs="Verdana"/>
        </w:rPr>
      </w:pPr>
      <w:r>
        <w:rPr>
          <w:rFonts w:cs="Verdana" w:ascii="Verdana" w:hAnsi="Verdana"/>
        </w:rPr>
      </w:r>
    </w:p>
    <w:p>
      <w:pPr>
        <w:pStyle w:val="Normal"/>
        <w:rPr/>
      </w:pPr>
      <w:r>
        <w:rPr>
          <w:rFonts w:cs="Verdana" w:ascii="Verdana" w:hAnsi="Verdana"/>
        </w:rPr>
        <w:t>Welche Wirkung die unterschiedliche Ernährung in Verbindung mit dem Klima auf den Menschen hat, beschreibt er so: "Alldieweil aber auch die Lebensart in Speise und Trank die Verfassung und den Umlauf des Blutes gar sehr zu verändern vermögend ist; so ist auch kein Zweifel, dass dadurch selbst dem Gemüt große Ver</w:t>
        <w:softHyphen/>
        <w:t>änderung zuwachse. Denn die Art und Beschaffenheit der flüssigen beweglichen Theile, welche ihren Zeug und Unterhaltung von der Speise und Trank überkommen, thut gewiß sehr viel zur Bewegung und den Umlauf derer Säfte, Denn harte Speisen von gedörreten, gesalzenen und geräucherten Fischen und Fleisch, Bohnen, Erbsen, groben Brod und dergleichen geben ein dickes, schweres und zäähes Blut, dass zwar der Görper fleischichter, die Knochen fester und stärker. aber das Gemüth einfältiger und der Verstand schlechter wird. Und ist dieses wohl die Ursach, warum nicht nur wegen der rauhen Lufft, sondern auch der harten Lebensart, die mitter</w:t>
        <w:softHyphen/>
        <w:t>nächtigen Völker dem Leibe nach viel stärker und daher krieg</w:t>
        <w:softHyphen/>
        <w:t>erischer sind, als die gegen Mittag anzutreffen.</w:t>
      </w:r>
    </w:p>
    <w:p>
      <w:pPr>
        <w:pStyle w:val="Normal"/>
        <w:rPr>
          <w:rFonts w:ascii="Verdana" w:hAnsi="Verdana" w:cs="Verdana"/>
        </w:rPr>
      </w:pPr>
      <w:r>
        <w:rPr>
          <w:rFonts w:cs="Verdana" w:ascii="Verdana" w:hAnsi="Verdana"/>
        </w:rPr>
      </w:r>
    </w:p>
    <w:p>
      <w:pPr>
        <w:pStyle w:val="Normal"/>
        <w:rPr/>
      </w:pPr>
      <w:r>
        <w:rPr>
          <w:rFonts w:cs="Verdana" w:ascii="Verdana" w:hAnsi="Verdana"/>
        </w:rPr>
        <w:t>§37. Man findet selbst in Deutschland einen großen Unterschied bei den Einwohnern, dem Gemüt und Leibe nach. Die Pommern, Mecklenburger, Westphälinger, Märker, Lüneburger, Hessen und Jülicher sind unter den Teutschen die besten Soldaten, und werden von denen Generals am höchsten geachtet. Worum? sie sind einer Lebens-Art und harter Speisen gewohnt, haben daher einen starken, ausgehärteten Cörper, der Arbeit und Ungemach wohl vertragen kann, sind der Wollust und Verschwendung ungewohnt, sondern genügsam und behelfen sich mit wenigen, und weil aus dergleichen Lebensart genugsam und schweres Blut erwachst, sind sie beständig und unver</w:t>
        <w:softHyphen/>
        <w:t>drossen im Gemüth, und schicken sich also am besten zu Soldaten, Die Meißner aber, Oesterreicher, Schwaben, Franken und Thüringer, schicken sich nicht so gut zum Kriege, weil sie an weichliche, delicate Speisen, auch raehr an den Schlaff und Müßiggang gewohnt, dadurch das Gemüth weibisch und der Corper weichlich wird, doch sind diese davor klüger und gescheuter alä3 jene.</w:t>
      </w:r>
    </w:p>
    <w:p>
      <w:pPr>
        <w:pStyle w:val="Normal"/>
        <w:rPr>
          <w:rFonts w:ascii="Verdana" w:hAnsi="Verdana" w:cs="Verdana"/>
        </w:rPr>
      </w:pPr>
      <w:r>
        <w:rPr>
          <w:rFonts w:cs="Verdana" w:ascii="Verdana" w:hAnsi="Verdana"/>
        </w:rPr>
      </w:r>
    </w:p>
    <w:p>
      <w:pPr>
        <w:pStyle w:val="Normal"/>
        <w:rPr/>
      </w:pPr>
      <w:r>
        <w:rPr>
          <w:rFonts w:cs="Verdana" w:ascii="Verdana" w:hAnsi="Verdana"/>
        </w:rPr>
        <w:t>§58. Zur Erzeugung vieles und gutes Blutes thut sehr viel der öfftere Genuss sehr frischen Fleisch und daraus gekochten Brühen. Dieser Ursach halben haben die Frantzosen, welche viel auf Fleisch</w:t>
        <w:softHyphen/>
        <w:t>speisen halten, einen Überfluß an Blut und können viel offters Aderlässen gar wohl leiden. Nebstdem aber machet dieser grosse Vorrath eines dazu flüßigen Bluts bey ihnen einen hurtigen, ver</w:t>
        <w:softHyphen/>
        <w:t>schlagenen, zu guten Künsten und Wissenschaften geschickten Ver</w:t>
        <w:softHyphen/>
        <w:t>stand, der sich überall wohl zu finden weiß, nebst einen sorglosen, unbeständigen, auch bey einigen leichtsinnigen Geraüth. Die Spanier, Portugiesen und andere südliche Nationen, haben wegen der nahr</w:t>
        <w:softHyphen/>
        <w:t>haften Speisen, die sie geniessen und der grossen Sonnen-Hitze, die sie erleiden, ein hitziges Blut und sind daher hochmütig, prahlerisch und ernsthaftig; weil sie aber dabey durch die Geil</w:t>
        <w:softHyphen/>
        <w:t>heit, frühzeitigen Beyschlaf und den Müßiggang ihren Corper schwächen und mitnehmen, so sind sie zur Arbeit, Handwerkern, Ackerbau, auch selbst zur Fruchtbarkeit untücht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9. Die Welschen sind wegen der delicaten, süssen und gewürtzten Speisen, auch der bey ihnen dünnen Lufft, den Leihe nach weichlich, zum Krieg untauglich und unzüchtig, doch dabey von einen durch</w:t>
        <w:softHyphen/>
        <w:t>dringenden Verstand. Die um die Alpen wohnen, nehmlich in der Schweiz, Tyrol, Piemaont, Kärnthen, Crain und Steyermark, sind wegen der bey ihnen kühlen Lufft, der geringen und einfältigen Kost, der vielen MilchSpeisen und sparsamen Lebens-Art, am Leibe stark, groß und weiß, auch deßhalb mehr zum Soldaten-Stand und Dienstbarkeit, als zum Studiren aufgelegt, sind dabey gesund und erreichen ein hohes Alter, massen überhaupt die Mäßigkeit, Nüchternheit, Sparsamkeit, einfältige gesunde Kost, ruhiges Gemüth und gutes Leibes-Bewegung, das meiste zu einen gesunden und langen Leben beytragen. Die Ungern und Schlesier geniessen viel Fleisch und nahrhaffte Speisen, leben dabey in einer gelinden Lufft, da</w:t>
        <w:softHyphen/>
        <w:t>her sind sie meist wie sanguinische Personen geartet und zur Ar</w:t>
        <w:softHyphen/>
        <w:t xml:space="preserve">beit und Kriege-Diensten nicht allzu geschickt. </w:t>
      </w:r>
    </w:p>
    <w:p>
      <w:pPr>
        <w:pStyle w:val="Normal"/>
        <w:rPr>
          <w:rFonts w:ascii="Verdana" w:hAnsi="Verdana" w:cs="Verdana"/>
        </w:rPr>
      </w:pPr>
      <w:r>
        <w:rPr>
          <w:rFonts w:cs="Verdana" w:ascii="Verdana" w:hAnsi="Verdana"/>
        </w:rPr>
      </w:r>
    </w:p>
    <w:p>
      <w:pPr>
        <w:pStyle w:val="Normal"/>
        <w:rPr/>
      </w:pPr>
      <w:r>
        <w:rPr>
          <w:rFonts w:cs="Verdana" w:ascii="Verdana" w:hAnsi="Verdana"/>
        </w:rPr>
        <w:t>In Asien und Afrika isst der Reiß die germeineste Speise, daraus die Einwohner auch ihr Brodt verfertigen, dabey sie eich etwas gebratenes Fleisches und viel süsser Feld-Früchte bedienen, der hitzigen Ge</w:t>
        <w:softHyphen/>
        <w:t>tränke aber fast gäntzlich enthalten. Weil nun nebst dieser Lebens-Art, die grosse Sonnen-Hitze die geistreichen Theile des Blutes verzehret und verbrennet; so sagt man von ihnen, dass sie furcht</w:t>
        <w:softHyphen/>
        <w:t>sam, betrüglich, zärtlich, faul, thumm, zur Militz ungeschickt und am besten zu knechtischen Diensten zu gebrauchen.</w:t>
      </w:r>
    </w:p>
    <w:p>
      <w:pPr>
        <w:pStyle w:val="Normal"/>
        <w:rPr>
          <w:rFonts w:ascii="Verdana" w:hAnsi="Verdana" w:cs="Verdana"/>
        </w:rPr>
      </w:pPr>
      <w:r>
        <w:rPr>
          <w:rFonts w:cs="Verdana" w:ascii="Verdana" w:hAnsi="Verdana"/>
        </w:rPr>
      </w:r>
    </w:p>
    <w:p>
      <w:pPr>
        <w:pStyle w:val="Normal"/>
        <w:rPr/>
      </w:pPr>
      <w:r>
        <w:rPr>
          <w:rFonts w:cs="Verdana" w:ascii="Verdana" w:hAnsi="Verdana"/>
        </w:rPr>
        <w:t>§40. In England und Schottland ist zwar die Lufft nicht allzu temperiert und gelinde. Doch weil die Engländer viel Fleisch essen und starke Weine trinken, so sind sie dem Leibe und Gemüthe nach, von anderen nordischen Volkern gar sehr unterschieden, und haben wie die Alten zu reden pflegen ein sanguinisches, melan-cholisches Temperament, welches zum Nachsinnen, Studieren, allerhand Handtierung zu treiben, zum Krieg und Schiffarthen sehr geschickt. Denn wegen der nahrhaften Kost, bekommen sie viel und ein geist</w:t>
        <w:softHyphen/>
        <w:t>reich Blut, die kühle Luft aber ziehet die Fasern an und machet das Blut etwas dick, daher es dann geschieht, dass sie vor ändern mitternächti-schen Nationen was besonderes haben und brave Gelehrte, Soldaten, auch geschickte Handwerks-Leute abgeben. Der Herodianus nennt sie schon lib. 3 cap. 14 §14 eine streitbare und blutgierige Nation.</w:t>
      </w:r>
    </w:p>
    <w:p>
      <w:pPr>
        <w:pStyle w:val="Normal"/>
        <w:rPr>
          <w:rFonts w:ascii="Verdana" w:hAnsi="Verdana" w:cs="Verdana"/>
        </w:rPr>
      </w:pPr>
      <w:r>
        <w:rPr>
          <w:rFonts w:cs="Verdana" w:ascii="Verdana" w:hAnsi="Verdana"/>
        </w:rPr>
      </w:r>
    </w:p>
    <w:p>
      <w:pPr>
        <w:pStyle w:val="Normal"/>
        <w:rPr/>
      </w:pPr>
      <w:r>
        <w:rPr>
          <w:rFonts w:cs="Verdana" w:ascii="Verdana" w:hAnsi="Verdana"/>
        </w:rPr>
        <w:t>§41. Die Schotten sind nicht eine so delicate Lebens-Art gewöhnet, also die Engländer, und sind deshalb, wie man zu reden pfleget, von einem melancholischen Temperament, streitbar und unüberwind</w:t>
        <w:softHyphen/>
        <w:t>lich, in ihrem Thun beständig" (1728; S, 662 ff).</w:t>
      </w:r>
    </w:p>
    <w:p>
      <w:pPr>
        <w:pStyle w:val="Normal"/>
        <w:rPr>
          <w:rFonts w:ascii="Verdana" w:hAnsi="Verdana" w:cs="Verdana"/>
        </w:rPr>
      </w:pPr>
      <w:r>
        <w:rPr>
          <w:rFonts w:cs="Verdana" w:ascii="Verdana" w:hAnsi="Verdana"/>
        </w:rPr>
      </w:r>
    </w:p>
    <w:p>
      <w:pPr>
        <w:pStyle w:val="Normal"/>
        <w:rPr/>
      </w:pPr>
      <w:r>
        <w:rPr>
          <w:rFonts w:cs="Verdana" w:ascii="Verdana" w:hAnsi="Verdana"/>
        </w:rPr>
        <w:t>Diese Aussagen können noch nicht als wissenschaftliche Aussagen betrachtet werden, viele Erklärungen und Zuordnungen stehen noch im Rahmen der antiken Tradition. Aber es kommt eine klare Vor</w:t>
        <w:softHyphen/>
        <w:t>stellung von den Auswirkungen der Umwelteinflüsse Klima und Er</w:t>
        <w:softHyphen/>
        <w:t>nährung auf den Menschen zum Ausdruck, die überwiegend auf eigenen Überlegungen beruht. So unterscheidet Hoffmann verschiedene Ernährungsformen in Europa, die schon in Ansetzen die europäischen Kosttypen des späten 18. und 19. Jahrhunderts zeigen.</w:t>
      </w:r>
    </w:p>
    <w:p>
      <w:pPr>
        <w:pStyle w:val="Normal"/>
        <w:rPr>
          <w:rFonts w:ascii="Verdana" w:hAnsi="Verdana" w:cs="Verdana"/>
        </w:rPr>
      </w:pPr>
      <w:r>
        <w:rPr>
          <w:rFonts w:cs="Verdana" w:ascii="Verdana" w:hAnsi="Verdana"/>
        </w:rPr>
      </w:r>
    </w:p>
    <w:p>
      <w:pPr>
        <w:pStyle w:val="Normal"/>
        <w:rPr/>
      </w:pPr>
      <w:r>
        <w:rPr>
          <w:rFonts w:cs="Verdana" w:ascii="Verdana" w:hAnsi="Verdana"/>
        </w:rPr>
        <w:t>Die Mengenangaben über Fleisch müssen allerdings als relative Vergleiche gesehen werden. Im frühen 18. Jahrhundert waren die absoluten Mengen tierischer Nahrungsmittel begrenzter als heute, mit sinkender Tendenz bis zum Ende das 18. Jahrhunderts. Ferner scheint er manchmal aus einem (durch Berichte bekannten) Volks</w:t>
        <w:softHyphen/>
        <w:t>charakter auf eine dazu passende Ernährung zu schließen.</w:t>
      </w:r>
    </w:p>
    <w:p>
      <w:pPr>
        <w:pStyle w:val="Normal"/>
        <w:rPr>
          <w:rFonts w:ascii="Verdana" w:hAnsi="Verdana" w:cs="Verdana"/>
        </w:rPr>
      </w:pPr>
      <w:r>
        <w:rPr>
          <w:rFonts w:cs="Verdana" w:ascii="Verdana" w:hAnsi="Verdana"/>
        </w:rPr>
      </w:r>
    </w:p>
    <w:p>
      <w:pPr>
        <w:pStyle w:val="Normal"/>
        <w:rPr/>
      </w:pPr>
      <w:r>
        <w:rPr>
          <w:rFonts w:cs="Verdana" w:ascii="Verdana" w:hAnsi="Verdana"/>
        </w:rPr>
        <w:t>Aufgrund der sich überlagernden Einflüsse von Klima und Ernährung unterscheidet er verschie-dene Konstitutionstypen, wobei neben der Art der Nahrung die wichtigsten Faktoren der Nahrung die Fleischmenge, die Festigkeit und die Zubereitungsart der Speisen sind. Diesen Konstitutions-typen ordnet er dann typische Verhaltens</w:t>
        <w:softHyphen/>
        <w:t>formen und Leistungsschwerpunkte zu. Bezüglich der geistigen Leistungsfähigkeit spricht er (neben dem Klima, wie aus den vor</w:t>
        <w:softHyphen/>
        <w:t>hergehenden Kapiteln hervorgeht) dem Fleischanteil eine entsch</w:t>
        <w:softHyphen/>
        <w:t>eidende Bedeutung zu, während die Völker, die nach seinen Dar</w:t>
        <w:softHyphen/>
        <w:t>stellungen mehr von Getreide und Hülsenfrüchten leben, eine kräftigere körperliche Konstitution heben und als körperlich leistungsfähiger dargestellt werden. Die körperlich-psychische Konstitution scheint bei ihm allgemein mehr ernährungsbeeinflusst als klimabeeinflusst zu sein.</w:t>
      </w:r>
    </w:p>
    <w:p>
      <w:pPr>
        <w:pStyle w:val="Normal"/>
        <w:rPr>
          <w:rFonts w:ascii="Verdana" w:hAnsi="Verdana" w:cs="Verdana"/>
        </w:rPr>
      </w:pPr>
      <w:r>
        <w:rPr>
          <w:rFonts w:cs="Verdana" w:ascii="Verdana" w:hAnsi="Verdana"/>
        </w:rPr>
      </w:r>
    </w:p>
    <w:p>
      <w:pPr>
        <w:pStyle w:val="Normal"/>
        <w:rPr/>
      </w:pPr>
      <w:r>
        <w:rPr>
          <w:rFonts w:cs="Verdana" w:ascii="Verdana" w:hAnsi="Verdana"/>
          <w:b/>
        </w:rPr>
        <w:t>Rousseau</w:t>
      </w:r>
      <w:r>
        <w:rPr>
          <w:rFonts w:cs="Verdana" w:ascii="Verdana" w:hAnsi="Verdana"/>
        </w:rPr>
        <w:t xml:space="preserve"> hat in seinem "Emile" Ernährungsauswirkungen bei europäischen Völkern beschrieben, die den entsprechenden Aussagen Hoffmanns inhaltlich ähneln. Er geht aber einen Schritt weiter und zieht daraus eine pädagogische Konsequenz: "Obst, Milchspeisen, ein wenig Gebäck, das etwas zarter ist als gewöhnliches Brot, und vor allem die Kunst, dies alles mit Maßen zu verabreichen - so kann man Legionen von Kindern bis zum Ende der Welt führen, ohne ihnen den Geschmack für scharfe Speisen beizubringen oder Gefahr zu laufen, ihren Gaumen zu übersättigen. Einer der Beweise dafür, dass der Geschmack des Fleisches dem Menschen nicht natürlich ist, sei die Gleichgültigkeit der Kinder Fleischgerichten gegenüber und ihre Vorliebe für Nahrung pflanzlichen Ursprungs, wie zum Beispiel Milchspeisen, Gebäck, Obst, Es ist vor allem wichtig, ... die Kinder nicht vorzeitig zu Fleischessern zu machen, denn wie man auch diese Erfahrung er</w:t>
        <w:softHyphen/>
        <w:t>klären mag, es ist sicher, dass große Fleischesser im allgemeinen grausamer und blutrünstiger sind als andere Menschen; das hat man allerorten und zu allen Zeiten beobachten können. Die Barbarei der Engländer ist bekannt, wogegen die Gauren die sanftesten aller Menschen sind. Alle Wilden sind grausam; aber nicht ihre Sitten sind es, die sie dahin bringen - jene Grausamkeit ist das Resultat ihrer Ernährung."</w:t>
      </w:r>
    </w:p>
    <w:p>
      <w:pPr>
        <w:pStyle w:val="Normal"/>
        <w:rPr>
          <w:rFonts w:ascii="Verdana" w:hAnsi="Verdana" w:cs="Verdana"/>
        </w:rPr>
      </w:pPr>
      <w:r>
        <w:rPr>
          <w:rFonts w:cs="Verdana" w:ascii="Verdana" w:hAnsi="Verdana"/>
        </w:rPr>
      </w:r>
    </w:p>
    <w:p>
      <w:pPr>
        <w:pStyle w:val="Normal"/>
        <w:rPr/>
      </w:pPr>
      <w:r>
        <w:rPr>
          <w:rFonts w:cs="Verdana" w:ascii="Verdana" w:hAnsi="Verdana"/>
        </w:rPr>
        <w:t>Und als Anmerkung zu diesem Abschnitt schreibt Rousseau: "Ich weiß, dass sich die Engländer gern ihrer Menschlichkeit und des gut</w:t>
        <w:softHyphen/>
        <w:t>artigen Naturells ihrer Nation rühmen, die sie ein good natured people nennen. Sie mögen das in die Welt hinausschreien, so viel sie wollen - niemand außer ihnen wird es wiederho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Banianen (hinduistische Sekte; Anm.d.Verf.), die sich noch strenger des Fleischessens enthalten als die Gauren (Anhänger Zarathustras, in Persien und Hindustan verbreitet, sind meist Vegetarier; Anm.d.Verf.), sind fast ebenso gutartig wie sie. Da ihre Moralbegriffe aber weniger rein und ihre Bräuche weniger durchdacht sind, sind sie weniger achtenswerte Menschen" (2. Buch; S. 330).</w:t>
      </w:r>
    </w:p>
    <w:p>
      <w:pPr>
        <w:pStyle w:val="Normal"/>
        <w:rPr>
          <w:rFonts w:ascii="Verdana" w:hAnsi="Verdana" w:cs="Verdana"/>
        </w:rPr>
      </w:pPr>
      <w:r>
        <w:rPr>
          <w:rFonts w:cs="Verdana" w:ascii="Verdana" w:hAnsi="Verdana"/>
        </w:rPr>
      </w:r>
    </w:p>
    <w:p>
      <w:pPr>
        <w:pStyle w:val="Normal"/>
        <w:rPr/>
      </w:pPr>
      <w:r>
        <w:rPr>
          <w:rFonts w:cs="Verdana" w:ascii="Verdana" w:hAnsi="Verdana"/>
        </w:rPr>
        <w:t>Allgemein scheint den Menschen im Europa des 18. Jahrhunderts der hohe Fleischkonsum der Engländer und seine Folgen aufgefallen zu sein, denn auch Montesquieu sagt: "Das Volk von London isst viel Fleisch; dadurch wird es sehr stark, stirbt aber schon im Alter von vierzig bis fünfzig Jahren" (zit. nach Geizes, S. 406)</w:t>
      </w:r>
    </w:p>
    <w:p>
      <w:pPr>
        <w:pStyle w:val="Normal"/>
        <w:rPr>
          <w:rFonts w:ascii="Verdana" w:hAnsi="Verdana" w:cs="Verdana"/>
        </w:rPr>
      </w:pPr>
      <w:r>
        <w:rPr>
          <w:rFonts w:cs="Verdana" w:ascii="Verdana" w:hAnsi="Verdana"/>
        </w:rPr>
      </w:r>
    </w:p>
    <w:p>
      <w:pPr>
        <w:pStyle w:val="Normal"/>
        <w:rPr/>
      </w:pPr>
      <w:r>
        <w:rPr>
          <w:rFonts w:cs="Verdana" w:ascii="Verdana" w:hAnsi="Verdana"/>
          <w:b/>
        </w:rPr>
        <w:t>Herder</w:t>
      </w:r>
      <w:r>
        <w:rPr>
          <w:rFonts w:cs="Verdana" w:ascii="Verdana" w:hAnsi="Verdana"/>
        </w:rPr>
        <w:t>, dessen "Ideen zur Philosophie der Geschichte der Menschheit" zu seiner Zeit Aufsehen erregten, und in denen er den Verlauf der menschlichen Geschichte beeinflusst sieht von Klima, geographischer Lage und Zeitumständen, widmet dem Einfluss der Er</w:t>
        <w:softHyphen/>
        <w:t>nährung nur wenig Raum: "Wenn die Gewächse zu nichts als hiezu dienten (Luftreinigung und Fruchtbarmachen des Bodens; Anm.d. Verf.) wie schön verflochten wäre ihr stilles Dasein ins Reich der Tiere und Menschen! Nun aber, da sie zugleich die reichste Speise der tierischen Schöpfung sind, und es besonders in der Geschichte der Lebensarten des Menschengeschlechtes so viel darauf ankam. Was jedes Volk in seinem Erdstrich für Pflanzen und Tiere vor sich fand, die ihm zur Nahrung dienen konnten, wie mannigfaltig und neu verpflicht sich damit die Geschichte der Naturreiche. Die ruhigsten und, wenn man sagen darf, die menschlichsten Tiere leben von Pflanzen. An Nationen, die aber diese Speise wenigstens öfters genießen, hat man eben diese gesunde Ruhe und heitere Sorg</w:t>
        <w:softHyphen/>
        <w:t>losigkeit bemerkt, alle Fleisch fressenden Tiere sind ihrer Natur nach wilder" (2. Buch, 2, Kapitel; S. 57),</w:t>
      </w:r>
    </w:p>
    <w:p>
      <w:pPr>
        <w:pStyle w:val="Normal"/>
        <w:rPr>
          <w:rFonts w:ascii="Verdana" w:hAnsi="Verdana" w:cs="Verdana"/>
        </w:rPr>
      </w:pPr>
      <w:r>
        <w:rPr>
          <w:rFonts w:cs="Verdana" w:ascii="Verdana" w:hAnsi="Verdana"/>
        </w:rPr>
      </w:r>
    </w:p>
    <w:p>
      <w:pPr>
        <w:pStyle w:val="Normal"/>
        <w:rPr/>
      </w:pPr>
      <w:r>
        <w:rPr>
          <w:rFonts w:cs="Verdana" w:ascii="Verdana" w:hAnsi="Verdana"/>
          <w:b/>
        </w:rPr>
        <w:t>G. G. Carus</w:t>
      </w:r>
      <w:r>
        <w:rPr>
          <w:rFonts w:cs="Verdana" w:ascii="Verdana" w:hAnsi="Verdana"/>
        </w:rPr>
        <w:t xml:space="preserve"> schreibt in seinen 1815-24 geschriebenen "Neun Briefen über Landschaftsmalerei" im Zusammenhang einer Darstellung der beruhigenden Wirkung der Vegetation auf die menschliche Psyche: "... ja wie endlich selbst Tiere und Menschen durch an</w:t>
        <w:softHyphen/>
        <w:t>haltende Pflanzennahrung mild und ruhig werden, wenn Fleischgenuss hingegen stürmische Begierden und Bewegungen zu begünstigen scheint" (2. Brief, 5, 28)•</w:t>
      </w:r>
    </w:p>
    <w:p>
      <w:pPr>
        <w:pStyle w:val="Normal"/>
        <w:rPr>
          <w:rFonts w:ascii="Verdana" w:hAnsi="Verdana" w:cs="Verdana"/>
        </w:rPr>
      </w:pPr>
      <w:r>
        <w:rPr>
          <w:rFonts w:cs="Verdana" w:ascii="Verdana" w:hAnsi="Verdana"/>
        </w:rPr>
      </w:r>
    </w:p>
    <w:p>
      <w:pPr>
        <w:pStyle w:val="Normal"/>
        <w:rPr/>
      </w:pPr>
      <w:r>
        <w:rPr>
          <w:rFonts w:cs="Verdana" w:ascii="Verdana" w:hAnsi="Verdana"/>
          <w:b/>
        </w:rPr>
        <w:t>Brillat-Savarin</w:t>
      </w:r>
      <w:r>
        <w:rPr>
          <w:rFonts w:cs="Verdana" w:ascii="Verdana" w:hAnsi="Verdana"/>
        </w:rPr>
        <w:t>, jener franzosische Hobby-Koch aus Leidenschaft, schrieb in seinem 1826 erschienen Buch "La Physio</w:t>
        <w:softHyphen/>
        <w:t>logie du Gout", in dem er allgemeine Erfahrungen, Erlebtes und eigene Beobachtungen und Überlegungen niedergeschrieben hat; "Das Schicksal der Volker wird von der Art ihrer Ernährung be</w:t>
        <w:softHyphen/>
        <w:t>stimmt ... Sage mir, was du isst, und ich sage dir, wer du bist" (Aphorismen 3 und 4). "Unter allen organischen Vorgängen übt die Verdauung auf den moralischen Zustand des Individuums den größten Einfluss aus."</w:t>
      </w:r>
    </w:p>
    <w:p>
      <w:pPr>
        <w:pStyle w:val="Normal"/>
        <w:rPr/>
      </w:pPr>
      <w:r>
        <w:rPr>
          <w:rFonts w:cs="Verdana" w:ascii="Verdana" w:hAnsi="Verdana"/>
        </w:rPr>
        <w:t>Diese Behauptung ist nicht im Geringsten erstaunlich. Ja, es kann gar nicht anders sein! Die einfachsten Grundsätze der Psychologie sagen uns, dass die Seele durch die ihr unterworfenen Organe beeinflusst wird, über die sie eich mit der Außenwelt in Beziehung setzt. Daraus ergibt sich, dass schlecht erhaltene oder gereifte Organe eine Wirkung auf die Empfindungen ausüben und damit auch auf die geistigen Aktivitäten. Die Art und Weise also, wie die Verdauung ablauft und namentlich endet. pflegt uns traurig oder fröhlich, schweigsam oder ge</w:t>
        <w:softHyphen/>
        <w:t xml:space="preserve">schwätzig, trübe oder melancholisch zu machen, ohne dass wir uns darüber Rechenschaft geben, geschweige denn es ändern konnten (S. 14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 Grundstoffe, die wir soeben aufgeführt haben (Knochen, Fett, Eiweiß, Blut usw.; Anm. d. Verf.), sind Mensch und Tier gemeinsam. Man darf sich deshalb nicht wundern, dass die tierische Kost vor</w:t>
        <w:softHyphen/>
        <w:t>zugsweise stärkend und kräftigend ist; denn da die Bestandteile, aus denen sie sich zusammensetzt, den unseren nahe verwandt sind, können wir sie uns um so leichter aneignen. Indessen stellt auch das Pflanzenreich der Ernährung mannigfache Hilfsquellen zur Verfügung ... Man hat beobachtet, dass die auf Stärkemehl- ba</w:t>
        <w:softHyphen/>
        <w:t>sierende Ernährungsweise die Nerven und selbst den Hut verweich</w:t>
        <w:softHyphen/>
        <w:t>licht, Zum Beweis führt man die Inder an, die fast ausschließlich von Reis leben und sich jedem Eroberer unterwerfen (S. 52 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kanntlich sind einzelne Völker aufgrund ihrer geographischen Lage fast ausschließlich auf Fischnahrung angewiesen ... Man glaubt bemerkt zu haben, dass diese Volker weniger mutig sind als andere, die sich von Fleisch ernähren, Sie sind blass, was nicht verwunderlich ist, da der Fisch seiner Zusammensetzung nach eher die Lymphe vermehren als das Blut regenerieren kann. Man hat bei den Fisch essenden Völkern aber auch zahlreiche Beispiele langen Lebens beobachtet... Die analytische Gastronomie hat die Wirkungen untersucht, welche die Fischnahrung auf die Tiere ausübt; und übereinstimmende Beobachtungen haben ergeben, dass sie stark auf den Zeugungstrieb wirkt und bei beiden Geschlechtern den Instinkt der Fortpflanzung erregt...</w:t>
      </w:r>
    </w:p>
    <w:p>
      <w:pPr>
        <w:pStyle w:val="Normal"/>
        <w:rPr>
          <w:rFonts w:ascii="Verdana" w:hAnsi="Verdana" w:cs="Verdana"/>
        </w:rPr>
      </w:pPr>
      <w:r>
        <w:rPr>
          <w:rFonts w:cs="Verdana" w:ascii="Verdana" w:hAnsi="Verdana"/>
        </w:rPr>
      </w:r>
    </w:p>
    <w:p>
      <w:pPr>
        <w:pStyle w:val="Normal"/>
        <w:rPr/>
      </w:pPr>
      <w:r>
        <w:rPr>
          <w:rFonts w:cs="Verdana" w:ascii="Verdana" w:hAnsi="Verdana"/>
        </w:rPr>
        <w:t>Diese psychischen Wahrheiten waren zweifellos jenen Gesetzgebern der Kirche unbekannt, welche verschiedenen Mönchsorden wie den Kartäusern, den Franziskanern, den Kapuzinern, den Trap-pisten und den Karmelitern vierzigtägige Fasten auferlegten; denn man kann kaum annehmen, dass diese Gesetze zum Zweck gehabt hätten, die Einhaltung dos an und für sich schon so unsozialen Keuschheitsgelübdes noch zu erschweren. Ohne Zweifel wurden selbst bei diesem Stand der Dinge glänzende Siege errungen und der wilde Aufruhr der Sinne unterworfen - aber auch welche Niederlagen, welche Rückfälle! Diese Niederlagen dürften recht bekannt ge</w:t>
        <w:softHyphen/>
        <w:t>worden sein, denn sie verschafften einem dieser religiösen Orden einen Ruf, der demjenigen des Herkules bei den Töchtern des Danaus oder dem des Marschalls von Sachsen bei Fräulein Lecouvreur wenigstens gleichkommt. Die Unglücklichen hätten sich ruhig durch eine sehr alte Anekdote aus der Zeit der Kreuzzüge belehren lassen sollen: "Sultan Saladin wollte prüfen, bis zu welchen Punkte die Enthaltsamkeit seiner Derwische gehe...." (S. 72. f). Anschließend erzählt er, wie der Sultan sie zuerst nur mit Fleisch er</w:t>
        <w:softHyphen/>
        <w:t>nährte und dann mit zwei sehr schönen Mädchen zusammen-brachte, deren wohl gezielte Angriffe auf die Standhaftigkeit der Derwische aber missglückten. Anschließend bewirtete Saladin die Derwische einige Wochen lang nur mit Fisch und brachte sie dann wieder mit den Mädchen zusammen. Diesmal war die Natur stärker und die Derwische unterlagen.</w:t>
      </w:r>
    </w:p>
    <w:p>
      <w:pPr>
        <w:pStyle w:val="Normal"/>
        <w:rPr>
          <w:rFonts w:ascii="Verdana" w:hAnsi="Verdana" w:cs="Verdana"/>
        </w:rPr>
      </w:pPr>
      <w:r>
        <w:rPr>
          <w:rFonts w:cs="Verdana" w:ascii="Verdana" w:hAnsi="Verdana"/>
        </w:rPr>
      </w:r>
    </w:p>
    <w:p>
      <w:pPr>
        <w:pStyle w:val="Normal"/>
        <w:rPr/>
      </w:pPr>
      <w:r>
        <w:rPr>
          <w:rFonts w:cs="Verdana" w:ascii="Verdana" w:hAnsi="Verdana"/>
        </w:rPr>
        <w:t>"Ein schlecht ernährender Mensch kann eine schwere Arbeitslast nicht lange aushalten. Sein Körper bedeckt sich mit Schweiß und seine Kräfte verlassen ihn. Die Ruhe ist für ihn nichts anderes als der Zustand der Arbeitsunfähigkeit. Handelt es sich um geistige Arbeit, so entstehen Gedanken ohne Kraft und Genauigkeit, die Reflexion kann sie nicht zusammen</w:t>
        <w:softHyphen/>
        <w:t>bringen, die Urteilskraft sie nicht bewältigen; das Gehirn er</w:t>
        <w:softHyphen/>
        <w:t>lahmt unter diesen vergeblichen Anstrengungen, und man schläft sozusagen auf dem Schlachtfelde ein Von diesen Grundsätzen ausgehend, habe ich die Werke einiger Schriftsteller untersucht, von denen man weiß, dass sie arm und leidend waren. Ich habe gefunden, dass diese Leute nur dann Energie zeigen, wenn sie durch ihre Leiden oder durch häufig recht mangelhaft versteckte Neid</w:t>
        <w:softHyphen/>
        <w:t>gefühle gereizt sind ...Dagegen kann ein Mensch, der sich gut ernährt und seine Kräfte mit Klugheit und Einsicht erhält, ein größeres Arbeitspensum bewältigen als jedes andere Lebewesen" (S. 1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merkenswert sind folgende Ausführungen Brillat-Savarins:</w:t>
      </w:r>
    </w:p>
    <w:p>
      <w:pPr>
        <w:pStyle w:val="Normal"/>
        <w:rPr/>
      </w:pPr>
      <w:r>
        <w:rPr>
          <w:rFonts w:cs="Verdana" w:ascii="Verdana" w:hAnsi="Verdana"/>
        </w:rPr>
        <w:t>1. Ernährung wirkt nicht nur auf Körper und Vitalität, sondern auch auf die Psyche.</w:t>
      </w:r>
    </w:p>
    <w:p>
      <w:pPr>
        <w:pStyle w:val="Normal"/>
        <w:rPr/>
      </w:pPr>
      <w:r>
        <w:rPr>
          <w:rFonts w:cs="Verdana" w:ascii="Verdana" w:hAnsi="Verdana"/>
        </w:rPr>
        <w:t>2. Jede Form der Leistung, ob körperlich oder geistig, ist ernährungsbeeinflusst.</w:t>
      </w:r>
    </w:p>
    <w:p>
      <w:pPr>
        <w:pStyle w:val="Normal"/>
        <w:rPr>
          <w:rFonts w:ascii="Verdana" w:hAnsi="Verdana" w:cs="Verdana"/>
        </w:rPr>
      </w:pPr>
      <w:r>
        <w:rPr>
          <w:rFonts w:cs="Verdana" w:ascii="Verdana" w:hAnsi="Verdana"/>
        </w:rPr>
        <w:t>3. Langfristig mangelhafte Ernährung erschwert oder macht un</w:t>
        <w:softHyphen/>
        <w:t>fähig zu sinnvoller körperlicher wie geistiger Arb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icherand</w:t>
      </w:r>
      <w:r>
        <w:rPr>
          <w:rFonts w:cs="Verdana" w:ascii="Verdana" w:hAnsi="Verdana"/>
        </w:rPr>
        <w:t>, ein französischer Anatom zur Zeit Gleizes, äußerte sich in seinem Buch "Elemente der Physiologie" Über die Auswirkungen unterschiedlicher Nahrungsproteinmengen folgendermaßen: "Die rein vegetabilische Diät verleiht nach Pythagoras dem Blut ein sanftes und gemildertes Prinzip. Dieses Fluidum er</w:t>
        <w:softHyphen/>
        <w:t>regt die Organe nur mäßig und durch dieses geringe Maß der Er</w:t>
        <w:softHyphen/>
        <w:t>regung ist das Individuum leichter in den Stand gesetzt, die Ge</w:t>
        <w:softHyphen/>
        <w:t>setze der Mäßigkeit, die erste Quelle aller Tugenden, in Obacht zu nehmen. Die alten Philosophen haben sich ohne Zweifel durch ihre Ansichten über den Einfluss der Diät zu übertriebenen Folg</w:t>
        <w:softHyphen/>
        <w:t>erungen bewegen lassen; dennoch darf man nicht behaupten, dass jene Bemerkungen jeder festen Grundlage entbehren. Die Fleisch fressenden Arten zeichnen sich aus durch Kraft, Muth, Ungestüm und Wildheit" (Teil 1, S. 413; zit. n. Gleizes, S. 371 ).</w:t>
      </w:r>
    </w:p>
    <w:p>
      <w:pPr>
        <w:pStyle w:val="Normal"/>
        <w:rPr>
          <w:rFonts w:ascii="Verdana" w:hAnsi="Verdana" w:cs="Verdana"/>
        </w:rPr>
      </w:pPr>
      <w:r>
        <w:rPr>
          <w:rFonts w:cs="Verdana" w:ascii="Verdana" w:hAnsi="Verdana"/>
        </w:rPr>
      </w:r>
    </w:p>
    <w:p>
      <w:pPr>
        <w:pStyle w:val="Normal"/>
        <w:rPr/>
      </w:pPr>
      <w:r>
        <w:rPr>
          <w:rFonts w:cs="Verdana" w:ascii="Verdana" w:hAnsi="Verdana"/>
        </w:rPr>
        <w:t>In einem kleinen Leitfaden Über die rationelle Ernährung des preußischen Soldaten aus dem Jahre 1858 stehen die bemerkens</w:t>
        <w:softHyphen/>
        <w:t>werten Zeilen: "Der Genuss von Fleisch befähigt den Menschen zu den größten Strapazen, Fleisch macht gewandt, Fleisch gibt Kraft, Mut und Tapferkeit, Fleisch ist das wahre Soldatenmanna, und so viel Fleisch zu geben als möglich, der Kardinalpunkt bei der Besorgung einer guten Soldatenküche" (Ernährung d. Soldaten; S. 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 schon erwähnt, beteiligten sich in der zweiten Hälfte des 19. Jahrhunderts verstärkt Vegetarier an der wissenschaftlichen Diskussion um die richtige Ernährung und besonders um die richtige Hohe und Herkunft des täglichen Proteinanteiles der Kost. Das Argument der Seelenwanderung oder ethisch? Überlegungen traten dabei immer mehr in den Hintergrund. überwiegend stützten sich die Argumente der Vegetarier auf Eigenbeobachtungen an sich selbst, die dann als allgemeingültig auf alle Menschen ausgedehnt wurden, was man durch sehr intensive historische Studien aus der Geschichte zu stützen versuchte, wenn auch die angefügten Beispiele und Er</w:t>
        <w:softHyphen/>
        <w:t>gebnisse nicht immer wissenschaftlich ganz richtig sind. Es handelt sich bei diesem Personenkreis (den Lactovegetariern wie auch den reinen Vegetariern) wohl überwiegend um Menschen mit einer Übersensibilität, die stark auf die reizende Wirkung des Proteinstoffwechsels ansprechen und aus dem gleichen Grund auch entsprechende Genussmittel ablehnen (also nur überdeutlich jene Wirkungen empfinden und zeigen, die auch beim Durchschnittsmenschen in gemäßigterer Form auftreten) oder mit einer speziellen oder allgemeinen Proteinüberempfind-lichkeit (Allergie), deren Eigenbeobachtungen also nur für eine begrenzte Zahl der Menschen der Vergangenheit und Gegenwart gültig sind.</w:t>
      </w:r>
    </w:p>
    <w:p>
      <w:pPr>
        <w:pStyle w:val="Normal"/>
        <w:rPr>
          <w:rFonts w:ascii="Verdana" w:hAnsi="Verdana" w:cs="Verdana"/>
        </w:rPr>
      </w:pPr>
      <w:r>
        <w:rPr>
          <w:rFonts w:cs="Verdana" w:ascii="Verdana" w:hAnsi="Verdana"/>
        </w:rPr>
      </w:r>
    </w:p>
    <w:p>
      <w:pPr>
        <w:pStyle w:val="Normal"/>
        <w:rPr/>
      </w:pPr>
      <w:r>
        <w:rPr>
          <w:rFonts w:cs="Verdana" w:ascii="Verdana" w:hAnsi="Verdana"/>
        </w:rPr>
        <w:t>Schon der gewählte Name für ihre Bewegung (von lat. vegeto = ich fühle mich belebt bzw. homo vegetus, ein lebensfroher Mensch, nicht von vegetabilis = pflanzlich) drückt diese Zusammen-hänge aus. Dabei haben die Sprecher dieser vegetarischen Bewegungen nicht allein gesund-heitsbezogene Argumente angeführt, sondern auch gerade auf Beispiele von Verhaltensweisen aus Vergangenheit und Gegenwart Wert gelegt, die für ihre Auffassungen sprachen. So finden sich gerade im Bereich des vegetarischen Schrifttums die bisher umfangreichsten Darstellungen über den Zusammenhang von Ernährung und geschichtlichem Vorhalten, deren wissenschaft</w:t>
        <w:softHyphen/>
        <w:t>licher Wert aber durch den Tatbestand, dass sie Mittel zum Zweck sind, beschrankt wird. Versuche, die ange-führt oder selbst durchgeführt wurden, halten der wissenschaftlichen Kritik, was Versuchsbe-dingungen und Versuchsauswertungen betrifft/ nicht immer Stand. Trotzdem muss festgehalten werden, dass es nicht zuletzt die vegetarischen Bewegungen waren, die die Wissenschaft immer wieder zu neuer Überprüfung ihrer Versuche und Lehrmeinungen angeregt haben und die in den letzten Jahren ein gewisses Ihnen-Entgegenkommen der wissenschaftlichen Lehrmeinung der Ernährungsphysiologie (was Zusammensetzung der Nahrung und Auswirkung der Nahrungsbe-standteile auf das Verhalten betrifft) zur Kenntnis nehmen konnten. Die Heftigkeit der Ausein-andersetzung hat auch noch aus einen anderen Grund abgenommen. Während im 19. Jahrhundert die Ernährungsphysiologie die allgemeine Zunahme des Proteinverzehrs begrüßte, sieht sie sich jetzt veranlaßt, aus verschiedenen Gründen darauf hinzuweisen, dass der Proteinkonsum heute über der optimalen Menge lieg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dem Buch "Thalysia", dem Hauptwerk des führenden französischen Vegetariers des 19. Jahrhunderts, </w:t>
      </w:r>
      <w:r>
        <w:rPr>
          <w:rFonts w:cs="Verdana" w:ascii="Verdana" w:hAnsi="Verdana"/>
          <w:b/>
        </w:rPr>
        <w:t>I.A. Gleizes</w:t>
      </w:r>
      <w:r>
        <w:rPr>
          <w:rFonts w:cs="Verdana" w:ascii="Verdana" w:hAnsi="Verdana"/>
        </w:rPr>
        <w:t xml:space="preserve"> finden sich jene, für das vegetarische Schrifttum des 19. und frühen 20. Jahr-hunderte typischen Gedankengänge und Darstellungsformen, die den Kritikern die Waffen gleich mitliefern: unwissenschaftliche Darstellungsweise; ernstzunehmende Beobachtungen werden in eine pseudowissenschaftliche Weltverbesserungslehre eingebettet; statt ernstzunehmender wissenschaftlicher Untersuchungen dienen philo</w:t>
        <w:softHyphen/>
        <w:t>sophische Gedankengänge zur Beweisführung, usw. So schreibt Gleizes: "Was man, in Bezug auf die Sitten, Rohheit oder Milde nennt, hängt weniger vom Klima als von der Diät ab ... Wenn die Milde der Sitten vom Klima abhinge, so würde sie in den heißen Ländern zu finden sein. Wir sehen aber gerade das Gegenteil, mit Ausnahme derjenigen dieser Länder, wo man der Pflanzendiät folgt" (S. 138) ... "Die Pflanzen erfüllen den Menschen mit dem reinen Geist, der sie selber beseelt" (S. 29)"... Die Menschen von edelmütiger Gesinnung haben nicht alle den Wunsch gehegt, eine unmögliche Gleichheit des Besitzes unter ihren Nächsten herzustellen, aber alle würden ihnen Gleichheit an dem Glück, welche auf einer Gleichheit der Erkenntnis beruht, gewünscht haben; ich meine jene Erkenntnis, die zum Glück notwendig ist und jener Gerechtigkeit des Charakters entspricht, welche die Pflanzendiät allein zu verleihen vermag. Indem letztere die Bedürfnisse beschränkt, vermindert sie auch zugleich die Liebe zum Gewinn, aus welcher so viel Unheil entspringt; durch ihre Milde besänftigt sie das verzehrende Fieber des Ehrgeizes, welcher ... jener Unruhe des Geistes zuzuschreiben ist, die durch die Fleischkost erzeugt wird und nicht einen Augenblick Rast gestattet ... Jene Ungleich</w:t>
        <w:softHyphen/>
        <w:t>heit des Besitztums ... würde fernerhin keinen Zwiespalt unter den Menschen veranlassen, denn man würde alsdann unzählige Dinge hoher einschätzen als den Reichtum" (S. 30) "... Ich will zuge</w:t>
        <w:softHyphen/>
        <w:t>stehen, dass bei den meisten Menschen (die von Fleisch nur leben;</w:t>
      </w:r>
    </w:p>
    <w:p>
      <w:pPr>
        <w:pStyle w:val="Normal"/>
        <w:rPr/>
      </w:pPr>
      <w:r>
        <w:rPr>
          <w:rFonts w:cs="Verdana" w:ascii="Verdana" w:hAnsi="Verdana"/>
        </w:rPr>
        <w:t xml:space="preserve">Anm.d.Verf.)... dieser Charakter (wie der der wilden, Fleisch </w:t>
        <w:softHyphen/>
        <w:t>fressenden Tiere; Anm.d.Verf.) minderdeutlich ausgeprägt ist; aber nichtsdestoweniger bildet die Wildheit in allen Gestalten den Hauptzug ihres Daseins: als Neid, Vorstellung, Lüge, Treu</w:t>
        <w:softHyphen/>
        <w:t>losigkeit" (S. 48) "... Die alberne Redensart: Fleisch bildet Fleisch, muss als die Hauptursache angesehen werden, dass die Menschen so hartnäckig darauf bestehen, sich davon zu ernähren ... An Stelle dieser Redensart müsste man eine andere setzen; das Fleisch der Tiere macht dumm. Es ist in der Tat merkwürdig, dass alle Männer von hervorragendem Geist sich einer außerordentlichen Mäßigkeit befleißigten" (S. 68) "... Ich hörte, wie in Paris ein Professor ... ernstlich vorschlug, man sollte alle Getreide</w:t>
        <w:softHyphen/>
        <w:t>felder in Wiesen, d.h. all unser Brot in Ochsen verwandeln ... Und zwar stützte er seine Beweise auf das reiche England. Wenn ich mich über diesen Gegenstand weiter verbreiten dürfte, so würde ich zeigen, wie die Engländer nur Fortschritte in Künsten und Wissenschaften machten, seitdem ihre wilde Diät einigermaßen gemildert wurde ... Man hat wirklich berechnet, dass seit jener Revolution (der sog. Glorreichen Revolution; Anm.d.Verf.) in einem Zeitraum von einem Jahrhundert, bei einer vorausgesetzten Gleichheit der Nebenumstände, der Verbrauch der Gemüse sich um das Sechsfache vormehrt hat. Der Verbrauch der tierischen Nahrung muss also in gleichem Verhältnis abgenommen haben. Darin liegt das Geheimnis ihrer Vervollkommnung, über deren Veranlassung man sich also bisher seltsam getäuscht hat (S. 565). Und am Ende eines biologischen Exkurses, in dem er sich mit der Wirkung der Fleischkost in unterschiedlichen Klimaten beschäftigt, äußerte er: "So bewirkt mithin die tierische Nahrung in kalten Ländern</w:t>
      </w:r>
    </w:p>
    <w:p>
      <w:pPr>
        <w:pStyle w:val="Normal"/>
        <w:rPr>
          <w:rFonts w:ascii="Verdana" w:hAnsi="Verdana" w:cs="Verdana"/>
        </w:rPr>
      </w:pPr>
      <w:r>
        <w:rPr>
          <w:rFonts w:cs="Verdana" w:ascii="Verdana" w:hAnsi="Verdana"/>
        </w:rPr>
        <w:t xml:space="preserve">Verdummung, in heißen Gegenden aber Wildheit. In den gemäßigten Ländern schwankt die Waage zwischen beiden" (S. 42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ben Eng</w:t>
        <w:softHyphen/>
        <w:t>land beschreibt er das Polen seiner Gegenwart in der ihm eigenen überschwänglichen Weise so: "Die Polen enthalten sich drei Tage in jeder Woche der Fleischspeisen; wenn man die Fasten, die Vier</w:t>
        <w:softHyphen/>
        <w:t>zeit genannt, hinzufügt, so wird man finden, dass dies die Hälfte des Jahres ausmacht. Sie würden noch weiter gekommen sein, wenn sie sich gänzlich der Fleischnahrung enthalten hatten ... Übrig</w:t>
        <w:softHyphen/>
        <w:t>ens herrscht sie tatsächlich bei diesen Volk (die Enthaltsamkeit von Fleisch beim einfachen Volk; Anm.d.Verf,), dessen gewöhnliche Nahrung nur in mit Essig gesäuertem Kohl, ähnlich dem deutschen Sauerkraut besteht. Auf diese Weise hat die Diät aus einer tartarischen, skytischen oder sarmatischen Völkerschaft die edelste Nation der Erde gebildet" (S. 47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i </w:t>
      </w:r>
      <w:r>
        <w:rPr>
          <w:rFonts w:cs="Verdana" w:ascii="Verdana" w:hAnsi="Verdana"/>
          <w:b/>
        </w:rPr>
        <w:t>Eduard Baltzer</w:t>
      </w:r>
      <w:r>
        <w:rPr>
          <w:rFonts w:cs="Verdana" w:ascii="Verdana" w:hAnsi="Verdana"/>
        </w:rPr>
        <w:t>, dem führenden Vertreter des Vegetaris</w:t>
        <w:softHyphen/>
        <w:t>mus in Deutschland im 19. Jahrhundert, begegnet man dem gleichen unwissenschaftlichen, theatralischen Stil wie bei Gleizes, an den er sich anzulehnen scheint. Aus seinen verschiedenen Schriften und Vorträgen sind vor allem erwähnenswert seine Briefe an Virchow, in denen er sich heftig mit den sachlichen und gemäß</w:t>
        <w:softHyphen/>
        <w:t>igten Äußerungen Virchows zur richtigen Proteinmenge und -art in der täglichen Nahrung auseinandersetzt. Aus verschiedenen Schriften ist Nachfolgendes wiedergege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f die wechselseitigen Beeinflussungen zwischen Körper, Geist und Psyche eingehend, äußert Baltzer in seinem Sammelwerk "Die natürliche Lebensweise": "Es ist freilich richtig, dass umgekehrt Gemüt und Geist auf das Körperleben eine ungeheuere Gewalt üben können ... aber man darf dabei nicht vergessen. dass von Hause aus das Körperleben weit überwiegt, dass ferner auch im besten Falle stets doch eine Wechselwirkung bestehen bleibt. Es ist also von vornherein klar, dass Gemüt und Geist jedes Menschen von seiner Körperlichkeit und folglich von seiner Diät, weil diese die Körperlichkeit bedingt, stetig mit beeinflusst wird" (S. 182). </w:t>
      </w:r>
    </w:p>
    <w:p>
      <w:pPr>
        <w:pStyle w:val="NurText"/>
        <w:rPr>
          <w:rFonts w:ascii="Verdana" w:hAnsi="Verdana" w:cs="Verdana"/>
        </w:rPr>
      </w:pPr>
      <w:r>
        <w:rPr>
          <w:rFonts w:cs="Verdana" w:ascii="Verdana" w:hAnsi="Verdana"/>
        </w:rPr>
      </w:r>
    </w:p>
    <w:p>
      <w:pPr>
        <w:pStyle w:val="NurText"/>
        <w:rPr/>
      </w:pPr>
      <w:r>
        <w:rPr>
          <w:rFonts w:cs="Verdana" w:ascii="Verdana" w:hAnsi="Verdana"/>
        </w:rPr>
        <w:t>Dass Sorge um die Übermächtigkeit der Sexualität zumindest bei Baltzer mit ein Grund für seine vegetarische Einstellung ist, klingt aus folgender Stelle heraus: "Unter den sinnlichen Trieben des Menschen sind zwei der mächtigsten der Trieb der Ernährung und der Geschlechtstrieb; aber nur wenige scheinen es hinreichend zu erkennen, in welchem Grade der letztere durch den ersteren "bedingt wird ..... Nun aber ist die unnatürliche Diät (das Fleischessen; Anm.d.Verf.) im weitesten Sinne .... die furchtbare, blinde Gewohnheitsmacht geworden, welche zu den wüstesten Ausschweifungen führt" (S. 196). Die pädagogische Konsequenz aus dem von ihm gesehenen Zusammenhang zwischen Ernährung und Verhalten allgemein formuliert er so: "0h ihr Pädagogen allzumal, die Ihr mit Eifer und Liebe an die Erziehung der Jugend geht, denkt dieser Sache und denkt über Euch selbst nach: es ist im Wesentlichen Euer Eifer umsonst, wenn  Ihr nicht auch den diätethischen Hebel ansetzt. Ihr Moralisten, Ihr Prediger auf den Kanzeln ... : mit Euern Dogmen allen ... ist gar nichts, mit Eueren Anregungen der moralischen Kräfte höchst wenig getan, so lange ihr nicht die diätethische Reform bewirkt" , und seine Vision der idealen, sich vegetarisch</w:t>
      </w:r>
    </w:p>
    <w:p>
      <w:pPr>
        <w:pStyle w:val="NurText"/>
        <w:rPr>
          <w:rFonts w:ascii="Verdana" w:hAnsi="Verdana" w:cs="Verdana"/>
        </w:rPr>
      </w:pPr>
      <w:r>
        <w:rPr>
          <w:rFonts w:cs="Verdana" w:ascii="Verdana" w:hAnsi="Verdana"/>
        </w:rPr>
        <w:t>ernährenden Menschheit beschreibt er folgendermaßen in einem Vortrag in Hannover: "In diesem Land der Zukunft würde ein gesünderes, aber zufriedeneres Geschlecht wohnen; seine Politik würde eine weit humanere sein. Ich kann mir es nicht denken, dass man da die Schätze des Volkes, das Blut des Volkes, in grässlichen Kriegen vergeudet und wie heute gezwungen sein wird, den Massenmord mit den höchsten Ehren zu krönen. So werden sich alle Lebenssphären modifizieren. Nehmen Sie die höchsten, Kunst und Wissenschaft ... Die Wissenschaften werden in diesem Zukunftslande von Sieg zu Sieg weiter triumphieren, aber sie werden den Hochmut verlieren, mit dem ihre Träger heute sich so oft selbst an den Pranger stellen; sie werden sich alle die Hände reichen ..." (S. 15)</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Bei </w:t>
      </w:r>
      <w:r>
        <w:rPr>
          <w:rFonts w:cs="Verdana" w:ascii="Verdana" w:hAnsi="Verdana"/>
          <w:b/>
        </w:rPr>
        <w:t>Sylvester Graham</w:t>
      </w:r>
      <w:r>
        <w:rPr>
          <w:rFonts w:cs="Verdana" w:ascii="Verdana" w:hAnsi="Verdana"/>
        </w:rPr>
        <w:t xml:space="preserve"> , dem führenden, amerikanischen Vertreter des Vegetarismus, ist die Darstellungsweise in seinem Hauptwerk "Lectures on the science of the human life" präziser und wissenschaftlicher, als bei Gleizes und Baltzer. Doch wissenschaftlich kann man es trotzdem noch nicht nennen. Zur Stützung seiner Theorien zitiert er (unwissenschaftliche) Äußerungen anderer Vegetarier, statt exakte "biologisch-medizinische Überlegungen zugrunde zu legen; Versuchs-ergebnisse werden einseitig gewichtet und ausgewertet; übertreibende oder verzerrende Darstellungen sind häufig.</w:t>
      </w:r>
    </w:p>
    <w:p>
      <w:pPr>
        <w:pStyle w:val="NurText"/>
        <w:rPr>
          <w:rFonts w:ascii="Verdana" w:hAnsi="Verdana" w:cs="Verdana"/>
        </w:rPr>
      </w:pPr>
      <w:r>
        <w:rPr>
          <w:rFonts w:cs="Verdana" w:ascii="Verdana" w:hAnsi="Verdana"/>
        </w:rPr>
      </w:r>
    </w:p>
    <w:p>
      <w:pPr>
        <w:pStyle w:val="NurText"/>
        <w:rPr/>
      </w:pPr>
      <w:r>
        <w:rPr>
          <w:rFonts w:cs="Verdana" w:ascii="Verdana" w:hAnsi="Verdana"/>
        </w:rPr>
        <w:t>Neu ist, dass er berichtet, dass bei Umstellung von bisheriger überwiegender Fleischkost auf überwiegend pflanzliche Ernährung eine vorübergehende Leistungsminderung und psychische Verstimmung zu beobachten ist, die er (vielleicht gar nicht so unrichtig) als eine Art Entziehungs-erscheinung auf das Ausbleiben der bisherigen Stoffwechselanregung durch die Fleischkost deutet, wobei diese - heute bestätigte Beobachtung - zumindest auch auf noch nicht vollzogene Stoffwechselanpassungen an die geänderte Ernährung zurückzuführen i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Seine Ausgangsüberlegung ist: ".... es fragt sich nicht, ob der Mensch imstande sei, von einer großen Verschiedenheit pflanzlicher und tierischer Nahrung zu leben, ..... Sondern die Frage ist so zu stellen: Verlangen die höchsten Interessen der menschlichen Organisation unbedingt, dass der Mensch als allgemeine Regel von pflanzlicher und tierischer Nahrung lebe?" (S. 53)" .... Wir wissen aber schon, dass Fleisch ..... anregender ist, als reine Pflanzenkost, und dass alle Assimilations- und Ernährungsprozesse bei dem Gebrauch des ersteren von einem größeren Verbrauche lebendiger Kraft und organischer Substanz begleitet sind., als "beim Genuss der letzteren. Es ist deshalb eine physiologische "Wahrheit von großer Wichtigkeit, dass tierische Nahrung ... eine größere Schwächung ... der gesamten Organisation und namentlich des Hirns und des Nervensystems während des Verdauungsprozesses verursacht .... Darum eben auch fühlen sich Leute, welche hauptsächlich von tierischer Kost leben, während der Verdauung immer träger und weniger zum Denken und überhaupt zu geistiger Arbeit aufgelegt ... als diejenigen, welche sich von reiner Pflanzenkost ernähren" (S. 97) " ... und dass Fleischspeisen ..... im Menschen den Grad der physiologischen Zustände steigern, welche die tierischen Instinkte oder Neigungen bilden, und dass sie daher diesen Neigungen das Übergewicht über die mehr geistigen und sittlichen Triebe geben" (S. 243). </w:t>
      </w:r>
    </w:p>
    <w:p>
      <w:pPr>
        <w:pStyle w:val="NurText"/>
        <w:rPr>
          <w:rFonts w:ascii="Verdana" w:hAnsi="Verdana" w:cs="Verdana"/>
        </w:rPr>
      </w:pPr>
      <w:r>
        <w:rPr>
          <w:rFonts w:cs="Verdana" w:ascii="Verdana" w:hAnsi="Verdana"/>
        </w:rPr>
      </w:r>
    </w:p>
    <w:p>
      <w:pPr>
        <w:pStyle w:val="NurText"/>
        <w:rPr/>
      </w:pPr>
      <w:r>
        <w:rPr>
          <w:rFonts w:cs="Verdana" w:ascii="Verdana" w:hAnsi="Verdana"/>
        </w:rPr>
        <w:t>Folgende Beispiele aus der Vielzahl der genannten für den Vorteil von Pflanzennahrung und den Nachteil tierischer Nahrung seien aufgeführt: "Derjenige Teil der Landleute von England und Schottland, welcher von seinem Gersten- und Hafermehlbrot und Suppe, von Kartoffeln und anderen pflanzlichen Nährmitteln ..... lebt, ist gesund, kräftig und vermag mehr Beschwerden und Anstrengungen zu ertragen, als eine andere Volksmasse in denselben Ländern" (S. 94). "... Die russischen und griechischen Arbeiter, sowie die arbeitenden Klassen vieler anderer Länder arbeiten mit großer Kraft und Fröhlichkeit 12 bis 16 Stunden täglich und leben dabei von etwa einem Pfund groben Brotes mit Knoblauch, Feigen, Rosinen, Äpfeln oder einer anderen, wenig Nahrung enthaltenden Zutat, während nach Cox ...die kanadischen und andere im Dienst der Hudson-Bay Companie befindlichen Bootsleute kontraktmäßig, wenn sie keine andere Nahrung hatten, acht Pfund reines Fleisch ... täglich pro Mann erhalten und auch verzehrten; werden jedoch die Rationen zwei oder drei Tage knapp, so werden diese Männer matt und abgespannt" (S. 98). "...Andererseits wieder ernähren sich Millionen Bewohner Indiens und Chinas von wenigen Unzen Reis täglich, und soweit sie auch in ihren übrigen Gewohnheiten mäßig und richtig leben, finden wir sie gut genährt, kräftig gebaut und arbeitsam"  (S. 99). "...Die Kalmücken und in der Tat alle anderen Teile dar Menschenfamilie, welche hauptsächlich von Fleisch leben, zeichnen sich durch ihre geistige Schwerfälligkeit, Stumpfheit und Ungelehrigkeit aus" (S. 218). "...Der berühmte Franklin behauptete, dass die Pflanzenkost, weil sie Klarheit der Ideen und Schnelligkeit der Auffassung fördere, von den geistig Arbeitenden vorgezogen werden sollte" (S. 218, zit. nach J. Sinclair).</w:t>
      </w:r>
    </w:p>
    <w:p>
      <w:pPr>
        <w:pStyle w:val="NurText"/>
        <w:rPr>
          <w:rFonts w:ascii="Verdana" w:hAnsi="Verdana" w:cs="Verdana"/>
        </w:rPr>
      </w:pPr>
      <w:r>
        <w:rPr>
          <w:rFonts w:cs="Verdana" w:ascii="Verdana" w:hAnsi="Verdana"/>
        </w:rPr>
      </w:r>
    </w:p>
    <w:p>
      <w:pPr>
        <w:pStyle w:val="NurText"/>
        <w:rPr/>
      </w:pPr>
      <w:r>
        <w:rPr>
          <w:rFonts w:cs="Verdana" w:ascii="Verdana" w:hAnsi="Verdana"/>
        </w:rPr>
        <w:t>Bei keinem dieser vegetarischen, Autoren kann man übrigens eindeutig sagen, ob aie nur Verzicht auf Fleisch oder Verzicht auf alle tierischen Produkts als richtig ansehen. Sollten sie Milch usw. zulassen und bei den Völkern ihrer Beispiele als unerwähnt verzehrt gelten lassen, dann würde das den Wert ihrer Beispiele erhöhen. Zumindest bei Graham gibt es einen, Hinweis für Lactovegetarismus (5. Vorlesung, S. 12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n der zweiten Hälfte des 19. Jahrhunderts begannen sich die Ernährungsverhältnisse für die besser verdienenden Teile der arbeitenden Bevölkerung (Unternehmer, Facharbeiter usw.) erheblich au verbessern, während die gesellschaftlichen Gruppen mit geringem Einkommen weiterhin die kalorisch knappe, an tierischem Protein arme Kost der ersten Hälfte des 19. Jahrhunderts verzehren mussten. Eindrucksvoll kommen die Auswirkungen solcher schichten-spezifischen Ernährungsformen in den bekannten Bericht von </w:t>
      </w:r>
      <w:r>
        <w:rPr>
          <w:rFonts w:cs="Verdana" w:ascii="Verdana" w:hAnsi="Verdana"/>
          <w:b/>
        </w:rPr>
        <w:t>A. Bebel</w:t>
      </w:r>
      <w:r>
        <w:rPr>
          <w:rFonts w:cs="Verdana" w:ascii="Verdana" w:hAnsi="Verdana"/>
        </w:rPr>
        <w:t xml:space="preserve"> (1885) über die unterschiedlichen Konstitutionen der erzgebirgischen Weber und der dortigen Unternehmer zum Ausdruckt. "Das schlagendste Beispiel dafür, was grundverschiedene Lebensbedingungen und Erziehung aus dem Menschen machen, sehen wir in unseren Industriebezirken. Dort bilden schon äußerlich Arbeiter und Unternehmer einen solchen Gegensatz, als gehörten sie zwei verschiedenen Menschenrassen an. Obgleich an diesen Gegensatz gewöhnt, kam er uns doch in einer fast erschreckenden Weise anlässlich einer Wahlversammlung vor Augen, die wir im Winter 1877 in einer erzgebirgischen Industriestadt abhielten. Die Versammlung war so arrangiert, dass beide Parteien stark vertreten waren und räumlich sich aneinander schlossen. Den vorderen Teil des Saales hatten die Gegner eingenommen, fast ohne Ausnahme starke, kräftige, oft große Gestalten von sehr gesundem Aussehen, im hinteren Teil des Saales und auf den Galerien standen die Arbeiter und Kleinbürger; zu neun Zehntel Weber, meist kleine, dünne, schmalbrüstige, bleichwangige Gestalten, denen Kummer und Not aus dem Gesicht sah. Man setze eine Generation lang beide unter gleich günstige Lebensbedingungen, und der Gegensatz wird bei der Mehrzahl verschwinden, er ist sicher bei ihren Nachkommen getilg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In der Mitte des 19. Jahrhunderts begannen die wissenschaftlichen Untersuchungen über die Wirkung der einzelnen Nahrungsinhaltsstoffe und über eine richtige Ernährung des  Menschen, vorwiegend ausgelöst durch die Untersuchungen </w:t>
      </w:r>
      <w:r>
        <w:rPr>
          <w:rFonts w:cs="Verdana" w:ascii="Verdana" w:hAnsi="Verdana"/>
          <w:b/>
        </w:rPr>
        <w:t>J. v. Liebigs</w:t>
      </w:r>
      <w:r>
        <w:rPr>
          <w:rFonts w:cs="Verdana" w:ascii="Verdana" w:hAnsi="Verdana"/>
        </w:rPr>
        <w:t>. Im Zuge des jetzt wieder in ganz Europa ansteigenden Proteinanteiles der täglichen Nahrung machten sich wieder verstärkt in, Wort und Schrift vegetarische Bewegungen bemerkbar, obwohl die absolute Zahl dieser echten Vegetarier sehr klein auch damals blieb. In einer Schrift, die in die nicht immer wissenschaftlich geführte Diskussion klärend eingreifen sollte, schreibt der "berühmte Arzt Rudolf Virchow: "Ich spreche hier (bezüglich der wirtschaftlichen Bedeutung der Nahrungsbeschaffung; Anm.d.Verf.) nicht von dem Einfluss, den die Nahrung als solche auf den einzelnen Menschen, seine innere Zusammensetzung und äußere Gestaltung, sein Sinnen und Senken ausübt. Es ist dies eine an sich ganz berechtigte Betrachtung, obgleich man ihren Wert in der neueren Zeit oft übertrieben hat: der einzelne Mensch ist keineswegs ein so einfaches Produkt seiner Nahrung, wie man ihn zuweilen, schildert" (R. Virchow, 1868; S.6; 2). Bezüglich der nötigen Nahrungsmenge fährt er fort: "Die Erfahrung anderer Länder und Zeiten hat .... gelehrt, dass die Gesundheit bei großer Mäßigkeit, bei der Aufnahme sehr geringer Mengen von Nahrungsstoffen sich nicht bloß bei Einzelnen, sondern durch Generationen hindurch bei ganzen Stämmen und Völkerschaften auf das beste erhält. Der Araber der Wüste bleibt tatkräftig bei einer Handvoll Reis für den Tag; der Arbeiter auf den Hochebenen Norwegens vollendet sein schweres Tagewerk "bei einer so geringen Menge von Fladenbrot und trockenem Käse, dass selbst sehr bescheidene Vorstellungen von dem täglichen Nahrungsbedürfnisse eines Mannes dadurch noch erschüttert werden" (S. 21). Zur wichtigen Frage nach der notwendigen Eiweißmenge schreibt Virchow: "Historische Tatsache ist es, dass ganze Völkerschaften durch viele Generationen hindurch leben und Gesundheit mit</w:t>
      </w:r>
    </w:p>
    <w:p>
      <w:pPr>
        <w:pStyle w:val="NurText"/>
        <w:rPr/>
      </w:pPr>
      <w:r>
        <w:rPr>
          <w:rFonts w:cs="Verdana" w:ascii="Verdana" w:hAnsi="Verdana"/>
        </w:rPr>
        <w:t>ausschließlich, oder genauer gesagt, vorwiegend stickstoffhaltiger, andere ebenso mit vorwiegend kohlenstoffhaltiger Nahrung erhalten haben und noch erhalten. Daraus lässt sich also weder für die eine, noch für die andere Seite etwas folgern. Aber wohl legt die Geschichte Zeugnis dafür ab, dass die höchsten Leistungen des Menschengeschlechtes von Völkern ausgegangen sind, welche von gemischter Kost lebten und leben" (S. 35). " ... Wissen wir aber, dass das Nahrungsbedürfnis der Gewebe, welches von dem wirklichen Gebrauch einzelner seiner Bestandteile durch die Arbeit abhängig ist, verhältnismäßig klein ist, dass insbesondere nur kleine Mengen der Stickstoffkörper der Gewebe bei der Arbeit zerstört werden, so wird man folgern, müssen, dass Fleischnahrung nicht in so ausgedehntem Maße notwendiges Erfordernis für Gesundheit und Arbeitstüchtigkeit ist, wie man neuerlich vielfach glaubt" (S. 3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Carl v. Voit</w:t>
      </w:r>
      <w:r>
        <w:rPr>
          <w:rFonts w:cs="Verdana" w:ascii="Verdana" w:hAnsi="Verdana"/>
        </w:rPr>
        <w:t>, bedeutendster damaliger Ernährungsphysiologe, vertrat bezüglich, der Höhe der durchschnittlich. täglichen notwendigen Eiweißmenge in der Nahrung eine etwas andere Auf-fassung als "Virchow und vielleicht richtete sich der letzte zitierte Vorwurf Virchows an die Adresse der Befürworter hoher Proteinmengen an Voit persönlich. Aufgrund seiner durchgeführten Versuche unter jetzt wissenschaftlich nicht mehr vertretbaren Versuchsbedingungen hatte er seine schon immer gehegte Ansicht von der Kotwendigkeit höherer Proteinmengen zu belegen versucht und dieses sog, "Voit' sche Kostmaß" galt längere Zeit als offizielles gültiges Standardmaß, Voit begründete 1868 seine Ansicht von notwendigen hohen Mengen Nahrungsprotein folgender-maßen: Ausgehend von der statistischen Feststellung, dass in seiner Zeit der gegessene Fleischanteil ständig zunahm, erklärte er diesen Mehrkonsum mit einem biologisch begründeten Bedürfnis der Bevölkerung nach mehr Fleisch: "Diese Änderung hängt innig zusammen mit den gesteigerten Anforderungen, welche die Zivilisation jetzt an den Einzelnen macht. Es ist etwas anderes, eben sich bei mäßiger Leistung zu erhalten, als den "Leib zu intensiver Anstrengung zu befähigen. Während ehedem das Dasein einförmiger dahin floss, bestürmen uns fortwährend tausende von Eindrücken; wir erleben und schaffen wegen der Masse der Erfahrungen in derselben Zeit mehr wie unsere Vorfahren und brauchen dazu vorzüglich Vorratseiweiß in unserem Körper, wie uns vor allem der energische Engländer 'beweist. Wir "benützen deshalb viel mehr die eiweißreichere, leichter den Vorrat erzeugende tierische Nahrung ... Ein Übermaß von, Kartoffel, Brod etc, wie es so häufig nicht nur aus Armut, sondern aus einem eingerosteten, verdammenswerten Torurteil gegessen wird, macht den Körper arm an fester Substanz, an Eiweiß und Fett, häuft dagegen Wasser in ihm an» so dass er untauglich zu Anstrengungen wird und krankmachenden Einflüssen nicht widersteht; ganze Bevölkerungen und Generationen dienen uns leider zum sprechenden Beweise dafür ... Ich hoffe zur Genüge dargetan zu haben, welche unberechenbare Wichtigkeit für das allgemeine Wohl eine richtige Anschauung von den Gesetzen der Ernährung hat .... Mur eine gehörige Ernährung befähigt uns, die Kraft für unsere Aufgabe zu gewinnen und gibt uns den besten Schutz gegen die alternierenden Einwirkungen der Außenwelt" (S. 3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Völlig falsch verstanden wurde immer wieder der ernährungs-physiologisch so beeindruckend klingende Satz von </w:t>
      </w:r>
      <w:r>
        <w:rPr>
          <w:rFonts w:cs="Verdana" w:ascii="Verdana" w:hAnsi="Verdana"/>
          <w:b/>
        </w:rPr>
        <w:t>L. Feuerbach</w:t>
      </w:r>
      <w:r>
        <w:rPr>
          <w:rFonts w:cs="Verdana" w:ascii="Verdana" w:hAnsi="Verdana"/>
        </w:rPr>
        <w:t>, 1850: "Der Mensch ist, was er isst" (Blätter f. literat. Unter-haltung, 12.11.1850, S. 1082; Anzeige von J, Moleschotts "Lehre der Nahrungsmittel für das Volk", Erlangen, 1850), Dieser Satz, der bis in unsere Sage immer wieder mit falscher Interpretation zitiert wurde, bezog sich auf den Unterschied Gott-Mensch, erkennbar auch an ihrer Speise. Zur Erläuterung dieses missverstandenen Satzes gab Feuerbach die Schrift heraus "Das Geheimnis des Opfers oder der Mensch ist, was er isst". Er erläuterte darin: "Gott ist, was er isst; er isst Ambrosia, d.h. also Unsterblichkeit oder unsterbliche Speise, also ist er ein unsterblicher, ein Gott; der Mensch dagegen isst Brot, isst Früchte der Erde, also Irdisches, Nicht-Ambrosisches, Sterbliches, also ist er ein Mensch, ein Sterblicher" (S. 6; zit. nach G. Büchmann; 1972; Geflügelte Worte S. 32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Einer der ersten echten Wissenschaftler, der selber kein Vegetarier war und der zu dem Ergebnis kam, dass bei geeigneten Mischungen pflanzlicher Nahrungsmittel selbst bei sehr geringen Mengen verzehrten tierischen Proteins Völker den gestellten, Anforderungen voll gerecht werden und viel zu leisten vermögen, war Prof. </w:t>
      </w:r>
      <w:r>
        <w:rPr>
          <w:rFonts w:cs="Verdana" w:ascii="Verdana" w:hAnsi="Verdana"/>
          <w:b/>
        </w:rPr>
        <w:t>Erwin v. Bälz</w:t>
      </w:r>
      <w:r>
        <w:rPr>
          <w:rFonts w:cs="Verdana" w:ascii="Verdana" w:hAnsi="Verdana"/>
        </w:rPr>
        <w:t>, der die Auswirkungen der japanischen Ernährung studierte und darüber 1901 in der medizinischen Gesellschaft zu Berlin einen Vertrag hielt, in dem er begründete, warum er bezüglich der Frage, ob die japanische Truppenverpflegung auf das Voit'sche Kostmaß umgestellt werden sollte, sich für die Beibehaltung der traditionellen, überwiegend vegetarischen Armeeverpflegung ausgesprochen hatte (Japan orientierte sich damals an dem wissenschaftlich führenden Deutschland in medizinischer Beziehung), Er führte damals Folgendes aus: Das japanische Volk bestehe zum großen Teil aus Vegetariern aus Gewohnheit oder Zwang. Fische ergänzten nur in den Küstenregionen die Kost, Milch gebe die damalige japanische Kuh nicht viel, Eier und Geflügel seien selten. Reis sei nur das Hauptnahrungsmittel der Oberschicht, die Masse des Volkes ernähre sich von Gerste, Buchweizen, etwas Reis und Sojabohne. Bei dieser Ernährung habe sich in Japan ein gesunder Menschenschlag während vieler Generationen fortgepflanzt, der zugleich während der ganzen Zeit einen "männlichen und kriegerischen Sinn bewahrt" habe, und dass "gerade die überwiegend vegetarisch lebenden niederen Klassen sehr kräftig sind, viel kräftiger als die mehr tierische Nahrung genießenden höheren Stände (S. 690) ..... Es ist ja doch ganz klar, dass, wenn der Satz von der unzureichenden Wirkung dieser Nahrung richtig wäre, dieses Volk längst vom Erdboden verschwunden sein müsste oder doch kläglich degeneriert wäre, während es sich in Wahrheit in fast beunruhigender Weise vermehrt und, wie man jetzt in China sieht (japanisch -. chinesischer Krieg 1894-95 um Korea; (Anm.d.Verf.), an Mut und Ausdauer mit den besten europäischen Truppen wetteifern kann" (S. 690). Er machte selber einige freiwillige und unfreiwillige Selbstversuche mit der vegetarischen Kost und musste feststellen, dass er sich erst langsam umgewöhnen musste, der Umgewöhnungsprozess von vegetarischer auf gemischte Kost aber sehr viel schneller vor sich geht. Folgende interessante Versuche beschrieb er weiter zum Problem der Leistungsfähigkeit bei vegetarischer Ernährung: "Eines ist nun höchst merkwürdig und stimmt mit dem überein, was diese Leute an sich bei Pflanzennahrung wahrnehmen. Ich selbst, der ich für reine Pflanzennahrung nicht geschaffen bin, fühle mich nach einer reichlichen Pflanzenmahlzeit (Reismahlzeit) sofort bereit, eine körperliche Arbeit, z.B. eine Bergbesteigung zu machen; wenn ich aber eine volle' europäische Mahlzeit mit Fleisch genossen habe, so fühle ich das Bedürfnis, eine Zeitlang auszuruhen. Dieselbe Erfahrung haben mehrere meiner Bekannten ebenfalls an' sich gemacht. Es stimmt dies auch mit der Erfahrung der Physiologen Rubner, Voit u.a. (den damaligen, in der Welt führenden Ernährungsphysiologen; Anm.d.Verf.) überein, dass tel Überernährung mit Fleisch über eine große Müdigkeit in den Beinen geklagt wird (S. 692).  ... Ich hatte zwei Wagenzieher, zwei kräftige junge Männer ... Ich ließ ihnen ihre Nahrung, es wurde nur ganz genau gemessen, was sie aßen, was sie tranken ... Die Leute bekamen einen "bestimmten Auftrag. Sie sollten mich, einen 80 kg schweren Mann, während drei Wochen täglich 40 km weit im Dauerlauf ziehen (der Proteinanteil der Nahrung betrug 60 - 80 % des Voit'schen Satzes, die Kohlenhydrate wurden in großen Mengen in Form von Reis, Kartoffeln, Kastanien, Gerste usw. gegeben; Anm.d.Verf.) ... Nach 14 Tagen habe ich. die Leute gewogen, der eine hatte sein Gewicht nicht verändert, der andere hatte 1/2 Pfund an Gewicht zugenommen. Nach diesen 14 Tagen bot ich nun den Leuten an, ich wolle ihnen Fleisch geben. Sie waren sehr dankbar, denn Fleisch galt ihnen als Luxus. Ich ersetzte also einen Teil der Kohlenhydrate durch eine entsprechende Menge Eiweiß - nicht ganz so viel, wie Voit verlangte, aber doch eine ziemlich hohe Menge. Die Leute aßen das mit Vergnügen, aber nach drei Tagen kamen sie und baten mich, das Fleisch wieder abzusetzen und ihnen nach Vollendung ihrer Probezeit zu geben, denn sie fühlten sich müde, sie könnten nicht so gut laufen wie vorher. Dann gab ich wieder die ursprüngliche Nahrung bis zum Ende des Versuchs ....Sie waren sodann am 22. Tage bereit, noch mehr zu leisten, als bisher, zum Beweise, dass sie sich. nicht geschwächt fühlten" (S. 691). Bälz berichtete dann weiter, dass ein solcher Wagenzieher, von ihm selber, der mit Pferden die selbe Strecke gleichzeitig fuhr, zeitlich gemessen, in 14 1/2 Stunden einen Erwachsenen 110 km weit zog, bei nur vegetarischer Nahrung. Dann fasste er zusammen: "Die Ausdauer nämlich ist überall das Charakteristische der Pflanzenesser: Ich habe mit den japanischen Ringern, die sehr starke Leute sind (die überwiegend vegetarisch sich ernähren; Anm.d.Verf.), Versuche gemacht und habe gefunden, dass ihre augenblickliche Druckkraft, z.B. am Dynamometer gemessen, nicht sehr groß war. Ich bin also zu der Ansicht gekommen, dass die Fleischnahrung für den Augenblick und für kurze Zeit eine intensivere und größere Kraftleistung gestattet, dass dagegen der Vorzug der überwiegenden Pflanzennahrung in der Ausdauer liegt (S. 692) .... lch will ..... meine Worte dahin zusammenfassen: der Mensch ist auch nach den Erfahrungen, die man bei den hauptsächlich von Pflanzennahrung lebenden Völkern macht, nicht von der Natur bestimmt, allein Pflanzen zu essen, sondern er ist omnivor. Andererseits aber ist es möglich, bei reiner Pflanzennahrung, namentlich wenn man viel Bohnen und dergleichen ... zusetzt, sein ganzes Leben lang kräftig zu arbeiten und. gesund zu bleiben, und, dies kann sogar ohne Schaden durch verschiedene Generationen fortgesetzt werden" (S. 693).</w:t>
      </w:r>
    </w:p>
    <w:p>
      <w:pPr>
        <w:pStyle w:val="NurText"/>
        <w:rPr>
          <w:rFonts w:ascii="Verdana" w:hAnsi="Verdana" w:cs="Verdana"/>
        </w:rPr>
      </w:pPr>
      <w:r>
        <w:rPr>
          <w:rFonts w:cs="Verdana" w:ascii="Verdana" w:hAnsi="Verdana"/>
        </w:rPr>
      </w:r>
    </w:p>
    <w:p>
      <w:pPr>
        <w:pStyle w:val="NurText"/>
        <w:rPr/>
      </w:pPr>
      <w:r>
        <w:rPr>
          <w:rFonts w:cs="Verdana" w:ascii="Verdana" w:hAnsi="Verdana"/>
        </w:rPr>
        <w:t>Leider sind diese Ausführungen damals nicht voll beachtet worden. Sie widersprachen einfach dem Trend der wissenschaftlichen Lehrmeinung. Erst in den letzten Jahren fanden sie eine ernährungs-physiologische Bestätigung und Erklärung.</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Lord  </w:t>
      </w:r>
      <w:r>
        <w:rPr>
          <w:rFonts w:cs="Verdana" w:ascii="Verdana" w:hAnsi="Verdana"/>
          <w:b/>
        </w:rPr>
        <w:t>Baden-Powell</w:t>
      </w:r>
      <w:r>
        <w:rPr>
          <w:rFonts w:cs="Verdana" w:ascii="Verdana" w:hAnsi="Verdana"/>
        </w:rPr>
        <w:t>, berühmter englischer Offizier im Burenkrieg und Gründer der Pfadfinderbewegung, hat in seinen Schriften immer wieder praktische Ratschläge aufgrund. seiner jahrzehntelangen Erfahrungen als Kolonialoffizier gegeben. Auch zur Frage des Fleischverzehrs nahm er in seinem 1908 erschienenen Buch "Scouting for boys" Stellung: "Sehr viele Krankheiten rühren vom zu vielen Essen oder vom Genießen unrichtiger Nahrung her... Als wir während der Belagerung von Mafeking (Baden-Powell verteidigte erfolgreich die Festung Mafeking gegen die Buren und verhalf dadurch seiner englischen Heimat zum Sieg über die Buren; Anm.d.Verf.) auf Schmalrationen gesetzt wurden, litten die Leute der Besatzung, die daran gewöhnt waren, wenig zu essen, nicht in dem Maße wie einige, die es sich in Friedenszeiten immer wohl sein ließen; diese wurden schwach und reizbar. Segen Ende der Belagerung war unsere Nahrung beschränkt auf ein dickes Stück Haferkuchen von der Größe eines 10 Rappen-Brötchens... Dazu kamen ungefähr 1 Pfund Fleisch und 1 Liter Hafersuppe... Im allgemeinen isst man mehr Fleisch als nötig; man könnte es ohne Fleisch machen, wenn man den Versuch wagte, und würde sich dabei viel wohler befinden. Fleisch ist ein teurer Luxus. Die Japaner sind so kräftig wie wir, aber sie essen gar kein Fleisch und nehmen nur kleine Mahlzeiten aus anderen Speisen zu sich. Die billigste und beste Nahrung sind getrocknete Erbsen, Mehl, Hafermehl, Kartoffeln, Polenta und Käse. Andere gute Nahrung liefern Obst, Gemüse, Fische, Eier, Nüsse, Reis und Milch; davon kann man sehr gut leben ohne Fleisch. Die Bananen sind eine besonders gute Speise... Die Eingeborenen an der Westküste Afrikas essen ihr ganzes Leben lang kaum etwas anderes, und sie sind wohlgenährt und glücklich'' (1908; Pfadfinder, Plauderei am Lagerfeuer Nr. 19; Die Nahrung). Wenn Baden-Powel von viel Fleisch spricht, so bezieht er sich offensichtlich auf die Verzehrmengen der englischen Plantagenbesitzer und der Kolonialsoldaten. Die Fleischrationen der letzteren scheinen ähnlich hoch gewesen zu sein wie die der englischen Matrosen. Und wenn er sagt, man könne auf Fleisch ganz verzichten, dann empfiehlt er aber ausdrücklich den Verzehr von Milch usw. Er tat also zu einer Art lakto-vegetabilen Kost. Das ist bei ihm, dem Text nach, nicht aus persönlicher Lebenseinstellung heraus erfolgt, sondern aus den Erfahrungen als Soldat. Br vertritt also eine ähnliche Auffassung wie Bälz.</w:t>
      </w:r>
    </w:p>
    <w:p>
      <w:pPr>
        <w:pStyle w:val="NurText"/>
        <w:rPr>
          <w:rFonts w:ascii="Verdana" w:hAnsi="Verdana" w:cs="Verdana"/>
        </w:rPr>
      </w:pPr>
      <w:r>
        <w:rPr>
          <w:rFonts w:cs="Verdana" w:ascii="Verdana" w:hAnsi="Verdana"/>
        </w:rPr>
      </w:r>
    </w:p>
    <w:p>
      <w:pPr>
        <w:pStyle w:val="NurText"/>
        <w:rPr/>
      </w:pPr>
      <w:r>
        <w:rPr>
          <w:rFonts w:cs="Verdana" w:ascii="Verdana" w:hAnsi="Verdana"/>
          <w:b/>
        </w:rPr>
        <w:t>W. Caspari</w:t>
      </w:r>
      <w:r>
        <w:rPr>
          <w:rFonts w:cs="Verdana" w:ascii="Verdana" w:hAnsi="Verdana"/>
        </w:rPr>
        <w:t xml:space="preserve"> versuchte 19o5 in einem umfangreichen Aufsatz aufgrund einer Auswertung der bis dahin erschienenen, internationalen Literatur und eigener wissenschaftlich durchgeführter Versuche, die Ernährungsphysiologie zu befähigen, auf alle Prägen bezüglich der Leistungs-fähigkeit bei vegetarischer (einschließlich lakto-vegetarischer) und gemischter Ernährung "eine klare, eindeutige Antwort zu geben" (S. 594). Dieser Aufsatz ist aber ein Beispiel dafür, wie selbst ein streng wissenschaftlich arbeitender Autor, der sich bemüht, eine wirklich neutrale Haltung in dem Streit um die physiologische Bewertung höherer und hoher tierischer Proteinmengen (vor allem von Fleisch) im Hinblick auf die menschliche Leistungsfähigkeit einzunehmen, zu falschen pauschalen Gesamtergebnissen kommt, die der heutigen wissenschaftlichen Kritik so vereinfacht nicht standhalten (s. dazu den heutigen Wissensstand der Sportmedizin im nachfolgenden Teil 3), weil er in entscheidenden Teilen der Versuchsauswertung zu wenig differenziert und/ oder weil er infolge noch nicht vorliegender anderer Forschungsergebnisse gewisse Teilversuchsergebnisse nicht erklären kann. Caspari kam u. an zu folgendem Ergebni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 dass ''... eine rein pflanzliche Kost, selbst rein pflanzliche Rohkost einen kräftigen, jugendlichen Organismus auf höchster Stufe körperlicher und auch geistiger Frische zu erhalten vermag" (S. 594).</w:t>
      </w:r>
    </w:p>
    <w:p>
      <w:pPr>
        <w:pStyle w:val="NurText"/>
        <w:rPr>
          <w:rFonts w:ascii="Verdana" w:hAnsi="Verdana" w:cs="Verdana"/>
        </w:rPr>
      </w:pPr>
      <w:r>
        <w:rPr>
          <w:rFonts w:cs="Verdana" w:ascii="Verdana" w:hAnsi="Verdana"/>
        </w:rPr>
        <w:t>2. "bezüglich der Leistungsfähigkeit bietet die vegetarische Kost sicherlich im allgemeinen keinen Vorteil gegenüber der gemischten" (S. 59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Untersucht man die Teilergebnisse der Arbeit von Caspari, der auch die Veröffentlichung von E. Balz (1901) kritisch erwähnt und dessen Versuche zwar als interessante Beobachtungen, doch nicht als wissenschaftliche Versuche bezeichnet, so sprechen diese Teilergebnisse mehr für die "Veröffentlichung von Bälz als für seine eigenen Schlussfolgerungen, Folgenden wichtigen Teilversuch führte Caspari durch: Es gelang ihm, zwei Spitzensportler eines Berliner Sportvereines für eine längere Beobachtung zu gewinnen. Herr M., 28 Jahre, war überzeugter Vegetarier seit Jahren (Milcheiweiß scheint er nur selten zu sich genommen zu haben, Hülsenfrüchte und Eier hatte er seit Jahren gemieden). Er scheint aber viel Nüsse gegessen zu haben, vor allem Erdnüsse (die heute als möglicher Leberkrebserzeuger identifiziert sind; Anm.d.Verf.). "Er war außerordent-lich breitschultrig und von kräftiger, gleichmäßig entwickelter Muskulatur" (S. 571). Er war erfolgreicher Dauersportler (vor allem Geher). Herr B., 26 Jahre, war mehr Kurzstreckensportler (er wurde Weltmeister 1905 im Gehen über 400 m, hatte aber auch erfolgreich an längeren Wettgehen, z.B. Sieger im 100 km-Gehen rund um Berlin 1895, teilgenommen). Er genoss eine gemischte Kost mit reichlich Fleisch. Er machte einen "zierlicheren Eindruck und zeigte einen außergewöhnlich schon proportionierten Körperbau" (S. 571). Beide Versuchspersonen wurden längere Zeit vorher wissenschaftlich beobachtet und anlässlich eines internationalen 202 km-Gehens (Dresden - Berlin) so umfangreich und exakt wie möglich wissenschaftlich weiter beobachtet. Der Wettmarsch "wurde zu einem eklatanten Sieg des Vegetariers. Derselbe verrichtete eine kolossale .... Leistung, indem er den Weg in der Zeit von 26 Stunden und 58 Minuten absolvierte .... Sensibilitätsprüfungen und Prüfung des Zahlengedächtnisses ergaben eine halbe Stunde nach der Ankunft keine wesentlichen Veränderungen gegenüber den Befunden, welche wir in der Zeit des Trainings erhalten hatten. Überhaupt ließen die geistigen Funktionen nicht die geringsten Einbußen erkennen" (S. 580). "Der Gemischtkostler dagegen fiel vollkommen ab und gab den Kampf auf, noch bevor er die Hälfte des Weges zurückgelegt hatte" (S. 581). "Wenn wir uns fragen, welche Gründe wohl für den, glänzenden Sieg des Herrn M. über den Herrn B. geltend gemacht werden können, und ob dieselben auf Konto der vegetarischen Ernährung aussetzen sind, so müssen wir zunächst die sehr auffallende Tatsache beachten, dass nicht nur M. als erster Sieger anlangte, sondern bei diesem Marsche die fünf ersten Sieger als Vegetarier bezeichnet werden. Es ist allerdings dabei zu bemerken, dass mehrere derselben in die Gruppe der Lacto-Vegetarier zu rechnen sind" (S. 584). Weil aber in der wissenschaftlichen Literatur damals von einigen beachtlichen sportlichen Dauerleistungen von Nichtvegetariern berichtet wurde, glaubte Caspari andere Begründungen für die auffallend gute Platzierung der Vegetarier suchen zu müssen. Er erklärte deren Erfolg zuerst einmal mit der Wirkung des Willens auf die Energieentfaltung. "Man muss daher von vorneherein als sicher annehmen, dass ein jeder, welcher eine streng vegetarische Diät durchzuführen imstande ist, schon deshalb über eine erhöhte Willenskraft verfügt" (S. 585).</w:t>
      </w:r>
    </w:p>
    <w:p>
      <w:pPr>
        <w:pStyle w:val="NurText"/>
        <w:rPr>
          <w:rFonts w:ascii="Verdana" w:hAnsi="Verdana" w:cs="Verdana"/>
        </w:rPr>
      </w:pPr>
      <w:r>
        <w:rPr>
          <w:rFonts w:cs="Verdana" w:ascii="Verdana" w:hAnsi="Verdana"/>
        </w:rPr>
      </w:r>
    </w:p>
    <w:p>
      <w:pPr>
        <w:pStyle w:val="NurText"/>
        <w:rPr/>
      </w:pPr>
      <w:r>
        <w:rPr>
          <w:rFonts w:cs="Verdana" w:ascii="Verdana" w:hAnsi="Verdana"/>
        </w:rPr>
        <w:t>Dann wies er darauf hin, dass Vegetarier in der Regel auch Antialkoholiker sind. Das genügte Caspari aber nicht als spezielle Begründung für die so unterschiedliche Leistung zwischen Herrn M. und Herrn B. Er glaubte, der Wahrheit am nächsten zu kommen durch die Annahme, dass Herr M. Herrn B. einfach bezüglich Muskelkraft und Leistungsfähigkeit überlegen gewesen sei und Herr B,, als er das unterwegs feststellte, resigniert aufgab. Folgendes muss dazu kritisch bemerkt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 Caspari unterschied nicht zwischen der durchschnittlichen Ernährung und der Ernährung kurz vor und während der Leistung. Ausschlaggebend für die "Leistungsfähigkeit ist nach heutigem Wissen die Kost kurz vor und während der Leistung, So wurde bei den anderen erwähnten Dauerleistungen von Nicht-Vegetariern deren betreffende Ernährung nicht zeitlich unterteilt analysi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 Kurz vor und während der Dauerleistung ist von Bedeutung die Menge des gegessenen Proteins, nicht so sehr dessen Herkunft, Es ist also falsch, die Hauptunterscheidung zwischen Vegetariern und Nichtvegetariern vorzunehmen.</w:t>
      </w:r>
    </w:p>
    <w:p>
      <w:pPr>
        <w:pStyle w:val="NurText"/>
        <w:rPr>
          <w:rFonts w:ascii="Verdana" w:hAnsi="Verdana" w:cs="Verdana"/>
        </w:rPr>
      </w:pPr>
      <w:r>
        <w:rPr>
          <w:rFonts w:cs="Verdana" w:ascii="Verdana" w:hAnsi="Verdana"/>
        </w:rPr>
      </w:r>
    </w:p>
    <w:p>
      <w:pPr>
        <w:pStyle w:val="NurText"/>
        <w:rPr/>
      </w:pPr>
      <w:r>
        <w:rPr>
          <w:rFonts w:cs="Verdana" w:ascii="Verdana" w:hAnsi="Verdana"/>
        </w:rPr>
        <w:t>3. Eine entscheidende (geschichtlich bedeutsame) Aussage über die Auswirkungen, der Ernährung auf die Leistungsfähigkeit kann erst gemacht werden, wenn auch die Dauer und Intensität der Erholung nach einer Anstrengung mitberücksichtigt wird, Davon ist hier nicht die Rede.</w:t>
      </w:r>
    </w:p>
    <w:p>
      <w:pPr>
        <w:pStyle w:val="NurText"/>
        <w:rPr>
          <w:rFonts w:ascii="Verdana" w:hAnsi="Verdana" w:cs="Verdana"/>
        </w:rPr>
      </w:pPr>
      <w:r>
        <w:rPr>
          <w:rFonts w:cs="Verdana" w:ascii="Verdana" w:hAnsi="Verdana"/>
        </w:rPr>
      </w:r>
    </w:p>
    <w:p>
      <w:pPr>
        <w:pStyle w:val="NurText"/>
        <w:rPr/>
      </w:pPr>
      <w:r>
        <w:rPr>
          <w:rFonts w:cs="Verdana" w:ascii="Verdana" w:hAnsi="Verdana"/>
        </w:rPr>
        <w:t>4. Wenn Caspari als Stütze für die gleiche Leistungsfähigkeit von Fleischessern und Vegetariern die hohe Leistungsfähigkeit der Polarhunde erwähnt, dann hat er erstens nicht berücksichtigt, dass bei Tiervergleichen hauptsächlich dem Menschen physiologisch verwandte Tiergattungen (Ratte, Schwein) herangezogen werden müssen/ und dass das Klima unterschiedliche Anforderungen an die Ernährung stellt (Kälte erhöht den Eiweißbedarf).</w:t>
      </w:r>
    </w:p>
    <w:p>
      <w:pPr>
        <w:pStyle w:val="NurText"/>
        <w:rPr>
          <w:rFonts w:ascii="Verdana" w:hAnsi="Verdana" w:cs="Verdana"/>
        </w:rPr>
      </w:pPr>
      <w:r>
        <w:rPr>
          <w:rFonts w:cs="Verdana" w:ascii="Verdana" w:hAnsi="Verdana"/>
        </w:rPr>
      </w:r>
    </w:p>
    <w:p>
      <w:pPr>
        <w:pStyle w:val="NurText"/>
        <w:rPr/>
      </w:pPr>
      <w:r>
        <w:rPr>
          <w:rFonts w:cs="Verdana" w:ascii="Verdana" w:hAnsi="Verdana"/>
        </w:rPr>
        <w:t>Siehe zu allen diesen Punkten die entsprechenden Angaben in Kap. 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in der zweiten Hälfte des 19. Jahrhunderts wachsende Nationalismus machte sich auch in der Ernährungslehre bemerkbar» denn man betrachtete jetzt eine richtige Volksernährung, vor allem eine eiweißreiche, als wichtigste Grundlage für eine erfolgreiche Behauptung im Wettkampf der Nationen, teilweise sogar als Hilfsmittel zur Erlangung einer Vorherrschaft, wobei man sich auf Erfahrungen aus der Geschichte stützte. Nach dem ersten Weltkrieg setzte sich dieses Denken fort. Man wollte aus der Sicht der Ernährungsphysiologie alles tun, um einen Wiederaufstieg Deutschlands zu ermöglich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So schrieb </w:t>
      </w:r>
      <w:r>
        <w:rPr>
          <w:rFonts w:cs="Verdana" w:ascii="Verdana" w:hAnsi="Verdana"/>
          <w:b/>
        </w:rPr>
        <w:t>Max Rubner</w:t>
      </w:r>
      <w:r>
        <w:rPr>
          <w:rFonts w:cs="Verdana" w:ascii="Verdana" w:hAnsi="Verdana"/>
        </w:rPr>
        <w:t xml:space="preserve"> 1908 in einem Aufsatz mit dem Titel "Volksernährungsfragen": "Die Volksernährung birgt eine Reihe fundamentaler Probleme ... sie ist deshalb von größter Bedeutung für den Staat und seine Politik. Die Ernährung ist die Grundlage der physischen und psychischen</w:t>
      </w:r>
    </w:p>
    <w:p>
      <w:pPr>
        <w:pStyle w:val="NurText"/>
        <w:rPr>
          <w:rFonts w:ascii="Verdana" w:hAnsi="Verdana" w:cs="Verdana"/>
        </w:rPr>
      </w:pPr>
      <w:r>
        <w:rPr>
          <w:rFonts w:cs="Verdana" w:ascii="Verdana" w:hAnsi="Verdana"/>
        </w:rPr>
        <w:t>Leistung eines Individuums, also auch die Grundlage der nationalen Leistungskraft und des Gesundheitsgrades eines Volkes .... Es wird ..... notwendig sein, dass wir uns .... mit den Beziehungen, befassen, welche die Art der Ernährung auf die Lebensäußerungen des Menschen, auf seinen Wert als Glied der Gesellschaft, auf seine Bewertung als nutzbringenden Teil der Nation zu üben vermag (S. 49). Der Staat ist einem Organismus vergleichbar, die Einzelindividuen einer Zelle ....Es ist nicht gleichgültig, ob wichtige 'Zellgebiete' unzweckmäßig ernährt sind, aber jedenfalls von nicht minderer Bedeutung, ob viele Zellen des 'Zellstaates' unter ungenügender Ernährung leiden (S. 52) .... Ungenügende Ernährung macht ihren Einfluss nicht nur auf die vegetativen Funktionen des Körpers geltend, sondern auch auf die Psyche. Es entsteht im Bewusstsein der körperlichen Gebrechlichkeit die Neigung zu trüber Stimmung, zu taten- und energielosem Jammer, Wie der schlechte Körper empfänglich ist für Kranksein allerart, so das Gehirn der Herabgekommenen für agitatorische Behandlung und Beeinflussung/für die Steigerung der Unzufriedenheit, für Groll und Hass, für Auflehnung und Revolte, Magenfragen spielen, wie der Politiker wissen sollte, eine große Rolle, sie lösen unter Umständen alle Bande der Kultur. Eine gut genährte Bevölkerung ist eine leicht au regierende Masse" (S. 136).</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1913 rechtfertigte </w:t>
      </w:r>
      <w:r>
        <w:rPr>
          <w:rFonts w:cs="Verdana" w:ascii="Verdana" w:hAnsi="Verdana"/>
          <w:b/>
        </w:rPr>
        <w:t>Lichtenfelt</w:t>
      </w:r>
      <w:r>
        <w:rPr>
          <w:rFonts w:cs="Verdana" w:ascii="Verdana" w:hAnsi="Verdana"/>
        </w:rPr>
        <w:t xml:space="preserve"> seine Empfehlung für einen hohen durchschnittlichen Eiweißverzehr u.a. mit dem Hinweis, "dass nur die Völker durch Ausdauer- und Energie Großes leisteten, die durch Generationen große Eiweißverbraucher waren" (S. 364). Und die innerstaatliche schichtenspezifische Ernährung betreffend teilt er die Beobachtung mit, die für seine Generation nicht nur allein Gültigkeit hat: "In den Kulturvölkern zeigen sich ausgesprochen zahlreiche Klassen, die die Hälfte und mehr als die Hälfte des Gewichtes der Nahrung mit tierischen Nahrungsmitteln decken. Es ist zu vermuten, dass das Verlangen "besonderer Kraftäußerungen diesen Zustand bedingt" (S. 364). Und er schließt sein Buch mit folgenden Sätzen: Er (der Staat; Anm.d.Verf.) bedenke heute noch die Weisheit Friedrichs des Großen: "Wer eine Armee bauen will, muss mit dem Bauch anfangen. Eine Armee aber ist heute auch jedes auf dem Weltmarkt mit Ware erscheinende Volk. Im friedlichen Wettbewerb, der nicht minder scharf ausgefochten werden muss als ein Waffengang, steht auch hier Volk gegen Volk. Auch' wer hier siegen will, hat für billigste und beste Nahrung zu sorgen" (S. 365).</w:t>
      </w:r>
    </w:p>
    <w:p>
      <w:pPr>
        <w:pStyle w:val="NurText"/>
        <w:rPr>
          <w:rFonts w:ascii="Verdana" w:hAnsi="Verdana" w:cs="Verdana"/>
        </w:rPr>
      </w:pPr>
      <w:r>
        <w:rPr>
          <w:rFonts w:cs="Verdana" w:ascii="Verdana" w:hAnsi="Verdana"/>
        </w:rPr>
      </w:r>
    </w:p>
    <w:p>
      <w:pPr>
        <w:pStyle w:val="NurText"/>
        <w:rPr/>
      </w:pPr>
      <w:r>
        <w:rPr>
          <w:rFonts w:cs="Verdana" w:ascii="Verdana" w:hAnsi="Verdana"/>
          <w:b/>
        </w:rPr>
        <w:t>Carl v. Noorden</w:t>
      </w:r>
      <w:r>
        <w:rPr>
          <w:rFonts w:cs="Verdana" w:ascii="Verdana" w:hAnsi="Verdana"/>
        </w:rPr>
        <w:t xml:space="preserve"> weist in seinem 1920 erschienen "Handbuch der Ernährungslehre" bezüglich der Frage, ob viel oder wenig Eiweiß in der täglichen Kost für ein Volk das Empfehlenswerte sei, ganz richtig darauf hin, dass die Geschichte als Großversuch angesehen werden und ausgewertet werden muss, wenn man zu einem gültigen Ergebnis kommen will. Gleichzeitig wird in seinen Ausführungen aber deutlich, wie sehr die als "richtig" bezeichnete Eiweißmenge davon ab-</w:t>
      </w:r>
    </w:p>
    <w:p>
      <w:pPr>
        <w:pStyle w:val="NurText"/>
        <w:rPr>
          <w:rFonts w:ascii="Verdana" w:hAnsi="Verdana" w:cs="Verdana"/>
        </w:rPr>
      </w:pPr>
      <w:r>
        <w:rPr>
          <w:rFonts w:cs="Verdana" w:ascii="Verdana" w:hAnsi="Verdana"/>
        </w:rPr>
        <w:t xml:space="preserve">hängt, was man als wünschenswertes Verhalten ansieht, und da steht er ganz in der wissenschaftlichen Ernährungslehretradition seiner Zeit. Er schreibt: "Eine Antwort lässt sich nur erhalten, wenn man über den individualistischen Standpunkt hinausgreift, d.h. nicht nur den Eiweißverzehr, die körperliche Entwicklung und die Gesundheit einzelner Personen oder darüber hinaus einer oder weniger Generationen in Betracht zieht, sondern die Ernährungsgeschichte ganzer Völker beachtet ... soweit wir sehen, sind kräftige, in rascher aufsteigender Entwicklung begriffene Völker stets starke Eiweißverzehrer gewesen (Germanen, Angelsachsen, das nordamerikanische Völkergemisch, Skandinavier, z.T. auch die Slawen und Hebräer). ... Wir betrachten das moderne Streben, hohen Eiweißverzehr (von Übertreibungen abgesehen) als Quelle aller möglichen Übel anzuschwärzen .... als falsch. Wir betrachten solche Bestrebungen geradezu als vaterländischen Hochverrat. Wenn auch der einzelne nicht zu Schaden, kommt, es würde eine schwächliche Brut geben, wenn wir jenes System durch Generationen fortsetzen" (S. 146). </w:t>
      </w:r>
    </w:p>
    <w:p>
      <w:pPr>
        <w:pStyle w:val="NurText"/>
        <w:rPr>
          <w:rFonts w:ascii="Verdana" w:hAnsi="Verdana" w:cs="Verdana"/>
        </w:rPr>
      </w:pPr>
      <w:r>
        <w:rPr>
          <w:rFonts w:cs="Verdana" w:ascii="Verdana" w:hAnsi="Verdana"/>
        </w:rPr>
      </w:r>
    </w:p>
    <w:p>
      <w:pPr>
        <w:pStyle w:val="NurText"/>
        <w:rPr/>
      </w:pPr>
      <w:r>
        <w:rPr>
          <w:rFonts w:cs="Verdana" w:ascii="Verdana" w:hAnsi="Verdana"/>
        </w:rPr>
        <w:t>Und 1931 schreibt er noch deutlicher: "Es ist gar nicht sicher, ob unser Volksstamm bei einer das ganze Einzelleben dauernden und Generationen hindurch sich fortsetzenden eiweißarmen Kost gedeihen würde. Wohin wir in der Geschichte blicken, Herrenvölker waren immer starke Eiweißverzehrer. Versklavt durch den Versailler Friedensvertrag, der den Völkern keinen wahren Frieden brachte, wollen wir doch auch wieder ein Herrenvolk werden" (Alte und neuzeitliche Ernährungsfragen, S. 44).</w:t>
      </w:r>
    </w:p>
    <w:p>
      <w:pPr>
        <w:pStyle w:val="NurText"/>
        <w:rPr>
          <w:rFonts w:ascii="Verdana" w:hAnsi="Verdana" w:cs="Verdana"/>
        </w:rPr>
      </w:pPr>
      <w:r>
        <w:rPr>
          <w:rFonts w:cs="Verdana" w:ascii="Verdana" w:hAnsi="Verdana"/>
        </w:rPr>
      </w:r>
    </w:p>
    <w:p>
      <w:pPr>
        <w:pStyle w:val="NurText"/>
        <w:rPr/>
      </w:pPr>
      <w:r>
        <w:rPr>
          <w:rFonts w:cs="Verdana" w:ascii="Verdana" w:hAnsi="Verdana"/>
          <w:b/>
        </w:rPr>
        <w:t>C.T. Tyszka</w:t>
      </w:r>
      <w:r>
        <w:rPr>
          <w:rFonts w:cs="Verdana" w:ascii="Verdana" w:hAnsi="Verdana"/>
        </w:rPr>
        <w:t xml:space="preserve">  schrieb 1934 sicher nicht nur aus Rücksicht auf die nationalsozialistische Machtübernahme, sondern aus eigener Überzeugung; denn er hatte sein umfangreiches Buch schon lange vorher geplant und begonnen: "Der Ernährung unseres Volkes, insbesondere der großen Masse der minderbemittelten Schichten ist in letzter Zeit eine immer größere Beachtung geschenkt worden ... man hat eingesehen, dass eine richtige und sachgemäße Ernährung nicht nur wesentlich zur Gesunderhaltung unseres Volkes beiträgt... sondern auch die Grundlage für die kulturelle Höherentwicklung unseres Volkes darstellt. Nur ein gesundes, kräftig ernährtes und gut gepflegtes Volk vermag sich heute in den verschärften Daseinskampf durchzusetzen ... So soll uns also die Wissenschaft von der Lebenshaltung ein möglichst  abgerundetes und erschöpfendes Bild von dem physischen wie psychischen Zustand unseres Volkes und deren Veränderungen im Laufe der letzten Generationen geben. Wir wollen damit Anhaltspunkte gewinnen, aus denen wir erkennen können, wie unser Volk lebt, in welchem körperlichen und geistigen Zustande es sich befindet, und welche Maßnahmen in erzieherischer, gesetzgeberischer und wirtschaftspolitischer Hinsicht die richtigen sind, um unser deutsches Volk gesund, kräftig und leistungsfähig zu erhalten" (S.5). Tyszka steht also in der Tradition von Rubner und Noorden. Er sieht Ernährungseinflüsse auf Physis und Psyche und fordert eine hohe Eiweißversorgung, um das deutsche Volk möglichst leistungsfähig zu erhalten. Deutlich kommt diese Auffassung von den Einflüssen der Ernährung auf die Physis und Psyche in den einleitenden Sätzen zum Kapitel über die unter-schiedliche Ernährung des Städters und Landbewohners in der ersten Hälfte des 19' Jahrhunderts zum Ausdruck: "Oswald Spengler hat in seinen 'Untergang des Abendlandes' auf die Gegensätzlichkeit in der seelischen Verfassung des Stadtbewohners und des Dörflers aufmerksam gemacht. Beide gehören anderen, sich nur wenig berührenden Denkkreisen an, der Bauer ist 'geschichtslos', die Stadt und der Städter allein repräsentieren die jeweilige Kultur. Dieser Unterschied in der Seele kommt auch in der Ernährung zum Ausdruck, und hier sehen wir vielleicht am deutlichsten jene Wechselwirkung zwischen Ernährung und geistigem wie körperlichen Habitus der Bevölkerung, von der schon oben die Rede war... halten sich auf dem Lande die herkömmlichen Gebräuche auch in der Ernährung viel länger als in der Stadt..* es wird, wie in allem anderen, so auch in der Ernährung, an dem festhalten, was traditionell gebräuchlich ist... Und diese konservative Art der Ernährung wirkt wiederum zurück auf die körperliche wie geistige Beschaffenheit des Bauern, hilft mit, die konservative Denkungsart, den traditionellen Sinn im Bauerntum aller Länder zu erhalten und zu festigen. Denn wenn auch jener aus der naturalistischen Schule stammende Spruch. 'Der Mensch ist, was er isst übertrieben sein mag, ein Stück Wahrheit steckt doch darin. Den Einfluss der Stoffe, die wir unserem Körper zu seinem Aufbau zuführen, auf die ganze körperliche wie seelische Entwicklung des Menschen leugnen zu wollen, scheint mir nicht angängig. Nur wird man sich natürlich vor Übertreibungen au hüten haben (3.56 f). Mit traditioneller ländlicher Ernährung meint Tyszka eine voluminöse, an tierischem Protein ärmere Kost als in der Stadt. Die weniger anregende Kost des Landbewohners fördert also traditionelle Landkultur, die an tierischem Eiweiß reichere Kost des Städters die moderne, auf den Fortschritt ausgerichtete Stadtkultur.</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Aufgrund umfangreicher anthropologischer Untersuchungen im süddeutschen Raum und völkerkundlich-historischer und sozialgeschichtlicher Studien kam </w:t>
      </w:r>
      <w:r>
        <w:rPr>
          <w:rFonts w:cs="Verdana" w:ascii="Verdana" w:hAnsi="Verdana"/>
          <w:b/>
        </w:rPr>
        <w:t>0. Ammon</w:t>
      </w:r>
      <w:r>
        <w:rPr>
          <w:rFonts w:cs="Verdana" w:ascii="Verdana" w:hAnsi="Verdana"/>
        </w:rPr>
        <w:t xml:space="preserve"> 1893 zu Ergebnissen, die vor allem für die Sozialgeschichte von großer Bedeutung sind.  "Durch die Versetzung in die Lebensbedingungen einer Stadt, namentlich durch die reichere und nahrhaftere Kost, wird sowohl das Wachstum als die Entwicklung der vom Lande eingewanderten jungen Leute beschleunigt. Zu gleicher Zeit wird auch die Tätigkeit der seelischen Anlagen und Triebe eine lebhaftere .... Wir haben gesehen, dass die Ernährung der Stadtbevölkerung eine bessere ist ... Es wird Sache der Fach-Psychologen und -Physiologen sein, den Zusammenhang zwischen der besseren Ernährung und der gesteigerten Seelentätigkeit nachzuweisen ... Für unsere Zwecke genügt die jedermann bekannte Tatsache, dass das Denkvermögen bei der städtischen Bevölkerung ein rascheres, die Erregbarkeit der Triebe eine leichtere ist als bei den Bauern" (S. 273). Er weist aber darauf hin, dass neben der Ernährung auch der anregende Einfluss des Stadtlebens als Erklärung dafür mit herangezogen werden muss. Die bessere Ernährung, vor allem mit Fleisch, der Stadtbevölkerung gegenüber der Landbevölkerung in Süddeutschland in seiner Zeit weist er durch detaillierte Kostvergleiche zwischen Stadt und Land nach. Je nach individueller Konstitution wird die Vitalitätssteigerung dabei mehr im körperlichen oder geistig-</w:t>
      </w:r>
    </w:p>
    <w:p>
      <w:pPr>
        <w:pStyle w:val="NurText"/>
        <w:rPr>
          <w:rFonts w:ascii="Verdana" w:hAnsi="Verdana" w:cs="Verdana"/>
        </w:rPr>
      </w:pPr>
      <w:r>
        <w:rPr>
          <w:rFonts w:cs="Verdana" w:ascii="Verdana" w:hAnsi="Verdana"/>
        </w:rPr>
        <w:t>seelischen. Bereich zum Ausdruck kommen. Für die Sozialgeschichte wichtige Folgerungen zieht Ammon daraus, der davon ausgeht, dass die Land-Stadt - Wanderung der letzten Jahrhunderte und die Entstehung des mittleren und höheren Bürgertums auch eine gewisse biologische Auslese darstellt, dass aber der soziokulturelle Vorsprung des Bürgertums durch die schichtenspezifische Ernährungsunterschiede verstärkt wurde. "Die wirtschaftlich günstigere Stellung des Mittelstandes bewirkt aber noch einen weiteren Fortschritt im Dienste der natürlichen Auslese. Sie ermöglicht eine bessere Ernährung und dadurch eine Steigerung der Seelentätigkeiten; sie sichert ferner ein innigeres Familienleben und dadurch eine gediegenere Charakterbildung des Nachwuchses" (S. 283). .... "Von der vermehrten Nahrungszufuhr, die dem Menschen zunächst bei dem Übergang in die Stadt und in höherem Grade beim Aufsteigen auf der sozialen Stufenleiter zu Teil wird, geht ein beträchtlicher Teil lediglich in den Körper über, dessen Wachstum und Entwicklung beschleunigt werden. Nur ein Teil dient zur Belebung der seelischen Anlagen, und auch von diesen werden nicht bloß die nützlichen, sondern zugleich die schädlichen gesteigert" (S. 321). Diejenigen aus den in die Stadt Zugewanderten, die gemäß ihrer Konstitution durch die bessere Ernährung eine positive geistig-seelische Anregung erfahren, steigen nun weiter auf der sozialen Stufenleiter aufwärts, während die anderen Überwiegend die städtischen Unter- und niederen Bürger-Schichten bilden, schreibt Ammon, diese Entwicklung zu Ende verfolgend, weiter.</w:t>
      </w:r>
    </w:p>
    <w:p>
      <w:pPr>
        <w:pStyle w:val="NurText"/>
        <w:rPr>
          <w:rFonts w:ascii="Verdana" w:hAnsi="Verdana" w:cs="Verdana"/>
        </w:rPr>
      </w:pPr>
      <w:r>
        <w:rPr>
          <w:rFonts w:cs="Verdana" w:ascii="Verdana" w:hAnsi="Verdana"/>
        </w:rPr>
      </w:r>
    </w:p>
    <w:p>
      <w:pPr>
        <w:pStyle w:val="NurText"/>
        <w:rPr/>
      </w:pPr>
      <w:r>
        <w:rPr>
          <w:rFonts w:cs="Verdana" w:ascii="Verdana" w:hAnsi="Verdana"/>
        </w:rPr>
        <w:t>Nach dem ersten Weltkrieg begann die aufblühende Anthropologie, sich verstärkt mit dem Einfluss der Ernährung auf den Menschen zu beschäftigen, wobei sie nicht nur den Einfluss auf die Konstitution, sondern auch auf das Verhalten berücksichtigte, denn diese Anthropologie verstand sich damals als eine Wissenschaft, die zwar von der Medizin/ Biologie herkommend, versuchte, ein umfassendes Gesamtbild vom Menschen zu entwerfen, mit Schwerpunkt auf Rassenmerkmalen. Erst seit dem 2, Weltkrieg hat sich die Anthropologie auf ein enger umschriebenes Wissenschafts-gebiet zurückgezogen, das vorwiegend anatomische Vergleiche als Schwerpunkt ha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ch ethnologische Berichte lehnten sich damals inhaltlich oft deutlich an anthropologische Darstellungsweisen an, Ebenfalls in der Volks- und Landeskunde wurden solche Tendenzen deutlich. Das "betraf vor allem den deutschsprachigen Raum, war aber trotzdem ein wissenschaftlicher Zug der Zeit auch allgemein. In den nachfolgenden Darstellungen kommt das zum Ausdruck.</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en Japaner </w:t>
      </w:r>
      <w:r>
        <w:rPr>
          <w:rFonts w:cs="Verdana" w:ascii="Verdana" w:hAnsi="Verdana"/>
          <w:b/>
        </w:rPr>
        <w:t>Katase</w:t>
      </w:r>
      <w:r>
        <w:rPr>
          <w:rFonts w:cs="Verdana" w:ascii="Verdana" w:hAnsi="Verdana"/>
        </w:rPr>
        <w:t xml:space="preserve"> interessierte in einer deutschsprachigen Veröffentlichung 1931, weshalb innerhalb einer menschlichen Rasse und einer Landschaft unterschiedliche Konstitutionstypen, die ja so eng verwandt sind mit bestimmten Verhaltensformen, vorkommen. Er zog Tierversuche mit als Beobachtungs- und Erklärungsgrundlage heran und kam zu dem Ergebnis, dass die von der durchschnittlichen Konstitutionsform abweichende Konstitution, er nennt sie "abnorme Konstitution", "bei Tieren nur durch eine einseitige Nahrungszufuhr erworben und niemals erblicher Natur sein kann. Wir gehen nunmehr zur abnormen Konstitution beim Menschen über. Der Organismus des Menschen unterliegt den gleichen Naturgesetzen wie der der Tiere. Demnach muss man annehmen, dass auch bei ihm die abnorme Konstitution erworbener Natur ist.... Auf Grund der geschilderten Tatsachen möchte ich den Schluss ziehen, dass die Hauptursache</w:t>
      </w:r>
    </w:p>
    <w:p>
      <w:pPr>
        <w:pStyle w:val="NurText"/>
        <w:rPr>
          <w:rFonts w:ascii="Verdana" w:hAnsi="Verdana" w:cs="Verdana"/>
        </w:rPr>
      </w:pPr>
      <w:r>
        <w:rPr>
          <w:rFonts w:cs="Verdana" w:ascii="Verdana" w:hAnsi="Verdana"/>
        </w:rPr>
        <w:t>der Entstehung abnormer Konstitutionen beim Menschen in der Aufnahme von unharmonisch zusammengesetzter Nahrung zu suchen ist und daher erworbener Natur sein muss" (S. 153). Er ist in dieser seiner Ansicht seiner Zeit voraus, die noch starr an der übertriebenen Dominanz der Vererbung festhäl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er Chinese </w:t>
      </w:r>
      <w:r>
        <w:rPr>
          <w:rFonts w:cs="Verdana" w:ascii="Verdana" w:hAnsi="Verdana"/>
          <w:b/>
        </w:rPr>
        <w:t>H.C. Hou</w:t>
      </w:r>
      <w:r>
        <w:rPr>
          <w:rFonts w:cs="Verdana" w:ascii="Verdana" w:hAnsi="Verdana"/>
        </w:rPr>
        <w:t xml:space="preserve"> veröffentlichte 1936 ebenfalls einen deutschsprachigen Aufsatz, in dem er, speziell für China gültig, zu ähnlichen Ergebnissen kam wie der Japaner Katase. Er untersuchte den Einfluss der chinesischen Kost, die infolge ihrer einseitigeren Zusammensetzung als in Japan eher zu gewissen Mangelerscheinungen führen kann» "Es wird allgemein "behauptet, dass die Nordchinesen eine größere Körperstatur haben, als die Einwohner des Südens, aber diese Behauptung ist nicht durch genügende Feststellungen gestützt. Es muss "betont werden, dass gar nicht selten große, gut entwickelte Individuen unter den Südchinesen gefunden werden und kleine Leute unter den Eingeborenen des Nordens, Diese Unterschiede scheinen, mehr durch den Ernährungszustand als durch genetische Einflüsse bestimmt. Es ist weiter allgemein angenommen dass die Nordchinesen weniger lebhaft, weniger aggressiv und langsamer in der Arbeit sind wie die Südchinesen. Es scheint nicht, dass klimatische Unterschiede allein für all das verantwortlich zu machen sind. Es ist vielmehr wahrscheinlich, dass infolge der allgemeinen Armut die Energie-aufnahme für die größeren Individuen, die auch längerer und stärkerer Kälte ausgesetzt sind, nicht genügt. In diesem Sinne ist größere Körperstatur ein Nachteil. Vereinzelte Beobachtungen, die während der letzten Jahre angestellt wurden, zeigen an, dass eine ungenügende Energieauf-nahme für die geringen Leistungen der Werkleute und Fabrikarbeiter verantwortlich ist. Wenn andererseits die Arbeitsfähigkeit auf der Grundlage dar Nahrung s auf n ahme bestimmt wird, so erscheint sie gut ... Zweifellos jedoch ist es angezeigt, die Energieaufnahme zu vermehren, sobald die wirtschaftliche läge dies erlaubt, weil hierdurch die tägliche Gesamtleistung vergrößert wird; dies ist heutzutage, wo Schnelligkeit von so großer Bedeutung ist, sehr wichtig" (S. 24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H. Glatzel</w:t>
      </w:r>
      <w:r>
        <w:rPr>
          <w:rFonts w:cs="Verdana" w:ascii="Verdana" w:hAnsi="Verdana"/>
        </w:rPr>
        <w:t xml:space="preserve"> , der damals wie heute einen hohen Proteinverzehr als günstig für die geschichtliche Leistungsfähigkeit eines Volkes ansieht, schreibt zum gleichen Thema 1939: "An Eskimos und sibirische Nomaden stellt das leben härteste Anforderungen. Trotzdem sind sie in Jahrhunderten nicht zugrunde gegangen. Fleischessende "Nomaden waren die Hunnen und die Krieger des Dschingis Khan - von unterdurchschnittlicher Leistungsfähigkeit kann bei ihnen wohl kaum die Rede sein" (S. 201) .... "Brahmane und Hindu sind strenge Vegetarier. Ist es ein Zufall, dass gerade dem Hindu Beschaulichkeit und Versenkung die höchsten Stufen geistiger Existenz sind und dass kaum ein Volk so wenig Initiative aufbringt wie diese Inder? Viel höher liegt der Eiweißverzehr der mohammedanischen Sikhs im indischen Norden. Das sind aber die besten Soldaten Indiens und die erprobten Träger der Himalajaexpeditionen! Der Wert für Süditaliener ist ungewöhnlich tief, wenn man berücksichtigt, dass ihr Nahrungseiweiß ausschließlich wenig wertvolles Mais- und Bohneneiweiß ist. Man hat der Kost dieser Menschen Fleisch und Eier zugelegt und dabei eine deutliche Zunahme ihrer Leistungsfähigkeit gesehen" (S. 199). Er schränkt diese Empfehlung eines hohen Proteinverzehr allerdings als nur gültig für die gemäßigten und kühlen Klimate ein, weil in warmen Klimaten die spezifisch - dynamische Eiweißwirkung (Wärmeerzeugung) als zusätzliche Wärmebelastung unzweckmäßig sei. Außerdem weist er auf die unterschiedliche Leistungsfähigkeit bei unterschiedlichem Proteinverzehr hin: "konzentrierte Kraftentfaltung erfordert die Beschaffung der Fleischfressernahrung - gleichmäßige Dauerleistungen werden vom Pflanzenfresser verlangt" (S. 144).</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In dem Gemeinschaftsband von </w:t>
      </w:r>
      <w:r>
        <w:rPr>
          <w:rFonts w:cs="Verdana" w:ascii="Verdana" w:hAnsi="Verdana"/>
          <w:b/>
        </w:rPr>
        <w:t>W. Kittel, W. Schreiber, V. Ziegelmeyer</w:t>
      </w:r>
      <w:r>
        <w:rPr>
          <w:rFonts w:cs="Verdana" w:ascii="Verdana" w:hAnsi="Verdana"/>
        </w:rPr>
        <w:t>; 1939 "Soldatener-nährung und Gemeinschaftsverpflegung" steht der bemerkenswerte Satz im Zusammenhang mit der Frage, ob gewisse Krankheiten in Beziehung stehen zu hohen Eiweißzufuhren, dass "bei so starken Fleischessern die Lebensweise meist auch in anderer Hinsicht gegen die Norm erheblich verändert ist"  (S. 18) und deshalb diese Krankheiten in ihrer Entstehung noch ungeklärt sind (Gicht, Hypertonie). In einem kurzen völkerkundlichen Ernährungsvergleich wird C. Eijkman angeführt, der Studien in Java und Japan betrieben und festgestellt hat, dass die niederen, eiweißarm sich ernährenden Stande trotz dieser eiweißarmen Ernährung kräftiger gebaut sind, als die sozial besser gestellten Berufe.</w:t>
      </w:r>
    </w:p>
    <w:p>
      <w:pPr>
        <w:pStyle w:val="NurText"/>
        <w:rPr>
          <w:rFonts w:ascii="Verdana" w:hAnsi="Verdana" w:cs="Verdana"/>
        </w:rPr>
      </w:pPr>
      <w:r>
        <w:rPr>
          <w:rFonts w:cs="Verdana" w:ascii="Verdana" w:hAnsi="Verdana"/>
        </w:rPr>
      </w:r>
    </w:p>
    <w:p>
      <w:pPr>
        <w:pStyle w:val="NurText"/>
        <w:rPr/>
      </w:pPr>
      <w:r>
        <w:rPr>
          <w:rFonts w:cs="Verdana" w:ascii="Verdana" w:hAnsi="Verdana"/>
          <w:b/>
        </w:rPr>
        <w:t>Albert Schweitzer</w:t>
      </w:r>
      <w:r>
        <w:rPr>
          <w:rFonts w:cs="Verdana" w:ascii="Verdana" w:hAnsi="Verdana"/>
        </w:rPr>
        <w:t xml:space="preserve"> musste in Lambarene die für die Pädagogik wichtigen Auswirkungen unter-schiedlicher Ernährung berücksichtigen. Es ging darum, den Proteinbedarf für die Ernährung seiner Negerschüler au sichern. Wenn genügend Fisch oder Fleisch vorhanden war, "dann ist der Schulbetrieb für den Winter (hier Regenzeit; Anm,d.Verf.) gesichert. Ein Negerknabe, der zwei - oder dreimal in der Woche Fleisch bekommt, ist willig und lernbegierig; ohne Fleisch ist er</w:t>
      </w:r>
    </w:p>
    <w:p>
      <w:pPr>
        <w:pStyle w:val="NurText"/>
        <w:rPr/>
      </w:pPr>
      <w:r>
        <w:rPr>
          <w:rFonts w:cs="Verdana" w:ascii="Verdana" w:hAnsi="Verdana"/>
        </w:rPr>
        <w:t>ein verdrossenes Geschöpf, das, auch wenn man es mit Reis voll stopft, immer über Hunger klagt. Die Urwaldbewohner haben einen geradezu krankhaften Fleischhunger" (Mitteilung aus Lambarene; 1928;  S. 57). Letztere Beobachtung hat seine Erklärung einmal wahrscheinlich in der jugendlichen Proteinmangelernährung; denn der Urwald ist arm an Bodentieren und die Ernährung von überwiegend stärkehaltigen Urwaldfrüchten (Banane usw.) fuhrt schnell zu Mangelernährung, zum anderen in dem höheren Proteinbedarf in warmfeuchten Klimaten.</w:t>
      </w:r>
    </w:p>
    <w:p>
      <w:pPr>
        <w:pStyle w:val="NurText"/>
        <w:rPr>
          <w:rFonts w:ascii="Verdana" w:hAnsi="Verdana" w:cs="Verdana"/>
        </w:rPr>
      </w:pPr>
      <w:r>
        <w:rPr>
          <w:rFonts w:cs="Verdana" w:ascii="Verdana" w:hAnsi="Verdana"/>
        </w:rPr>
      </w:r>
    </w:p>
    <w:p>
      <w:pPr>
        <w:pStyle w:val="NurText"/>
        <w:rPr/>
      </w:pPr>
      <w:r>
        <w:rPr>
          <w:rFonts w:cs="Verdana" w:ascii="Verdana" w:hAnsi="Verdana"/>
          <w:b/>
        </w:rPr>
        <w:t>M. Winckel</w:t>
      </w:r>
      <w:r>
        <w:rPr>
          <w:rFonts w:cs="Verdana" w:ascii="Verdana" w:hAnsi="Verdana"/>
        </w:rPr>
        <w:t xml:space="preserve">  hat 1929 in einer Veröffentlichung, die vorwiegend als wissenschaftliche Information für den, Einsatz in Schulen gedacht war, für die damalige Zeit neue, sich abzeichnende Erkenntnisse erwähnt, die erst jetzt das verstärkte Interesse der Ernährungsforschung finden: "Die Nahrung bringt dem Menschen stets neues Sehen, sie durchflutet mit ihren Kräften jedes Glied, jede Zelle, das Blut und die Drüsen, und beeinflusst damit seine körperliche und</w:t>
      </w:r>
    </w:p>
    <w:p>
      <w:pPr>
        <w:pStyle w:val="NurText"/>
        <w:rPr/>
      </w:pPr>
      <w:r>
        <w:rPr>
          <w:rFonts w:cs="Verdana" w:ascii="Verdana" w:hAnsi="Verdana"/>
        </w:rPr>
        <w:t>geistige Konstitution" (S. 5). ... "Die Menschen denken allzu oft, die Nahrung sei lediglich Brennstoff, sie befriedige das Hungergefühl, gebe Kraft und Wärme, und doch bedeutet die Nahrung unendlich viel mehr für unser persönliches und wirtschaftliches Leben! Die Nahrung, die ich. eben als das Fundament des "Lebens bezeichnete, ist auch die Grundlage für unser seelisches und kulturelles Persönlichkeitsleben" (S. 6). .... "Ja, wir wissen heute, dass der Einfluss der Ernährung von großer Bedeutung für die Erbanlage des Menschen und seine biologische Entwicklung ist" (S, 10). Wenn auch die Tendenz dieser Schrift eine Befürwortung einer Reform-Ernährung deutlich werden lässt, so mindert das doch nicht den Wert dieser Aussagen.</w:t>
      </w:r>
    </w:p>
    <w:p>
      <w:pPr>
        <w:pStyle w:val="NurText"/>
        <w:rPr>
          <w:rFonts w:ascii="Verdana" w:hAnsi="Verdana" w:cs="Verdana"/>
        </w:rPr>
      </w:pPr>
      <w:r>
        <w:rPr>
          <w:rFonts w:cs="Verdana" w:ascii="Verdana" w:hAnsi="Verdana"/>
        </w:rPr>
      </w:r>
    </w:p>
    <w:p>
      <w:pPr>
        <w:pStyle w:val="NurText"/>
        <w:rPr/>
      </w:pPr>
      <w:r>
        <w:rPr>
          <w:rFonts w:cs="Verdana" w:ascii="Verdana" w:hAnsi="Verdana"/>
        </w:rPr>
        <w:t>Nach dem 1. Weltkrieg suchte man in der Verbitterung über die Folgen dieses Weltkrieges, an dessen Ausbruch man sich nicht schuldig fühlte, immer wieder nach Gründen und Schuldigen für die Niederlage. Auch in der Ernährungswissenschaft tat man das, mit einer gewissen Berechtigung, Senn wenn auch die entscheidenden Gründe andere waren, so haben doch. die Kriegsernährungsverhältnisse in Deutschland die Niederlage beschleunig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So zitierte </w:t>
      </w:r>
      <w:r>
        <w:rPr>
          <w:rFonts w:cs="Verdana" w:ascii="Verdana" w:hAnsi="Verdana"/>
          <w:b/>
        </w:rPr>
        <w:t>H. Glatzel</w:t>
      </w:r>
      <w:r>
        <w:rPr>
          <w:rFonts w:cs="Verdana" w:ascii="Verdana" w:hAnsi="Verdana"/>
        </w:rPr>
        <w:t xml:space="preserve">  1939 eine Schilderung der Flandernschlacht 1918, wo berichtet wird, dass der deutsche Vormarsch stundenlang immer wieder stockte, die Disziplin zeitweise zusammen-brach, wenn Truppen an eroberten englischen Lebensmittelmagazinen vorbeikamen. "Die britische Blockade des Hungers, die schon so viel verwüstet hatte, streckte nun, ihre tödliche Krallen auch auf das Schlachtfeld aus"  schließt dieses Zitat. Und Glatzel fährt dann fort: "Hunger von früh bis spät - Unterernährung - untergraben die innere Widerstandskraft, die uns im Jahre 1918 zum Erliegen brachten ... Die britische Hungerblockade 1916-1920 hat uns die Schrecken des Hungers und die Gefahren der Unterernährung mit furchtbarer Eindringlichkeit vor Augen geführt. Nicht nur, dass Sitte, Pflicht, Kameradschaft und Freundschaft in dieser Not litten, dass der Hunger die Seele des Volkes vergiftete - auch in den Körper des Volkes schlug er tiefe Wunden. Das Harmloseste war noch die allgemeine Gewichtsabnahme. Dann aber sank die körperliche und geistige Leistungsfähigkeit und Spannkraft. Unausgleichbare Schäden erlitt die stets hungernde heranwachsende Generation" (S. 180).</w:t>
      </w:r>
    </w:p>
    <w:p>
      <w:pPr>
        <w:pStyle w:val="NurText"/>
        <w:rPr>
          <w:rFonts w:ascii="Verdana" w:hAnsi="Verdana" w:cs="Verdana"/>
        </w:rPr>
      </w:pPr>
      <w:r>
        <w:rPr>
          <w:rFonts w:cs="Verdana" w:ascii="Verdana" w:hAnsi="Verdana"/>
        </w:rPr>
      </w:r>
    </w:p>
    <w:p>
      <w:pPr>
        <w:pStyle w:val="NurText"/>
        <w:rPr/>
      </w:pPr>
      <w:r>
        <w:rPr>
          <w:rFonts w:cs="Verdana" w:ascii="Verdana" w:hAnsi="Verdana"/>
          <w:b/>
        </w:rPr>
        <w:t>W. Hahn</w:t>
      </w:r>
      <w:r>
        <w:rPr>
          <w:rFonts w:cs="Verdana" w:ascii="Verdana" w:hAnsi="Verdana"/>
        </w:rPr>
        <w:t xml:space="preserve">  befasste sich in einer speziellen Schrift "Der Ernährungskrieg" 1939 mit den Auswir-kungen der Ernährung auf den Kriegsverlauf des 1, Weltkrieges und kam zu dem Ergebnis, dass, je größer die Zusammenballung menschlicher und technischer Massen, desto "mehr gerät die Kriegsrührung in Abhängigkeit von Kriegsindustrie und Ernährungswirtschaft, und je breiter die Kriegshandlung im Gesamtleben verwurzelt, desto ausschlaggebender beeinflusst auch die Gesamternährung den Gang des Krieges" (S. 8). Und auf den 1, Weltkrieg bezogen: "Der Ernährungskrieg hat 1914 - 1918 das operative Handeln zunehmend beeinflusst und schließlich die Entscheidung gebracht ... Der Angriff im Ernährungskrieg richtete sich über die Nahrungs-zufuhren gegen die seelischen Kräfte des Gegners" (S. 67). Er zitiert als Beleg für diese</w:t>
      </w:r>
    </w:p>
    <w:p>
      <w:pPr>
        <w:pStyle w:val="NurText"/>
        <w:rPr/>
      </w:pPr>
      <w:r>
        <w:rPr>
          <w:rFonts w:cs="Verdana" w:ascii="Verdana" w:hAnsi="Verdana"/>
        </w:rPr>
        <w:t>Ansicht englische und deutsche Berichte, so z,B. den englischen Regierungsbericht (von dem englischen Physiologen Starling) über die Wirtschaftslage in Deutschland 1919, wo über die Bevölkerung Berlins steht: "sie leben auf einer niedrigen Stufe der Vitalität .... Sie bewegen sich langsam, sind träge und apathisch" (S. 66). Bumm, "Die deutschem Ernährungsverhältnisse", wo berichtet wird: "Mit der Gewichtsabnahme parallel liefen die Klagen Über Mattigkeit, rasche Ermüdung, die Schwierigkeit, dem Beruf nachzukommen .... In den Fabriken wurde über Minderung der Qualität der Arbeit geklagt «.» Lehrer, Ärzte .... beklagten die schnelle geistige Ermüdung .... ganz auffällig war die Abnahme der Entschlossenheit, der Initiative und das Überhandnehmen der Apathie gegenüber wichtigen Ereignissen, das allgemeine Vorkommen einer depressiven Stimmung"  (S. 66); Clauß, "Der Hunger wurde zum Wegbereiter des seelischen und politischen Zusammenbruchs" (S. 6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Und bei </w:t>
      </w:r>
      <w:r>
        <w:rPr>
          <w:rFonts w:cs="Verdana" w:ascii="Verdana" w:hAnsi="Verdana"/>
          <w:b/>
        </w:rPr>
        <w:t>Kittel, W. Schreiber,</w:t>
      </w:r>
      <w:r>
        <w:rPr>
          <w:rFonts w:cs="Verdana" w:ascii="Verdana" w:hAnsi="Verdana"/>
        </w:rPr>
        <w:t xml:space="preserve"> </w:t>
      </w:r>
      <w:r>
        <w:rPr>
          <w:rFonts w:cs="Verdana" w:ascii="Verdana" w:hAnsi="Verdana"/>
          <w:b/>
        </w:rPr>
        <w:t>W. Ziegelmeyer</w:t>
      </w:r>
      <w:r>
        <w:rPr>
          <w:rFonts w:cs="Verdana" w:ascii="Verdana" w:hAnsi="Verdana"/>
        </w:rPr>
        <w:t xml:space="preserve"> steht dazu: "Den fremden Beobachtern in Deutschland fiel es in den Jahren 1916 und 1917 auf, dass die Kinder nicht mehr spielten. Vermehrte Müdigkeit tritt auf und mit ihr Gleichgültigkeit» Neben anderem ist das auch eine Erklärung dafür, dass der Zusammenbruch Deutschlands im Jahre 1918 nicht von der in furchtbaren Kämpfen stehenden Front ausging» sondern von der in viel stärkerem Maße unterernährten Heimat" (S. 14). Und die Folgerung daraus formulierten die Autoren so: "Wir haben aus den Kriegs- und Krisenjahren gelernt: die Sicherung des Eiweißes gehört zur Wirtschaftsfreiheit und Wehrfreiheit .... Diese Sicherung liegt in der Vorsorge! Das Eiweiß ist dazu berufen, eine besondere Rolle in diesem Plan zu spielen" (S. 247).</w:t>
      </w:r>
    </w:p>
    <w:p>
      <w:pPr>
        <w:pStyle w:val="NurText"/>
        <w:rPr>
          <w:rFonts w:ascii="Verdana" w:hAnsi="Verdana" w:cs="Verdana"/>
        </w:rPr>
      </w:pPr>
      <w:r>
        <w:rPr>
          <w:rFonts w:cs="Verdana" w:ascii="Verdana" w:hAnsi="Verdana"/>
        </w:rPr>
      </w:r>
    </w:p>
    <w:p>
      <w:pPr>
        <w:pStyle w:val="NurText"/>
        <w:rPr/>
      </w:pPr>
      <w:r>
        <w:rPr>
          <w:rFonts w:cs="Verdana" w:ascii="Verdana" w:hAnsi="Verdana"/>
        </w:rPr>
        <w:t>Natürlich tragen alle diese Äußerungen der nationalsozialistischen Geschichtsinterpretation und dem Gesamtwirtschaftlichen Autarkiestreben Hitlers Rechnung, sind aber auch Ausdruck einer damaligen wissenschaftlichen Tendenz.</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H. Wiebel</w:t>
      </w:r>
      <w:r>
        <w:rPr>
          <w:rFonts w:cs="Verdana" w:ascii="Verdana" w:hAnsi="Verdana"/>
        </w:rPr>
        <w:t xml:space="preserve"> fordert in seinem Buch "Ernährung und Leistungssport", 1941, ebenfalls einen hohen durchschnittlichen Protein-Verzehr für ein Volk, "besonders für den Sportler und Soldaten, erkennt aber auch an, dass sehr hohe Mengen Nahrungsprotein die Dauerleistungsfähigkeit nicht fördern, dass eine gemischte Kost, die reich an Vegetabilien ist, fördernd auf die Ausdauer wirkt" (S. 32). Die hohe Proteinforderung begründet er einmal aus sport-ärztlichen Erfahrungen, vor allem aus den Kostplänen der Teilnehmer der Olympiade von 1936, dann aber auch aus historischer Sicht. Vor dem Vegetarismus warnt er: "Er birgt die Gefahr lebens- und wirklichkeitsferner, ja pazifistischer Tendenzen in sich .... (S. 22) und weist dann weiter auf die enge Beziehung zwischen Ernährung und Verhalten hin: "Die engen Beziehungen zwischen Ernährungsweise und Lebenshaltung liegen auf der Hand. Der Alltag lässt uns viel mehr 'unweise', in lebensfeindlicher Verneinung stecken gebliebene Vegetarier begegnen, deren Haltung und Wesen gerade das Kämpferische vermissen lassen, dem wir im Sport das Primat zuweisen. Auf der anderen Seite ist es doch wohl nicht nur Zufall, dass Tatkraft, Aktivität, Spannkraft und Leistung sich auffallend viel bei denen finden, die Fleischgenuss durchaus nicht verachten. Ja, fleischreiche Nahrung und gesteigerte Tatkraft sind offenbar parallel gehende Erscheinungen, Nicht nur am einzelnen Menschen, sondern auch an ganzen Völkern lässt sich das beobachten. Das soll nicht heißen, die Fleisch essenden Völker sind die leistungsfähigsten .... Gemeint ist damit lediglich, dass leistungsfähige Völker immer auch Fleisch essende, meist sogar ausgesprochenster Art waren" (S. 23).</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Nur kurz weist er auf einen Zusammenhang hin, der für die Sozialgeschichte aber von größter Bedeutung ist und den schon </w:t>
      </w:r>
      <w:r>
        <w:rPr>
          <w:rFonts w:cs="Verdana" w:ascii="Verdana" w:hAnsi="Verdana"/>
          <w:b/>
        </w:rPr>
        <w:t>Lichtenfelt</w:t>
      </w:r>
      <w:r>
        <w:rPr>
          <w:rFonts w:cs="Verdana" w:ascii="Verdana" w:hAnsi="Verdana"/>
        </w:rPr>
        <w:t xml:space="preserve"> 1913, Gesch. d, Ernährung, teilweise angedeutet hat: "Leistung führt durch Auslese zu sozialem Aufstieg. Dessen Folge ist, was man immer wieder beobachten kann, ein vermehrter Fleischverzehr. Hat dieser nicht vielleicht seine ganz besondere Leistung erhaltende und -steigernde Bedeutung für die auf Grund ihrer Spannkraft, Aktivität usw. besonders Leistungstüchtigen?" (S. 23).</w:t>
      </w:r>
    </w:p>
    <w:p>
      <w:pPr>
        <w:pStyle w:val="NurText"/>
        <w:rPr>
          <w:rFonts w:ascii="Verdana" w:hAnsi="Verdana" w:eastAsia="Verdana" w:cs="Verdana"/>
        </w:rPr>
      </w:pPr>
      <w:r>
        <w:rPr>
          <w:rFonts w:eastAsia="Verdana" w:cs="Verdana" w:ascii="Verdana" w:hAnsi="Verdana"/>
        </w:rPr>
        <w:t xml:space="preserve"> </w:t>
      </w:r>
    </w:p>
    <w:p>
      <w:pPr>
        <w:pStyle w:val="NurText"/>
        <w:rPr>
          <w:rFonts w:ascii="Verdana" w:hAnsi="Verdana" w:cs="Verdana"/>
        </w:rPr>
      </w:pPr>
      <w:r>
        <w:rPr>
          <w:rFonts w:cs="Verdana" w:ascii="Verdana" w:hAnsi="Verdana"/>
        </w:rPr>
        <w:t xml:space="preserve">Nach dem 2. Weltkrieg verlor die deutsche Ernährungsphysiologie den letzten Rest ihrer führen-den Stellung in der Welt; denn nach dem wissenschaftlichen Neuanfang nach den Wirren der Kriegs- und Nachkriegszeit hatte sie den Anschluss an die wissenschaftliche Entwicklung verloren, der erst mühsam wieder aufgeholt werden musste. Dazu war vielleicht auch das Interesse in Deutschland an diesem Themenbereich nicht mehr so groß wie früher. So beschränkte sich die deutsche Ernährungswissenschaft weitgehend darauf, mit Sorgfalt die Forschungsergebnisse des überwiegend englischsprachigen Schrifttums zu sammeln und darzustellen, die zum großen Teil anhand von Tierversuchen gewonnen wurden. Die Frage, die die deutsche Ernährungsphysiologie bis zum 2. Weltkrieg so sehr beschäftigt hatte, welche Ernährung die beste für die geschichtliche Leistungsfähigkeit eines Volkes ist, trat nun immer mehr hinter der Frage zurück, wie man die Millionen Menschen in den Entwicklungsländern vor einer Mangelernährung bewahren kann, und zwar nicht allein aus medizinischer und humanitärer Sorge, sondern aus ökonomischen und politischen Gründen. Denn die vor allem an Proteinmangelernährung leidenden Menschen der Entwicklungsländer haben z. Zt. noch nicht die nötige Leistungsfähigkeit, um aus eigener Kraft eine ausreichende Wirtschaft und Verwaltung aufzubau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er englische Historiker </w:t>
      </w:r>
      <w:r>
        <w:rPr>
          <w:rFonts w:cs="Verdana" w:ascii="Verdana" w:hAnsi="Verdana"/>
          <w:b/>
        </w:rPr>
        <w:t>G. M. Trevelyan</w:t>
      </w:r>
      <w:r>
        <w:rPr>
          <w:rFonts w:cs="Verdana" w:ascii="Verdana" w:hAnsi="Verdana"/>
        </w:rPr>
        <w:t>, der in seiner Kultur- und Sozialgeschichte Englands, 1944, auch die Ernährung der englischen Bevölkerung in den einzelnen von ihm dargestellten Zeitabschnitten beschreibt, gibt in einer Bemerkung zu erkennen, dass er auch die geschichtlich bedeutsamen Auswirkungen von Ernährungsveränderungen festgestellt hat. So schreibt er im Zusammenhang der Darstellung der Verbesserung der allgemeinen Lebensverhältnisse In Schottland gegen Ende des 18. Jahrhunderts: "Aus den schottischen Zeitgenossen von Bumes (1759 - 1796) war ein derbes, kräftiges Volk geworden, so gänzlich anders als seine Großväter, die infolge von Hunger, Kälte und Kleidungsmangel häufig einen hässlichen, verschlampten und stumpfen Eindruck auf den Außenstehenden gemacht hatten" (S. 434).</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 bisher ausführlichste Darstellung innerhalb des deutschen Schrifttums über die Zusammen-hänge zwischen Ernährung und geschichtlichem Verhalten ist in der Arbeit von </w:t>
      </w:r>
      <w:r>
        <w:rPr>
          <w:rFonts w:cs="Verdana" w:ascii="Verdana" w:hAnsi="Verdana"/>
          <w:b/>
        </w:rPr>
        <w:t>W. Lenz</w:t>
      </w:r>
      <w:r>
        <w:rPr>
          <w:rFonts w:cs="Verdana" w:ascii="Verdana" w:hAnsi="Verdana"/>
        </w:rPr>
        <w:t xml:space="preserve"> , 1949, "Ernährung und Konstitution" enthalten. Wie der Titel schon erkennen lässt, ist diese Arbeit hauptsächlich aus medizinisch-anthropologischer Sicht geschrieben. Lenz interessiert in dieser Arbeit die Beziehung zwischen Ernährung, Stoffwechselregulation, endokrinem Drüsensystem und Konstitution. Er hat zu diesem Zweck erst einmal den Wissensstand seiner Zeit über die Arbeit des endokrinen Drüsensystems, dessen Beeinflussbarkeit durch die Ernährung und die dadurch hervorgerufenen Konstitutionstypen dargestellt. Dann hat er Beobachtungen und Forschungs-ergebnisse aller Art und Disziplinen (vorwiegend aus dem 20. Jahrhundert, aus dem englisch-sprachigen Schrifttum, aus dem medizinisch-anthropologischen Schrifttum) gesammelt, sofern sie sich dem Thema zuordnen oder einordnen ließen. In vielem musste diese Arbeit eine Art Stoff-sammlung bleiben, weil der damalige Wissensstand- noch zu bruchstückhaft war und weit mehr Beobachtungsergebnisse als wissenschaftliche Erklärungen bestanden. Diesem Konzept gemäß sind die persönlichen Beurteilungen des Verfassers sehr knapp bemessen und kommen mehr in der Auswahl anderer Autorenzitate zum Ausdruck. Einige hier wichtige Darstellungen von Lenz seien nachfolgend zitiert: "Meine Arbeit handelt von dem Einfluss der Ernährung auf die Konstitution; sie will damit die große Bedeutung der Erbmasse nicht leugnen, sondern vielmehr erkennen helfen, wie "Erbmasse und Umwelt beim Aufbau der Konstitution zusammenwirken (S. 7, Vorwort). "Ich möchte glauben, dass der Volkscharakter weitgehend von der Ernährungsweise abhängt. In diesem Sinne hat schon Rousseau im 'Emile'  geschrieben  .... Vielleicht kommt Rousseau hiermit der Wahrheit näher als die späteren Autoren wie Gobineau, Le Bon und Mc Dougall, die die gleichen Unterschiede sahen, aber durch rassische Verschiedenheiten erklären wollten .... Die Chinesen sind für europäische Begriffe äußerst geduldig, friedliebend und geneigt, ein Unrecht still zu ertragen ...."Wenn das chinesische Volk einzig in seiner Geduld dasteht", schreibt Lin Yutang, "so ist es mit noch mehr Recht wegen seiner Teilnahmslosigkeit berühmt. Die Vorliebe von feinem Geschmack vor der Kraft in der Kunst hat eine körperliche Grundlage in der verminderten Vitalität und den gemilderten Instinkten des Mannes .... Die chinesische Philosophie wird nie einen bleibenden Eindruck auf den Westen machen, weil die chinesische Philosophie mit ihrer Mäßigung, ihrer Zurückhaltung und ihrem Pazifismus, die alle physisch bedingt sind durch die Herabsetzung der körperlichen Energie, niemals zu dem westlichen Temperament mit seinem aggressiven Überschwang und seiner Vitalität passen kann .... In etwas anderer Weise treten auch im japanischen Volkscharakter schizothym-introvertierte Züge hervor. Das Nebeneinander von zartestem lyrischen Empfinden und unpersönlich starrem und kaltem Pflichtbewusstsein erinnert an Kretschmers Schizothyme" (S. 64) .... "In gewisser Beziehung bildet der extrovertierte Westen die Antithese zum introvertierten Osten. Praktischer Verstand, Geschäftsgeist, Geschick im Vermitteln, Tatkraft, syntone Weltoffenheit und Humor sind charakteristisch für die Fleisch essenden Engländer und Amerikaner" (S. 166) .... "Die Wachstumsbeschleunigung in den vergangenen 100 Jahren scheint mit einer allgemeinen Steigerung der psychischen Vitalität, aber auch der nervösen Erregbarkeit einhergegangen zu sein" (S. 169). ....."Ich glaube, dass der mittelalterliche Mensch nicht nur körperlich kleiner und zierlicher war und einen kleineren Kopf hatte als der gegenwärtige, sondern dass er auch in seiner seelischen Art dar schizothymen Konstitution näher stand" (S. 241) .... "Wenn wir versuchen, unsere gegenwärtige Kulturperiode vor dem Hintergrund der Geistesgeschichte der Menschheit zu betrachten, so scheint sie allerdings von der goldenen Mitte in Richtung auf das abgewichen zu sein, was Sorokin die 'Sinnenkultur' nennt. Es scheint, als ob große Gruppen der modernen Menschheit, vor allem in Amerika, das für die seelisch-leibliche Harmonie einer sinnerfüllten Existenz  zuträgliche Optimum an extrover-tierter Vitalität, Reizbarkeit und Triebstärke überschritten haben" (S. 242) .... "Die Frage der richtigen Ernährungsweise ist in gewissen Sinne eine Wertfrage, auf die verschiedene Tempera-mente und verschiedene Weltanschauungen verschiedene Antworten geben" (S. 239) .... "Biologie und Medizin können eine solche Wertfrage nicht beantworten, sie können nur zeigen, wie konsti-tutionelle Temperamentunterschiede auch für die geistige Existenz des Menschen bedeutungsvoll sind" (S. 241). Lenz behandelt auch den Vorgang der Auslese durch Ernährungsunterschiede. Ist die Ernährung knapp, so vermehren sich vor allem die Individuen, die mit dieser knappen Ernährung auskommen. Er erklärt so z.B, die kleine Statur und das geringe Schilddrüsengewicht der Buschmänner, Malaien und Japaner neben der direkten Einwirkung der proteinarmen, vege-tarischen Kost. Andererseits sind die Aussichten auf Aufstieg für vitale, energische und lebhafte Individuen infolge besserer, proteinreicherer Kost größer als für solche, die infolge einer schlechteren Ernährung apathisch und antriebslos sind.</w:t>
      </w:r>
    </w:p>
    <w:p>
      <w:pPr>
        <w:pStyle w:val="NurText"/>
        <w:rPr>
          <w:rFonts w:ascii="Verdana" w:hAnsi="Verdana" w:cs="Verdana"/>
        </w:rPr>
      </w:pPr>
      <w:r>
        <w:rPr>
          <w:rFonts w:cs="Verdana" w:ascii="Verdana" w:hAnsi="Verdana"/>
        </w:rPr>
      </w:r>
    </w:p>
    <w:p>
      <w:pPr>
        <w:pStyle w:val="NurText"/>
        <w:rPr/>
      </w:pPr>
      <w:r>
        <w:rPr>
          <w:rFonts w:cs="Verdana" w:ascii="Verdana" w:hAnsi="Verdana"/>
        </w:rPr>
        <w:t>Diese wichtigen Überlegungen, die eine große Belesenheit im außermedizinischen Bereich deutlich werden lassen, sind leider von den Geisteswissenschaften völlig unbeachtet gelassen worden. Kaum ein Historiker wird sich ja auch in entsprechendem Umfang für anthropologisch-medizinische Sachzusammenhänge interessieren und so sein Blickfeld weiten woll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Bezüglich der Wirkungen hoher tierischer Proteinmengen muss auch zwischen der Art des tieri-schen Proteins unterschieden werden, ob es sich z.B. um Fleisch oder Milch handelt. </w:t>
      </w:r>
      <w:r>
        <w:rPr>
          <w:rFonts w:cs="Verdana" w:ascii="Verdana" w:hAnsi="Verdana"/>
          <w:b/>
        </w:rPr>
        <w:t xml:space="preserve">Stepp </w:t>
      </w:r>
      <w:r>
        <w:rPr>
          <w:rFonts w:cs="Verdana" w:ascii="Verdana" w:hAnsi="Verdana"/>
        </w:rPr>
        <w:t xml:space="preserve"> hat 1954 ausführlicher darauf hingewiesen. Bei Milch scheinen eine Reihe negativer körperlicher Auswirkungen nicht aufzutreten, die bei Fleisch festzustellen sind. Auch die geistige Frische scheint größer als bei Fleischgenuss zu sein. All aas 'betrifft aber mehr den Bereich der</w:t>
      </w:r>
    </w:p>
    <w:p>
      <w:pPr>
        <w:pStyle w:val="NurText"/>
        <w:rPr>
          <w:rFonts w:ascii="Verdana" w:hAnsi="Verdana" w:cs="Verdana"/>
        </w:rPr>
      </w:pPr>
      <w:r>
        <w:rPr>
          <w:rFonts w:cs="Verdana" w:ascii="Verdana" w:hAnsi="Verdana"/>
        </w:rPr>
        <w:t>besseren Verträglichkeit als das Problem der Auswirkungen größerer und großer Mengen tierischem Proteins auf das Verhalten. (Dass die Dauer der Proteinresorption, d.h. die Verteilung der Proteinstoffwechselwirkungen auf die Zeit, von einer gewissen Bedeutung sind, muss angenommen werden. Vielleicht ist so die mildere Proteinstoffwechselauswirkung pflanzlicher Proteine mit zu erklären,) Trotzdem sei folgende Darstellung über die sich nach Stepp überwiegend von Milch und Mehl ernährenden Hirten - Araber und Beduinen weitergegeben, die Stepp allerdings nicht nach eigenen Anschauungen, sondern nach P.W. Harrison (1924, The Arab at Home) und nach de Larrey, der etwa 100 Jahre früher schrieb, (Encyclopedia Britannica, 2, 11. Ed.) abgefasst hat: " .... es sind schlanke, schön gebaute Menschen mit den Augen eines Falken, mit stolzer Miene .... stets in bester körperlicher Verfassung, ... Müdigkeit kennen sie nicht. Das Urteil Harrisons über die Wüstenaraber bestätigt den Bericht, den weit über hundert Jahre vorher der Generalstabarzt der napoleonischen Armee, de Larrey, über die Araber gegeben hat. Er schrieb: "ihre körperliche Verfassung ist in jeder Hinsicht der der Europäer überlegen. Ihre Sinnesorgane sind von außerordentlicher Schärfe, ihre Körpergröße liegt über dem Mittel .... Ihre Intelligenz entspricht ihrer physischen Vollkommenheit und ist zweifellos - unter sonst gleichen Verhältnissen - der anderer Völker überlegen .... ihre Lebensgewohnheiten sind einfach. Ihre Lebensführung ist enthaltsam, sie erreichen oft ein hohes Alter" (S. 637).</w:t>
      </w:r>
    </w:p>
    <w:p>
      <w:pPr>
        <w:pStyle w:val="NurText"/>
        <w:rPr>
          <w:rFonts w:ascii="Verdana" w:hAnsi="Verdana" w:cs="Verdana"/>
        </w:rPr>
      </w:pPr>
      <w:r>
        <w:rPr>
          <w:rFonts w:cs="Verdana" w:ascii="Verdana" w:hAnsi="Verdana"/>
        </w:rPr>
      </w:r>
    </w:p>
    <w:p>
      <w:pPr>
        <w:pStyle w:val="NurText"/>
        <w:rPr/>
      </w:pPr>
      <w:r>
        <w:rPr>
          <w:rFonts w:cs="Verdana" w:ascii="Verdana" w:hAnsi="Verdana"/>
          <w:b/>
        </w:rPr>
        <w:t>K. Saller</w:t>
      </w:r>
      <w:r>
        <w:rPr>
          <w:rFonts w:cs="Verdana" w:ascii="Verdana" w:hAnsi="Verdana"/>
        </w:rPr>
        <w:t xml:space="preserve"> wies 1957 daraufhin, dass unterschiedliche nationale oder schichtenspezifische Ernährung, vor allem ein unterschiedlicher Eiweißgehalt der Kost, konstitutionelle Unterschiede bei den verschiedenen sozialen Schichten Deutschlands und auch anderer Länder mit hervorgerufen hat" (S. 365). Die überwiegend ernährungsbedingte Zunahme der durchschnittlichen Körpergröße bei gleichseitiger Vorverlegung der sexuellen Reifung aus gleichem Grund und die geistig-seelische Reifung klaffen in der Gegenwart immer weiter auseinander. "Dazu, was diese Befunde für das soziale Leben, auch für die Jugendkriminalität, bedeuten und welche Schlussfolgerungen sie dazu erfordern, sei hier nicht weiter eingegangen" (S. 366) schreibt Saller - leider, denn die Geschichtswissenschaft und die Soziologie ist bisher solchen Gedankengängen noch nicht nachgegangen.</w:t>
      </w:r>
    </w:p>
    <w:p>
      <w:pPr>
        <w:pStyle w:val="NurText"/>
        <w:rPr>
          <w:rFonts w:ascii="Verdana" w:hAnsi="Verdana" w:cs="Verdana"/>
        </w:rPr>
      </w:pPr>
      <w:r>
        <w:rPr>
          <w:rFonts w:cs="Verdana" w:ascii="Verdana" w:hAnsi="Verdana"/>
        </w:rPr>
      </w:r>
    </w:p>
    <w:p>
      <w:pPr>
        <w:pStyle w:val="NurText"/>
        <w:rPr/>
      </w:pPr>
      <w:r>
        <w:rPr>
          <w:rFonts w:cs="Verdana" w:ascii="Verdana" w:hAnsi="Verdana"/>
          <w:b/>
        </w:rPr>
        <w:t>L. Schlegel</w:t>
      </w:r>
      <w:r>
        <w:rPr>
          <w:rFonts w:cs="Verdana" w:ascii="Verdana" w:hAnsi="Verdana"/>
        </w:rPr>
        <w:t xml:space="preserve">  geht 1957 in einem kurzen Aufsatz der Frage nach, welche psychologischen Motive Menschen zur Bevorzugung einer fleischarmen oder fleischreichen Kost veranlassen, warum also z.B. Menschen ohne eine gewisse Proteinüberempfindlichkeit, diagnostiziert oder nur empfunden, Vegetarier sind. So verbinden viele Vegetarier mit dem Begriff "Fleisch" nach Schlegel folgende Torstellungen: "Fleisch ist tierisch, tierisch aber ist sinnlich, ist unzivilisiert, wild, unberechenbar, triebhaft, blutrünstig. Demgegenüber tat das 'Pflanzliche' blumengleich sanft, brav, geduldig, unbeweglich. Viele Vegetarier lassen mehr oder weniger durchblicken, dass die Enthaltung vom</w:t>
      </w:r>
    </w:p>
    <w:p>
      <w:pPr>
        <w:pStyle w:val="NurText"/>
        <w:rPr>
          <w:rFonts w:ascii="Verdana" w:hAnsi="Verdana" w:cs="Verdana"/>
        </w:rPr>
      </w:pPr>
      <w:r>
        <w:rPr>
          <w:rFonts w:cs="Verdana" w:ascii="Verdana" w:hAnsi="Verdana"/>
        </w:rPr>
        <w:t>Fleischgenuss die Einschränkung geschlechtlicher Bedürfnisse zur Folge habe und dass sie unter anderem deswegen zu Vegetariern geworden seien. Andere Vegetarier preisen aus demselben Grunde Vegetariertum als bestes Mittel gegen Übervölkerung an. Besser kann die psychologische Beziehung von Sinnlichkeit zu Fleisch nicht illustriert werden!" (S. 134). Aus entgegen gesetzten Motiven bevorzugen nach Schlegel andere Menschen eine fleischreiche Nahrung: "Der ausgesprochene Fleischliebhaber und Vegetariergegner schreibt dem Fleisch sozusagen magische Wirkungen zu. Es bedeutet ihm Kraft und höchsten Lebenswert. Eine Speisefolge ohne Fleisch ist für ihn des Wesentlichsten beraubt, nämlich desjenigen, was ihm ursprüngliche, triebhafte Kraft zu liefern hat .... In bevorzugten Fleischgenuss liegt ein Bekenntnis zur Triebhaftigkeit, Emotionalität und zugleich zum Willen nach kraftvoller Durchsetzung und Vitalität" (S. 13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m Rahmen der nun immer detaillierter und intensiveren Forschung über Ernährungsfragen untersuchten </w:t>
      </w:r>
      <w:r>
        <w:rPr>
          <w:rFonts w:cs="Verdana" w:ascii="Verdana" w:hAnsi="Verdana"/>
          <w:b/>
        </w:rPr>
        <w:t>W. Schuphan</w:t>
      </w:r>
      <w:r>
        <w:rPr>
          <w:rFonts w:cs="Verdana" w:ascii="Verdana" w:hAnsi="Verdana"/>
        </w:rPr>
        <w:t xml:space="preserve">  und </w:t>
      </w:r>
      <w:r>
        <w:rPr>
          <w:rFonts w:cs="Verdana" w:ascii="Verdana" w:hAnsi="Verdana"/>
          <w:b/>
        </w:rPr>
        <w:t>I. Weinmann</w:t>
      </w:r>
      <w:r>
        <w:rPr>
          <w:rFonts w:cs="Verdana" w:ascii="Verdana" w:hAnsi="Verdana"/>
        </w:rPr>
        <w:t xml:space="preserve"> 1958, ob es ernährungs-physiologisch richtig Ist, dass für die Ernährung des Menschen tierisches Eiweiß als wertvoll, pflanzliches dagegen als prinzipiell minderwertig angesehen wird. Zuerst versuchten sie, in einer historischen Einleitung das Problem historisch zu veranschaulichen. Sie schreiben: " .... Wohlstand ist mehr oder minder eng verknüpft mit starkem Verzehr von tierischem Eiweiß. Andererseits sind Notzeiten charakterisiert durch eine Verknappung an tierischem Nahrungseiweiß .... Dabei sind allerdings, wenn nur das so genannte Rohprotein als Bewertungsmaßstab dient und keine Unter schiede zwischen den verschiedenen Nahrungspflanzen gemacht werden, Fehlschlüsse bezüglich der Eiweißbewertung unvermeidlich. Dies war in Deutschland beispielsweise 1917 der Fall. Damals baute man wegen der viel höheren Erträge und der kürzeren Vegetationszeit Kohlrüben anstelle von Kartoffeln an. Der so genannte Kohlrübenwinter 1917 / 1918 mit allen üblen Folgen dürfte uns Deutschen noch in böser Erinnerung sein, ..... Vielleicht hat die Erfahrung mit der Kohlrübe zu der noch heute gültigen landläufigen Anschauung beigetragen: Tierisches Eiweiß ist für die Ernährung des Menschen wertvoll, pflanzliches minderwertig .... Betrachten wir einmal kritisch überwiegend vegetarische Kostformen einiger Völker bezüglich Eiweißmenge und Eiweißqualität und ziehen hier zunächst die Jahrtausende alte Kost eines 400 Millionen-Volkes, der Chinesen, heran .... W.H. Adolph, der längere Zeit als Biochemie-Professor an der Yenchin -Universität in Peking tätig war, berichtet (S. 1944; Anm.d.Verf), dass dem Chinesen im Durchschnitt je Kopf und Tag etwa 80 Gramm Eiweiß zur Verfügung stehen, also nicht geringe Mengen. Die ländliche Bevölkerung - das sind 85-90 % der Gesamtbevölkerung - lebt von einer Eiweißzufuhr, die nur zu 5 % auf tierischem Eiweiß, aber zu 95 % auf pflanzlichem basiert ....</w:t>
      </w:r>
    </w:p>
    <w:p>
      <w:pPr>
        <w:pStyle w:val="NurText"/>
        <w:rPr>
          <w:rFonts w:ascii="Verdana" w:hAnsi="Verdana" w:cs="Verdana"/>
        </w:rPr>
      </w:pPr>
      <w:r>
        <w:rPr>
          <w:rFonts w:cs="Verdana" w:ascii="Verdana" w:hAnsi="Verdana"/>
        </w:rPr>
      </w:r>
    </w:p>
    <w:p>
      <w:pPr>
        <w:pStyle w:val="NurText"/>
        <w:rPr/>
      </w:pPr>
      <w:r>
        <w:rPr>
          <w:rFonts w:cs="Verdana" w:ascii="Verdana" w:hAnsi="Verdana"/>
        </w:rPr>
        <w:t>Dadurch, dass verschiedene Getreidearten einschließlich Hirse zu einer Mischkost vereint werden und dass diese Getreidemischkost, die 88 % der gesamten Kost ausmacht, durch Soja und durch das relativ hochwertige Eiweiß des Chinakohls und der Batate ergänzt wird, ist die Bevölkerung Chinas, wie seine Jahrtausende alte Geschichte beweist, trotz seiner empirisch entwickelten, fast vegetarischen Kost lebens- und leistungsfähig ablieben. Man denke hier nur an die oft übermenschlichen Leistungen der chinesischen Kulis .... Die Möglichkeiten, die Qualität von minderwertigem Pflanzeneiweiß entscheidend zu verbessern, liegen also in Aufwertung und Ergänzung, Diese Tatsache wird in den letzten Jahren bei der Behandlung von Kwashiorkor, speziellen Eiweißmangelschäden und allgemeiner Unterernährung zugrunde gelegt. Eingehende Untersuchungen der FAO über Kwashiorkor In Zentralafrika, Mittel- und Südamerika ergaben, dass überwiegende Ernährung mit Stärketrägern, die arm an hochwertigem Eiweiß sind, z.B. mit Maniok, Taro, Yams, Erdmandeln. Kochbananen und mit Mais diese Erkrankung bedingt. Hingegen verhindert die regelmäßige Aufnahme von anderen Getreidearten als Mais und von wertvollen pflanzlichen Proteinen, wie sie in Leguminosen und den meisten Blattgemüsen vorkommen, das Auftreten vom Kwashiorkor (S. 23). Anschließend wird, für die einzelnen pflanzlichen Nahrungsmittel eine genaue Analyse der Aminosäureanteile ihrer Proteine vorgenommen, die durchschnittliche Menge Rohprotein /100 g angegeben, die biologische Wertigkeit dieser Proteine berechnet und erste genaue Aussagen über die gegenseitige Ergänzungswirkung von pflanzlichen Proteingemischen gemacht, Das Ergebnis ist, dass bei geeigneten Mischungen z.B. Getreide, Hülsenfrüchte und 'blattgrünhaltiges Gemüse, durchaus eine Mangelernährung vermieden werden kann. Damit ist aber nicht ausgesagt, dass es sich bei solchen Proteingemischen um eine optimale (=günstige) Ernährung handelt, d.h. dass der betreffende Mensch bzw. die betreffende Gesellschaft optimal Verhaltens und Leistungsformen zeigt.</w:t>
      </w:r>
    </w:p>
    <w:p>
      <w:pPr>
        <w:pStyle w:val="NurText"/>
        <w:rPr>
          <w:rFonts w:ascii="Verdana" w:hAnsi="Verdana" w:cs="Verdana"/>
        </w:rPr>
      </w:pPr>
      <w:r>
        <w:rPr>
          <w:rFonts w:cs="Verdana" w:ascii="Verdana" w:hAnsi="Verdana"/>
        </w:rPr>
      </w:r>
    </w:p>
    <w:p>
      <w:pPr>
        <w:pStyle w:val="NurText"/>
        <w:rPr/>
      </w:pPr>
      <w:r>
        <w:rPr>
          <w:rFonts w:cs="Verdana" w:ascii="Verdana" w:hAnsi="Verdana"/>
          <w:b/>
        </w:rPr>
        <w:t>H. Glatzel</w:t>
      </w:r>
      <w:r>
        <w:rPr>
          <w:rFonts w:cs="Verdana" w:ascii="Verdana" w:hAnsi="Verdana"/>
        </w:rPr>
        <w:t>, dessen Lehrbücher im deutschen Schrifttum nach dem 2. Weltkrieg die umfang-reichsten Bibliographien über die in- und ausländischen ernährungswissenschaftlichen Veröffentlichungen enthalten, ist bis jetzt bei seiner Entscheidung für die (mehr indirekte) Empfehlung eines hohen Proteinverzehrs geblieben. Er spricht aber offen aus, dass eine solche Empfehlung von der subjektiven Wertschätzung bestimmter Lebensformen und Lebensziele abhängt.</w:t>
      </w:r>
    </w:p>
    <w:p>
      <w:pPr>
        <w:pStyle w:val="NurText"/>
        <w:rPr>
          <w:rFonts w:ascii="Verdana" w:hAnsi="Verdana" w:cs="Verdana"/>
        </w:rPr>
      </w:pPr>
      <w:r>
        <w:rPr>
          <w:rFonts w:cs="Verdana" w:ascii="Verdana" w:hAnsi="Verdana"/>
        </w:rPr>
      </w:r>
    </w:p>
    <w:p>
      <w:pPr>
        <w:pStyle w:val="NurText"/>
        <w:rPr/>
      </w:pPr>
      <w:r>
        <w:rPr>
          <w:rFonts w:cs="Verdana" w:ascii="Verdana" w:hAnsi="Verdana"/>
        </w:rPr>
        <w:t>1962 schreibt er: "Eine hohe Eiweißzufuhr bedingt demnach offensichtlich keine Beeinträchtigung, sondern vielmehr eine Steigerang jener Kräfte und Fähigkeiten, die das heutige Leben im abendländischen Zivilisationsbereich fordert. In gleicher Richtung deuten die bereits erwähnten</w:t>
      </w:r>
    </w:p>
    <w:p>
      <w:pPr>
        <w:pStyle w:val="NurText"/>
        <w:rPr>
          <w:rFonts w:ascii="Verdana" w:hAnsi="Verdana" w:cs="Verdana"/>
        </w:rPr>
      </w:pPr>
      <w:r>
        <w:rPr>
          <w:rFonts w:cs="Verdana" w:ascii="Verdana" w:hAnsi="Verdana"/>
        </w:rPr>
        <w:t>Beobachtungen an eiweißreich gefütterten Tieren"  (S. 324).</w:t>
      </w:r>
    </w:p>
    <w:p>
      <w:pPr>
        <w:pStyle w:val="NurText"/>
        <w:rPr>
          <w:rFonts w:ascii="Verdana" w:hAnsi="Verdana" w:cs="Verdana"/>
        </w:rPr>
      </w:pPr>
      <w:r>
        <w:rPr>
          <w:rFonts w:cs="Verdana" w:ascii="Verdana" w:hAnsi="Verdana"/>
        </w:rPr>
      </w:r>
    </w:p>
    <w:p>
      <w:pPr>
        <w:pStyle w:val="NurText"/>
        <w:rPr/>
      </w:pPr>
      <w:r>
        <w:rPr>
          <w:rFonts w:cs="Verdana" w:ascii="Verdana" w:hAnsi="Verdana"/>
        </w:rPr>
        <w:t>1970 bemerkt er im Zusammenhang eines Vergleiches der Ernährung des vorgeschichtlichen und geschichtlichen Menschen: "Nach den Berechnungen der Prähistoriker muss man in dieser 'Wildbeuterphase' mit einem Tagesverzehr von 220 g Protein rechnen. Eine solche proteinreiche tierische Kost ist gleichzeitig eine relativ fettreiche Kost, Kohlenhydrate fehlen fast ganz. Mit dieser Kost waren die Steinzeitmenschen körperlich und geistig so leistungsfähig, dass sie mit Waffen und Fallen Klein- und Großtiere erlegten, magische Vorstellungen entwickelten und sich künstlerisch betätigen konnten ..... Die große Umstellung der Ernährung kam in der neolithischen Periode mit dem Wandel des Jägers und Sammlers zum Ackerbau und Viehzüchter ....  Aus der</w:t>
      </w:r>
    </w:p>
    <w:p>
      <w:pPr>
        <w:pStyle w:val="NurText"/>
        <w:rPr>
          <w:rFonts w:ascii="Verdana" w:hAnsi="Verdana" w:cs="Verdana"/>
        </w:rPr>
      </w:pPr>
      <w:r>
        <w:rPr>
          <w:rFonts w:cs="Verdana" w:ascii="Verdana" w:hAnsi="Verdana"/>
        </w:rPr>
        <w:t>Protein - Fett - Kost des Wildbeuters wurde die Kohlenhydratkost des Ackerbauers. Der Tagesverzehr lag jetzt überschlagsweise bei rund 600 g Kohlenhydraten und 20 g tierischen Proteinen .... Überall auf der Erde unterscheiden sich Jäger und Nomaden von den Ackerbauerbauern in ihrer Wesensart und ihren Verhaltensweisen. Sind diese Unterschiede die Folge der anderen Art des Nahrungserwerbs und er anderen sozialen Lebensform oder sind sie die Folgen des verschiedenen Protein - Fett - Kohlenhydratgehaltes der Kost ? (S. 16).</w:t>
      </w:r>
    </w:p>
    <w:p>
      <w:pPr>
        <w:pStyle w:val="NurText"/>
        <w:rPr>
          <w:rFonts w:ascii="Verdana" w:hAnsi="Verdana" w:cs="Verdana"/>
        </w:rPr>
      </w:pPr>
      <w:r>
        <w:rPr>
          <w:rFonts w:cs="Verdana" w:ascii="Verdana" w:hAnsi="Verdana"/>
        </w:rPr>
      </w:r>
    </w:p>
    <w:p>
      <w:pPr>
        <w:pStyle w:val="NurText"/>
        <w:rPr/>
      </w:pPr>
      <w:r>
        <w:rPr>
          <w:rFonts w:cs="Verdana" w:ascii="Verdana" w:hAnsi="Verdana"/>
        </w:rPr>
        <w:t>Glatzel ist selbst ein Beispiel dafür, wie viele Ernährungswissenschaftler ihre Empfehlungen, trotz auf anderes hindeutender Wortwahl, nach überwiegend körperlich-vitalitätsbezogenen Gesichts-punkten geben und weniger den Zusammenhang zwischen Ernährung und tatsächlich vollbrachte kulturellen Leistungen und sozialem Verhalten sehen. Ihm hätte sonst in obiger Darstellung auf-fallen müssen, dass die erbrachten Leistungen des Menschen nach dem Übergang zum Ackerbau (der sog. neolithischen Revolution) um ein Vielfaches höher waren, auch in künstlerischer Be-ziehung, als in der Wildbeuterphase, obwohl es sich anthropologisch um den gleichen Menschen seit mindestens 50 000 Jahren v. Zr. handelte. Hier zeigt sich die Herkunft der Ernährungswissen-schaft von der Medizin und Biochemie, die auch in ihren Wertungen den biologischen Schwerpunkt nicht verleugnen können. In vielen anthropologischen und ethnologischen Beispielen, die Glatzel bringt, dominiert jene einseitige biologische Sicht, so z.B. 1976 in jenem Vergleich, der, schon früher, in die allgemeine Ernähungsliteratur eingegangen ist: "Auffallende Unterschiede von Körperbau und Gesundheitszustand zwischen Nachbarvölkern stehen oft in Korrelation mit der Höhe des Proteinkonsums. ..... Die Massai, Hirten in Kenia, deren Kost zum großen Teil aus Milch, Blut und Fleisch besteht, sind hochgewachsen, kräftig und gesund. Ihre Acker bauenden Kikuyu Nachbarn, die fast ausschließlich von Hirse, Mais, süßen Kartoffeln und Yams leben, sind kleiner, schwächer und weniger widerstandsfähig gegen eine Reihe von Tropenkrankheiten wie auch gegen Tuberkulose und Lungenentzündung. Die Durchschnitts-Massaifrau ist so kräftig wie der Durchschnitts-Kikuyumann" (S. 27). Dass diese Darstellung eine verzerrte Vorstellung von der Wirklichkeit der geschichtlichen Lage der beiden genannten Stämme  entstehen lässt, zeigt die Betrachtung ihrer derzeitigen Rolle im Heimatstaat Kenia. Die Kikuyu, die etwa 20 % der Gesamtbevölkerung stellen, sind der staatstragende Stamm, während die Massai und die übrige Vieh züchtende Bevölkerung politisch keine Rolle spielen, weil sie den Anschluss an die moderne Zeit nicht aus eigener Kraft wie die Kikuyus gesucht h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Nach dem zweiten Weltkrieg traten die gleichen ernährungs-bedingten V erhalten Sanierungen vor allem in Deutschland auf wie nach dem ersten Weltkrieg, Hierzu gibt </w:t>
      </w:r>
      <w:r>
        <w:rPr>
          <w:rFonts w:cs="Verdana" w:ascii="Verdana" w:hAnsi="Verdana"/>
          <w:b/>
        </w:rPr>
        <w:t>H. Glatzel</w:t>
      </w:r>
      <w:r>
        <w:rPr>
          <w:rFonts w:cs="Verdana" w:ascii="Verdana" w:hAnsi="Verdana"/>
        </w:rPr>
        <w:t xml:space="preserve"> eine kurze ein-drucksvolle Beschreibung: "Ein Massenversuch war die Unterernährung In Deutschland in den Jahren 1945 " 48. Die Tagesrationen für den 'Normal Verbraucher' lagen 1959 'bei 2440 cal mit </w:t>
      </w:r>
    </w:p>
    <w:p>
      <w:pPr>
        <w:pStyle w:val="NurText"/>
        <w:rPr/>
      </w:pPr>
      <w:r>
        <w:rPr>
          <w:rFonts w:cs="Verdana" w:ascii="Verdana" w:hAnsi="Verdana"/>
        </w:rPr>
        <w:t>72 g Protein (zu 50 % tierischer Herkunft) und sanken in den Nachkriegsjähren auf 1208 cal mit 39 g Protein (au 20 % tierischer Herkunft). Bank des schwarzen Marktes lag der tatsächliche Verzehr in der Regel allerdings wohl etwas höher. Die ärztlichen Erfahrungen lehrten, dass ein großer Teil der Menschen, vor allen Dingen der geistig tätigen Menschen, von der Mitte des Krieges an in steigendem Maße über Nachlassen der geistigen Leistungsfähigkeit, Merkschwäche, Humorlosigkeit, Verstimmung und Reizbarkeit, Antriebs schwäche, Gleichgültigkeit, Schwund</w:t>
      </w:r>
    </w:p>
    <w:p>
      <w:pPr>
        <w:pStyle w:val="NurText"/>
        <w:rPr>
          <w:rFonts w:ascii="Verdana" w:hAnsi="Verdana" w:cs="Verdana"/>
        </w:rPr>
      </w:pPr>
      <w:r>
        <w:rPr>
          <w:rFonts w:cs="Verdana" w:ascii="Verdana" w:hAnsi="Verdana"/>
        </w:rPr>
        <w:t>der sexuellen Libido und Abneigung gegen eine Veränderung des Gewohnten klagten. "Ich gerate in Versuchung, bei meiner eigenen Vorlesung einzuschlafen" parodierte sich ein Göttinger Pro-fessor. Da eine Unterernährung an anderen lebensnotwendigen Nährstoffen und energetische Unterernährung vor Kriegsende kaum ins Gewicht fiel, darf man in diesen Änderungen der Ver-haltensweisen in erster Linie einen Ausdruck des Proteinmangels sehen" (S. 213). Ebenso ein furchtbarer geschichtlicher Großversuch waren die Konzentrationslager. Über die Verhaltens-weisen der dortigen Gefangenen ist man genau informiert, Glatzel hat diesbezügliche Veröffent-lichungen in der folgenden Darstellung verarbeitet: "Charakteristisch ist der langsame Verlust von Leistungsfähigkeit und Leistungswillen, Müdigkeit, Antriebsschwäche, Verlust der Merkfähigkeit, Humorlosigkeit, Reizbarkeit und Abneigung gegen jede Veränderung des Gewohnten beherrschen immer mehr das Bild .... Mit der Antriebslosigkeit und Abstumpfung hängt vermutlich auch die auffallende Seltenheit neurotischer Reaktionen und Selbstmorde in späten Phasen zusammen. Männer halten Hunger und Unterernährung im allgemeinen sehr viel schlechter aus als Frauen". (S. 21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er Bericht von </w:t>
      </w:r>
      <w:r>
        <w:rPr>
          <w:rFonts w:cs="Verdana" w:ascii="Verdana" w:hAnsi="Verdana"/>
          <w:b/>
        </w:rPr>
        <w:t>H. Kraut</w:t>
      </w:r>
      <w:r>
        <w:rPr>
          <w:rFonts w:cs="Verdana" w:ascii="Verdana" w:hAnsi="Verdana"/>
        </w:rPr>
        <w:t xml:space="preserve">  1962 über die Ernährungsauswirkungen der letzten Zeit des zweiten Weltkrieges und der direkten Nachkriegsjahre in Deutschland deckt sich in seinen Ergebnissen mit denen von Glatzel: "Körperlich zeigten sich die Folgen der Unterernährung in der allgemein verbreiteten Müdigkeit und der raschen Erschöpfung. Auffallend war das Nachlassen der  Konzentrationsfähigkeit, des Gedächtnisses und der Merkfähigkeit. Geübte Schauspieler verloren trotz Souffleur so sehr den Faden ihrer Rolle, dass der Vorhang herabgelassen werden musste. Erfahrene Professoren blieben mitten in ihrer oft gehaltenen Vorlesung stecken. In den Betrieben häuften sich die Unfälle infolge Unachtsamkeit und Gleichgültigkeit. Der Humor, der noch bis zum Ende der Naziherrschaft ein Ventil gegen den seelischen Druck gewesen war, wich einer völligen Humorlosigkeit. Mit dem Schwinden individueller Persönlichkeitsunterschiede und der Vernachlässigung der äußeren Erscheinung verband sich die Zunahme der Kriminalität, überhaupt das Schwinden verbindlicher ethischer Normen  ..... Wir glaubten damals, dass die moralische Verwilderung in Jahrzehnten erst überwunden werden könne, aber sie verschwand von selbst mit dem Verschwinden des Hungers ..... Im Vordergrund stand wohl die Apathie, auch schon gegenüber der immer hoffnungsloser werdenden Kriegssituation ... Die Apathie ging manchmal in eine kaum zu begründende Streitsucht über ,,. Auch im Deutschland der Nachkriegszeit wirkten viele Ursachen zusammen .., Aber sicher ist, dass vieles infolge der ungenügenden Ernährung nicht besser sein und ohne einen Umschwung in "der Ernährung nicht besser werden konnte" (S. 8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raut sieht schon 1962 eine Parallele zwischen dem Verhalten der Deutschen in den Hungerjahren der Nachkriegszeiten und dem Verhalten der Menschen in den Entwicklungsländern: "Einen großen Teil dieser Erscheinungen finden wir in den Berichten aus unterentwickelten Ländern wieder...... Die wirtschaftliche Leistung kann nicht größer sein, als es die zur Verfügung stehenden Berufskalorien erlauben. Zu ihrer Steigerung ist eine Starthilfe auch an Nahrungsmitteln erforderlich. Bei längere Zeit anhaltender gleichmäßiger ungenügender Ernährung tritt oft eine Einstellung auf ein niedriges Niveau von Körpergewicht, Leistungsfähigkeit, Infektabwehr und Vitalität ein. Mangel an Initiative kann Folge von Unterernährung, Zurückhaltung bei der Arbeit, Schutz vor weiterem Verlust an Körpersubstanz sein" (S. 9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n einem wichtigen Aufsatz äußerte sich </w:t>
      </w:r>
      <w:r>
        <w:rPr>
          <w:rFonts w:cs="Verdana" w:ascii="Verdana" w:hAnsi="Verdana"/>
          <w:b/>
        </w:rPr>
        <w:t>J. Kühnau</w:t>
      </w:r>
      <w:r>
        <w:rPr>
          <w:rFonts w:cs="Verdana" w:ascii="Verdana" w:hAnsi="Verdana"/>
        </w:rPr>
        <w:t xml:space="preserve"> 1970 zu dem Problem der Anpassung des Menschen an unterschiedliche Kostformen; denn der Mensch als Omnivor ernährte und ernährt sich ja zeitlich und räumlich gesehen von der verschiedensten Nahrung. Kurzfristige Koständerungen werden durch eine kurzfristige Anpassung des Enzymhaushaltes und des Stoffwechsels an die neue Kost bewältigt. Langfristige, säkulare Koständerungen scheinen darüber hinaus einen Wandel der Konstitution hervorzurufen, das kurzfristige Anpassungsvermögen ist eine rein phänotypische, sich relativschnell entwickelnde und ebenso schnell bei Wegfall des Anpassungsreizes wieder verschwindende Eigenschaft, die streng an das Individuum gebunden und daher nicht in der Lage ist, die langfristigen (säkularen) Umstellungen des somalischen und psychischen Habitus zu erklären, welche die Menschheit im Verlauf ihrer 1 1/2 Millionen Jahre um- fassenden beschichte in offensichtlichem Zusammenhang mit ihrer Ernährung erlebt hat. Viele Beobachtungen deuten darauf hin, dass es neben der bisher erörterten 'akuten' Anpassung an einen Wechsel der Ernährungsform eine chronische, langfristige Form der Reaktion auf dauernde Umstellungen der Ernährungsweise gibt, welche zu ihrer Entwicklung (und eventuellen Rückbildung) Generationen 'benötigt und möglicherweise genotypischen Charakter aufweist. Offenbar ist die Nahrung unter geeigneten Bedingungen imstande, wie ein Prägestempel eine ihrer Zusammensetzung entsprechende Umstellung des Zellstoffwechsels zu bewirken .... Solche permanenten, durch Veränderungen von Ernährungsgewohnheiten und -traditionen bewirkte Umprägungen des Stoffwechsels, die sich über das Endokrinium auf Habitus und Persönlichkeits-struktur auswirken können, scheinen sich im Laufe der Menschheitsgeschichte mehrfach abgespielt zu haben und gerade auch in der Gegenwart abzuspielen, obwohl sie schwer fassbar Bind, Die sogenannte 'neolithische Revolution' d.h. der Übergang des extrem eiweiß- und fettreich ernährten altsteinzeitlichen Wildbeuters zur Kohlenhydrat reichen Ernährung des sesshaft gewordenen Acker- und Hackfruchtbauers gehört ebenso zu diesen langfristigen alimentär bedingten Adaptionsvorgängen wie die vor unseren Augen sich abspielende Umstellung der kalorienreichen, relativ eiweißarmen Ernährung des Bauern und Handwerkers im agrarischen Zeitalter auf die kalorienarme und eiweißreiche Durchschnittskost des modernen zerebralisierten Stadtmenschen mit sitzender "Lebensweise" (S. 6) .... "Dass mit beiden säkularen Ernährungs-umstellungen bleibende Veränderungen des Körperbaus und des Stoffwechsels verbunden waren und sind, kann aus zahlreichen Beobachtungen geschlossen werden" (S. 7). ....  "Es gibt auch viele Zeugnisse dafür, dass Verpflanzung in ein anderes Lebens- und Nahrungsmilieu eine über mehrere Generationen hin nachweisbare Veränderung somatischer Konstanten hervorrufen kann .... Die Frage nach einer langfristigen, über Generationen wirksamen Adaption des Menschen an einen säkularen Wandel seines Nahrungsmilieus ist auf Grund dieser Erkenntnisse und Beobach-tungen erneut gestellt. Sie hat eine weit über ihr biochemisches und medizinisches Interesse hinausgreifende anthropologische und soziale Bedeutung .... Sie sollte daher ohne Voreinge-nommenheit mit allen Mitteln der an ihr interessierten Disziplinen bearbeitet und einer Beantwor-tung zugeführt werden. Zweifellos wird diese Antwort wichtige, ja entscheidende Beiträge au dem brennenden Problem der Verhaltensweisen und der Überlebenschancen des Menschen in einer sich schnell wandelnden technischen Umwelt liefern" (S. 9). Etwas sehr Wichtiges berichtet H. Schadewaldt 1975 über die Auswirkungen der Ernährung in der Kriegsgeschichte. Er hat sich mit der Ernährung der Seeleute im 19. Jahrhundert beschäftigt, vor allem der englischen und französischen: "Und Lawrences (T.E. Lawrence, Geheimagent Englands im ersten Weltkrieg in Arabien; Anm,d.Verf.) Schlussbemerkung, dass eine gute Küche für die Strategie wichtiger sei als - wir würden heute sagen - die Feuerkraft der Armee, galt auch voll und ganz für die Kriegs- und Handelsmarinen jener Zeit. Horatio Nelsons Seesiege während der Napoleonischen Kriege sind nach übereinstimmender Auffassung von Marine-Historikern zum großen Teil auf die sorgsame Nahrungsmittelauswahl und die von Nelson erstmals nach wissenschaftlichen Gesichtspunkten getroffene Nahrungsmittelzufuhr zurückzuführen" (S. 319).</w:t>
      </w:r>
    </w:p>
    <w:p>
      <w:pPr>
        <w:pStyle w:val="NurText"/>
        <w:rPr>
          <w:rFonts w:ascii="Verdana" w:hAnsi="Verdana" w:cs="Verdana"/>
        </w:rPr>
      </w:pPr>
      <w:r>
        <w:rPr>
          <w:rFonts w:cs="Verdana" w:ascii="Verdana" w:hAnsi="Verdana"/>
        </w:rPr>
      </w:r>
    </w:p>
    <w:p>
      <w:pPr>
        <w:pStyle w:val="NurText"/>
        <w:rPr/>
      </w:pPr>
      <w:r>
        <w:rPr>
          <w:rFonts w:cs="Verdana" w:ascii="Verdana" w:hAnsi="Verdana"/>
        </w:rPr>
        <w:t>Die Sportmedizin hat schon seit der Antike einen hohen Proteinanteil (überwiegend tierischer Herkunft) empfohlen. Einmal, um die Muskelmasse zu vermehren, und zum anderen aus psychologischen Gründen (der Vitalität steigernde Effekt hoher Proteinmengen sollte Leistungs- und Siegeswillen, die höhere Erregbarkeit des Nervensystems die Reaktionsfähigkeit steiger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Als Beitrag eines führenden westdeutschen Sportmediziners sei hier </w:t>
      </w:r>
      <w:r>
        <w:rPr>
          <w:rFonts w:cs="Verdana" w:ascii="Verdana" w:hAnsi="Verdana"/>
          <w:b/>
        </w:rPr>
        <w:t>J. Nöcker</w:t>
      </w:r>
      <w:r>
        <w:rPr>
          <w:rFonts w:cs="Verdana" w:ascii="Verdana" w:hAnsi="Verdana"/>
        </w:rPr>
        <w:t xml:space="preserve">, 1974, zitiert: "Zahlreiche, vor allem von russischen Autoren durchgeführte Untersuchungen haben eindeutig gezeigt, dass die Erregbarkeit des Nervensystems durch reichliche Eiweißzufuhren gesteigert wird, </w:t>
      </w:r>
    </w:p>
    <w:p>
      <w:pPr>
        <w:pStyle w:val="NurText"/>
        <w:rPr/>
      </w:pPr>
      <w:r>
        <w:rPr>
          <w:rFonts w:cs="Verdana" w:ascii="Verdana" w:hAnsi="Verdana"/>
        </w:rPr>
        <w:t>während Eiweißmangel sie mindert" (S. 42). .... "Umgekehrt wissen wir, dass beim Menschen im Rahmen des ihm eigenen Temperamentes durch erhöhte Eiweißzufuhr eine gesteigerte Aktivität erreicht wird" (S: 42). Er unterscheidet aber auch zwischen einer Ernährung für Dauersportarten (Dauerleistungen), für die der Proteinanteil der Sporternährung eine bestimmte Menge (1,2 g /kg Körpergewicht) nicht überschreiten sollte und Schnellkraftsportarten, für die er einen höheren</w:t>
      </w:r>
    </w:p>
    <w:p>
      <w:pPr>
        <w:pStyle w:val="NurText"/>
        <w:rPr>
          <w:rFonts w:ascii="Verdana" w:hAnsi="Verdana" w:cs="Verdana"/>
        </w:rPr>
      </w:pPr>
      <w:r>
        <w:rPr>
          <w:rFonts w:cs="Verdana" w:ascii="Verdana" w:hAnsi="Verdana"/>
        </w:rPr>
        <w:t>Proteinanteil der Nahrung empfiehlt, ebenso, wenn Muskelzuwachs erreicht werden soll,</w:t>
      </w:r>
    </w:p>
    <w:p>
      <w:pPr>
        <w:pStyle w:val="NurText"/>
        <w:rPr>
          <w:rFonts w:ascii="Verdana" w:hAnsi="Verdana" w:cs="Verdana"/>
        </w:rPr>
      </w:pPr>
      <w:r>
        <w:rPr>
          <w:rFonts w:cs="Verdana" w:ascii="Verdana" w:hAnsi="Verdana"/>
        </w:rPr>
      </w:r>
    </w:p>
    <w:p>
      <w:pPr>
        <w:pStyle w:val="NurText"/>
        <w:rPr/>
      </w:pPr>
      <w:r>
        <w:rPr>
          <w:rFonts w:cs="Verdana" w:ascii="Verdana" w:hAnsi="Verdana"/>
        </w:rPr>
        <w:t>Es muss aber bezweifelt werden, ob Versuche, Zielsetzungen und Empfehlungen der Sportmedizin auch für das geschichtliche Alltagsverhalten als gültig angesehen werden können. Optimale Leistung im Sport und optimales Verhalten im Alltagsleben sind nicht immer identisch. Zur optimalen sportlichen Leistung gehört eine gewisse geistig-psychische Gespanntheit und ein "besonderer Leistungs- "und Durchsetzungswille, die in geschichtlichen Alltagsleben in soziologischer Hinsicht oft mehr belasten können, als sie dem Einzelnen nütz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allgemeine Medizin empfiehlt in den letzten Jahren ebenfalls wieder einen höheren Protein-anteil, aus verschiedenen Gründen: Diät gegen Übergewicht, Angst vor Eiweißmangelsymptomen, angeblich leistungsfähigeres Alter, aber auch um des allgemein erwarteten Vitalität steigernden Effektes willen als Mittel gegen Stress und Leistungsschwache. Eine extreme Ansicht vertreten W. Lutz und seine Anhänger, die behaupten, erst bei einer kohlenhydratarmen Protein-Fett-Diät sei der Mensch voll leistungsfähig und gesund. In seinem 1975 erschienen Buch begründet das </w:t>
      </w:r>
    </w:p>
    <w:p>
      <w:pPr>
        <w:pStyle w:val="NurText"/>
        <w:rPr>
          <w:rFonts w:ascii="Verdana" w:hAnsi="Verdana" w:cs="Verdana"/>
        </w:rPr>
      </w:pPr>
      <w:r>
        <w:rPr>
          <w:rFonts w:cs="Verdana" w:ascii="Verdana" w:hAnsi="Verdana"/>
          <w:b/>
        </w:rPr>
        <w:t>W. Lutz</w:t>
      </w:r>
      <w:r>
        <w:rPr>
          <w:rFonts w:cs="Verdana" w:ascii="Verdana" w:hAnsi="Verdana"/>
        </w:rPr>
        <w:t xml:space="preserve"> an sich und seinen Diät-Patienten folgendermaßen; "Wer kohlenhydratarm lebt, merkt plötzlich, wie das komplizierte Getriebe seines Organismus funktionieren kann, wenn der richtige Brennstoff zugeführt wird. Es ist sozusagen wie bei einem Autofahrer, der mit seinem Sportwagen aus einen unterentwickelten Land zurückkommt, wo er nur Normalbenzin bekam, und der jetzt zu Hause wieder Superbenzin tanken kann. Man kann nicht näher beschreiben, was sich da alles ändert ,,, Man schläft besser, man ist "körperlich und geistig leistungsfähiger .... und die Potenz wird besser, wenn auch manchmal erst nach einer mehrmonatigen negativen Phase .... Immer wieder ist man erstaunt darüber, wie wenig ein kohlenhydratarm ernährter Mensch isst und welche Aktivität er dabei entfaltet" (S. 18). Von sich selbst berichtet er: "Eine ganz wesentliche Änderung ging auf seelischem Gebiet vor sich. Alles geht mir jetzt schneller von der Hand, ich bin viel entschlussfreudiger" (S. 14). Da W. Lutz ein entschiedener Vertreter einer proteinreichen Kost ist, sind von besonderem Wert die negativen Auswirkungen dieser Kost, "diese sind aber oft nicht ganz zu übersehen" (S. 188). "Patienten, denen man abrupt alle Kohlenhydrate streicht, fühlen sich zwar meist recht wohl, sind aber oft müde und müssen früher zu Bett gehen .... Sie sind bei aller gesteigerten Leistungsfähigkeit irgendwie aus dem Gleise gekommen .... Zu ihnen (den negativen Auswirkungen; Anm.d.Verf.) gehört bei Männern ein gewisser Verlust an Erregbarkeit, der zwar das 'Managen' erleichtert, sich aber auf sexuellem Gebiet nachteilig bemerkbar machen kann. In früheren Kapiteln wurde schon darüber gesprochen, dass Harnsäure und Cortisol im Blut absinken, was zu verminderter Erregbarkeit des Gehirns, ... aber auch manchmal zu verminderter Agilität führt. Mit der Umstellung des Stoffwechsels auf kohlenhydratarme Ernährung schlägt dies nach einigen Monaten allerdings meist in das Gegenteil um. Sehr viele Patienten haben mir berichtet, dass es dann wieder wesentlich besser ging" (S. 18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i der Lektüre der von Lutz dargestellten Erfolgsfälle aus seiner ärztlichen Praxis, vor allem aber seiner eigenen selbst dargestellten Lebens- und Krankheitsgeschichte drängt sich die Vermutung auf, dass es sich bei ihm selbst und einem Teil seiner Erfolsgspatienten um Fälle von Cerealien-allergie (Getreide-) handelt, deren negative Symptome (häufige, lang andauernde erkältungs-ähnliche Krankheiten, degenerative Veränderungen am Knochensystem und Bewegungsapparat, ständige Abgeschlagenheit mit depressiven Verstimmungen, Muskel- und Bindegewebsschwäche) natürlich bei Übergang zu einer kohlenhydratarmen Kost verschwanden, so dass die erlebten positiven Veränderungen relativer Natur sind, zumal bei einer heutigen westeuropäischen Durchschnittskost eventuelle Unterernährung ausgeschlossen werden muss und Personen mit Proteinüberempfindlichkeit gerade bei kohlenhydratreicher Kost ähnliche Symptome verlieren, die Lutz bei solcher Kost an sich feststellt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1976 äußerte sich </w:t>
      </w:r>
      <w:r>
        <w:rPr>
          <w:rFonts w:cs="Verdana" w:ascii="Verdana" w:hAnsi="Verdana"/>
          <w:b/>
        </w:rPr>
        <w:t>E. Kofranyi</w:t>
      </w:r>
      <w:r>
        <w:rPr>
          <w:rFonts w:cs="Verdana" w:ascii="Verdana" w:hAnsi="Verdana"/>
        </w:rPr>
        <w:t xml:space="preserve">  über die Auswirkungen höheren Eiweißverzehrs auf die geistige Leistungsfähigkeit in seinem Aufsatz über "Proteine": "Wir sind überzeugt, dass auch die geistige Leistungsfähigkeit von der Höhe des Eiweißkonsums abhängt, obwohl es schwierig wäre, dies exakt zu beweisen. Immerhin sind es die aktivsten Völker, die den höchsten Proteinverzehr haben ,.."  '  Diese Bemerkung ist insofern besonders interessant, weil er es mit war, der in gründlichen Versuchen die Höhe der als optimal angesehenen durchschnittlichen täglichen Nahrungsprotein-menge reduzierte.</w:t>
      </w:r>
    </w:p>
    <w:p>
      <w:pPr>
        <w:pStyle w:val="NurText"/>
        <w:rPr>
          <w:rFonts w:ascii="Verdana" w:hAnsi="Verdana" w:cs="Verdana"/>
        </w:rPr>
      </w:pPr>
      <w:r>
        <w:rPr>
          <w:rFonts w:cs="Verdana" w:ascii="Verdana" w:hAnsi="Verdana"/>
        </w:rPr>
      </w:r>
    </w:p>
    <w:p>
      <w:pPr>
        <w:pStyle w:val="NurText"/>
        <w:rPr/>
      </w:pPr>
      <w:r>
        <w:rPr>
          <w:rFonts w:cs="Verdana" w:ascii="Verdana" w:hAnsi="Verdana"/>
        </w:rPr>
        <w:t>Nach dem 2. Weltkrieg häufen sich die ernährungswissenschaftlichen und medizinischen Unter-suchungen über die Auswirkungen des Nahrungsmittelmangels, vor allem der Proteinlücke, in den Entwicklungsländern. Man untersuchte in Tierversuchen die Folgen von Mangelernährungen, registrierte die in den Entwicklungsländer auftretenden Symptome, ermahnte, alle Anstrengungen au unternehmen, um vor allem die Proteinlücke zu schließen und machte die verschiedensten Vorschläge zur Lösung dieser Aufgabe. Nicht nur Ernährungswissenschaftler und Mediziner, sondern in zunehmendem Ausmaße auch Soziologen, Nationalökonomen und Politiker sind sich dieses Problems bewusst geworden. Man hat mittlerweile erkannt, dass wirtschaftlicher Fortschritt Aufbau einer Infrastruktur, funktionierenden Verwaltung und stabilen demokratischen Staatsform, kurz die echte Selbsthilfe der Entwicklungsländer, nur bei Ermöglichung einer ausreichenden Ernährung möglich ist. Sowohl bei den absolut Hungernden (etwa 20 % der Weltbevölkerung) als auch bei den zwar mit Kohlenhydraten gerade ausreichend Versorgten aber einseitig Ernährten (etwa 50 % der Weltbevölkerung) spielt der Eiweißmangel eine entscheidende Rolle. Einige Beispiele aus dem mittlerweile schon fast unübersehbaren Schrifttum, das aber inhaltlich einheitlich ist, seien hier dargestell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Zuerst muss darauf hingewiesen werden, dass die ungenügende Ernährungssituation nicht der einzige Grund für die sich mit der wachsenden Bevölkerung verschärfenden Krisen der Entwick-lungsländer ist. Der Staatspräsident von Tansania, </w:t>
      </w:r>
      <w:r>
        <w:rPr>
          <w:rFonts w:cs="Verdana" w:ascii="Verdana" w:hAnsi="Verdana"/>
          <w:b/>
        </w:rPr>
        <w:t>J,K. Nyerere</w:t>
      </w:r>
      <w:r>
        <w:rPr>
          <w:rFonts w:cs="Verdana" w:ascii="Verdana" w:hAnsi="Verdana"/>
        </w:rPr>
        <w:t xml:space="preserve"> , machte das 1976 in einer Rede vor der Friedrich-Ebertstiftung anlässlich eines Besuches der Bundesrepublik Deutschland deutlich. Er sagte damals u.a.: "Wir in den armen Ländern produzieren nicht genug. Und der Grund für diese geringe Produktivität ist einfach. Es hat nichts mit Faulheit zu tun, obwohl schlechte Ernährung und das fehlen technologischer Tradition eine Rolle spielen. Die eigentliche Ursache liegt darin, dass wir kein Eigenkapital haben ...." (Telekolleg 1 Wirtschaft, Bd. 2. S. 75).</w:t>
      </w:r>
    </w:p>
    <w:p>
      <w:pPr>
        <w:pStyle w:val="NurText"/>
        <w:rPr/>
      </w:pPr>
      <w:r>
        <w:rPr>
          <w:rFonts w:cs="Verdana" w:ascii="Verdana" w:hAnsi="Verdana"/>
        </w:rPr>
        <w:t>Nyrere hat die Bedeutung des Fehlens von Eigenkapital bewusst hervorgehoben, ging es ihm doch in dieser Rede um ein neues Konzept der Entwicklungshilfe.</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Sehr ausführlich beschäftigt sich 1974 der 2. Bericht an den </w:t>
      </w:r>
      <w:r>
        <w:rPr>
          <w:rFonts w:cs="Verdana" w:ascii="Verdana" w:hAnsi="Verdana"/>
          <w:b/>
        </w:rPr>
        <w:t>Club of Rome</w:t>
      </w:r>
      <w:r>
        <w:rPr>
          <w:rFonts w:cs="Verdana" w:ascii="Verdana" w:hAnsi="Verdana"/>
        </w:rPr>
        <w:t xml:space="preserve"> zur Weltlage, eine bedeutende Untersuchung über die mögliche langfristige Weltentwicklung, mit dem Auseinander-klaffen von Bevölkerungswachstum und Steigerung des Proteinanteils der Nahrung in den Ent-wicklungsländern: "Energie- und Nahrungsmittelkrisen, Bevölkerungswachstum und wirtschaft-liche Entwicklung können nicht mehr isoliert voneinander gesehen werden" (S. 36). In dem Fall, dass die Nahrungsmittellücke nicht geschlossen werden konnte, befürchten die für den Bericht verantwortlichen Wissenschaftler: "Wahrscheinlich würde sich zum ersten mal in der Geschichte der Menschheit die Qualität riesiger Bevölkerungsgruppen unaufhaltsam verschlechtern. Denn eine große Anzahl der durch Nahrungsmittelmangel, besonders durch chronischen Eiweißmangel, physisch und geistig Dauergeschädigten, die einen großen Teil der Gesamtbevölkerung darstellen werden, würde - wenn auch mit stark herabgesetzter Lebenserwartung - überleben" (S. 117). Welches wirtschaftliche und, viel wichtiger, soziale und politische Verhalten von diesem Teil der Menschheit dann zu erwarten ist, kann man sich etwa vorstellen. Es würden dann extremere Zustände erwartet werden müssen als in den Schichten des Proletariats z.Zt. der Frühphase der Industrialisierung in Englan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H. Glatzel</w:t>
      </w:r>
      <w:r>
        <w:rPr>
          <w:rFonts w:cs="Verdana" w:ascii="Verdana" w:hAnsi="Verdana"/>
        </w:rPr>
        <w:t xml:space="preserve"> hat 1976 den oft dargestellten Teufelskreislauf zwischen Protein-Kalorien-Unterernährung, Gesundheit, Wirtschaft und sozialem Fortschritt in sein Buch übernommen:</w:t>
      </w:r>
    </w:p>
    <w:p>
      <w:pPr>
        <w:pStyle w:val="NurText"/>
        <w:rPr>
          <w:rFonts w:ascii="Verdana" w:hAnsi="Verdana" w:cs="Verdana"/>
        </w:rPr>
      </w:pPr>
      <w:r>
        <w:rPr>
          <w:rFonts w:cs="Verdana" w:ascii="Verdana" w:hAnsi="Verdana"/>
        </w:rPr>
      </w:r>
    </w:p>
    <w:p>
      <w:pPr>
        <w:pStyle w:val="NurText"/>
        <w:jc w:val="center"/>
        <w:rPr>
          <w:rFonts w:ascii="Verdana" w:hAnsi="Verdana" w:cs="Verdana"/>
        </w:rPr>
      </w:pPr>
      <w:r>
        <w:rPr>
          <w:rFonts w:cs="Verdana" w:ascii="Verdana" w:hAnsi="Verdana"/>
        </w:rPr>
        <w:drawing>
          <wp:inline distT="0" distB="0" distL="0" distR="0">
            <wp:extent cx="494855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48555" cy="3760470"/>
                    </a:xfrm>
                    <a:prstGeom prst="rect">
                      <a:avLst/>
                    </a:prstGeom>
                  </pic:spPr>
                </pic:pic>
              </a:graphicData>
            </a:graphic>
          </wp:inline>
        </w:drawing>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ser Kreislauf stellt die entscheidende Bedeutung von Mangelernährungen in der gegenwärtigen und künftigen Entwicklung der armen Länder deutlich dar.</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 Folgen des heutigen Proteinmangels für die wirtschaftliche Entwicklung dieser sog. Entwick-lungsländer gehen in ganzer Breite aus dem Bericht von </w:t>
      </w:r>
      <w:r>
        <w:rPr>
          <w:rFonts w:cs="Verdana" w:ascii="Verdana" w:hAnsi="Verdana"/>
          <w:b/>
        </w:rPr>
        <w:t>W.  Frank</w:t>
      </w:r>
      <w:r>
        <w:rPr>
          <w:rFonts w:cs="Verdana" w:ascii="Verdana" w:hAnsi="Verdana"/>
        </w:rPr>
        <w:t>, 1970, hervor, in dem es heißt: "Die Beeinträchtigungen durch Proteinmangel gehen sehr weit. Die geistige und körperliche Leistungsfähigkeit ist oft so herabgesetzt, dass hierin ein wichtiger Entwicklung hemmender Faktor zu sehen ist. Unzureichend ernährte Arbeitskräfte sind nur begrenzt einsatzfähig. Der geschwächte Körper meidet von sich aus alle Anstrengungen. Die Leistungskurve fällt schnell ab, Arbeitsunfälle sind häufig, eine längere Konzentration auf den Arbeitsablauf kann nicht erwartet wenden. Aus vielen Entwicklungsländern sind Klagen bekannt, die Arbeitskräfte seien faul, unaufmerksam und arbeitsscheu. Der Schluss liegt nahe, hierin Charaktereigenschaften der entsprechenden Völker zu sehen, von denen sich diejenigen der hoch industrialisierten "Völker vorteilhaft abheben. Allenfalls lässt man noch Klimaunterschiede als Argument    '' gelten. In Wirklichkeit lässt sich die Scheu vor kontinuierlicher anstrengender Arbeit allein durch die unzureichende "Ernährung und insbesondere durch die mangelhafte Eiweißversorgung erklären,</w:t>
      </w:r>
    </w:p>
    <w:p>
      <w:pPr>
        <w:pStyle w:val="NurText"/>
        <w:rPr>
          <w:rFonts w:ascii="Verdana" w:hAnsi="Verdana" w:cs="Verdana"/>
        </w:rPr>
      </w:pPr>
      <w:r>
        <w:rPr>
          <w:rFonts w:cs="Verdana" w:ascii="Verdana" w:hAnsi="Verdana"/>
        </w:rPr>
      </w:r>
    </w:p>
    <w:p>
      <w:pPr>
        <w:pStyle w:val="NurText"/>
        <w:rPr/>
      </w:pPr>
      <w:r>
        <w:rPr>
          <w:rFonts w:cs="Verdana" w:ascii="Verdana" w:hAnsi="Verdana"/>
        </w:rPr>
        <w:t>Die Beeinträchtigung anspruchsvollerer Arbeit durch Proteinmangel erstreckt sich nicht nur auf den Arbeitsablauf, sondern umfasst auch die zur Arbeit befähigende Ausbildung, übereinstimmend berichten Lehrer aua den Entwicklungsländern, dass die Kinder in der Schule nur etwa zwei Stunden am Tag für den Lehrstoff aufnahmebereit sind; dann lässt ihre Aufmerksamkeit und Aufnahmefähigkeit nach, die Kinder schlafen ein. Aber selbst wenn den Schulkindern eine aus-reichende Ernährung gestellt werden könnte, ist nicht zu erwarten, dass ihre Leistungen steigen, wenn sie als Kleinkinder mangelhaft ernährt wurden. Neue und noch nicht abgeschlossene Forschungen scheinen den Verdacht au bestätigen, dass Entwicklungsstörungen des Zentralner-vensystems durch mangelnde Proteinversorgung in der Kindheit später nicht mehr behoben und ausgeglichen werden konnte. Die intellektuellen Fähigkeiten bleiben also auch dann reduziert, wenn im späteren lieben eine ausreichende oder gar reiche Ernährung gegeben ist. Die Folgen des Proteinmangels sind eine schwere Hypothek für die wirtschaftliche und gesellschaftliche Entwicklung der Länder der Dritten Welt" (Aktion -Entwicklungshilfe 1, Wuppertal 1970 ; zit, "n. religions-pädagogische Modelle Nr. 1/2, Entwicklungshilfe, 1971 S. 22.</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ass in den vergangenen Jahrhunderten eine solche chronische Unterernährung weiter Teile der Bevölkerung Europas nicht in dem Ausmaße eingetreten ist, wie der 2. Bericht an den </w:t>
      </w:r>
      <w:r>
        <w:rPr>
          <w:rFonts w:cs="Verdana" w:ascii="Verdana" w:hAnsi="Verdana"/>
          <w:b/>
        </w:rPr>
        <w:t>Club of</w:t>
      </w:r>
      <w:r>
        <w:rPr>
          <w:rFonts w:cs="Verdana" w:ascii="Verdana" w:hAnsi="Verdana"/>
        </w:rPr>
        <w:t xml:space="preserve"> </w:t>
      </w:r>
      <w:r>
        <w:rPr>
          <w:rFonts w:cs="Verdana" w:ascii="Verdana" w:hAnsi="Verdana"/>
          <w:b/>
        </w:rPr>
        <w:t>Rome</w:t>
      </w:r>
      <w:r>
        <w:rPr>
          <w:rFonts w:cs="Verdana" w:ascii="Verdana" w:hAnsi="Verdana"/>
        </w:rPr>
        <w:t xml:space="preserve"> für die Zukunft der Entwicklungsländer befürchtet, hat einmal seinen Grund in der hohen Sterblichkeit jener Bevölkerungsteile der damaligen Zeiten, die sich nicht, aus welchen Gründen auch immer, ausreichend ernähren konnten. Ohne die Kenntnisse der heutigen Medizin blieben damals nur die am Leben, die sich zumindest kalorisch knapp auseichend zu ernähren in der Lage waren. Im Unterschied zu heute, wo sich weite Bevölkerungsteile der armen Länder einseitig von Reis, Mais oder Weizen ernähren, denen in der Regel 7 essentielle Aminosäuren in ausreichendem Maße fehlen, bewahrte aber zum anderen der verbreitete Haferkonsum in Europa des Mittelalters weite Kreise von solchen einseitigen Mangelernährungen. </w:t>
      </w:r>
      <w:r>
        <w:rPr>
          <w:rFonts w:cs="Verdana" w:ascii="Verdana" w:hAnsi="Verdana"/>
          <w:b/>
        </w:rPr>
        <w:t>J. Kühnau</w:t>
      </w:r>
      <w:r>
        <w:rPr>
          <w:rFonts w:cs="Verdana" w:ascii="Verdana" w:hAnsi="Verdana"/>
        </w:rPr>
        <w:t xml:space="preserve"> und </w:t>
      </w:r>
      <w:r>
        <w:rPr>
          <w:rFonts w:cs="Verdana" w:ascii="Verdana" w:hAnsi="Verdana"/>
          <w:b/>
        </w:rPr>
        <w:t>W. Gansmann</w:t>
      </w:r>
      <w:r>
        <w:rPr>
          <w:rFonts w:cs="Verdana" w:ascii="Verdana" w:hAnsi="Verdana"/>
        </w:rPr>
        <w:t xml:space="preserve"> schreiben 1977 dazu: "Mit Sicherheit hat der Haferkonsum die sozialen Unterschichten, die wegen ihrer Armut viele Generationen lang auf den Genuss hochwertiger Eiweißquellen (Fleisch) weit-gehend verzichten mussten, mit seinem hohen Eiweißgehalt vor dem Schicksal der heutigen Ent-wicklungsvölker bewahrt, Gesundheit und Überlebenschancen durch Eiweißmangel bedroht zu sehen. So gesehen hat der Haferbrei des Mittelalters wesentlich zur Erhaltung der abendländi-schen Kultur beigetragen" (S. 14). Hafer fehlen im Gegensatz zu den anderen Getreidearten nur zwei essentielle Aminosäuren in ausreichender Menge. Hülsenfrüchte oder kleine Mengen tierischen Eiweißes ergänzen das Hafereiweiß bereits in vollwertigem Umfange.</w:t>
      </w:r>
    </w:p>
    <w:p>
      <w:pPr>
        <w:pStyle w:val="NurText"/>
        <w:rPr>
          <w:rFonts w:ascii="Verdana" w:hAnsi="Verdana" w:cs="Verdana"/>
        </w:rPr>
      </w:pPr>
      <w:r>
        <w:rPr>
          <w:rFonts w:cs="Verdana" w:ascii="Verdana" w:hAnsi="Verdana"/>
        </w:rPr>
      </w:r>
    </w:p>
    <w:p>
      <w:pPr>
        <w:pStyle w:val="NurText"/>
        <w:rPr/>
      </w:pPr>
      <w:r>
        <w:rPr>
          <w:rFonts w:cs="Verdana" w:ascii="Verdana" w:hAnsi="Verdana"/>
        </w:rPr>
        <w:t>Über dieses derzeitige, akute Problem der Versorgung der Entwicklungsländer mit ausreichenden Mengen vollwertiger Nahrung, vor allem mit Protein, hinaus hat man z. Zt. außerhalb der Ernährungswissenschaft und der Medizin wenig Interesse an den Auswirkungen bestimmter Ernährungen auf gesellschaftliches, politisches und wirtschaftliches Verhalten, Es müsste eigentlich einmal gründlicher geprüft werden, ob die heutige offizielle Geschichtswissenschaft überhaupt schon über die falsche Vereinfachung und wirkungebezogene Verharmlosung satte Industrienationen - hungrige Entwicklungsländer hinausgekommen ist. Dass sie aber, selbst wenn das hier und da der Fall wäre, die in der Jetztzeit gewonnenen Erkenntnisse auf die Vergangenheit anwendet, muss für die meisten der Historiker einfach bezweifelt werden, obwohl Zeiten solcher früherer Mangelernährungen die Geschichte betroffener Gesellschaften entscheidend geformt haben und bestimmte Ernährungsformen einzelner führender Persönlichkeiten weltgeschichtlich Bedeutung gehabt haben können«</w:t>
      </w:r>
    </w:p>
    <w:p>
      <w:pPr>
        <w:pStyle w:val="NurText"/>
        <w:rPr>
          <w:rFonts w:ascii="Verdana" w:hAnsi="Verdana" w:cs="Verdana"/>
        </w:rPr>
      </w:pPr>
      <w:r>
        <w:rPr>
          <w:rFonts w:cs="Verdana" w:ascii="Verdana" w:hAnsi="Verdana"/>
        </w:rPr>
      </w:r>
    </w:p>
    <w:p>
      <w:pPr>
        <w:pStyle w:val="NurText"/>
        <w:rPr/>
      </w:pPr>
      <w:r>
        <w:rPr>
          <w:rFonts w:cs="Verdana" w:ascii="Verdana" w:hAnsi="Verdana"/>
        </w:rPr>
        <w:t>Im Mittelalter herrschte z.B. in weiten Teilen Europas zeitweise zwar keine so krasse Proteinver-knappung wie in vielen heutigen Entwicklungsländern, doch eine nicht weit davon entfernte Proteinverknappung für die Masse des einfachen Volkes, Die offizielle Geschichtswissenschaft hat bisher aber noch nicht den allmählichen Niedergang der antiken Kultur ab dem 4. Jahrhundert n, Chr. und vor allem die Unfähigkeit der Bevölkerungen im westfränkischen Reichsgebiet - dem ehemaligen wirtschaftlich und kulturell so bedeutenden Gallien, über dessen romanisierte Bevöl-kerung sich nur eine dünne fränkische Erobererschicht gelegt hatte -, die antike wirtschaftliche und kulturelle Höhe beizubehalten und weiter zu entwickeln, u. a. mit einer ernährungsbedingten Unfähigkeit zu erklären versucht. Sobald sich die Ernährungslage in der breiten Masse der Bevölkerung entscheidend gebessert hatte, begann ja mit Humanismus und Renaissance die Wiederaufnahme und Fortführung der antiken allgemeinen Traditio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n der Hitlerbiographie von </w:t>
      </w:r>
      <w:r>
        <w:rPr>
          <w:rFonts w:cs="Verdana" w:ascii="Verdana" w:hAnsi="Verdana"/>
          <w:b/>
        </w:rPr>
        <w:t>W. Maser</w:t>
      </w:r>
      <w:r>
        <w:rPr>
          <w:rFonts w:cs="Verdana" w:ascii="Verdana" w:hAnsi="Verdana"/>
        </w:rPr>
        <w:t xml:space="preserve"> ist Material zusammengetragen, das einen solchen folgen-schweren Zusammenhang zwischen der Ernährung (hier: Fehlernährung) einer führenden geschichtlichen Persönlichkeit und ihrem geschichtlichen Handeln als möglich erscheinen lässt.</w:t>
      </w:r>
    </w:p>
    <w:p>
      <w:pPr>
        <w:pStyle w:val="NurText"/>
        <w:rPr>
          <w:rFonts w:ascii="Verdana" w:hAnsi="Verdana" w:cs="Verdana"/>
        </w:rPr>
      </w:pPr>
      <w:r>
        <w:rPr>
          <w:rFonts w:cs="Verdana" w:ascii="Verdana" w:hAnsi="Verdana"/>
        </w:rPr>
      </w:r>
    </w:p>
    <w:p>
      <w:pPr>
        <w:pStyle w:val="NurText"/>
        <w:rPr/>
      </w:pPr>
      <w:r>
        <w:rPr>
          <w:rFonts w:cs="Verdana" w:ascii="Verdana" w:hAnsi="Verdana"/>
        </w:rPr>
        <w:t>Nach Masers sehr gründlicher Darstellung von 1971 aß Hitler ab 1931, nach dem Selbstmord seiner damaligen Geliebten Grell Haubai, kein Fleisch mehr. Er ernährte sich jahrelang mit einer selbst zusammengestellten Diät, "deren Substanz sich schon längst als unzureichend erwiesen hatte" (S. 327) und beklagte sich bereits 1935 bei Albert Speer über dieses Essen: "Davon soll ein Mensch leben .... Wie soll ich da existieren? " (S. 327). Aus dem Jahre 1944 ist eine Selbst-bestellung von Lebensmitteln für 1 Monat durch Hitler erhalten, die als Ergänzung zu den gegessenen Kartoffeln, dem Obst und Gemüse "20 Pakete Knäckebrot, 20 Pakete Knusperbrot, 3 Pakete Weizenfocken, 3 Pakete Keimdiät, 15 Pakete Traubenzucker .., 1 Glas Hefewürze, 1 Kilo Leinsamen umfasste (S. 336). Wie aus einer Speisekarte und einem durchschnittlichen Tagesablauf, den Maser zusammengestellt hat, hervorgeht, aß Hitler zumindest zeitweise aber auch Milch, Käse, Eier, Sardinen und Hülsenfrüchte. Es geht aber aus diesem Plan nicht hervor, in welchen Mengen Hitler diese Nahrungsmittel aß und ob er z, B, zu der Bohnen- oder Linsensuppe Brot gegessen hat, ob also In letzterem Falle eine Ergänzungswirkung zwischen Hülsenfrüchte- und Getreideprotein erfolgte; denn beide für sich allein sind minderwertige Proteine. Es muss aber ernsthaft überlegt werden, ob Hitler nicht jahrelang unter dem Proteinoptimum sich ernährt hat und demzufolge entsprechende Mangelerscheinungen körperlicher wie geistig-psychischer Art zeigte. Viel spricht für solche Proteinmangelauswirkungen. "Die Tatsache, dass er trotz seiner schweren Krankheiten im Laufe des Krieges geradezu unglaubliche physische und psychische Leistungen vollbrachte .... erklärte er selbst als Folge seiner vegetarischen Lebensweise. Einer seiner Ärzte war dagegen der Ansicht: 'Wenn Hitler trotz der vegetarischen Lebensweise ... körperlich und geistig ziemlich leistungsfähig blieb, so ist das .... eine Ausnahme und beinahe ein Phänomen' (S. 386) .... Giesing war der Ansicht: "Die Tatsachen sprechen eigentlich dagegen. Vor der Machtübernahme .... muss er .... viel leistungsfähiger .... gewesen sein. Nach der Mitteilung von Schaub und Linge .., liebte (Hitler bis 1932; Anm. v. Maser) besonders fettes Schweinefleisch und aß ....schon zum ersten Frühstück tierisches Eiweiß' (Fußnote zu S. 388)". Als Symptome eines solchen Proteinmangels könnten gel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 Körperliche Anstrengungen meidet Hitler seit 1937 vollends (S. 331).</w:t>
      </w:r>
    </w:p>
    <w:p>
      <w:pPr>
        <w:pStyle w:val="NurText"/>
        <w:rPr>
          <w:rFonts w:ascii="Verdana" w:hAnsi="Verdana" w:cs="Verdana"/>
        </w:rPr>
      </w:pPr>
      <w:r>
        <w:rPr>
          <w:rFonts w:cs="Verdana" w:ascii="Verdana" w:hAnsi="Verdana"/>
        </w:rPr>
      </w:r>
    </w:p>
    <w:p>
      <w:pPr>
        <w:pStyle w:val="NurText"/>
        <w:rPr/>
      </w:pPr>
      <w:r>
        <w:rPr>
          <w:rFonts w:cs="Verdana" w:ascii="Verdana" w:hAnsi="Verdana"/>
        </w:rPr>
        <w:t>2. Eine depressive Unruhe, die einhergeht mit der Vorstellung, schwer krank zu sein, "Trotz der Behandlung durch Morell, dem Hitler absolut vertraut, fühlt Hitler sich zunehmend schlechter und glaubt nicht mehr lange zu leben .... Seiner unmittelbaren Umgebung fällt ein vorher an ihm nicht beobachtetes hektisches Drängen auf. Ihn quält die Furcht, etwas zu versäumen und womöglich zu sterben, bevor er sein endgültiges Ziel erreicht hat ..... Die Vorstellung, krank zu sein und nur noch wenig Zeit zu haben, beherrscht alles, was Hitler seitdem denkt, plant, tut" (S. 33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3.  Diese depressive Grundhaltung verstärkt sich im Laufe der Zeit immer mehr, auch in der Zeit ab 1938, in der er außenpolitisch wie militärisch erfolgreich ist (S, 330). Die Belastungen der Rückschläge seit 1943 wirken doppelt auf Hitler, der nun auf starres Durchhalten sich versteift und kaum noch einen Ratschlag entgegennimmt. Jede geistige und psychische Flexibilität fehlen ihm (S. 342) ... Eva Braun, seit Anfang 1932 seine Geliebte, deutete er an, sicherlich bald ohne ihn leben zu müssen. Seine Befürchtungen gehen so weit, dass er am 5. November 1937 bei einer programmatischen Darstellung seiner Zukunftsvorstellungen die Möglichkeit seines baldigen Todes einflicht und sein politisches Testament formuliert, dem er am 2, Mai 1938 einen ausführlichen handschriftlich verfassten privaten Nachlass folgen lässt. Im Anschluss an eine wieder gegebene Bemerkung Hitlers nach dem Attentat vom 20. Juli, der Tod wäre eine Befreiung für ihn gewesen, schreibt Maser mit Recht: "Die Krankheiten, schweren Leiden und Arzneien. das bedrückende jahrelange Bunkerleben, die eintönige vegetarische Kost bei zuletzt nur noch zwei bis drei Stunden Schlaf am Tag, die Niederlagen an den Fronten .. . machen ihm das Weiterleben tatsächlich zu einer Qual" (S. 343).</w:t>
      </w:r>
    </w:p>
    <w:p>
      <w:pPr>
        <w:pStyle w:val="NurText"/>
        <w:rPr>
          <w:rFonts w:ascii="Verdana" w:hAnsi="Verdana" w:cs="Verdana"/>
        </w:rPr>
      </w:pPr>
      <w:r>
        <w:rPr>
          <w:rFonts w:cs="Verdana" w:ascii="Verdana" w:hAnsi="Verdana"/>
        </w:rPr>
      </w:r>
    </w:p>
    <w:p>
      <w:pPr>
        <w:pStyle w:val="NurText"/>
        <w:rPr/>
      </w:pPr>
      <w:r>
        <w:rPr>
          <w:rFonts w:cs="Verdana" w:ascii="Verdana" w:hAnsi="Verdana"/>
        </w:rPr>
        <w:t>Welche für die Geschichte der Zeit von 1933 - 1945 wichtigen Ergebnisse lassen sich daraus ableiten? Die Ernährung Hitlers hat sicher dessen Grundcharakter und seine politischen Grund-vorstellungen und Pläne nicht hervorgerufen. Aber die Überstürztheit, mit der er sie ab 1936, zunächst mit Erfolg, zu verwirklichen versuchte, und vor allem die naive Fehleinschätzung der außenpolitischen Lage und der zu erwartenden Reaktionen der führenden ausländischen Staats-männer nach der Konferenz in München 1938 könnten durchaus Folgen seiner selbst gewählten Ernährung und Ausdruck jener Proteinmangelsymptome sein, die oben dargestellt sind. Wäre Hitler geistig frischer und weniger depressiv - verstimmt - gedrängt gewesen. wäre er vielleicht in seinen außenpolitischen Handlungen vorsichtiger und flexibler gewesen, zumal seine Umgebung ihn in seinen Plänen nicht unterstützte.. Da müsste ernsthaft überleg t werden, ob der zweite Weltkrieg dann vielleicht nicht ausgebrochen wäre, weil Hitler sich mit dem Erreichten, wenn auch unzufrieden, beschieden hätt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in ihrem Aufgabenbereich der Geschichtswissenschaft so verwandte Kriminalwissenschaft scheint nicht nur allgemein in Hinsicht auf die Zuhilfenahme anderer Wissenschaften, sondern auch bezüglich des Interesses an den Auswirkungen der Ernährung auf das menschliche Verhalten der Geschichtswissenschaft voraus zu sein. So berichtet die </w:t>
      </w:r>
      <w:r>
        <w:rPr>
          <w:rFonts w:cs="Verdana" w:ascii="Verdana" w:hAnsi="Verdana"/>
          <w:b/>
        </w:rPr>
        <w:t>Zeitschrift Vital</w:t>
      </w:r>
      <w:r>
        <w:rPr>
          <w:rFonts w:cs="Verdana" w:ascii="Verdana" w:hAnsi="Verdana"/>
        </w:rPr>
        <w:t xml:space="preserve">, 2, 78, : "Die Art der Ernährung als Ursache antisozialen Verhaltens - damit beschäftigt sich bereits eine ganz beachtliche Anzahl von Ärzten, Psychologen und Kriminologen in den USA und Kanada, Unter-ernährung, Mangel an bestimmten Nährstoffen und Vitaminen können demnach nicht nur zu Depressionen, schlechter Laune und erhöhter Reizbarkeit führen, sondern auch zu einem nicht zu bändigenden Sexualtrieb, zu krimineller Aggressivität und manchmal sogar zu einem Mord ... Zwar ist der direkte Zusammenhang zwischen Ernährung und bösartigem Verhalten noch nicht geklärt, Dr. </w:t>
      </w:r>
      <w:r>
        <w:rPr>
          <w:rFonts w:cs="Verdana" w:ascii="Verdana" w:hAnsi="Verdana"/>
          <w:b/>
        </w:rPr>
        <w:t>K. E. Moyer</w:t>
      </w:r>
      <w:r>
        <w:rPr>
          <w:rFonts w:cs="Verdana" w:ascii="Verdana" w:hAnsi="Verdana"/>
        </w:rPr>
        <w:t xml:space="preserve"> (Professor für Psychologie an der Carnegie- Mellon-Universität in Pitts-burg; Anm. d, Verf.) aber ist der Ansicht, dass gewisse Lebensmittel bei einigen Menschen statt auf die Haut oder die Schleimhäute auf das zentrale Nervensystem wirken" (S. 76). Wenn auch die Art der angenommenen allergischen Reaktionszusammenhänge vermutlich zu einfach von Moyer angenommen wird, so muss doch diese Überlegung prinzipiell sehr ernst genommen werden. Fälle von ernährungs-bedingter Kriminalität "sammelt Professor </w:t>
      </w:r>
      <w:r>
        <w:rPr>
          <w:rFonts w:cs="Verdana" w:ascii="Verdana" w:hAnsi="Verdana"/>
          <w:b/>
        </w:rPr>
        <w:t>Leonard Hippchen</w:t>
      </w:r>
      <w:r>
        <w:rPr>
          <w:rFonts w:cs="Verdana" w:ascii="Verdana" w:hAnsi="Verdana"/>
        </w:rPr>
        <w:t xml:space="preserve"> von der Fakultät für Recht und Öffentliche Sicherheit an der Commonwealth-Universität von Virginia. Er will ein Buch darüber veröffentlichen. Nach Hippchens Überzeugung sind vor allem Jugend-verbrechen häufig auf biologische Faktoren zurückzuführen, etwa Unterernährung, Mangel an bestimmten Nähr-stoffen oder Vitaminen und Nahrungsmittelallergien. Professor Hippchen setzt sich für eine </w:t>
      </w:r>
    </w:p>
    <w:p>
      <w:pPr>
        <w:pStyle w:val="NurText"/>
        <w:rPr/>
      </w:pPr>
      <w:r>
        <w:rPr>
          <w:rFonts w:cs="Verdana" w:ascii="Verdana" w:hAnsi="Verdana"/>
        </w:rPr>
        <w:t>engere Zusammenarbeit zwischen Kriminologen und Ernährungswissenschaftlern ein: 'Unsere augenblickliche Schwierigkeit besteht darin, dass die Bedeutung biologischer Faktoren bei</w:t>
      </w:r>
    </w:p>
    <w:p>
      <w:pPr>
        <w:pStyle w:val="NurText"/>
        <w:rPr>
          <w:rFonts w:ascii="Verdana" w:hAnsi="Verdana" w:cs="Verdana"/>
        </w:rPr>
      </w:pPr>
      <w:r>
        <w:rPr>
          <w:rFonts w:cs="Verdana" w:ascii="Verdana" w:hAnsi="Verdana"/>
        </w:rPr>
        <w:t>Verbrechen weitgehend außer Acht gelassen wurde' " (S. 79).</w:t>
      </w:r>
    </w:p>
    <w:p>
      <w:pPr>
        <w:pStyle w:val="NurText"/>
        <w:rPr>
          <w:rFonts w:ascii="Verdana" w:hAnsi="Verdana" w:cs="Verdana"/>
        </w:rPr>
      </w:pPr>
      <w:r>
        <w:rPr>
          <w:rFonts w:cs="Verdana" w:ascii="Verdana" w:hAnsi="Verdana"/>
        </w:rPr>
      </w:r>
    </w:p>
    <w:p>
      <w:pPr>
        <w:pStyle w:val="NurText"/>
        <w:rPr/>
      </w:pPr>
      <w:r>
        <w:rPr>
          <w:rFonts w:cs="Verdana" w:ascii="Verdana" w:hAnsi="Verdana"/>
          <w:b/>
          <w:u w:val="single"/>
        </w:rPr>
        <w:t>Zusammenfassung:</w:t>
      </w:r>
    </w:p>
    <w:p>
      <w:pPr>
        <w:pStyle w:val="NurText"/>
        <w:rPr>
          <w:rFonts w:ascii="Verdana" w:hAnsi="Verdana" w:cs="Verdana"/>
          <w:b/>
          <w:b/>
          <w:u w:val="single"/>
        </w:rPr>
      </w:pPr>
      <w:r>
        <w:rPr>
          <w:rFonts w:cs="Verdana" w:ascii="Verdana" w:hAnsi="Verdana"/>
          <w:b/>
          <w:u w:val="single"/>
        </w:rPr>
      </w:r>
    </w:p>
    <w:p>
      <w:pPr>
        <w:pStyle w:val="NurText"/>
        <w:rPr/>
      </w:pPr>
      <w:r>
        <w:rPr>
          <w:rFonts w:cs="Verdana" w:ascii="Verdana" w:hAnsi="Verdana"/>
        </w:rPr>
        <w:t>Ale Ergebnis der bisherigen Lektüre muss formuliert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 Ein Zusammenhang zwischen Ernährung, vor allem dem Proteinanteil der Kost, und dem geschichtlichen Verhalten von Gesellschaften oder Einzelpersönlichkeiten wird behaupt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2. Die Bewertung der betreffenden angegebenen Verhaltensformen und die daraus abgeleiteten Empfehlungen für den durchschnittlichen täglichen Proteinverzehr sind weitgehend abhängig von dem als wünschenswert angestrebten oder erachteten Verhalt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3. Nicht nur die absolute Proteinmenge, sondern auch die Art des Proteins muss bei den Auswirkungen auf das geschichtliche Verhalten berücksichtigt werden.</w:t>
      </w:r>
    </w:p>
    <w:p>
      <w:pPr>
        <w:pStyle w:val="NurText"/>
        <w:rPr>
          <w:rFonts w:ascii="Verdana" w:hAnsi="Verdana" w:cs="Verdana"/>
        </w:rPr>
      </w:pPr>
      <w:r>
        <w:rPr>
          <w:rFonts w:cs="Verdana" w:ascii="Verdana" w:hAnsi="Verdana"/>
        </w:rPr>
      </w:r>
    </w:p>
    <w:p>
      <w:pPr>
        <w:pStyle w:val="NurText"/>
        <w:rPr/>
      </w:pPr>
      <w:r>
        <w:rPr>
          <w:rFonts w:cs="Verdana" w:ascii="Verdana" w:hAnsi="Verdana"/>
        </w:rPr>
        <w:t>Folgende Angaben werden von allen zitierten Autoren oder zumindest von den meisten gemach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 Die Konstitution allgemein wird durch die Ernährung beeinflusst.</w:t>
      </w:r>
    </w:p>
    <w:p>
      <w:pPr>
        <w:pStyle w:val="NurText"/>
        <w:rPr/>
      </w:pPr>
      <w:r>
        <w:rPr>
          <w:rFonts w:cs="Verdana" w:ascii="Verdana" w:hAnsi="Verdana"/>
        </w:rPr>
        <w:t>2.  Mit steigendem Proteinanteil steigt die körperlich - geistig - seelische Vitalität, zumindest bis zu einem gewissen Grad, an.</w:t>
      </w:r>
    </w:p>
    <w:p>
      <w:pPr>
        <w:pStyle w:val="NurText"/>
        <w:rPr/>
      </w:pPr>
      <w:r>
        <w:rPr>
          <w:rFonts w:cs="Verdana" w:ascii="Verdana" w:hAnsi="Verdana"/>
        </w:rPr>
        <w:t>3. Unterschiedliche Leistungs- und Verhaltensformen verlangen für besonders günstige Ergebnisse unterschiedlich proteinanteilige Kostformen.</w:t>
      </w:r>
    </w:p>
    <w:p>
      <w:pPr>
        <w:pStyle w:val="NurText"/>
        <w:rPr>
          <w:rFonts w:ascii="Verdana" w:hAnsi="Verdana" w:cs="Verdana"/>
        </w:rPr>
      </w:pPr>
      <w:r>
        <w:rPr>
          <w:rFonts w:cs="Verdana" w:ascii="Verdana" w:hAnsi="Verdana"/>
        </w:rPr>
        <w:t>4.  Pflanzliches Protein wirkt weniger anregend auf Körper, Geist und Psyche als tierisches Protein.</w:t>
      </w:r>
    </w:p>
    <w:p>
      <w:pPr>
        <w:pStyle w:val="NurText"/>
        <w:rPr>
          <w:rFonts w:ascii="Verdana" w:hAnsi="Verdana" w:cs="Verdana"/>
        </w:rPr>
      </w:pPr>
      <w:r>
        <w:rPr>
          <w:rFonts w:cs="Verdana" w:ascii="Verdana" w:hAnsi="Verdana"/>
        </w:rPr>
      </w:r>
    </w:p>
    <w:p>
      <w:pPr>
        <w:pStyle w:val="NurText"/>
        <w:rPr/>
      </w:pPr>
      <w:r>
        <w:rPr>
          <w:rFonts w:cs="Verdana" w:ascii="Verdana" w:hAnsi="Verdana"/>
        </w:rPr>
        <w:t>Die dargestellten Beobachtungen, Ansichten und wissenschaftliche Lehrmeinungen lassen sich in folgende Hauptgruppen einordnen:</w:t>
      </w:r>
    </w:p>
    <w:p>
      <w:pPr>
        <w:pStyle w:val="NurText"/>
        <w:rPr>
          <w:rFonts w:ascii="Verdana" w:hAnsi="Verdana" w:cs="Verdana"/>
        </w:rPr>
      </w:pPr>
      <w:r>
        <w:rPr>
          <w:rFonts w:cs="Verdana" w:ascii="Verdana" w:hAnsi="Verdana"/>
        </w:rPr>
      </w:r>
    </w:p>
    <w:p>
      <w:pPr>
        <w:pStyle w:val="NurText"/>
        <w:rPr/>
      </w:pPr>
      <w:r>
        <w:rPr>
          <w:rFonts w:cs="Verdana" w:ascii="Verdana" w:hAnsi="Verdana"/>
        </w:rPr>
        <w:t>1. Bei Verzicht auf tierisches Protein überhaupt fühle sich der Mensch körperlich, geistig und seelisch am wohlsten, sei am leistungsfähigsten und zeige das harmonischste, friedlichste soziale Verhalten. Diese Ansicht wird vor allem von entschiedenen Vegetariern verschiedenster Motivationen und Vertretern bestimmter religiöser oder philosophischer Richtungen vertre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  Der beeinträchtigende Nahrungsbestandteil sei vor allem das Fleisch. Wenn man es meide und mäßige Mengen Milch und Eier als Ergänzung einer überwiegend vegetarischen Kost esse, dann gelte das Gleiche wie das unter l. Gesagte. Der Verlust einer gewissen Vitalität wird nicht als Nachteil empfunden, sondern als positives Ergebnis des Fleischverzichtes sogar hervorgehoben. Die Vertreter dieser Gruppe gehören entweder zu den Lacto-Vegetariern, zu bestimmten philosophischen Richtungen oder den Anhängern einer naturnahen, lebensreformerischen Lebensweise.</w:t>
      </w:r>
    </w:p>
    <w:p>
      <w:pPr>
        <w:pStyle w:val="NurText"/>
        <w:rPr>
          <w:rFonts w:ascii="Verdana" w:hAnsi="Verdana" w:cs="Verdana"/>
        </w:rPr>
      </w:pPr>
      <w:r>
        <w:rPr>
          <w:rFonts w:cs="Verdana" w:ascii="Verdana" w:hAnsi="Verdana"/>
        </w:rPr>
      </w:r>
    </w:p>
    <w:p>
      <w:pPr>
        <w:pStyle w:val="NurText"/>
        <w:rPr/>
      </w:pPr>
      <w:r>
        <w:rPr>
          <w:rFonts w:cs="Verdana" w:ascii="Verdana" w:hAnsi="Verdana"/>
        </w:rPr>
        <w:t>3.  Eine überwiegend pflanzliche Kost mit mäßigem Anteil an Protein unterschiedlicher Herkunft (Fleisch, Milch, Eier usw.) sei für die geschichtliche Entwicklung einer Gesellschaft am günstigsten. Nicht die Art des Proteins, sondern die absolute Menge wird bei dieser Gruppe berücksichtigt. Als Begründung werden neben allgemeinen physiologischen Überlegungen die nicht als positiv betrachteten Auswirkungen hoher Proteinmengen tierischer Herkunft auf die körperlich - geistig - seelische Vitalität angegeben. Die Vertreter dieser Gruppe kommen aus allen Bereichen.</w:t>
      </w:r>
    </w:p>
    <w:p>
      <w:pPr>
        <w:pStyle w:val="NurText"/>
        <w:rPr>
          <w:rFonts w:ascii="Verdana" w:hAnsi="Verdana" w:cs="Verdana"/>
        </w:rPr>
      </w:pPr>
      <w:r>
        <w:rPr>
          <w:rFonts w:cs="Verdana" w:ascii="Verdana" w:hAnsi="Verdana"/>
        </w:rPr>
      </w:r>
    </w:p>
    <w:p>
      <w:pPr>
        <w:pStyle w:val="NurText"/>
        <w:rPr/>
      </w:pPr>
      <w:r>
        <w:rPr>
          <w:rFonts w:cs="Verdana" w:ascii="Verdana" w:hAnsi="Verdana"/>
        </w:rPr>
        <w:t>4.  Ein hoher Proteinanteil vor allem tierischer Herkunft in einer gemischten Kost wird empfohlen, um die körperlich - geistig - seelische Leistungsfähigkeit einer Gesell" Schaft zu garantieren, die nötig ist, um sich besonders erfolgreich im geschichtlichen Wettkampf der Gesellschaften zu behaupten, oder um den gestiegenen Anforderungen der jeweiligen modernen Zeit mit Sicherheit gewachsen zu sein. Die Vertreter dieser Gruppe kommen überwiegend aus dem medizinisch - anthropologischen Bereich. Ebenfalls muss die Mehrzahl der Sportler und Sportmediziner hier eingeordnet werden,</w:t>
      </w:r>
    </w:p>
    <w:p>
      <w:pPr>
        <w:pStyle w:val="NurText"/>
        <w:rPr>
          <w:rFonts w:ascii="Verdana" w:hAnsi="Verdana" w:cs="Verdana"/>
        </w:rPr>
      </w:pPr>
      <w:r>
        <w:rPr>
          <w:rFonts w:cs="Verdana" w:ascii="Verdana" w:hAnsi="Verdana"/>
        </w:rPr>
      </w:r>
    </w:p>
    <w:p>
      <w:pPr>
        <w:pStyle w:val="NurText"/>
        <w:rPr/>
      </w:pPr>
      <w:r>
        <w:rPr>
          <w:rFonts w:cs="Verdana" w:ascii="Verdana" w:hAnsi="Verdana"/>
        </w:rPr>
        <w:t>5. Eine lakto-vegetabile Kost mit einem hohen Anteil an Protein aus Milch und Milchprodukten wird empfohlen. Man begründet das meistens mit dem Hinweis auf besonders gesunde, leistungsfähige und oft geschichtlich besonders hervorgetretene Gesellschaften, neben physiologischen Argumenten, die einen günstigeren Proteinstoffwechsel des Milchproteins behaup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6. Je mehr Protein vor allem tierischer Herkunft, desto besser sei das, weil die dem Menschen mögliche volle Leistungsfähigkeit in jeder Hinsicht erst bei einer überwiegend Protein - Fett - Diät erreicht werde. Die begrenzte Zahl der Vertreter dieser Ansicht kommt vorwiegend aus anthropologisch - ethnologischen und medizinischen Kreis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i allen diesen Gruppen werden geschichtliche Beispiele über bestimmte Verhaltensformen, Leistungskraft und erfolgreiches geschichtliches Hervortreten als Stütze oder als Hauptargumente angeführt.</w:t>
      </w:r>
    </w:p>
    <w:p>
      <w:pPr>
        <w:pStyle w:val="NurText"/>
        <w:rPr>
          <w:rFonts w:ascii="Verdana" w:hAnsi="Verdana" w:cs="Verdana"/>
          <w:lang w:val="it-IT"/>
        </w:rPr>
      </w:pPr>
      <w:r>
        <w:rPr>
          <w:rFonts w:cs="Verdana" w:ascii="Verdana" w:hAnsi="Verdana"/>
          <w:lang w:val="it-IT"/>
        </w:rPr>
      </w:r>
    </w:p>
    <w:p>
      <w:pPr>
        <w:pStyle w:val="NurText"/>
        <w:rPr>
          <w:rFonts w:ascii="Verdana" w:hAnsi="Verdana" w:cs="Verdana"/>
          <w:b/>
          <w:b/>
          <w:sz w:val="24"/>
          <w:szCs w:val="24"/>
          <w:u w:val="single"/>
        </w:rPr>
      </w:pPr>
      <w:r>
        <w:rPr>
          <w:rFonts w:cs="Verdana" w:ascii="Verdana" w:hAnsi="Verdana"/>
          <w:b/>
          <w:sz w:val="24"/>
          <w:szCs w:val="24"/>
          <w:u w:val="single"/>
        </w:rPr>
        <w:t xml:space="preserve">L i t e r a t u r h i n w e i s e  </w:t>
      </w:r>
    </w:p>
    <w:p>
      <w:pPr>
        <w:pStyle w:val="NurText"/>
        <w:rPr>
          <w:rFonts w:ascii="Verdana" w:hAnsi="Verdana" w:cs="Verdana"/>
          <w:b/>
          <w:b/>
          <w:sz w:val="24"/>
          <w:szCs w:val="24"/>
          <w:u w:val="single"/>
        </w:rPr>
      </w:pPr>
      <w:r>
        <w:rPr>
          <w:rFonts w:cs="Verdana" w:ascii="Verdana" w:hAnsi="Verdana"/>
          <w:b/>
          <w:sz w:val="24"/>
          <w:szCs w:val="24"/>
          <w:u w:val="single"/>
        </w:rPr>
        <w:t>(auch zu allgemeinen ernährungsphysiologischen Zusammenhängen)</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rPr>
      </w:pPr>
      <w:r>
        <w:rPr>
          <w:rFonts w:cs="Verdana" w:ascii="Verdana" w:hAnsi="Verdana"/>
        </w:rPr>
        <w:t>1. Achelis, J.D., Nothdurft, H.; 1929t über Ernährung und motorische Aktivität, 1. Mitteilung;</w:t>
      </w:r>
    </w:p>
    <w:p>
      <w:pPr>
        <w:pStyle w:val="NurText"/>
        <w:rPr>
          <w:rFonts w:ascii="Verdana" w:hAnsi="Verdana" w:cs="Verdana"/>
        </w:rPr>
      </w:pPr>
      <w:r>
        <w:rPr>
          <w:rFonts w:cs="Verdana" w:ascii="Verdana" w:hAnsi="Verdana"/>
        </w:rPr>
        <w:t>in: Pflügers Archiv der gesamten Physiologie, 24.1,651-7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 Ammon, O.; 1893: Die natürliche Auslese beim Menschen; Jena</w:t>
      </w:r>
    </w:p>
    <w:p>
      <w:pPr>
        <w:pStyle w:val="NurText"/>
        <w:rPr>
          <w:rFonts w:ascii="Verdana" w:hAnsi="Verdana" w:cs="Verdana"/>
        </w:rPr>
      </w:pPr>
      <w:r>
        <w:rPr>
          <w:rFonts w:cs="Verdana" w:ascii="Verdana" w:hAnsi="Verdana"/>
        </w:rPr>
      </w:r>
    </w:p>
    <w:p>
      <w:pPr>
        <w:pStyle w:val="NurText"/>
        <w:rPr/>
      </w:pPr>
      <w:r>
        <w:rPr>
          <w:rFonts w:cs="Verdana" w:ascii="Verdana" w:hAnsi="Verdana"/>
        </w:rPr>
        <w:t>5. Arbesmann, P.H. ; 1929: Das Fasten bei den Griechen und Römern; Gießen, Alfred Töpelmann Verla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4. Aristoteles: Politik</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5. Aschkenasy-Lelu, P.; 1967: Conséquences de regimes carnes chez le rat. 2.Action sur differents aspects du comportement; in: Archives des sciences physiologiques, 21, 91 ff; Paris</w:t>
      </w:r>
    </w:p>
    <w:p>
      <w:pPr>
        <w:pStyle w:val="NurText"/>
        <w:rPr>
          <w:rFonts w:ascii="Verdana" w:hAnsi="Verdana" w:cs="Verdana"/>
        </w:rPr>
      </w:pPr>
      <w:r>
        <w:rPr>
          <w:rFonts w:cs="Verdana" w:ascii="Verdana" w:hAnsi="Verdana"/>
        </w:rPr>
      </w:r>
    </w:p>
    <w:p>
      <w:pPr>
        <w:pStyle w:val="NurText"/>
        <w:rPr/>
      </w:pPr>
      <w:r>
        <w:rPr>
          <w:rFonts w:cs="Verdana" w:ascii="Verdana" w:hAnsi="Verdana"/>
        </w:rPr>
        <w:t>6. Baden-Powell; 18. engl. Aufl., 1955: Pfadfinder. Ein Handbuch der Erziehung; Zürich</w:t>
      </w:r>
    </w:p>
    <w:p>
      <w:pPr>
        <w:pStyle w:val="NurText"/>
        <w:rPr>
          <w:rFonts w:ascii="Verdana" w:hAnsi="Verdana" w:cs="Verdana"/>
        </w:rPr>
      </w:pPr>
      <w:r>
        <w:rPr>
          <w:rFonts w:cs="Verdana" w:ascii="Verdana" w:hAnsi="Verdana"/>
        </w:rPr>
      </w:r>
    </w:p>
    <w:p>
      <w:pPr>
        <w:pStyle w:val="NurText"/>
        <w:rPr/>
      </w:pPr>
      <w:r>
        <w:rPr>
          <w:rFonts w:cs="Verdana" w:ascii="Verdana" w:hAnsi="Verdana"/>
        </w:rPr>
        <w:t>7. Bälz, E.v. ; 1901: Über vegetarische Massenernährung und über das Leistungsgleichgewicht; in: Berliner klin. Nachrichten: Nr. 26</w:t>
      </w:r>
    </w:p>
    <w:p>
      <w:pPr>
        <w:pStyle w:val="NurText"/>
        <w:rPr>
          <w:rFonts w:ascii="Verdana" w:hAnsi="Verdana" w:cs="Verdana"/>
        </w:rPr>
      </w:pPr>
      <w:r>
        <w:rPr>
          <w:rFonts w:cs="Verdana" w:ascii="Verdana" w:hAnsi="Verdana"/>
        </w:rPr>
      </w:r>
    </w:p>
    <w:p>
      <w:pPr>
        <w:pStyle w:val="NurText"/>
        <w:rPr/>
      </w:pPr>
      <w:r>
        <w:rPr>
          <w:rFonts w:cs="Verdana" w:ascii="Verdana" w:hAnsi="Verdana"/>
        </w:rPr>
        <w:t>8. Baltzer, Ed.; 1878: Vegetarimus und Kultur; Nordhaus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9. Baltzer, Ed.; 1882: Die natürliche Lebensweise, der Weg zu Gesundheit und sozial. Heil; 4 Bde, </w:t>
      </w:r>
    </w:p>
    <w:p>
      <w:pPr>
        <w:pStyle w:val="NurText"/>
        <w:rPr/>
      </w:pPr>
      <w:r>
        <w:rPr>
          <w:rFonts w:cs="Verdana" w:ascii="Verdana" w:hAnsi="Verdana"/>
        </w:rPr>
        <w:t>Nordhausen</w:t>
      </w:r>
    </w:p>
    <w:p>
      <w:pPr>
        <w:pStyle w:val="NurText"/>
        <w:rPr>
          <w:rFonts w:ascii="Verdana" w:hAnsi="Verdana" w:cs="Verdana"/>
        </w:rPr>
      </w:pPr>
      <w:r>
        <w:rPr>
          <w:rFonts w:cs="Verdana" w:ascii="Verdana" w:hAnsi="Verdana"/>
        </w:rPr>
      </w:r>
    </w:p>
    <w:p>
      <w:pPr>
        <w:pStyle w:val="NurText"/>
        <w:rPr/>
      </w:pPr>
      <w:r>
        <w:rPr>
          <w:rFonts w:cs="Verdana" w:ascii="Verdana" w:hAnsi="Verdana"/>
        </w:rPr>
        <w:t>1o. BaBler / Fekl / Lang; 1975: Grundbegriffe der Ernährung: 2. Aufl.; Springer</w:t>
      </w:r>
    </w:p>
    <w:p>
      <w:pPr>
        <w:pStyle w:val="NurText"/>
        <w:rPr>
          <w:rFonts w:ascii="Verdana" w:hAnsi="Verdana" w:cs="Verdana"/>
        </w:rPr>
      </w:pPr>
      <w:r>
        <w:rPr>
          <w:rFonts w:cs="Verdana" w:ascii="Verdana" w:hAnsi="Verdana"/>
        </w:rPr>
      </w:r>
    </w:p>
    <w:p>
      <w:pPr>
        <w:pStyle w:val="NurText"/>
        <w:rPr/>
      </w:pPr>
      <w:r>
        <w:rPr>
          <w:rFonts w:cs="Verdana" w:ascii="Verdana" w:hAnsi="Verdana"/>
        </w:rPr>
        <w:t>11. Bebel, A.; 1883: Die Frau und der Sozialismus: 61. Aufl.; 1964, Dietz-Verlag, Berlin</w:t>
      </w:r>
    </w:p>
    <w:p>
      <w:pPr>
        <w:pStyle w:val="NurText"/>
        <w:rPr>
          <w:rFonts w:ascii="Verdana" w:hAnsi="Verdana" w:cs="Verdana"/>
        </w:rPr>
      </w:pPr>
      <w:r>
        <w:rPr>
          <w:rFonts w:cs="Verdana" w:ascii="Verdana" w:hAnsi="Verdana"/>
        </w:rPr>
      </w:r>
    </w:p>
    <w:p>
      <w:pPr>
        <w:pStyle w:val="NurText"/>
        <w:rPr/>
      </w:pPr>
      <w:r>
        <w:rPr>
          <w:rFonts w:cs="Verdana" w:ascii="Verdana" w:hAnsi="Verdana"/>
        </w:rPr>
        <w:t>12. Bickel, A.; 1938: Die Ernährung der olympischen Kämpfer in Vergangenheit und Gegenwart; in: Bücher der Hygiene und Volksernährung, Bd. 3, Berl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3. Bild der Wissenschaft, 1976, 11: Ernährung, Serie I</w:t>
      </w:r>
    </w:p>
    <w:p>
      <w:pPr>
        <w:pStyle w:val="NurText"/>
        <w:rPr>
          <w:rFonts w:ascii="Verdana" w:hAnsi="Verdana" w:cs="Verdana"/>
        </w:rPr>
      </w:pPr>
      <w:r>
        <w:rPr>
          <w:rFonts w:cs="Verdana" w:ascii="Verdana" w:hAnsi="Verdana"/>
        </w:rPr>
      </w:r>
    </w:p>
    <w:p>
      <w:pPr>
        <w:pStyle w:val="NurText"/>
        <w:rPr/>
      </w:pPr>
      <w:r>
        <w:rPr>
          <w:rFonts w:cs="Verdana" w:ascii="Verdana" w:hAnsi="Verdana"/>
        </w:rPr>
        <w:t>14. Bleuler, M.; 1954: Endokrinologische Psychiatrie; Thieme Verlag</w:t>
      </w:r>
    </w:p>
    <w:p>
      <w:pPr>
        <w:pStyle w:val="NurText"/>
        <w:rPr>
          <w:rFonts w:ascii="Verdana" w:hAnsi="Verdana" w:cs="Verdana"/>
        </w:rPr>
      </w:pPr>
      <w:r>
        <w:rPr>
          <w:rFonts w:cs="Verdana" w:ascii="Verdana" w:hAnsi="Verdana"/>
        </w:rPr>
      </w:r>
    </w:p>
    <w:p>
      <w:pPr>
        <w:pStyle w:val="NurText"/>
        <w:rPr/>
      </w:pPr>
      <w:r>
        <w:rPr>
          <w:rFonts w:cs="Verdana" w:ascii="Verdana" w:hAnsi="Verdana"/>
        </w:rPr>
        <w:t>15. Bolk, L. ;1914: über die Körperlänge der Niederländer und deren Zunahme in den letzten Dezennien; in Zeitschrift f. Morphologie u, Anthropologie, 18; S.15</w:t>
      </w:r>
    </w:p>
    <w:p>
      <w:pPr>
        <w:pStyle w:val="NurText"/>
        <w:rPr>
          <w:rFonts w:ascii="Verdana" w:hAnsi="Verdana" w:cs="Verdana"/>
        </w:rPr>
      </w:pPr>
      <w:r>
        <w:rPr>
          <w:rFonts w:cs="Verdana" w:ascii="Verdana" w:hAnsi="Verdana"/>
        </w:rPr>
      </w:r>
    </w:p>
    <w:p>
      <w:pPr>
        <w:pStyle w:val="NurText"/>
        <w:rPr/>
      </w:pPr>
      <w:r>
        <w:rPr>
          <w:rFonts w:cs="Verdana" w:ascii="Verdana" w:hAnsi="Verdana"/>
          <w:lang w:val="fr-FR"/>
        </w:rPr>
        <w:t>16. Brillat-Savarin; 1826: La Physiologie du Gout</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rPr>
        <w:t>16 b. Brozek J. ;1978: Einflüsse der Unterernährung auf das menschliche Verhalten; in:Ernährungsumschau 25 (1978), H.9</w:t>
      </w:r>
    </w:p>
    <w:p>
      <w:pPr>
        <w:pStyle w:val="NurText"/>
        <w:rPr>
          <w:rFonts w:ascii="Verdana" w:hAnsi="Verdana" w:cs="Verdana"/>
        </w:rPr>
      </w:pPr>
      <w:r>
        <w:rPr>
          <w:rFonts w:cs="Verdana" w:ascii="Verdana" w:hAnsi="Verdana"/>
        </w:rPr>
      </w:r>
    </w:p>
    <w:p>
      <w:pPr>
        <w:pStyle w:val="NurText"/>
        <w:rPr/>
      </w:pPr>
      <w:r>
        <w:rPr>
          <w:rFonts w:cs="Verdana" w:ascii="Verdana" w:hAnsi="Verdana"/>
        </w:rPr>
        <w:t>17. Buddecke, B.; 1975l Grundriß der Biochemie, 3. Auflage; de Gruyter</w:t>
      </w:r>
    </w:p>
    <w:p>
      <w:pPr>
        <w:pStyle w:val="NurText"/>
        <w:rPr>
          <w:rFonts w:ascii="Verdana" w:hAnsi="Verdana" w:cs="Verdana"/>
        </w:rPr>
      </w:pPr>
      <w:r>
        <w:rPr>
          <w:rFonts w:cs="Verdana" w:ascii="Verdana" w:hAnsi="Verdana"/>
        </w:rPr>
      </w:r>
    </w:p>
    <w:p>
      <w:pPr>
        <w:pStyle w:val="NurText"/>
        <w:rPr/>
      </w:pPr>
      <w:r>
        <w:rPr>
          <w:rFonts w:cs="Verdana" w:ascii="Verdana" w:hAnsi="Verdana"/>
        </w:rPr>
        <w:t>18. Carus, C.G.; 1815 - 24: Briefe über Landschaftsmalerei</w:t>
      </w:r>
    </w:p>
    <w:p>
      <w:pPr>
        <w:pStyle w:val="NurText"/>
        <w:rPr>
          <w:rFonts w:ascii="Verdana" w:hAnsi="Verdana" w:cs="Verdana"/>
        </w:rPr>
      </w:pPr>
      <w:r>
        <w:rPr>
          <w:rFonts w:cs="Verdana" w:ascii="Verdana" w:hAnsi="Verdana"/>
        </w:rPr>
      </w:r>
    </w:p>
    <w:p>
      <w:pPr>
        <w:pStyle w:val="NurText"/>
        <w:rPr/>
      </w:pPr>
      <w:r>
        <w:rPr>
          <w:rFonts w:cs="Verdana" w:ascii="Verdana" w:hAnsi="Verdana"/>
        </w:rPr>
        <w:t>19. Caspari, W.; 19o5: Physiologische Studien über Vegetarismus; in: Pflügers Archiv f.d. gesamte Physiologie, Bd. 1o9,  Heft 11/12</w:t>
      </w:r>
    </w:p>
    <w:p>
      <w:pPr>
        <w:pStyle w:val="NurText"/>
        <w:rPr>
          <w:rFonts w:ascii="Verdana" w:hAnsi="Verdana" w:cs="Verdana"/>
        </w:rPr>
      </w:pPr>
      <w:r>
        <w:rPr>
          <w:rFonts w:cs="Verdana" w:ascii="Verdana" w:hAnsi="Verdana"/>
        </w:rPr>
      </w:r>
    </w:p>
    <w:p>
      <w:pPr>
        <w:pStyle w:val="NurText"/>
        <w:rPr/>
      </w:pPr>
      <w:r>
        <w:rPr>
          <w:rFonts w:cs="Verdana" w:ascii="Verdana" w:hAnsi="Verdana"/>
        </w:rPr>
        <w:t>20. Cordes, I.F.; 1976: Industrie und Umwelt; in: Der Chemieunterricht, 7, 1</w:t>
      </w:r>
    </w:p>
    <w:p>
      <w:pPr>
        <w:pStyle w:val="NurText"/>
        <w:rPr>
          <w:rFonts w:ascii="Verdana" w:hAnsi="Verdana" w:cs="Verdana"/>
        </w:rPr>
      </w:pPr>
      <w:r>
        <w:rPr>
          <w:rFonts w:cs="Verdana" w:ascii="Verdana" w:hAnsi="Verdana"/>
        </w:rPr>
      </w:r>
    </w:p>
    <w:p>
      <w:pPr>
        <w:pStyle w:val="NurText"/>
        <w:rPr/>
      </w:pPr>
      <w:r>
        <w:rPr>
          <w:rFonts w:cs="Verdana" w:ascii="Verdana" w:hAnsi="Verdana"/>
        </w:rPr>
        <w:t>21. Cornaro, L. v.; 1558; Sonniges Alter; übersetzt von R. Just, 1925; Bad Harzburg, Jungborn Verlag</w:t>
      </w:r>
    </w:p>
    <w:p>
      <w:pPr>
        <w:pStyle w:val="NurText"/>
        <w:rPr>
          <w:rFonts w:ascii="Verdana" w:hAnsi="Verdana" w:cs="Verdana"/>
        </w:rPr>
      </w:pPr>
      <w:r>
        <w:rPr>
          <w:rFonts w:cs="Verdana" w:ascii="Verdana" w:hAnsi="Verdana"/>
        </w:rPr>
      </w:r>
    </w:p>
    <w:p>
      <w:pPr>
        <w:pStyle w:val="NurText"/>
        <w:rPr/>
      </w:pPr>
      <w:r>
        <w:rPr>
          <w:rFonts w:cs="Verdana" w:ascii="Verdana" w:hAnsi="Verdana"/>
        </w:rPr>
        <w:t>22. Cremer, H.D. (Hrsg.); 1971: Grundfragen der Ernährungswissenschaft; Freiburg, Verlag Rombach</w:t>
      </w:r>
    </w:p>
    <w:p>
      <w:pPr>
        <w:pStyle w:val="NurText"/>
        <w:rPr>
          <w:rFonts w:ascii="Verdana" w:hAnsi="Verdana" w:cs="Verdana"/>
        </w:rPr>
      </w:pPr>
      <w:r>
        <w:rPr>
          <w:rFonts w:cs="Verdana" w:ascii="Verdana" w:hAnsi="Verdana"/>
        </w:rPr>
      </w:r>
    </w:p>
    <w:p>
      <w:pPr>
        <w:pStyle w:val="NurText"/>
        <w:rPr/>
      </w:pPr>
      <w:r>
        <w:rPr>
          <w:rFonts w:cs="Verdana" w:ascii="Verdana" w:hAnsi="Verdana"/>
        </w:rPr>
        <w:t>23. Cremer, H.D.; 1976: Die Bedeutung des pflanzlichen Eiweißes für die menschliche Ernährung;</w:t>
      </w:r>
    </w:p>
    <w:p>
      <w:pPr>
        <w:pStyle w:val="NurText"/>
        <w:rPr/>
      </w:pPr>
      <w:r>
        <w:rPr>
          <w:rFonts w:cs="Verdana" w:ascii="Verdana" w:hAnsi="Verdana"/>
        </w:rPr>
        <w:t>in: Ernährungsumschau 23; 3; S. 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24. Cremer, H.D.; 1975: Ernährungsphysiologische und tierexperimentelle Untersuchungen der Faktoren, die den Wasserbedarf in Überlebens Situationen beeinflussen. </w:t>
      </w:r>
    </w:p>
    <w:p>
      <w:pPr>
        <w:pStyle w:val="NurText"/>
        <w:rPr>
          <w:rFonts w:ascii="Verdana" w:hAnsi="Verdana" w:cs="Verdana"/>
        </w:rPr>
      </w:pPr>
      <w:r>
        <w:rPr>
          <w:rFonts w:cs="Verdana" w:ascii="Verdana" w:hAnsi="Verdana"/>
        </w:rPr>
        <w:t>Teil 1: Untersuchungen zum Proteinstoffwechsel;</w:t>
      </w:r>
    </w:p>
    <w:p>
      <w:pPr>
        <w:pStyle w:val="NurText"/>
        <w:rPr>
          <w:rFonts w:ascii="Verdana" w:hAnsi="Verdana" w:cs="Verdana"/>
        </w:rPr>
      </w:pPr>
      <w:r>
        <w:rPr>
          <w:rFonts w:cs="Verdana" w:ascii="Verdana" w:hAnsi="Verdana"/>
        </w:rPr>
        <w:t>in: Forschungsbericht aus der Wehrmedizin; Dokumentationszentrum der Bundesweh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25. Cremer, H.D.; Florenz, A.; De Navarro, L.; Vuori, A.; Wagner, M.; 1976: Second European Nutrition Conference München; Kursbericht über Bogata-Studie; </w:t>
      </w:r>
    </w:p>
    <w:p>
      <w:pPr>
        <w:pStyle w:val="NurText"/>
        <w:rPr>
          <w:rFonts w:ascii="Verdana" w:hAnsi="Verdana" w:cs="Verdana"/>
        </w:rPr>
      </w:pPr>
      <w:r>
        <w:rPr>
          <w:rFonts w:cs="Verdana" w:ascii="Verdana" w:hAnsi="Verdana"/>
        </w:rPr>
        <w:t>in: Ernährungsumschau 25; 12</w:t>
      </w:r>
    </w:p>
    <w:p>
      <w:pPr>
        <w:pStyle w:val="NurText"/>
        <w:rPr>
          <w:rFonts w:ascii="Verdana" w:hAnsi="Verdana" w:cs="Verdana"/>
        </w:rPr>
      </w:pPr>
      <w:r>
        <w:rPr>
          <w:rFonts w:cs="Verdana" w:ascii="Verdana" w:hAnsi="Verdana"/>
        </w:rPr>
      </w:r>
    </w:p>
    <w:p>
      <w:pPr>
        <w:pStyle w:val="NurText"/>
        <w:rPr/>
      </w:pPr>
      <w:r>
        <w:rPr>
          <w:rFonts w:cs="Verdana" w:ascii="Verdana" w:hAnsi="Verdana"/>
        </w:rPr>
        <w:t>26. Cremer, H.D.; Heilmeyer, L,; 1972-74: Ernährungslehre und Diätetik; Handbuch in 4 Bänden; Thieme Verlag</w:t>
      </w:r>
    </w:p>
    <w:p>
      <w:pPr>
        <w:pStyle w:val="NurText"/>
        <w:rPr>
          <w:rFonts w:ascii="Verdana" w:hAnsi="Verdana" w:cs="Verdana"/>
        </w:rPr>
      </w:pPr>
      <w:r>
        <w:rPr>
          <w:rFonts w:cs="Verdana" w:ascii="Verdana" w:hAnsi="Verdana"/>
        </w:rPr>
      </w:r>
    </w:p>
    <w:p>
      <w:pPr>
        <w:pStyle w:val="NurText"/>
        <w:rPr/>
      </w:pPr>
      <w:r>
        <w:rPr>
          <w:rFonts w:cs="Verdana" w:ascii="Verdana" w:hAnsi="Verdana"/>
        </w:rPr>
        <w:t>27. Ernährungsbericht 1976; Deutsche Gesellschaft für Ernährung e.V.; Frankfurt/Main</w:t>
      </w:r>
    </w:p>
    <w:p>
      <w:pPr>
        <w:pStyle w:val="NurText"/>
        <w:rPr>
          <w:rFonts w:ascii="Verdana" w:hAnsi="Verdana" w:cs="Verdana"/>
        </w:rPr>
      </w:pPr>
      <w:r>
        <w:rPr>
          <w:rFonts w:cs="Verdana" w:ascii="Verdana" w:hAnsi="Verdana"/>
        </w:rPr>
      </w:r>
    </w:p>
    <w:p>
      <w:pPr>
        <w:pStyle w:val="NurText"/>
        <w:rPr/>
      </w:pPr>
      <w:r>
        <w:rPr>
          <w:rFonts w:cs="Verdana" w:ascii="Verdana" w:hAnsi="Verdana"/>
        </w:rPr>
        <w:t>28. Ernährungsbericht 1972; Deutsche Gesellschaft für Ernährung e.V.; Frankfurt/Main</w:t>
      </w:r>
    </w:p>
    <w:p>
      <w:pPr>
        <w:pStyle w:val="NurText"/>
        <w:rPr>
          <w:rFonts w:ascii="Verdana" w:hAnsi="Verdana" w:cs="Verdana"/>
        </w:rPr>
      </w:pPr>
      <w:r>
        <w:rPr>
          <w:rFonts w:cs="Verdana" w:ascii="Verdana" w:hAnsi="Verdana"/>
        </w:rPr>
      </w:r>
    </w:p>
    <w:p>
      <w:pPr>
        <w:pStyle w:val="NurText"/>
        <w:rPr/>
      </w:pPr>
      <w:r>
        <w:rPr>
          <w:rFonts w:cs="Verdana" w:ascii="Verdana" w:hAnsi="Verdana"/>
        </w:rPr>
        <w:t>29. Ernährungsumschau; 4; 1977; Kurzberichte</w:t>
      </w:r>
    </w:p>
    <w:p>
      <w:pPr>
        <w:pStyle w:val="NurText"/>
        <w:rPr>
          <w:rFonts w:ascii="Verdana" w:hAnsi="Verdana" w:cs="Verdana"/>
        </w:rPr>
      </w:pPr>
      <w:r>
        <w:rPr>
          <w:rFonts w:cs="Verdana" w:ascii="Verdana" w:hAnsi="Verdana"/>
        </w:rPr>
      </w:r>
    </w:p>
    <w:p>
      <w:pPr>
        <w:pStyle w:val="NurText"/>
        <w:rPr/>
      </w:pPr>
      <w:r>
        <w:rPr>
          <w:rFonts w:cs="Verdana" w:ascii="Verdana" w:hAnsi="Verdana"/>
        </w:rPr>
        <w:t>30. Gerzymisch, Hock, Strey; 1968: Untersuchungen zum Einfluss von Quantität und Qualität des Nahrungsproteins sowie von Aminosäureergänzungen auf Wachstum und Antikörperbildung</w:t>
      </w:r>
    </w:p>
    <w:p>
      <w:pPr>
        <w:pStyle w:val="NurText"/>
        <w:rPr>
          <w:rFonts w:ascii="Verdana" w:hAnsi="Verdana" w:cs="Verdana"/>
        </w:rPr>
      </w:pPr>
      <w:r>
        <w:rPr>
          <w:rFonts w:cs="Verdana" w:ascii="Verdana" w:hAnsi="Verdana"/>
        </w:rPr>
        <w:t xml:space="preserve">gegen Brucellen bei Ratten; 2. Mitteilung </w:t>
      </w:r>
    </w:p>
    <w:p>
      <w:pPr>
        <w:pStyle w:val="NurText"/>
        <w:rPr/>
      </w:pPr>
      <w:r>
        <w:rPr>
          <w:rFonts w:cs="Verdana" w:ascii="Verdana" w:hAnsi="Verdana"/>
        </w:rPr>
        <w:t>in: Archiv für Experimentelle Veterinärmedizin, 2, 13; Leipzig</w:t>
      </w:r>
    </w:p>
    <w:p>
      <w:pPr>
        <w:pStyle w:val="NurText"/>
        <w:rPr>
          <w:rFonts w:ascii="Verdana" w:hAnsi="Verdana" w:cs="Verdana"/>
        </w:rPr>
      </w:pPr>
      <w:r>
        <w:rPr>
          <w:rFonts w:cs="Verdana" w:ascii="Verdana" w:hAnsi="Verdana"/>
        </w:rPr>
      </w:r>
    </w:p>
    <w:p>
      <w:pPr>
        <w:pStyle w:val="NurText"/>
        <w:rPr/>
      </w:pPr>
      <w:r>
        <w:rPr>
          <w:rFonts w:cs="Verdana" w:ascii="Verdana" w:hAnsi="Verdana"/>
        </w:rPr>
        <w:t>31. Glatzel, H,; 1959: Nahrung und Ernährung; Springer Verlag; Berlin</w:t>
      </w:r>
    </w:p>
    <w:p>
      <w:pPr>
        <w:pStyle w:val="NurText"/>
        <w:rPr>
          <w:rFonts w:ascii="Verdana" w:hAnsi="Verdana" w:cs="Verdana"/>
        </w:rPr>
      </w:pPr>
      <w:r>
        <w:rPr>
          <w:rFonts w:cs="Verdana" w:ascii="Verdana" w:hAnsi="Verdana"/>
        </w:rPr>
      </w:r>
    </w:p>
    <w:p>
      <w:pPr>
        <w:pStyle w:val="NurText"/>
        <w:rPr/>
      </w:pPr>
      <w:r>
        <w:rPr>
          <w:rFonts w:cs="Verdana" w:ascii="Verdana" w:hAnsi="Verdana"/>
        </w:rPr>
        <w:t>32. Glatzel, H.; 1962: Die Grundstoffe der Nahrung; Handbuch der allgemeinen Pathologie; Bd, 11, Teil 1</w:t>
      </w:r>
    </w:p>
    <w:p>
      <w:pPr>
        <w:pStyle w:val="NurText"/>
        <w:rPr>
          <w:rFonts w:ascii="Verdana" w:hAnsi="Verdana" w:cs="Verdana"/>
        </w:rPr>
      </w:pPr>
      <w:r>
        <w:rPr>
          <w:rFonts w:cs="Verdana" w:ascii="Verdana" w:hAnsi="Verdana"/>
        </w:rPr>
      </w:r>
    </w:p>
    <w:p>
      <w:pPr>
        <w:pStyle w:val="NurText"/>
        <w:rPr/>
      </w:pPr>
      <w:r>
        <w:rPr>
          <w:rFonts w:cs="Verdana" w:ascii="Verdana" w:hAnsi="Verdana"/>
        </w:rPr>
        <w:t>35. Glatzel, H.; 1970; Die Ernährung in der technischen Welt; Hippokrates Verlag</w:t>
      </w:r>
    </w:p>
    <w:p>
      <w:pPr>
        <w:pStyle w:val="NurText"/>
        <w:rPr>
          <w:rFonts w:ascii="Verdana" w:hAnsi="Verdana" w:cs="Verdana"/>
        </w:rPr>
      </w:pPr>
      <w:r>
        <w:rPr>
          <w:rFonts w:cs="Verdana" w:ascii="Verdana" w:hAnsi="Verdana"/>
        </w:rPr>
      </w:r>
    </w:p>
    <w:p>
      <w:pPr>
        <w:pStyle w:val="NurText"/>
        <w:rPr/>
      </w:pPr>
      <w:r>
        <w:rPr>
          <w:rFonts w:cs="Verdana" w:ascii="Verdana" w:hAnsi="Verdana"/>
        </w:rPr>
        <w:t>34. Glatzel, H.; 1973: Verhaltensphysiologie der Ernährung; München - Berlin - Wien</w:t>
      </w:r>
    </w:p>
    <w:p>
      <w:pPr>
        <w:pStyle w:val="NurText"/>
        <w:rPr>
          <w:rFonts w:ascii="Verdana" w:hAnsi="Verdana" w:cs="Verdana"/>
        </w:rPr>
      </w:pPr>
      <w:r>
        <w:rPr>
          <w:rFonts w:cs="Verdana" w:ascii="Verdana" w:hAnsi="Verdana"/>
        </w:rPr>
      </w:r>
    </w:p>
    <w:p>
      <w:pPr>
        <w:pStyle w:val="NurText"/>
        <w:rPr/>
      </w:pPr>
      <w:r>
        <w:rPr>
          <w:rFonts w:cs="Verdana" w:ascii="Verdana" w:hAnsi="Verdana"/>
        </w:rPr>
        <w:t>35. Glatzel, H.; 1976: Ernährung, Ernährungskrankheiten, Appetitlosigkeit; Urban und Schwarzenberg</w:t>
      </w:r>
    </w:p>
    <w:p>
      <w:pPr>
        <w:pStyle w:val="NurText"/>
        <w:rPr>
          <w:rFonts w:ascii="Verdana" w:hAnsi="Verdana" w:cs="Verdana"/>
        </w:rPr>
      </w:pPr>
      <w:r>
        <w:rPr>
          <w:rFonts w:cs="Verdana" w:ascii="Verdana" w:hAnsi="Verdana"/>
        </w:rPr>
      </w:r>
    </w:p>
    <w:p>
      <w:pPr>
        <w:pStyle w:val="NurText"/>
        <w:rPr/>
      </w:pPr>
      <w:r>
        <w:rPr>
          <w:rFonts w:cs="Verdana" w:ascii="Verdana" w:hAnsi="Verdana"/>
        </w:rPr>
        <w:t>36, Gleises, J.A,; 1872: Thalysia oder das Heil der Menschheit; deutsch von R. Springer; Berlin; Verlag Otto Jankö</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37. Graham, S.; 1893: Die Physiologie der Ernährung in gesunden und kranken Tagen; deutsch von Th. </w:t>
      </w:r>
      <w:r>
        <w:rPr>
          <w:rFonts w:cs="Verdana" w:ascii="Verdana" w:hAnsi="Verdana"/>
          <w:lang w:val="en-GB"/>
        </w:rPr>
        <w:t>Hahn; 5. Auflage; Cothen; ursprüngl. 1839: Lectures on the science of the human life</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rPr>
        <w:t>38. Grüttner, F.; 1938: Geschichte der Fleischversorgung in Deutschland; Braunschweig; Serger und Hempel-Verla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39. Haenel, H,; Proll, I.; Noack, R.: 1976: Empfehlung zum physiologischen Eiweißbedarf; </w:t>
      </w:r>
    </w:p>
    <w:p>
      <w:pPr>
        <w:pStyle w:val="NurText"/>
        <w:rPr/>
      </w:pPr>
      <w:r>
        <w:rPr>
          <w:rFonts w:cs="Verdana" w:ascii="Verdana" w:hAnsi="Verdana"/>
        </w:rPr>
        <w:t>in: Ernährungsforschung; 21; 6</w:t>
      </w:r>
    </w:p>
    <w:p>
      <w:pPr>
        <w:pStyle w:val="NurText"/>
        <w:rPr>
          <w:rFonts w:ascii="Verdana" w:hAnsi="Verdana" w:cs="Verdana"/>
        </w:rPr>
      </w:pPr>
      <w:r>
        <w:rPr>
          <w:rFonts w:cs="Verdana" w:ascii="Verdana" w:hAnsi="Verdana"/>
        </w:rPr>
      </w:r>
    </w:p>
    <w:p>
      <w:pPr>
        <w:pStyle w:val="NurText"/>
        <w:rPr/>
      </w:pPr>
      <w:r>
        <w:rPr>
          <w:rFonts w:cs="Verdana" w:ascii="Verdana" w:hAnsi="Verdana"/>
        </w:rPr>
        <w:t>40. Hahn, W,: 1939; Der Ernährungskrieg; Hamburg, Hanseatische Verlagsanstalt</w:t>
      </w:r>
    </w:p>
    <w:p>
      <w:pPr>
        <w:pStyle w:val="NurText"/>
        <w:rPr>
          <w:rFonts w:ascii="Verdana" w:hAnsi="Verdana" w:cs="Verdana"/>
        </w:rPr>
      </w:pPr>
      <w:r>
        <w:rPr>
          <w:rFonts w:cs="Verdana" w:ascii="Verdana" w:hAnsi="Verdana"/>
        </w:rPr>
      </w:r>
    </w:p>
    <w:p>
      <w:pPr>
        <w:pStyle w:val="NurText"/>
        <w:rPr/>
      </w:pPr>
      <w:r>
        <w:rPr>
          <w:rFonts w:cs="Verdana" w:ascii="Verdana" w:hAnsi="Verdana"/>
        </w:rPr>
        <w:t>4t. Harper, Löffler, Petrides, Weiss; 1975; Physiologische Chemie; Springer-Verlag</w:t>
      </w:r>
    </w:p>
    <w:p>
      <w:pPr>
        <w:pStyle w:val="NurText"/>
        <w:rPr>
          <w:rFonts w:ascii="Verdana" w:hAnsi="Verdana" w:cs="Verdana"/>
        </w:rPr>
      </w:pPr>
      <w:r>
        <w:rPr>
          <w:rFonts w:cs="Verdana" w:ascii="Verdana" w:hAnsi="Verdana"/>
        </w:rPr>
      </w:r>
    </w:p>
    <w:p>
      <w:pPr>
        <w:pStyle w:val="NurText"/>
        <w:rPr/>
      </w:pPr>
      <w:r>
        <w:rPr>
          <w:rFonts w:cs="Verdana" w:ascii="Verdana" w:hAnsi="Verdana"/>
        </w:rPr>
        <w:t>42. Haussleiter, J.; 1955: Der Vegetarismus in der Antike; Berlin, Alfred Töpelmann Verlag</w:t>
      </w:r>
    </w:p>
    <w:p>
      <w:pPr>
        <w:pStyle w:val="NurText"/>
        <w:rPr>
          <w:rFonts w:ascii="Verdana" w:hAnsi="Verdana" w:cs="Verdana"/>
        </w:rPr>
      </w:pPr>
      <w:r>
        <w:rPr>
          <w:rFonts w:cs="Verdana" w:ascii="Verdana" w:hAnsi="Verdana"/>
        </w:rPr>
      </w:r>
    </w:p>
    <w:p>
      <w:pPr>
        <w:pStyle w:val="NurText"/>
        <w:rPr/>
      </w:pPr>
      <w:r>
        <w:rPr>
          <w:rFonts w:cs="Verdana" w:ascii="Verdana" w:hAnsi="Verdana"/>
        </w:rPr>
        <w:t>43. Herder, J,G.; 1784-91: Ideen zur Geschichte der Philosophie der Menschheit; Ausgabe: 1965: Bibliothek deutscher Klassiker; Weimar</w:t>
      </w:r>
    </w:p>
    <w:p>
      <w:pPr>
        <w:pStyle w:val="NurText"/>
        <w:rPr>
          <w:rFonts w:ascii="Verdana" w:hAnsi="Verdana" w:cs="Verdana"/>
        </w:rPr>
      </w:pPr>
      <w:r>
        <w:rPr>
          <w:rFonts w:cs="Verdana" w:ascii="Verdana" w:hAnsi="Verdana"/>
        </w:rPr>
      </w:r>
    </w:p>
    <w:p>
      <w:pPr>
        <w:pStyle w:val="NurText"/>
        <w:rPr/>
      </w:pPr>
      <w:r>
        <w:rPr>
          <w:rFonts w:cs="Verdana" w:ascii="Verdana" w:hAnsi="Verdana"/>
        </w:rPr>
        <w:t>44. Hippokrates: Sämtliche Werke (deutsch); H. Diller (Hrsg); 1962; Rowohl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45. Hiramatsu T.; 1932: Ein Beitrag zur Kenntnis des Kohlenhydratstoffwechsels. Über den Einfluss von Muskelarbeit auf den Blutzucker- und Gykogengehalt  und der Zucker- und Phosphatinjektion auf den Blutzucker- und Glykogengehalt nach Muskelarbeit </w:t>
      </w:r>
    </w:p>
    <w:p>
      <w:pPr>
        <w:pStyle w:val="NurText"/>
        <w:rPr/>
      </w:pPr>
      <w:r>
        <w:rPr>
          <w:rFonts w:cs="Verdana" w:ascii="Verdana" w:hAnsi="Verdana"/>
        </w:rPr>
        <w:t>in: Biochemische Zeitschrift; 225; S. 295</w:t>
      </w:r>
    </w:p>
    <w:p>
      <w:pPr>
        <w:pStyle w:val="NurText"/>
        <w:rPr>
          <w:rFonts w:ascii="Verdana" w:hAnsi="Verdana" w:cs="Verdana"/>
        </w:rPr>
      </w:pPr>
      <w:r>
        <w:rPr>
          <w:rFonts w:cs="Verdana" w:ascii="Verdana" w:hAnsi="Verdana"/>
        </w:rPr>
      </w:r>
    </w:p>
    <w:p>
      <w:pPr>
        <w:pStyle w:val="NurText"/>
        <w:rPr/>
      </w:pPr>
      <w:r>
        <w:rPr>
          <w:rFonts w:cs="Verdana" w:ascii="Verdana" w:hAnsi="Verdana"/>
        </w:rPr>
        <w:t>46. Hiramatsu, T.; 1952: Ein Beitrag zur Kenntnis des Stickstoff und Fettstoffwechsels. Über den Einfluss der Muskelarbeit auf den Stickstoff- und Fettgehalt im Blut</w:t>
      </w:r>
    </w:p>
    <w:p>
      <w:pPr>
        <w:pStyle w:val="NurText"/>
        <w:rPr>
          <w:rFonts w:ascii="Verdana" w:hAnsi="Verdana" w:cs="Verdana"/>
        </w:rPr>
      </w:pPr>
      <w:r>
        <w:rPr>
          <w:rFonts w:cs="Verdana" w:ascii="Verdana" w:hAnsi="Verdana"/>
        </w:rPr>
        <w:t>in: Biochemische Zeitschrift; 225; S. 505</w:t>
      </w:r>
    </w:p>
    <w:p>
      <w:pPr>
        <w:pStyle w:val="NurText"/>
        <w:rPr>
          <w:rFonts w:ascii="Verdana" w:hAnsi="Verdana" w:cs="Verdana"/>
        </w:rPr>
      </w:pPr>
      <w:r>
        <w:rPr>
          <w:rFonts w:cs="Verdana" w:ascii="Verdana" w:hAnsi="Verdana"/>
        </w:rPr>
      </w:r>
    </w:p>
    <w:p>
      <w:pPr>
        <w:pStyle w:val="NurText"/>
        <w:rPr/>
      </w:pPr>
      <w:r>
        <w:rPr>
          <w:rFonts w:cs="Verdana" w:ascii="Verdana" w:hAnsi="Verdana"/>
        </w:rPr>
        <w:t>47. Hoffmann, F.; 1722: Gründlicher Unterricht, wie ein Mensch nach den Gesundheitsregeln der heiligen Schrift und durch vorsichtigen Gebrauch auserlesener Arzeneien sein Leben und Gesundheit lang conservieren könne;</w:t>
      </w:r>
    </w:p>
    <w:p>
      <w:pPr>
        <w:pStyle w:val="NurText"/>
        <w:rPr>
          <w:rFonts w:ascii="Verdana" w:hAnsi="Verdana" w:cs="Verdana"/>
        </w:rPr>
      </w:pPr>
      <w:r>
        <w:rPr>
          <w:rFonts w:cs="Verdana" w:ascii="Verdana" w:hAnsi="Verdana"/>
        </w:rPr>
      </w:r>
    </w:p>
    <w:p>
      <w:pPr>
        <w:pStyle w:val="NurText"/>
        <w:rPr/>
      </w:pPr>
      <w:r>
        <w:rPr>
          <w:rFonts w:cs="Verdana" w:ascii="Verdana" w:hAnsi="Verdana"/>
        </w:rPr>
        <w:t>48. Hoffmann, F.; 1728: Gründliche Anweisung, wie ein Mensch auch Studierende, durch gute Diät die Gesundheit erhalte und sich vor Krankheiten verwahren können; Magdeburg</w:t>
      </w:r>
    </w:p>
    <w:p>
      <w:pPr>
        <w:pStyle w:val="NurText"/>
        <w:rPr>
          <w:rFonts w:ascii="Verdana" w:hAnsi="Verdana" w:cs="Verdana"/>
        </w:rPr>
      </w:pPr>
      <w:r>
        <w:rPr>
          <w:rFonts w:cs="Verdana" w:ascii="Verdana" w:hAnsi="Verdana"/>
        </w:rPr>
      </w:r>
    </w:p>
    <w:p>
      <w:pPr>
        <w:pStyle w:val="NurText"/>
        <w:rPr/>
      </w:pPr>
      <w:r>
        <w:rPr>
          <w:rFonts w:cs="Verdana" w:ascii="Verdana" w:hAnsi="Verdana"/>
        </w:rPr>
        <w:t>49. Hollmann, W. und Hettinger, Th.; 1976: Sportmedizinische Arbeits- und Trainingsgrundlagen; Schattauer Verlag</w:t>
      </w:r>
    </w:p>
    <w:p>
      <w:pPr>
        <w:pStyle w:val="NurText"/>
        <w:rPr>
          <w:rFonts w:ascii="Verdana" w:hAnsi="Verdana" w:cs="Verdana"/>
        </w:rPr>
      </w:pPr>
      <w:r>
        <w:rPr>
          <w:rFonts w:cs="Verdana" w:ascii="Verdana" w:hAnsi="Verdana"/>
        </w:rPr>
      </w:r>
    </w:p>
    <w:p>
      <w:pPr>
        <w:pStyle w:val="NurText"/>
        <w:rPr/>
      </w:pPr>
      <w:r>
        <w:rPr>
          <w:rFonts w:cs="Verdana" w:ascii="Verdana" w:hAnsi="Verdana"/>
        </w:rPr>
        <w:t>50. Homo; 1975; 24; S. 52: Die Rolle der Vererbung im menschlichen Verhalten: Entschließung</w:t>
      </w:r>
    </w:p>
    <w:p>
      <w:pPr>
        <w:pStyle w:val="NurText"/>
        <w:rPr>
          <w:rFonts w:ascii="Verdana" w:hAnsi="Verdana" w:cs="Verdana"/>
        </w:rPr>
      </w:pPr>
      <w:r>
        <w:rPr>
          <w:rFonts w:cs="Verdana" w:ascii="Verdana" w:hAnsi="Verdana"/>
        </w:rPr>
      </w:r>
    </w:p>
    <w:p>
      <w:pPr>
        <w:pStyle w:val="NurText"/>
        <w:rPr/>
      </w:pPr>
      <w:r>
        <w:rPr>
          <w:rFonts w:cs="Verdana" w:ascii="Verdana" w:hAnsi="Verdana"/>
        </w:rPr>
        <w:t>51. Homer: Odyssee</w:t>
      </w:r>
    </w:p>
    <w:p>
      <w:pPr>
        <w:pStyle w:val="NurText"/>
        <w:rPr>
          <w:rFonts w:ascii="Verdana" w:hAnsi="Verdana" w:cs="Verdana"/>
        </w:rPr>
      </w:pPr>
      <w:r>
        <w:rPr>
          <w:rFonts w:cs="Verdana" w:ascii="Verdana" w:hAnsi="Verdana"/>
        </w:rPr>
      </w:r>
    </w:p>
    <w:p>
      <w:pPr>
        <w:pStyle w:val="NurText"/>
        <w:rPr/>
      </w:pPr>
      <w:r>
        <w:rPr>
          <w:rFonts w:cs="Verdana" w:ascii="Verdana" w:hAnsi="Verdana"/>
        </w:rPr>
        <w:t>52. Hou, H,C,; 1936: Studien über Ernährung in China; in: Zeitschrift für Volksernährung; Heft 16</w:t>
      </w:r>
    </w:p>
    <w:p>
      <w:pPr>
        <w:pStyle w:val="NurText"/>
        <w:rPr>
          <w:rFonts w:ascii="Verdana" w:hAnsi="Verdana" w:cs="Verdana"/>
        </w:rPr>
      </w:pPr>
      <w:r>
        <w:rPr>
          <w:rFonts w:cs="Verdana" w:ascii="Verdana" w:hAnsi="Verdana"/>
        </w:rPr>
      </w:r>
    </w:p>
    <w:p>
      <w:pPr>
        <w:pStyle w:val="NurText"/>
        <w:rPr/>
      </w:pPr>
      <w:r>
        <w:rPr>
          <w:rFonts w:cs="Verdana" w:ascii="Verdana" w:hAnsi="Verdana"/>
        </w:rPr>
        <w:t>53. Hüllmann, Kl.-D. (Hrsg); 1976: Leistungsmedizin, Sportmedizin; Thieme Verlag</w:t>
      </w:r>
    </w:p>
    <w:p>
      <w:pPr>
        <w:pStyle w:val="NurText"/>
        <w:rPr>
          <w:rFonts w:ascii="Verdana" w:hAnsi="Verdana" w:cs="Verdana"/>
        </w:rPr>
      </w:pPr>
      <w:r>
        <w:rPr>
          <w:rFonts w:cs="Verdana" w:ascii="Verdana" w:hAnsi="Verdana"/>
        </w:rPr>
      </w:r>
    </w:p>
    <w:p>
      <w:pPr>
        <w:pStyle w:val="NurText"/>
        <w:rPr/>
      </w:pPr>
      <w:r>
        <w:rPr>
          <w:rFonts w:cs="Verdana" w:ascii="Verdana" w:hAnsi="Verdana"/>
        </w:rPr>
        <w:t>54. Humangenetik; 1968; Bd. 1, 1; Thieme Verlag</w:t>
      </w:r>
    </w:p>
    <w:p>
      <w:pPr>
        <w:pStyle w:val="NurText"/>
        <w:rPr>
          <w:rFonts w:ascii="Verdana" w:hAnsi="Verdana" w:cs="Verdana"/>
        </w:rPr>
      </w:pPr>
      <w:r>
        <w:rPr>
          <w:rFonts w:cs="Verdana" w:ascii="Verdana" w:hAnsi="Verdana"/>
        </w:rPr>
      </w:r>
    </w:p>
    <w:p>
      <w:pPr>
        <w:pStyle w:val="NurText"/>
        <w:rPr/>
      </w:pPr>
      <w:r>
        <w:rPr>
          <w:rFonts w:cs="Verdana" w:ascii="Verdana" w:hAnsi="Verdana"/>
        </w:rPr>
        <w:t>55. Hutten, U. v.; 1520: über die Heilkraft des Guaiacum und die Franzosenseuche; übersetzt von H. Oppenheimer; 1902; A, Hirschwald-Verlag; Berlin</w:t>
      </w:r>
    </w:p>
    <w:p>
      <w:pPr>
        <w:pStyle w:val="NurText"/>
        <w:rPr>
          <w:rFonts w:ascii="Verdana" w:hAnsi="Verdana" w:cs="Verdana"/>
        </w:rPr>
      </w:pPr>
      <w:r>
        <w:rPr>
          <w:rFonts w:cs="Verdana" w:ascii="Verdana" w:hAnsi="Verdana"/>
        </w:rPr>
      </w:r>
    </w:p>
    <w:p>
      <w:pPr>
        <w:pStyle w:val="NurText"/>
        <w:rPr/>
      </w:pPr>
      <w:r>
        <w:rPr>
          <w:rFonts w:cs="Verdana" w:ascii="Verdana" w:hAnsi="Verdana"/>
        </w:rPr>
        <w:t>56. Iamblichos; um 300 n. Zr.; Phythagoras; Legende, Lehre, Lebensgestaltung; griech. und deutsch; herausgegeben von M. v. Albrecht; Artemis Verlag; Zürich und. Stuttgart</w:t>
      </w:r>
    </w:p>
    <w:p>
      <w:pPr>
        <w:pStyle w:val="NurText"/>
        <w:rPr>
          <w:rFonts w:ascii="Verdana" w:hAnsi="Verdana" w:cs="Verdana"/>
        </w:rPr>
      </w:pPr>
      <w:r>
        <w:rPr>
          <w:rFonts w:cs="Verdana" w:ascii="Verdana" w:hAnsi="Verdana"/>
        </w:rPr>
      </w:r>
    </w:p>
    <w:p>
      <w:pPr>
        <w:pStyle w:val="NurText"/>
        <w:rPr/>
      </w:pPr>
      <w:r>
        <w:rPr>
          <w:rFonts w:cs="Verdana" w:ascii="Verdana" w:hAnsi="Verdana"/>
        </w:rPr>
        <w:t>57. Jakowlew, N. N.; 1956: Die Ernährung des Sportlers am Wettkampftag; Sportverlag; Berlin</w:t>
      </w:r>
    </w:p>
    <w:p>
      <w:pPr>
        <w:pStyle w:val="NurText"/>
        <w:rPr>
          <w:rFonts w:ascii="Verdana" w:hAnsi="Verdana" w:cs="Verdana"/>
        </w:rPr>
      </w:pPr>
      <w:r>
        <w:rPr>
          <w:rFonts w:cs="Verdana" w:ascii="Verdana" w:hAnsi="Verdana"/>
        </w:rPr>
      </w:r>
    </w:p>
    <w:p>
      <w:pPr>
        <w:pStyle w:val="NurText"/>
        <w:rPr/>
      </w:pPr>
      <w:r>
        <w:rPr>
          <w:rFonts w:cs="Verdana" w:ascii="Verdana" w:hAnsi="Verdana"/>
        </w:rPr>
        <w:t>58, Katase, A.; 1931: Der Einfluss der Ernährung auf die Konstitution des Organismus; Belm/ Wien: Urban und Schwarzenberg</w:t>
      </w:r>
    </w:p>
    <w:p>
      <w:pPr>
        <w:pStyle w:val="NurText"/>
        <w:rPr>
          <w:rFonts w:ascii="Verdana" w:hAnsi="Verdana" w:cs="Verdana"/>
        </w:rPr>
      </w:pPr>
      <w:r>
        <w:rPr>
          <w:rFonts w:cs="Verdana" w:ascii="Verdana" w:hAnsi="Verdana"/>
        </w:rPr>
      </w:r>
    </w:p>
    <w:p>
      <w:pPr>
        <w:pStyle w:val="NurText"/>
        <w:rPr/>
      </w:pPr>
      <w:r>
        <w:rPr>
          <w:rFonts w:cs="Verdana" w:ascii="Verdana" w:hAnsi="Verdana"/>
        </w:rPr>
        <w:t>59. Karlson, P,; 1974: Kurses Lehrbuch der Biochemie; 9, Auflage; Thieme Verlag</w:t>
      </w:r>
    </w:p>
    <w:p>
      <w:pPr>
        <w:pStyle w:val="NurText"/>
        <w:rPr>
          <w:rFonts w:ascii="Verdana" w:hAnsi="Verdana" w:cs="Verdana"/>
        </w:rPr>
      </w:pPr>
      <w:r>
        <w:rPr>
          <w:rFonts w:cs="Verdana" w:ascii="Verdana" w:hAnsi="Verdana"/>
        </w:rPr>
      </w:r>
    </w:p>
    <w:p>
      <w:pPr>
        <w:pStyle w:val="NurText"/>
        <w:rPr/>
      </w:pPr>
      <w:r>
        <w:rPr>
          <w:rFonts w:cs="Verdana" w:ascii="Verdana" w:hAnsi="Verdana"/>
        </w:rPr>
        <w:t>60. Keidel, W.D. (Hrsg.); 1975; Kurzgefasstes Lehrbuch der Physiologie; Stuttga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61. Ketz, H.-A.; 1976: Ernährung und Leistung; 11, Der Einfluss der Ernährung auf die geistig-psychische und körperliche Leistungsfähigkeit; </w:t>
      </w:r>
    </w:p>
    <w:p>
      <w:pPr>
        <w:pStyle w:val="NurText"/>
        <w:rPr/>
      </w:pPr>
      <w:r>
        <w:rPr>
          <w:rFonts w:cs="Verdana" w:ascii="Verdana" w:hAnsi="Verdana"/>
        </w:rPr>
        <w:t>in: Ernährungsforschung 21; 4</w:t>
      </w:r>
    </w:p>
    <w:p>
      <w:pPr>
        <w:pStyle w:val="NurText"/>
        <w:rPr>
          <w:rFonts w:ascii="Verdana" w:hAnsi="Verdana" w:cs="Verdana"/>
        </w:rPr>
      </w:pPr>
      <w:r>
        <w:rPr>
          <w:rFonts w:cs="Verdana" w:ascii="Verdana" w:hAnsi="Verdana"/>
        </w:rPr>
      </w:r>
    </w:p>
    <w:p>
      <w:pPr>
        <w:pStyle w:val="NurText"/>
        <w:rPr/>
      </w:pPr>
      <w:r>
        <w:rPr>
          <w:rFonts w:cs="Verdana" w:ascii="Verdana" w:hAnsi="Verdana"/>
        </w:rPr>
        <w:t>62. Kittel, W.; Schreiber, W.; Ziegelmayer, W.; 1939: Soldatenernährung und Gemeinschaftsverpflegung; Steinkopf; Dresden-Leipzig</w:t>
      </w:r>
    </w:p>
    <w:p>
      <w:pPr>
        <w:pStyle w:val="NurText"/>
        <w:rPr>
          <w:rFonts w:ascii="Verdana" w:hAnsi="Verdana" w:cs="Verdana"/>
        </w:rPr>
      </w:pPr>
      <w:r>
        <w:rPr>
          <w:rFonts w:cs="Verdana" w:ascii="Verdana" w:hAnsi="Verdana"/>
        </w:rPr>
      </w:r>
    </w:p>
    <w:p>
      <w:pPr>
        <w:pStyle w:val="NurText"/>
        <w:rPr/>
      </w:pPr>
      <w:r>
        <w:rPr>
          <w:rFonts w:cs="Verdana" w:ascii="Verdana" w:hAnsi="Verdana"/>
        </w:rPr>
        <w:t>63. Kofranyi, E,; 1976: Proteine; in: Ernährungsumschau 7</w:t>
      </w:r>
    </w:p>
    <w:p>
      <w:pPr>
        <w:pStyle w:val="NurText"/>
        <w:rPr>
          <w:rFonts w:ascii="Verdana" w:hAnsi="Verdana" w:cs="Verdana"/>
        </w:rPr>
      </w:pPr>
      <w:r>
        <w:rPr>
          <w:rFonts w:cs="Verdana" w:ascii="Verdana" w:hAnsi="Verdana"/>
        </w:rPr>
      </w:r>
    </w:p>
    <w:p>
      <w:pPr>
        <w:pStyle w:val="NurText"/>
        <w:rPr/>
      </w:pPr>
      <w:r>
        <w:rPr>
          <w:rFonts w:cs="Verdana" w:ascii="Verdana" w:hAnsi="Verdana"/>
        </w:rPr>
        <w:t>64. Kofranyi, E.; 1970: Die Überprüfung traditioneller Hypothesen über die Eiweißwertigkeit;</w:t>
      </w:r>
    </w:p>
    <w:p>
      <w:pPr>
        <w:pStyle w:val="NurText"/>
        <w:rPr/>
      </w:pPr>
      <w:r>
        <w:rPr>
          <w:rFonts w:cs="Verdana" w:ascii="Verdana" w:hAnsi="Verdana"/>
        </w:rPr>
        <w:t>in: Ernährungsumschau 10</w:t>
      </w:r>
    </w:p>
    <w:p>
      <w:pPr>
        <w:pStyle w:val="NurText"/>
        <w:rPr>
          <w:rFonts w:ascii="Verdana" w:hAnsi="Verdana" w:cs="Verdana"/>
        </w:rPr>
      </w:pPr>
      <w:r>
        <w:rPr>
          <w:rFonts w:cs="Verdana" w:ascii="Verdana" w:hAnsi="Verdana"/>
        </w:rPr>
      </w:r>
    </w:p>
    <w:p>
      <w:pPr>
        <w:pStyle w:val="NurText"/>
        <w:rPr/>
      </w:pPr>
      <w:r>
        <w:rPr>
          <w:rFonts w:cs="Verdana" w:ascii="Verdana" w:hAnsi="Verdana"/>
        </w:rPr>
        <w:t>65. Kofranyi, E.; 1969: Die biologische Wertigkeit von Eiweiß; in; Ernährungslehre und Praxis;</w:t>
      </w:r>
    </w:p>
    <w:p>
      <w:pPr>
        <w:pStyle w:val="NurText"/>
        <w:rPr/>
      </w:pPr>
      <w:r>
        <w:rPr>
          <w:rFonts w:cs="Verdana" w:ascii="Verdana" w:hAnsi="Verdana"/>
        </w:rPr>
        <w:t>Beilage zur Ernährungsumschau 9</w:t>
      </w:r>
    </w:p>
    <w:p>
      <w:pPr>
        <w:pStyle w:val="NurText"/>
        <w:rPr>
          <w:rFonts w:ascii="Verdana" w:hAnsi="Verdana" w:cs="Verdana"/>
        </w:rPr>
      </w:pPr>
      <w:r>
        <w:rPr>
          <w:rFonts w:cs="Verdana" w:ascii="Verdana" w:hAnsi="Verdana"/>
        </w:rPr>
      </w:r>
    </w:p>
    <w:p>
      <w:pPr>
        <w:pStyle w:val="NurText"/>
        <w:rPr/>
      </w:pPr>
      <w:r>
        <w:rPr>
          <w:rFonts w:cs="Verdana" w:ascii="Verdana" w:hAnsi="Verdana"/>
        </w:rPr>
        <w:t>66. Kraut, H. 1962: Folgerungen f. d, Entwicklungsländer aus der Ernährungssituation der Kriegs- und. Nachkriegsjahre in Deutschland; in; Ernährungswissenschaft im Dienste der Entwicklungsländer; Biblioth. Nutrit et Dieta; 4;</w:t>
      </w:r>
    </w:p>
    <w:p>
      <w:pPr>
        <w:pStyle w:val="NurText"/>
        <w:rPr>
          <w:rFonts w:ascii="Verdana" w:hAnsi="Verdana" w:cs="Verdana"/>
        </w:rPr>
      </w:pPr>
      <w:r>
        <w:rPr>
          <w:rFonts w:cs="Verdana" w:ascii="Verdana" w:hAnsi="Verdana"/>
        </w:rPr>
      </w:r>
    </w:p>
    <w:p>
      <w:pPr>
        <w:pStyle w:val="NurText"/>
        <w:rPr/>
      </w:pPr>
      <w:r>
        <w:rPr>
          <w:rFonts w:cs="Verdana" w:ascii="Verdana" w:hAnsi="Verdana"/>
        </w:rPr>
        <w:t>67. Kühnau, J,; 1970: Anpassungsvorgänge als bestimmendes Prinzip der Ernährung</w:t>
      </w:r>
    </w:p>
    <w:p>
      <w:pPr>
        <w:pStyle w:val="NurText"/>
        <w:rPr/>
      </w:pPr>
      <w:r>
        <w:rPr>
          <w:rFonts w:cs="Verdana" w:ascii="Verdana" w:hAnsi="Verdana"/>
        </w:rPr>
        <w:t xml:space="preserve">in: Biblioth. </w:t>
      </w:r>
      <w:r>
        <w:rPr>
          <w:rFonts w:cs="Verdana" w:ascii="Verdana" w:hAnsi="Verdana"/>
          <w:lang w:val="fr-FR"/>
        </w:rPr>
        <w:t>Nutrit. et Dieta; Nr. 15, S. 1</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rPr>
        <w:t>68. Kühnau/ Gianßmann; 1977: Hafer, ein Element der modernen Ernährung; Umschau-Verlag</w:t>
      </w:r>
    </w:p>
    <w:p>
      <w:pPr>
        <w:pStyle w:val="NurText"/>
        <w:rPr>
          <w:rFonts w:ascii="Verdana" w:hAnsi="Verdana" w:cs="Verdana"/>
        </w:rPr>
      </w:pPr>
      <w:r>
        <w:rPr>
          <w:rFonts w:cs="Verdana" w:ascii="Verdana" w:hAnsi="Verdana"/>
        </w:rPr>
      </w:r>
    </w:p>
    <w:p>
      <w:pPr>
        <w:pStyle w:val="NurText"/>
        <w:rPr/>
      </w:pPr>
      <w:r>
        <w:rPr>
          <w:rFonts w:cs="Verdana" w:ascii="Verdana" w:hAnsi="Verdana"/>
        </w:rPr>
        <w:t>69. Lang, K.; 1966; Tierexperimentelle Untersuchungen Über die Beeinflussung der Langlebigkeit durch die Ernährung; in: Klinische Ernährungslehre, Bd. 2; Zöllner, N (Hrsg.)</w:t>
      </w:r>
    </w:p>
    <w:p>
      <w:pPr>
        <w:pStyle w:val="NurText"/>
        <w:rPr/>
      </w:pPr>
      <w:r>
        <w:rPr>
          <w:rFonts w:cs="Verdana" w:ascii="Verdana" w:hAnsi="Verdana"/>
        </w:rPr>
        <w:t xml:space="preserve">69 b. Ders., ; 1974: Biochemie der Ernährung; 3. </w:t>
      </w:r>
      <w:r>
        <w:rPr>
          <w:rFonts w:cs="Verdana" w:ascii="Verdana" w:hAnsi="Verdana"/>
          <w:lang w:val="en-GB"/>
        </w:rPr>
        <w:t>Auflage; Steinkopf-Verlag</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70. Lat, J.; 1966: Nutrition, learning and daptive capacity in: Symposium on Chemical Senses and Nutritive Processes; Ithaca Baltimore</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71. Lat, J., Widdowson, E.M. Mc Cance R,A.; 1961: Some effects of accelerating Growth; III, Behavior and nervous activity; Proc. Roy. B. Nr. 952; London</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rPr>
        <w:t>72. Lehmann, G. und Michaelis, H,F.; 1943: Adrenalin und Arbeit, Adrenalin und Leistungsfähigkeit; in; 4. Mitteilung, Arbeitsphysiologie 12</w:t>
      </w:r>
    </w:p>
    <w:p>
      <w:pPr>
        <w:pStyle w:val="NurText"/>
        <w:rPr>
          <w:rFonts w:ascii="Verdana" w:hAnsi="Verdana" w:cs="Verdana"/>
        </w:rPr>
      </w:pPr>
      <w:r>
        <w:rPr>
          <w:rFonts w:cs="Verdana" w:ascii="Verdana" w:hAnsi="Verdana"/>
        </w:rPr>
      </w:r>
    </w:p>
    <w:p>
      <w:pPr>
        <w:pStyle w:val="NurText"/>
        <w:rPr/>
      </w:pPr>
      <w:r>
        <w:rPr>
          <w:rFonts w:cs="Verdana" w:ascii="Verdana" w:hAnsi="Verdana"/>
        </w:rPr>
        <w:t>73. Lehninger, A. L.: 1975; Biochemie; Chemie-Verlag Weinheim</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74. Lenz, W.; 1957: Besonderheiten des Wachstums in Säuglingsalter, II. Abhängigkeit von Umwelt und Rasse. in Homo 8       </w:t>
      </w:r>
    </w:p>
    <w:p>
      <w:pPr>
        <w:pStyle w:val="NurText"/>
        <w:rPr>
          <w:rFonts w:ascii="Verdana" w:hAnsi="Verdana" w:cs="Verdana"/>
        </w:rPr>
      </w:pPr>
      <w:r>
        <w:rPr>
          <w:rFonts w:cs="Verdana" w:ascii="Verdana" w:hAnsi="Verdana"/>
        </w:rPr>
      </w:r>
    </w:p>
    <w:p>
      <w:pPr>
        <w:pStyle w:val="NurText"/>
        <w:rPr/>
      </w:pPr>
      <w:r>
        <w:rPr>
          <w:rFonts w:cs="Verdana" w:ascii="Verdana" w:hAnsi="Verdana"/>
        </w:rPr>
        <w:t>75. Lenz, W,; 1949: Ernährung und Konstitution; Urban und Schwarzenberg</w:t>
      </w:r>
    </w:p>
    <w:p>
      <w:pPr>
        <w:pStyle w:val="NurText"/>
        <w:rPr>
          <w:rFonts w:ascii="Verdana" w:hAnsi="Verdana" w:cs="Verdana"/>
        </w:rPr>
      </w:pPr>
      <w:r>
        <w:rPr>
          <w:rFonts w:cs="Verdana" w:ascii="Verdana" w:hAnsi="Verdana"/>
        </w:rPr>
      </w:r>
    </w:p>
    <w:p>
      <w:pPr>
        <w:pStyle w:val="NurText"/>
        <w:rPr/>
      </w:pPr>
      <w:r>
        <w:rPr>
          <w:rFonts w:cs="Verdana" w:ascii="Verdana" w:hAnsi="Verdana"/>
        </w:rPr>
        <w:t>76. Lester, P., Millot, J.t 1947: Grundriss der Anthropologie, Lahr</w:t>
      </w:r>
    </w:p>
    <w:p>
      <w:pPr>
        <w:pStyle w:val="NurText"/>
        <w:rPr>
          <w:rFonts w:ascii="Verdana" w:hAnsi="Verdana" w:cs="Verdana"/>
        </w:rPr>
      </w:pPr>
      <w:r>
        <w:rPr>
          <w:rFonts w:cs="Verdana" w:ascii="Verdana" w:hAnsi="Verdana"/>
        </w:rPr>
      </w:r>
    </w:p>
    <w:p>
      <w:pPr>
        <w:pStyle w:val="NurText"/>
        <w:rPr/>
      </w:pPr>
      <w:r>
        <w:rPr>
          <w:rFonts w:cs="Verdana" w:ascii="Verdana" w:hAnsi="Verdana"/>
        </w:rPr>
        <w:t>77. Lichtenfelt, A.; 1913: Geschichte der Ernährung; Berlin</w:t>
      </w:r>
    </w:p>
    <w:p>
      <w:pPr>
        <w:pStyle w:val="NurText"/>
        <w:rPr>
          <w:rFonts w:ascii="Verdana" w:hAnsi="Verdana" w:cs="Verdana"/>
        </w:rPr>
      </w:pPr>
      <w:r>
        <w:rPr>
          <w:rFonts w:cs="Verdana" w:ascii="Verdana" w:hAnsi="Verdana"/>
        </w:rPr>
      </w:r>
    </w:p>
    <w:p>
      <w:pPr>
        <w:pStyle w:val="NurText"/>
        <w:rPr/>
      </w:pPr>
      <w:r>
        <w:rPr>
          <w:rFonts w:cs="Verdana" w:ascii="Verdana" w:hAnsi="Verdana"/>
        </w:rPr>
        <w:t>78. Lorenz, K.; 1963; Das sogenannte Böse; Wien, Dr. G. Borotha-Schoeler Vorlag</w:t>
      </w:r>
    </w:p>
    <w:p>
      <w:pPr>
        <w:pStyle w:val="NurText"/>
        <w:rPr>
          <w:rFonts w:ascii="Verdana" w:hAnsi="Verdana" w:cs="Verdana"/>
        </w:rPr>
      </w:pPr>
      <w:r>
        <w:rPr>
          <w:rFonts w:cs="Verdana" w:ascii="Verdana" w:hAnsi="Verdana"/>
        </w:rPr>
      </w:r>
    </w:p>
    <w:p>
      <w:pPr>
        <w:pStyle w:val="NurText"/>
        <w:rPr/>
      </w:pPr>
      <w:r>
        <w:rPr>
          <w:rFonts w:cs="Verdana" w:ascii="Verdana" w:hAnsi="Verdana"/>
        </w:rPr>
        <w:t>79. Ders.     ; 1950: Ganzheit und Teil in der tierischen und menschlichen Gesellschaft; in; Studium generale</w:t>
      </w:r>
    </w:p>
    <w:p>
      <w:pPr>
        <w:pStyle w:val="NurText"/>
        <w:rPr>
          <w:rFonts w:ascii="Verdana" w:hAnsi="Verdana" w:cs="Verdana"/>
        </w:rPr>
      </w:pPr>
      <w:r>
        <w:rPr>
          <w:rFonts w:cs="Verdana" w:ascii="Verdana" w:hAnsi="Verdana"/>
        </w:rPr>
      </w:r>
    </w:p>
    <w:p>
      <w:pPr>
        <w:pStyle w:val="NurText"/>
        <w:rPr/>
      </w:pPr>
      <w:r>
        <w:rPr>
          <w:rFonts w:cs="Verdana" w:ascii="Verdana" w:hAnsi="Verdana"/>
        </w:rPr>
        <w:t>80. Lutz, W.; 1975: Leben ohne Brot; Selecta-Verlag, München</w:t>
      </w:r>
    </w:p>
    <w:p>
      <w:pPr>
        <w:pStyle w:val="NurText"/>
        <w:rPr>
          <w:rFonts w:ascii="Verdana" w:hAnsi="Verdana" w:cs="Verdana"/>
        </w:rPr>
      </w:pPr>
      <w:r>
        <w:rPr>
          <w:rFonts w:cs="Verdana" w:ascii="Verdana" w:hAnsi="Verdana"/>
        </w:rPr>
      </w:r>
    </w:p>
    <w:p>
      <w:pPr>
        <w:pStyle w:val="NurText"/>
        <w:rPr/>
      </w:pPr>
      <w:r>
        <w:rPr>
          <w:rFonts w:cs="Verdana" w:ascii="Verdana" w:hAnsi="Verdana"/>
        </w:rPr>
        <w:t>81. Martin, R.; Salier, K.: Lehrbuch der Anthropologie, Bd. 2, 1959; Bd. 4, 1966, Gustav Fischer Verlag, Stuttgart</w:t>
      </w:r>
    </w:p>
    <w:p>
      <w:pPr>
        <w:pStyle w:val="NurText"/>
        <w:rPr>
          <w:rFonts w:ascii="Verdana" w:hAnsi="Verdana" w:cs="Verdana"/>
        </w:rPr>
      </w:pPr>
      <w:r>
        <w:rPr>
          <w:rFonts w:cs="Verdana" w:ascii="Verdana" w:hAnsi="Verdana"/>
        </w:rPr>
      </w:r>
    </w:p>
    <w:p>
      <w:pPr>
        <w:pStyle w:val="NurText"/>
        <w:rPr/>
      </w:pPr>
      <w:r>
        <w:rPr>
          <w:rFonts w:cs="Verdana" w:ascii="Verdana" w:hAnsi="Verdana"/>
        </w:rPr>
        <w:t>82. Maser, W,; 1971: Adolf Hitler, Legende, Mythos, Wirklichkeit; Bechtle Vorlag,</w:t>
      </w:r>
    </w:p>
    <w:p>
      <w:pPr>
        <w:pStyle w:val="NurText"/>
        <w:rPr>
          <w:rFonts w:ascii="Verdana" w:hAnsi="Verdana" w:cs="Verdana"/>
        </w:rPr>
      </w:pPr>
      <w:r>
        <w:rPr>
          <w:rFonts w:cs="Verdana" w:ascii="Verdana" w:hAnsi="Verdana"/>
        </w:rPr>
      </w:r>
    </w:p>
    <w:p>
      <w:pPr>
        <w:pStyle w:val="NurText"/>
        <w:rPr/>
      </w:pPr>
      <w:r>
        <w:rPr>
          <w:rFonts w:cs="Verdana" w:ascii="Verdana" w:hAnsi="Verdana"/>
        </w:rPr>
        <w:t>85. Med. Tribune; 1977, Nr. 38</w:t>
      </w:r>
    </w:p>
    <w:p>
      <w:pPr>
        <w:pStyle w:val="NurText"/>
        <w:rPr>
          <w:rFonts w:ascii="Verdana" w:hAnsi="Verdana" w:cs="Verdana"/>
        </w:rPr>
      </w:pPr>
      <w:r>
        <w:rPr>
          <w:rFonts w:cs="Verdana" w:ascii="Verdana" w:hAnsi="Verdana"/>
        </w:rPr>
      </w:r>
    </w:p>
    <w:p>
      <w:pPr>
        <w:pStyle w:val="NurText"/>
        <w:rPr/>
      </w:pPr>
      <w:r>
        <w:rPr>
          <w:rFonts w:cs="Verdana" w:ascii="Verdana" w:hAnsi="Verdana"/>
        </w:rPr>
        <w:t>84. Mesarovic, M., Pestel, E.; 1974: Menschheit am Wendepunkt; 2. Bericht an den Club of Rome zur Weltlage; dva, Stuttgart</w:t>
      </w:r>
    </w:p>
    <w:p>
      <w:pPr>
        <w:pStyle w:val="NurText"/>
        <w:rPr>
          <w:rFonts w:ascii="Verdana" w:hAnsi="Verdana" w:cs="Verdana"/>
        </w:rPr>
      </w:pPr>
      <w:r>
        <w:rPr>
          <w:rFonts w:cs="Verdana" w:ascii="Verdana" w:hAnsi="Verdana"/>
        </w:rPr>
      </w:r>
    </w:p>
    <w:p>
      <w:pPr>
        <w:pStyle w:val="NurText"/>
        <w:rPr/>
      </w:pPr>
      <w:r>
        <w:rPr>
          <w:rFonts w:cs="Verdana" w:ascii="Verdana" w:hAnsi="Verdana"/>
          <w:lang w:val="fr-FR"/>
        </w:rPr>
        <w:t>85. Montagne de, Michel; 158o: Easays, 3, 13, de l' Experience</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rPr>
        <w:t>86. Murken, J.D.; 1973: Der Mythos vom Aggressionstrieb, Hrsg. A. Plack</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87. Nöcker, J.; 1976: Physiologie der Leibesübungen, 5. Auflage, Enke Verlag, Stuttgart</w:t>
      </w:r>
    </w:p>
    <w:p>
      <w:pPr>
        <w:pStyle w:val="NurText"/>
        <w:rPr>
          <w:rFonts w:ascii="Verdana" w:hAnsi="Verdana" w:cs="Verdana"/>
        </w:rPr>
      </w:pPr>
      <w:r>
        <w:rPr>
          <w:rFonts w:cs="Verdana" w:ascii="Verdana" w:hAnsi="Verdana"/>
        </w:rPr>
      </w:r>
    </w:p>
    <w:p>
      <w:pPr>
        <w:pStyle w:val="NurText"/>
        <w:rPr/>
      </w:pPr>
      <w:r>
        <w:rPr>
          <w:rFonts w:cs="Verdana" w:ascii="Verdana" w:hAnsi="Verdana"/>
        </w:rPr>
        <w:t>88, Nöcker, J.; 1974: Die Ernährung des Sportlers, Hofmamm Verlag, Schorndorf</w:t>
      </w:r>
    </w:p>
    <w:p>
      <w:pPr>
        <w:pStyle w:val="NurText"/>
        <w:rPr>
          <w:rFonts w:ascii="Verdana" w:hAnsi="Verdana" w:cs="Verdana"/>
        </w:rPr>
      </w:pPr>
      <w:r>
        <w:rPr>
          <w:rFonts w:cs="Verdana" w:ascii="Verdana" w:hAnsi="Verdana"/>
        </w:rPr>
      </w:r>
    </w:p>
    <w:p>
      <w:pPr>
        <w:pStyle w:val="NurText"/>
        <w:rPr/>
      </w:pPr>
      <w:r>
        <w:rPr>
          <w:rFonts w:cs="Verdana" w:ascii="Verdana" w:hAnsi="Verdana"/>
        </w:rPr>
        <w:t>89. Noorden, C.v. u. Salomon, H.; 192o; Handbuch der Ernährungslehre, Bd. 1 , Springer-Verlag, Berlin</w:t>
      </w:r>
    </w:p>
    <w:p>
      <w:pPr>
        <w:pStyle w:val="NurText"/>
        <w:rPr>
          <w:rFonts w:ascii="Verdana" w:hAnsi="Verdana" w:cs="Verdana"/>
        </w:rPr>
      </w:pPr>
      <w:r>
        <w:rPr>
          <w:rFonts w:cs="Verdana" w:ascii="Verdana" w:hAnsi="Verdana"/>
        </w:rPr>
      </w:r>
    </w:p>
    <w:p>
      <w:pPr>
        <w:pStyle w:val="NurText"/>
        <w:rPr/>
      </w:pPr>
      <w:r>
        <w:rPr>
          <w:rFonts w:cs="Verdana" w:ascii="Verdana" w:hAnsi="Verdana"/>
        </w:rPr>
        <w:t>90. Noorden, C.v.; 1931: Alte und neuzeitliche Ernährungsfragen; Springer-Verlag, Berlin</w:t>
      </w:r>
    </w:p>
    <w:p>
      <w:pPr>
        <w:pStyle w:val="NurText"/>
        <w:rPr>
          <w:rFonts w:ascii="Verdana" w:hAnsi="Verdana" w:cs="Verdana"/>
        </w:rPr>
      </w:pPr>
      <w:r>
        <w:rPr>
          <w:rFonts w:cs="Verdana" w:ascii="Verdana" w:hAnsi="Verdana"/>
        </w:rPr>
      </w:r>
    </w:p>
    <w:p>
      <w:pPr>
        <w:pStyle w:val="NurText"/>
        <w:rPr/>
      </w:pPr>
      <w:r>
        <w:rPr>
          <w:rFonts w:cs="Verdana" w:ascii="Verdana" w:hAnsi="Verdana"/>
        </w:rPr>
        <w:t>91. Nothdurft, H. u. Eisenbeisser, H.B. ; 1944: Über Ernährung und motorische Aktivität, 3. Mitteilung: Abhängigkeit der Spontanaktivität weißer Mäuse von Art und Menge des Nahrungseiweißes, in: Pflügers Archiv Bd. 24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92. Nyerere, K.: 1976: Wir sind arm - und wir bleiben arm, weil wir arm sind, (Rede vor der Friedrich-Ebert-Stiftung in der Bundesrepublik Deutschland) </w:t>
      </w:r>
    </w:p>
    <w:p>
      <w:pPr>
        <w:pStyle w:val="NurText"/>
        <w:rPr/>
      </w:pPr>
      <w:r>
        <w:rPr>
          <w:rFonts w:cs="Verdana" w:ascii="Verdana" w:hAnsi="Verdana"/>
        </w:rPr>
        <w:t>in: Telekolleg 1 Wirtschaft; Bd. 2, S.75; TR-Verlagsunion</w:t>
      </w:r>
    </w:p>
    <w:p>
      <w:pPr>
        <w:pStyle w:val="NurText"/>
        <w:rPr>
          <w:rFonts w:ascii="Verdana" w:hAnsi="Verdana" w:cs="Verdana"/>
        </w:rPr>
      </w:pPr>
      <w:r>
        <w:rPr>
          <w:rFonts w:cs="Verdana" w:ascii="Verdana" w:hAnsi="Verdana"/>
        </w:rPr>
      </w:r>
    </w:p>
    <w:p>
      <w:pPr>
        <w:pStyle w:val="NurText"/>
        <w:rPr/>
      </w:pPr>
      <w:r>
        <w:rPr>
          <w:rFonts w:cs="Verdana" w:ascii="Verdana" w:hAnsi="Verdana"/>
        </w:rPr>
        <w:t>93. Paulus; Brief an die Römer, 1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94. Physiologie des Menschen: 0.H. Gauer, K. Krämer, R. Jung, Urban und Schwarzenberg; </w:t>
      </w:r>
    </w:p>
    <w:p>
      <w:pPr>
        <w:pStyle w:val="NurText"/>
        <w:rPr>
          <w:rFonts w:ascii="Verdana" w:hAnsi="Verdana" w:cs="Verdana"/>
        </w:rPr>
      </w:pPr>
      <w:r>
        <w:rPr>
          <w:rFonts w:cs="Verdana" w:ascii="Verdana" w:hAnsi="Verdana"/>
        </w:rPr>
        <w:t xml:space="preserve">Bd. 2, 1971: Energiehaushalt und Temperaturregulation, </w:t>
      </w:r>
    </w:p>
    <w:p>
      <w:pPr>
        <w:pStyle w:val="NurText"/>
        <w:rPr/>
      </w:pPr>
      <w:r>
        <w:rPr>
          <w:rFonts w:cs="Verdana" w:ascii="Verdana" w:hAnsi="Verdana"/>
        </w:rPr>
        <w:t>Bd. 8, 1972: Ernährung, Verdauung, intermediärer Stoffwechsel</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95. Plato: Der Staat</w:t>
      </w:r>
    </w:p>
    <w:p>
      <w:pPr>
        <w:pStyle w:val="NurText"/>
        <w:rPr>
          <w:rFonts w:ascii="Verdana" w:hAnsi="Verdana" w:cs="Verdana"/>
        </w:rPr>
      </w:pPr>
      <w:r>
        <w:rPr>
          <w:rFonts w:cs="Verdana" w:ascii="Verdana" w:hAnsi="Verdana"/>
        </w:rPr>
      </w:r>
    </w:p>
    <w:p>
      <w:pPr>
        <w:pStyle w:val="NurText"/>
        <w:rPr/>
      </w:pPr>
      <w:r>
        <w:rPr>
          <w:rFonts w:cs="Verdana" w:ascii="Verdana" w:hAnsi="Verdana"/>
        </w:rPr>
        <w:t>Ders.» 7. Brief an die Freunde Dions</w:t>
      </w:r>
    </w:p>
    <w:p>
      <w:pPr>
        <w:pStyle w:val="NurText"/>
        <w:rPr>
          <w:rFonts w:ascii="Verdana" w:hAnsi="Verdana" w:cs="Verdana"/>
        </w:rPr>
      </w:pPr>
      <w:r>
        <w:rPr>
          <w:rFonts w:cs="Verdana" w:ascii="Verdana" w:hAnsi="Verdana"/>
        </w:rPr>
      </w:r>
    </w:p>
    <w:p>
      <w:pPr>
        <w:pStyle w:val="NurText"/>
        <w:rPr/>
      </w:pPr>
      <w:r>
        <w:rPr>
          <w:rFonts w:cs="Verdana" w:ascii="Verdana" w:hAnsi="Verdana"/>
        </w:rPr>
        <w:t>96. Porphyrius; um 300 n.Zr.: Vier Bücher von der Enthaltsamkeit; deutsch 1869, übersetzt von Eduard Baltzer, Nordhausen</w:t>
      </w:r>
    </w:p>
    <w:p>
      <w:pPr>
        <w:pStyle w:val="NurText"/>
        <w:rPr>
          <w:rFonts w:ascii="Verdana" w:hAnsi="Verdana" w:cs="Verdana"/>
        </w:rPr>
      </w:pPr>
      <w:r>
        <w:rPr>
          <w:rFonts w:cs="Verdana" w:ascii="Verdana" w:hAnsi="Verdana"/>
        </w:rPr>
      </w:r>
    </w:p>
    <w:p>
      <w:pPr>
        <w:pStyle w:val="NurText"/>
        <w:rPr/>
      </w:pPr>
      <w:r>
        <w:rPr>
          <w:rFonts w:cs="Verdana" w:ascii="Verdana" w:hAnsi="Verdana"/>
        </w:rPr>
        <w:t>97. Regimen Sanitatis Salernitanum; deutsche Nachdichtung von R. Schott 1964: mit lateinischem Original, Salerno</w:t>
      </w:r>
    </w:p>
    <w:p>
      <w:pPr>
        <w:pStyle w:val="NurText"/>
        <w:rPr>
          <w:rFonts w:ascii="Verdana" w:hAnsi="Verdana" w:cs="Verdana"/>
        </w:rPr>
      </w:pPr>
      <w:r>
        <w:rPr>
          <w:rFonts w:cs="Verdana" w:ascii="Verdana" w:hAnsi="Verdana"/>
        </w:rPr>
      </w:r>
    </w:p>
    <w:p>
      <w:pPr>
        <w:pStyle w:val="NurText"/>
        <w:rPr/>
      </w:pPr>
      <w:r>
        <w:rPr>
          <w:rFonts w:cs="Verdana" w:ascii="Verdana" w:hAnsi="Verdana"/>
        </w:rPr>
        <w:t>97b. Religionspädagogische Modelle Nr. 1/2; Entwicklungshilfe, Analyse und Planung Sekundarstufe 1; 1971;  Disterweg Verlag</w:t>
      </w:r>
    </w:p>
    <w:p>
      <w:pPr>
        <w:pStyle w:val="NurText"/>
        <w:rPr>
          <w:rFonts w:ascii="Verdana" w:hAnsi="Verdana" w:cs="Verdana"/>
        </w:rPr>
      </w:pPr>
      <w:r>
        <w:rPr>
          <w:rFonts w:cs="Verdana" w:ascii="Verdana" w:hAnsi="Verdana"/>
        </w:rPr>
      </w:r>
    </w:p>
    <w:p>
      <w:pPr>
        <w:pStyle w:val="NurText"/>
        <w:rPr/>
      </w:pPr>
      <w:r>
        <w:rPr>
          <w:rFonts w:cs="Verdana" w:ascii="Verdana" w:hAnsi="Verdana"/>
        </w:rPr>
        <w:t>98. Roth, Heinrich: Pädagogische Anthropologie; Schroedel Verlag; Bd. 1: 1966;, Bd. 2: 1971</w:t>
      </w:r>
    </w:p>
    <w:p>
      <w:pPr>
        <w:pStyle w:val="NurText"/>
        <w:rPr>
          <w:rFonts w:ascii="Verdana" w:hAnsi="Verdana" w:cs="Verdana"/>
        </w:rPr>
      </w:pPr>
      <w:r>
        <w:rPr>
          <w:rFonts w:cs="Verdana" w:ascii="Verdana" w:hAnsi="Verdana"/>
        </w:rPr>
      </w:r>
    </w:p>
    <w:p>
      <w:pPr>
        <w:pStyle w:val="NurText"/>
        <w:rPr/>
      </w:pPr>
      <w:r>
        <w:rPr>
          <w:rFonts w:cs="Verdana" w:ascii="Verdana" w:hAnsi="Verdana"/>
        </w:rPr>
        <w:t>99. Rousseau, J.J.; 1762: Emile oder über die Erziehung; Reclam, Stuttgart; 1963 Martin Lang (Hrsg.)</w:t>
      </w:r>
    </w:p>
    <w:p>
      <w:pPr>
        <w:pStyle w:val="NurText"/>
        <w:rPr>
          <w:rFonts w:ascii="Verdana" w:hAnsi="Verdana" w:cs="Verdana"/>
        </w:rPr>
      </w:pPr>
      <w:r>
        <w:rPr>
          <w:rFonts w:cs="Verdana" w:ascii="Verdana" w:hAnsi="Verdana"/>
        </w:rPr>
      </w:r>
    </w:p>
    <w:p>
      <w:pPr>
        <w:pStyle w:val="NurText"/>
        <w:rPr/>
      </w:pPr>
      <w:r>
        <w:rPr>
          <w:rFonts w:cs="Verdana" w:ascii="Verdana" w:hAnsi="Verdana"/>
        </w:rPr>
        <w:t>100. Rubner, M.; 1908: Volksernährungsfragen; Leipzig; Akad. Verlagsgesellschaft</w:t>
      </w:r>
    </w:p>
    <w:p>
      <w:pPr>
        <w:pStyle w:val="NurText"/>
        <w:rPr>
          <w:rFonts w:ascii="Verdana" w:hAnsi="Verdana" w:cs="Verdana"/>
        </w:rPr>
      </w:pPr>
      <w:r>
        <w:rPr>
          <w:rFonts w:cs="Verdana" w:ascii="Verdana" w:hAnsi="Verdana"/>
        </w:rPr>
      </w:r>
    </w:p>
    <w:p>
      <w:pPr>
        <w:pStyle w:val="NurText"/>
        <w:rPr/>
      </w:pPr>
      <w:r>
        <w:rPr>
          <w:rFonts w:cs="Verdana" w:ascii="Verdana" w:hAnsi="Verdana"/>
        </w:rPr>
        <w:t>101. Salier, K.; 1957: Konstitution und Ernährung; in: München, Med. Wschr. 99, S. 562 - 70</w:t>
      </w:r>
    </w:p>
    <w:p>
      <w:pPr>
        <w:pStyle w:val="NurText"/>
        <w:rPr>
          <w:rFonts w:ascii="Verdana" w:hAnsi="Verdana" w:cs="Verdana"/>
        </w:rPr>
      </w:pPr>
      <w:r>
        <w:rPr>
          <w:rFonts w:cs="Verdana" w:ascii="Verdana" w:hAnsi="Verdana"/>
        </w:rPr>
      </w:r>
    </w:p>
    <w:p>
      <w:pPr>
        <w:pStyle w:val="NurText"/>
        <w:rPr/>
      </w:pPr>
      <w:r>
        <w:rPr>
          <w:rFonts w:cs="Verdana" w:ascii="Verdana" w:hAnsi="Verdana"/>
        </w:rPr>
        <w:t>102. Schadewaldt, H.; 1975; Die Ernährung der Seeleute im 19. Jahrhundert; in: Ernährung und Ernährungslehre im 19. Jahrhundert; Vorträte eines Symposiums am 5. und 6, Januar 1975 in Frankfurt am Main; Herausgegeben von E. Heischkel-Artelt</w:t>
      </w:r>
    </w:p>
    <w:p>
      <w:pPr>
        <w:pStyle w:val="NurText"/>
        <w:rPr>
          <w:rFonts w:ascii="Verdana" w:hAnsi="Verdana" w:cs="Verdana"/>
        </w:rPr>
      </w:pPr>
      <w:r>
        <w:rPr>
          <w:rFonts w:cs="Verdana" w:ascii="Verdana" w:hAnsi="Verdana"/>
        </w:rPr>
      </w:r>
    </w:p>
    <w:p>
      <w:pPr>
        <w:pStyle w:val="NurText"/>
        <w:rPr/>
      </w:pPr>
      <w:r>
        <w:rPr>
          <w:rFonts w:cs="Verdana" w:ascii="Verdana" w:hAnsi="Verdana"/>
        </w:rPr>
        <w:t>105. Schlegel, L.; 1957; über psychologische Hintergründe von Überzeugungen und Gewohnheiten auf dem Gebiet der Ernährung; in: Hippokrates, 28, Nr, 5</w:t>
      </w:r>
    </w:p>
    <w:p>
      <w:pPr>
        <w:pStyle w:val="NurText"/>
        <w:rPr>
          <w:rFonts w:ascii="Verdana" w:hAnsi="Verdana" w:cs="Verdana"/>
        </w:rPr>
      </w:pPr>
      <w:r>
        <w:rPr>
          <w:rFonts w:cs="Verdana" w:ascii="Verdana" w:hAnsi="Verdana"/>
        </w:rPr>
      </w:r>
    </w:p>
    <w:p>
      <w:pPr>
        <w:pStyle w:val="NurText"/>
        <w:rPr/>
      </w:pPr>
      <w:r>
        <w:rPr>
          <w:rFonts w:cs="Verdana" w:ascii="Verdana" w:hAnsi="Verdana"/>
        </w:rPr>
        <w:t>104. Schlieper, C.A.; 1975: Grundfragen der Ernährung; Dr. Büchner-Verla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105. Schmidtke, H.; 1965: Endokrinologische Grundlagen; </w:t>
      </w:r>
    </w:p>
    <w:p>
      <w:pPr>
        <w:pStyle w:val="NurText"/>
        <w:rPr/>
      </w:pPr>
      <w:r>
        <w:rPr>
          <w:rFonts w:cs="Verdana" w:ascii="Verdana" w:hAnsi="Verdana"/>
        </w:rPr>
        <w:t>in: Handbuch der Psychologie; Thomae, H., (Hrsg.); Bd. 2: Allgemeine Psychologie</w:t>
      </w:r>
    </w:p>
    <w:p>
      <w:pPr>
        <w:pStyle w:val="NurText"/>
        <w:rPr>
          <w:rFonts w:ascii="Verdana" w:hAnsi="Verdana" w:cs="Verdana"/>
        </w:rPr>
      </w:pPr>
      <w:r>
        <w:rPr>
          <w:rFonts w:cs="Verdana" w:ascii="Verdana" w:hAnsi="Verdana"/>
        </w:rPr>
      </w:r>
    </w:p>
    <w:p>
      <w:pPr>
        <w:pStyle w:val="NurText"/>
        <w:rPr/>
      </w:pPr>
      <w:r>
        <w:rPr>
          <w:rFonts w:cs="Verdana" w:ascii="Verdana" w:hAnsi="Verdana"/>
        </w:rPr>
        <w:t>106. Schuphan, V., Weinmann, J,; 1958: Essentielle Aminosäuren in unseren Nahrungspflanzen als Grundlage für eine gegenseitige Aufwertung von Pflanzenproteinen</w:t>
      </w:r>
    </w:p>
    <w:p>
      <w:pPr>
        <w:pStyle w:val="NurText"/>
        <w:rPr/>
      </w:pPr>
      <w:r>
        <w:rPr>
          <w:rFonts w:cs="Verdana" w:ascii="Verdana" w:hAnsi="Verdana"/>
        </w:rPr>
        <w:t>in: Qual. Plant. Mater. Veg.; Vol. 5 (1958); S. 23; Den Haag</w:t>
      </w:r>
    </w:p>
    <w:p>
      <w:pPr>
        <w:pStyle w:val="NurText"/>
        <w:rPr>
          <w:rFonts w:ascii="Verdana" w:hAnsi="Verdana" w:cs="Verdana"/>
        </w:rPr>
      </w:pPr>
      <w:r>
        <w:rPr>
          <w:rFonts w:cs="Verdana" w:ascii="Verdana" w:hAnsi="Verdana"/>
        </w:rPr>
      </w:r>
    </w:p>
    <w:p>
      <w:pPr>
        <w:pStyle w:val="NurText"/>
        <w:rPr/>
      </w:pPr>
      <w:r>
        <w:rPr>
          <w:rFonts w:cs="Verdana" w:ascii="Verdana" w:hAnsi="Verdana"/>
        </w:rPr>
        <w:t>107. Schütz, E.; 1972: Physiologie; 15/14 Auflage; Urban und Schwarzenberg</w:t>
      </w:r>
    </w:p>
    <w:p>
      <w:pPr>
        <w:pStyle w:val="NurText"/>
        <w:rPr>
          <w:rFonts w:ascii="Verdana" w:hAnsi="Verdana" w:cs="Verdana"/>
        </w:rPr>
      </w:pPr>
      <w:r>
        <w:rPr>
          <w:rFonts w:cs="Verdana" w:ascii="Verdana" w:hAnsi="Verdana"/>
        </w:rPr>
      </w:r>
    </w:p>
    <w:p>
      <w:pPr>
        <w:pStyle w:val="NurText"/>
        <w:rPr/>
      </w:pPr>
      <w:r>
        <w:rPr>
          <w:rFonts w:cs="Verdana" w:ascii="Verdana" w:hAnsi="Verdana"/>
        </w:rPr>
        <w:t>108. Schweitzer, A.; 1928: Mitteilungen aus Lambarene; G.H, Beck, München</w:t>
      </w:r>
    </w:p>
    <w:p>
      <w:pPr>
        <w:pStyle w:val="NurText"/>
        <w:rPr>
          <w:rFonts w:ascii="Verdana" w:hAnsi="Verdana" w:cs="Verdana"/>
        </w:rPr>
      </w:pPr>
      <w:r>
        <w:rPr>
          <w:rFonts w:cs="Verdana" w:ascii="Verdana" w:hAnsi="Verdana"/>
        </w:rPr>
      </w:r>
    </w:p>
    <w:p>
      <w:pPr>
        <w:pStyle w:val="NurText"/>
        <w:rPr/>
      </w:pPr>
      <w:r>
        <w:rPr>
          <w:rFonts w:cs="Verdana" w:ascii="Verdana" w:hAnsi="Verdana"/>
        </w:rPr>
        <w:t>109. Stepp, W,; 1954; Milch, die wesentliche Grundlage der Ernährung bei einigen Völkern der Erde; in: Therapiewoche, H 25/24, S. 656</w:t>
      </w:r>
    </w:p>
    <w:p>
      <w:pPr>
        <w:pStyle w:val="NurText"/>
        <w:rPr>
          <w:rFonts w:ascii="Verdana" w:hAnsi="Verdana" w:cs="Verdana"/>
        </w:rPr>
      </w:pPr>
      <w:r>
        <w:rPr>
          <w:rFonts w:cs="Verdana" w:ascii="Verdana" w:hAnsi="Verdana"/>
        </w:rPr>
      </w:r>
    </w:p>
    <w:p>
      <w:pPr>
        <w:pStyle w:val="NurText"/>
        <w:rPr/>
      </w:pPr>
      <w:r>
        <w:rPr>
          <w:rFonts w:cs="Verdana" w:ascii="Verdana" w:hAnsi="Verdana"/>
        </w:rPr>
        <w:t>1o9 b. Tanner, J.M.; 1962: Wachstum und Reifung des Menschen Thieme - Verlag, Stuttga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10. Teuteberg, H.J.; 1974: Die Einwirkung sozialer und kultureller Faktoren auf das Ernährungsverhalten, ein wissenschaftlicher und systemtheoretischer überblick.</w:t>
      </w:r>
    </w:p>
    <w:p>
      <w:pPr>
        <w:pStyle w:val="NurText"/>
        <w:rPr>
          <w:rFonts w:ascii="Verdana" w:hAnsi="Verdana" w:cs="Verdana"/>
        </w:rPr>
      </w:pPr>
      <w:r>
        <w:rPr>
          <w:rFonts w:cs="Verdana" w:ascii="Verdana" w:hAnsi="Verdana"/>
        </w:rPr>
        <w:t>in: .Ernährungs-Umschau 21, Heft 2, S. 40</w:t>
      </w:r>
    </w:p>
    <w:p>
      <w:pPr>
        <w:pStyle w:val="NurText"/>
        <w:rPr>
          <w:rFonts w:ascii="Verdana" w:hAnsi="Verdana" w:cs="Verdana"/>
        </w:rPr>
      </w:pPr>
      <w:r>
        <w:rPr>
          <w:rFonts w:cs="Verdana" w:ascii="Verdana" w:hAnsi="Verdana"/>
        </w:rPr>
      </w:r>
    </w:p>
    <w:p>
      <w:pPr>
        <w:pStyle w:val="NurText"/>
        <w:rPr/>
      </w:pPr>
      <w:r>
        <w:rPr>
          <w:rFonts w:cs="Verdana" w:ascii="Verdana" w:hAnsi="Verdana"/>
        </w:rPr>
        <w:t>111. Trevelyan, G-.M,; 1948: Kultur- und Sozialgeschichte Englands; Hamburg</w:t>
      </w:r>
    </w:p>
    <w:p>
      <w:pPr>
        <w:pStyle w:val="NurText"/>
        <w:rPr>
          <w:rFonts w:ascii="Verdana" w:hAnsi="Verdana" w:cs="Verdana"/>
        </w:rPr>
      </w:pPr>
      <w:r>
        <w:rPr>
          <w:rFonts w:cs="Verdana" w:ascii="Verdana" w:hAnsi="Verdana"/>
        </w:rPr>
      </w:r>
    </w:p>
    <w:p>
      <w:pPr>
        <w:pStyle w:val="NurText"/>
        <w:rPr/>
      </w:pPr>
      <w:r>
        <w:rPr>
          <w:rFonts w:cs="Verdana" w:ascii="Verdana" w:hAnsi="Verdana"/>
        </w:rPr>
        <w:t>112. Tyazka, v.C.; 1954: Ernährung und Lebenshaltung des deutschen Volkes; Berlin</w:t>
      </w:r>
    </w:p>
    <w:p>
      <w:pPr>
        <w:pStyle w:val="NurText"/>
        <w:rPr>
          <w:rFonts w:ascii="Verdana" w:hAnsi="Verdana" w:cs="Verdana"/>
        </w:rPr>
      </w:pPr>
      <w:r>
        <w:rPr>
          <w:rFonts w:cs="Verdana" w:ascii="Verdana" w:hAnsi="Verdana"/>
        </w:rPr>
      </w:r>
    </w:p>
    <w:p>
      <w:pPr>
        <w:pStyle w:val="NurText"/>
        <w:rPr/>
      </w:pPr>
      <w:r>
        <w:rPr>
          <w:rFonts w:cs="Verdana" w:ascii="Verdana" w:hAnsi="Verdana"/>
        </w:rPr>
        <w:t>113. Über die rationelle Ernährung der Soldaten, sowie überhaupt über die physiologisch-chemische Wirkung der gewöhnlichsten Nahrungsmittel auf den menschlichen Organismus;</w:t>
      </w:r>
    </w:p>
    <w:p>
      <w:pPr>
        <w:pStyle w:val="NurText"/>
        <w:rPr>
          <w:rFonts w:ascii="Verdana" w:hAnsi="Verdana" w:cs="Verdana"/>
        </w:rPr>
      </w:pPr>
      <w:r>
        <w:rPr>
          <w:rFonts w:cs="Verdana" w:ascii="Verdana" w:hAnsi="Verdana"/>
        </w:rPr>
        <w:t>Aller Militärmenagen; bearbeitet von einem königlichpreußischen Offizier der Artillerie; 185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114. Ulbricht. G.; 1975: Einige Probleme der Welteiweißsituation; </w:t>
      </w:r>
    </w:p>
    <w:p>
      <w:pPr>
        <w:pStyle w:val="NurText"/>
        <w:rPr>
          <w:rFonts w:ascii="Verdana" w:hAnsi="Verdana" w:cs="Verdana"/>
        </w:rPr>
      </w:pPr>
      <w:r>
        <w:rPr>
          <w:rFonts w:cs="Verdana" w:ascii="Verdana" w:hAnsi="Verdana"/>
        </w:rPr>
        <w:t>in: Ernährungsforschung 20; 1</w:t>
      </w:r>
    </w:p>
    <w:p>
      <w:pPr>
        <w:pStyle w:val="NurText"/>
        <w:rPr>
          <w:rFonts w:ascii="Verdana" w:hAnsi="Verdana" w:cs="Verdana"/>
        </w:rPr>
      </w:pPr>
      <w:r>
        <w:rPr>
          <w:rFonts w:cs="Verdana" w:ascii="Verdana" w:hAnsi="Verdana"/>
        </w:rPr>
      </w:r>
    </w:p>
    <w:p>
      <w:pPr>
        <w:pStyle w:val="NurText"/>
        <w:rPr/>
      </w:pPr>
      <w:r>
        <w:rPr>
          <w:rFonts w:cs="Verdana" w:ascii="Verdana" w:hAnsi="Verdana"/>
        </w:rPr>
        <w:t>115. Verwegen; 1929: Die Biotechnik der Ernährung; in: Leibesübung 8; S. 187</w:t>
      </w:r>
    </w:p>
    <w:p>
      <w:pPr>
        <w:pStyle w:val="NurText"/>
        <w:rPr>
          <w:rFonts w:ascii="Verdana" w:hAnsi="Verdana" w:cs="Verdana"/>
        </w:rPr>
      </w:pPr>
      <w:r>
        <w:rPr>
          <w:rFonts w:cs="Verdana" w:ascii="Verdana" w:hAnsi="Verdana"/>
        </w:rPr>
      </w:r>
    </w:p>
    <w:p>
      <w:pPr>
        <w:pStyle w:val="NurText"/>
        <w:rPr/>
      </w:pPr>
      <w:r>
        <w:rPr>
          <w:rFonts w:cs="Verdana" w:ascii="Verdana" w:hAnsi="Verdana"/>
        </w:rPr>
        <w:t>116, Virchow, R.: 1868: Über Nahrungs- und Genussmittel; in: Virchow-Holtzendorff-Sammlung; Berlin</w:t>
      </w:r>
    </w:p>
    <w:p>
      <w:pPr>
        <w:pStyle w:val="NurText"/>
        <w:rPr>
          <w:rFonts w:ascii="Verdana" w:hAnsi="Verdana" w:cs="Verdana"/>
        </w:rPr>
      </w:pPr>
      <w:r>
        <w:rPr>
          <w:rFonts w:cs="Verdana" w:ascii="Verdana" w:hAnsi="Verdana"/>
        </w:rPr>
      </w:r>
    </w:p>
    <w:p>
      <w:pPr>
        <w:pStyle w:val="NurText"/>
        <w:rPr/>
      </w:pPr>
      <w:r>
        <w:rPr>
          <w:rFonts w:cs="Verdana" w:ascii="Verdana" w:hAnsi="Verdana"/>
        </w:rPr>
        <w:t>117. Vital; 1978; Bei Schokolade Mord; S. 78/7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118. Voit, G,; 1868: Über die Theorien der Ernährung des tierischen Organismus; </w:t>
      </w:r>
    </w:p>
    <w:p>
      <w:pPr>
        <w:pStyle w:val="NurText"/>
        <w:rPr/>
      </w:pPr>
      <w:r>
        <w:rPr>
          <w:rFonts w:cs="Verdana" w:ascii="Verdana" w:hAnsi="Verdana"/>
        </w:rPr>
        <w:t>in: Festreden der kgl. Akad. d. Wissenschaft zu München; Bd. 5</w:t>
      </w:r>
    </w:p>
    <w:p>
      <w:pPr>
        <w:pStyle w:val="NurText"/>
        <w:rPr>
          <w:rFonts w:ascii="Verdana" w:hAnsi="Verdana" w:cs="Verdana"/>
        </w:rPr>
      </w:pPr>
      <w:r>
        <w:rPr>
          <w:rFonts w:cs="Verdana" w:ascii="Verdana" w:hAnsi="Verdana"/>
        </w:rPr>
      </w:r>
    </w:p>
    <w:p>
      <w:pPr>
        <w:pStyle w:val="NurText"/>
        <w:rPr/>
      </w:pPr>
      <w:r>
        <w:rPr>
          <w:rFonts w:cs="Verdana" w:ascii="Verdana" w:hAnsi="Verdana"/>
        </w:rPr>
        <w:t>119. Weinmann J., Schuphan, W,; 1958: Ernährungsversuche mit pflanzlicher Mischkost zur Ermittlung der Aufwertbarkeit von pflanzlichen Eiweißstoffen in: Qualitas Plantarum et Materiae Vegetabilis; 5; 85</w:t>
      </w:r>
    </w:p>
    <w:p>
      <w:pPr>
        <w:pStyle w:val="NurText"/>
        <w:rPr>
          <w:rFonts w:ascii="Verdana" w:hAnsi="Verdana" w:cs="Verdana"/>
        </w:rPr>
      </w:pPr>
      <w:r>
        <w:rPr>
          <w:rFonts w:cs="Verdana" w:ascii="Verdana" w:hAnsi="Verdana"/>
        </w:rPr>
      </w:r>
    </w:p>
    <w:p>
      <w:pPr>
        <w:pStyle w:val="NurText"/>
        <w:rPr/>
      </w:pPr>
      <w:r>
        <w:rPr>
          <w:rFonts w:cs="Verdana" w:ascii="Verdana" w:hAnsi="Verdana"/>
        </w:rPr>
        <w:t>120. Welsch, A,; 1969: Krankenernährung; 2, Auflage; Thieme-Verla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121. Widdowson, E,W,; 1976: Second European Nutrition Conference; München; </w:t>
      </w:r>
    </w:p>
    <w:p>
      <w:pPr>
        <w:pStyle w:val="NurText"/>
        <w:rPr>
          <w:rFonts w:ascii="Verdana" w:hAnsi="Verdana" w:cs="Verdana"/>
        </w:rPr>
      </w:pPr>
      <w:r>
        <w:rPr>
          <w:rFonts w:cs="Verdana" w:ascii="Verdana" w:hAnsi="Verdana"/>
        </w:rPr>
        <w:t>in: Ernährungsumschau 25; 12</w:t>
      </w:r>
    </w:p>
    <w:p>
      <w:pPr>
        <w:pStyle w:val="NurText"/>
        <w:rPr>
          <w:rFonts w:ascii="Verdana" w:hAnsi="Verdana" w:cs="Verdana"/>
        </w:rPr>
      </w:pPr>
      <w:r>
        <w:rPr>
          <w:rFonts w:cs="Verdana" w:ascii="Verdana" w:hAnsi="Verdana"/>
        </w:rPr>
      </w:r>
    </w:p>
    <w:p>
      <w:pPr>
        <w:pStyle w:val="NurText"/>
        <w:rPr/>
      </w:pPr>
      <w:r>
        <w:rPr>
          <w:rFonts w:cs="Verdana" w:ascii="Verdana" w:hAnsi="Verdana"/>
        </w:rPr>
        <w:t>122. Wiebel, H,; 1941; Ernährung und Leistungssport; Leipzig</w:t>
      </w:r>
    </w:p>
    <w:p>
      <w:pPr>
        <w:pStyle w:val="NurText"/>
        <w:rPr>
          <w:rFonts w:ascii="Verdana" w:hAnsi="Verdana" w:cs="Verdana"/>
        </w:rPr>
      </w:pPr>
      <w:r>
        <w:rPr>
          <w:rFonts w:cs="Verdana" w:ascii="Verdana" w:hAnsi="Verdana"/>
        </w:rPr>
      </w:r>
    </w:p>
    <w:p>
      <w:pPr>
        <w:pStyle w:val="NurText"/>
        <w:rPr/>
      </w:pPr>
      <w:r>
        <w:rPr>
          <w:rFonts w:cs="Verdana" w:ascii="Verdana" w:hAnsi="Verdana"/>
          <w:lang w:val="en-GB"/>
        </w:rPr>
        <w:t>125. Slonaker, J.R.; 1939: The Effect of Different Percentages of Protein in the Diet of Six Generations of Rats in: Stanford University Publications, University Services, Biological Sciences, Vol. 6, Nr. 4</w:t>
      </w:r>
    </w:p>
    <w:p>
      <w:pPr>
        <w:pStyle w:val="NurText"/>
        <w:rPr>
          <w:rFonts w:ascii="Verdana" w:hAnsi="Verdana" w:cs="Verdana"/>
          <w:lang w:val="en-GB"/>
        </w:rPr>
      </w:pPr>
      <w:r>
        <w:rPr>
          <w:rFonts w:cs="Verdana" w:ascii="Verdana" w:hAnsi="Verdana"/>
          <w:lang w:val="en-GB"/>
        </w:rPr>
      </w:r>
    </w:p>
    <w:p>
      <w:pPr>
        <w:pStyle w:val="NurText"/>
        <w:rPr>
          <w:rFonts w:ascii="Verdana" w:hAnsi="Verdana" w:cs="Verdana"/>
        </w:rPr>
      </w:pPr>
      <w:r>
        <w:rPr>
          <w:rFonts w:cs="Verdana" w:ascii="Verdana" w:hAnsi="Verdana"/>
        </w:rPr>
        <w:t>124. Winckel, H.; 1929: Sinn und Wert gesunder Nahrung;  in: Bücher der Hygiene und Volksernährung; Bd. 1; Berlin</w:t>
      </w:r>
    </w:p>
    <w:p>
      <w:pPr>
        <w:pStyle w:val="NurText"/>
        <w:rPr>
          <w:rFonts w:ascii="Verdana" w:hAnsi="Verdana" w:cs="Verdana"/>
        </w:rPr>
      </w:pPr>
      <w:r>
        <w:rPr>
          <w:rFonts w:cs="Verdana" w:ascii="Verdana" w:hAnsi="Verdana"/>
        </w:rPr>
      </w:r>
    </w:p>
    <w:p>
      <w:pPr>
        <w:pStyle w:val="NurText"/>
        <w:rPr/>
      </w:pPr>
      <w:r>
        <w:rPr>
          <w:rFonts w:cs="Verdana" w:ascii="Verdana" w:hAnsi="Verdana"/>
        </w:rPr>
        <w:t>125. Wirths, D.; 1971: Kleine Nährwerttabelle der Deutschen Gesellschaft für Ernährung; Umschau Verlag</w:t>
      </w:r>
    </w:p>
    <w:p>
      <w:pPr>
        <w:pStyle w:val="NurTex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673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67360" cy="1460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8pt;height:11.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rText">
    <w:name w:val="Nur Text"/>
    <w:basedOn w:val="Normal"/>
    <w:qFormat/>
    <w:pPr>
      <w:widowControl/>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8:03:00Z</dcterms:created>
  <dc:creator>H.Wurm</dc:creator>
  <dc:description/>
  <cp:keywords/>
  <dc:language>en-US</dc:language>
  <cp:lastModifiedBy>Helmut Wurm</cp:lastModifiedBy>
  <dcterms:modified xsi:type="dcterms:W3CDTF">2009-02-09T12:14:00Z</dcterms:modified>
  <cp:revision>96</cp:revision>
  <dc:subject/>
  <dc:title>-1-</dc:title>
</cp:coreProperties>
</file>