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Einige Heiratsanträge im Stil der verschiedenen Kulturepochen</w:t>
      </w:r>
      <w:r>
        <w:rPr>
          <w:sz w:val="24"/>
          <w:szCs w:val="24"/>
        </w:rPr>
        <w:t xml:space="preserve"> </w:t>
      </w:r>
    </w:p>
    <w:p>
      <w:pPr>
        <w:pStyle w:val="Normal"/>
        <w:rPr>
          <w:rFonts w:eastAsia="Verdana"/>
          <w:sz w:val="24"/>
          <w:szCs w:val="24"/>
        </w:rPr>
      </w:pPr>
      <w:r>
        <w:rPr>
          <w:rFonts w:eastAsia="Verdana"/>
          <w:sz w:val="24"/>
          <w:szCs w:val="24"/>
        </w:rPr>
        <w:t xml:space="preserve">            </w:t>
      </w:r>
    </w:p>
    <w:p>
      <w:pPr>
        <w:pStyle w:val="Normal"/>
        <w:rPr>
          <w:sz w:val="24"/>
          <w:szCs w:val="24"/>
        </w:rPr>
      </w:pPr>
      <w:r>
        <w:rPr>
          <w:rFonts w:eastAsia="Verdana"/>
          <w:sz w:val="24"/>
          <w:szCs w:val="24"/>
        </w:rPr>
        <w:t xml:space="preserve">                      </w:t>
      </w:r>
      <w:r>
        <w:rPr>
          <w:sz w:val="24"/>
          <w:szCs w:val="24"/>
        </w:rPr>
        <w:t>(</w:t>
      </w:r>
      <w:r>
        <w:rPr>
          <w:b/>
          <w:sz w:val="24"/>
          <w:szCs w:val="24"/>
        </w:rPr>
        <w:t>Ein kleines lehrreiches Theaterstück)</w:t>
      </w:r>
    </w:p>
    <w:p>
      <w:pPr>
        <w:pStyle w:val="Normal"/>
        <w:rPr/>
      </w:pPr>
      <w:r>
        <w:rPr>
          <w:rFonts w:eastAsia="Verdana"/>
          <w:sz w:val="24"/>
          <w:szCs w:val="24"/>
        </w:rPr>
        <w:t xml:space="preserve">                                   </w:t>
      </w:r>
      <w:r>
        <w:rPr/>
        <w:t>Verfasst von Helmut Wurm</w:t>
      </w:r>
    </w:p>
    <w:p>
      <w:pPr>
        <w:pStyle w:val="Normal"/>
        <w:rPr>
          <w:b/>
          <w:b/>
          <w:sz w:val="22"/>
          <w:szCs w:val="22"/>
          <w:u w:val="single"/>
        </w:rPr>
      </w:pPr>
      <w:r>
        <w:rPr>
          <w:b/>
          <w:sz w:val="22"/>
          <w:szCs w:val="22"/>
          <w:u w:val="single"/>
        </w:rPr>
        <w:t>Vorwort</w:t>
      </w:r>
    </w:p>
    <w:p>
      <w:pPr>
        <w:pStyle w:val="Normal"/>
        <w:rPr/>
      </w:pPr>
      <w:r>
        <w:rPr/>
        <w:t xml:space="preserve">Den Meisten von uns ist nicht bewusst, wie sehr wir von den gesellschaftlichen Einflüssen und Traditionen in unserem Denken, Fühlen und Verhalten geprägt sind. Das, was von unserer kulturellen Umwelt in uns hineingelegt worden ist, wirkt, wenn diese Einflüsse lange genug dauern, wie ein Prägestempel, dem wir uns nur schwer zu entziehen vermögen. Und dass wir und unsere Gesellschaft überhaupt aus einer jeweiligen Prägung wieder frei werden - nur um in die nächste, anders geartete neue Prägung zu schlittern – verdanken wir der menschlichen Neugierde als Ur-Charaktereigenschaft. Denn wenn irgendeine Gruppe hartnäckig und lange genug ein anderes Denken, Fühlen und Handeln vorlebt und propagiert und sich immer mehr Leute anschließen, entsteht ein neuer kultureller Trend, dem sich die Meisten erst dann wieder entziehen können, wenn der nächste Trend im Kommen ist. </w:t>
      </w:r>
    </w:p>
    <w:p>
      <w:pPr>
        <w:pStyle w:val="Normal"/>
        <w:rPr/>
      </w:pPr>
      <w:r>
        <w:rPr/>
      </w:r>
    </w:p>
    <w:p>
      <w:pPr>
        <w:pStyle w:val="Normal"/>
        <w:rPr/>
      </w:pPr>
      <w:r>
        <w:rPr/>
        <w:t xml:space="preserve">Dieses menschliche Geprägt-Werden erkennt man am besten in historischen Längsschnitten und an Beispielen aus dem alltäglichen Leben. Wie unterschiedlich verhielten sich doch die Menschen in den einzelnen Kulturepochen gegenüber denselben Alltagsfakten. Am besten zeigt man das an einem Beispiel, hier am Bespiel des Heiratsantrages. Nun ist ein Heiratsantrag zwar kein klein kariertes alltägliches Alltagsfaktum, aber es ist trotzdem ein sehr häufiges Alltagsfaktum. Lassen wir uns einmal das Geprägt-Sein in Form eines kleinen Theaterstückes am Beispiel Heiratsantrag deutlich werden. </w:t>
      </w:r>
    </w:p>
    <w:p>
      <w:pPr>
        <w:pStyle w:val="Normal"/>
        <w:rPr/>
      </w:pPr>
      <w:r>
        <w:rPr/>
      </w:r>
    </w:p>
    <w:p>
      <w:pPr>
        <w:pStyle w:val="Normal"/>
        <w:rPr>
          <w:b/>
          <w:b/>
          <w:sz w:val="22"/>
          <w:szCs w:val="22"/>
          <w:u w:val="single"/>
        </w:rPr>
      </w:pPr>
      <w:r>
        <w:rPr>
          <w:b/>
          <w:sz w:val="22"/>
          <w:szCs w:val="22"/>
          <w:u w:val="single"/>
        </w:rPr>
        <w:t>Vorbereitungen</w:t>
      </w:r>
    </w:p>
    <w:p>
      <w:pPr>
        <w:pStyle w:val="Normal"/>
        <w:rPr/>
      </w:pPr>
      <w:r>
        <w:rPr/>
        <w:t>Was wird für dieses kleine lehrreiche Schauspiel, das auf Familien-, Schul- und Vereinsfeiern ohne größeren Aufwand vorgetragen werden kann, benötigt?</w:t>
      </w:r>
    </w:p>
    <w:p>
      <w:pPr>
        <w:pStyle w:val="Normal"/>
        <w:rPr/>
      </w:pPr>
      <w:r>
        <w:rPr/>
      </w:r>
    </w:p>
    <w:p>
      <w:pPr>
        <w:pStyle w:val="Normal"/>
        <w:rPr/>
      </w:pPr>
      <w:r>
        <w:rPr>
          <w:b/>
        </w:rPr>
        <w:t>Ein Moderator</w:t>
      </w:r>
      <w:r>
        <w:rPr/>
        <w:t xml:space="preserve"> oder Zwischensprecher, der jeweils das zugehörige Zeitschild auf die Bühne trägt, es in einen vorbereiteten Ständer/an einen Stuhl stellt und zu den einzelnen kleinen Auftritten erklärende und verbindende Worte sagt. </w:t>
      </w:r>
    </w:p>
    <w:p>
      <w:pPr>
        <w:pStyle w:val="Normal"/>
        <w:rPr/>
      </w:pPr>
      <w:r>
        <w:rPr/>
      </w:r>
    </w:p>
    <w:p>
      <w:pPr>
        <w:pStyle w:val="Normal"/>
        <w:rPr/>
      </w:pPr>
      <w:r>
        <w:rPr>
          <w:b/>
        </w:rPr>
        <w:t>Notwendige Schauspieler</w:t>
      </w:r>
      <w:r>
        <w:rPr/>
        <w:t xml:space="preserve">: Eigentlich nur 2, wenn diese sich zwischen den kurzen Szenen umziehen können. Ansonsten benötigt man für jede der dargestellten Kulturepochen jeweils 2 verschiedene Schauspieler. Und die hier vorgestellten Haupt-Kulturepochen sind nur einige Vorschläge. Man kann sie beliebig erweitern. </w:t>
      </w:r>
    </w:p>
    <w:p>
      <w:pPr>
        <w:pStyle w:val="Normal"/>
        <w:rPr/>
      </w:pPr>
      <w:r>
        <w:rPr/>
      </w:r>
    </w:p>
    <w:p>
      <w:pPr>
        <w:pStyle w:val="Normal"/>
        <w:rPr/>
      </w:pPr>
      <w:r>
        <w:rPr>
          <w:b/>
        </w:rPr>
        <w:t>Notwendige Requisiten</w:t>
      </w:r>
      <w:r>
        <w:rPr/>
        <w:t>:</w:t>
      </w:r>
    </w:p>
    <w:p>
      <w:pPr>
        <w:pStyle w:val="Normal"/>
        <w:rPr/>
      </w:pPr>
      <w:r>
        <w:rPr/>
        <w:t xml:space="preserve">1. Papp-Tafeln an Stöcken, die im Hintergrund aufgestellt werden und auf denen die jeweiligen Kulturepochen mit großen Buchstaben stehen. Der Modertor fügt kurze Bemerkungen zu dieser jeweiligen Zeit hinzu. </w:t>
      </w:r>
    </w:p>
    <w:p>
      <w:pPr>
        <w:pStyle w:val="Normal"/>
        <w:rPr/>
      </w:pPr>
      <w:r>
        <w:rPr/>
      </w:r>
    </w:p>
    <w:p>
      <w:pPr>
        <w:pStyle w:val="Normal"/>
        <w:rPr/>
      </w:pPr>
      <w:r>
        <w:rPr/>
        <w:t>2. Die historische Bekleidung perfekt nachgemacht oder wenigstens einige jeweilige epochen-spezifische Kleidungsstücke als Andeutung.</w:t>
      </w:r>
    </w:p>
    <w:p>
      <w:pPr>
        <w:pStyle w:val="Normal"/>
        <w:rPr/>
      </w:pPr>
      <w:r>
        <w:rPr/>
      </w:r>
    </w:p>
    <w:p>
      <w:pPr>
        <w:pStyle w:val="Normal"/>
        <w:rPr/>
      </w:pPr>
      <w:r>
        <w:rPr/>
        <w:t>3. Auf einfachen Kartons ist etwas Typisches aus den Kulturepochen gemalt und sie werden als Bühnenbilder zusammen mit den Schildern aufgestellt.</w:t>
      </w:r>
    </w:p>
    <w:p>
      <w:pPr>
        <w:pStyle w:val="Normal"/>
        <w:rPr/>
      </w:pPr>
      <w:r>
        <w:rPr/>
      </w:r>
    </w:p>
    <w:p>
      <w:pPr>
        <w:pStyle w:val="Normal"/>
        <w:rPr/>
      </w:pPr>
      <w:r>
        <w:rPr/>
        <w:t>So, und jetzt geht’s los.</w:t>
      </w:r>
    </w:p>
    <w:p>
      <w:pPr>
        <w:pStyle w:val="Normal"/>
        <w:rPr>
          <w:sz w:val="24"/>
          <w:szCs w:val="24"/>
        </w:rPr>
      </w:pPr>
      <w:r>
        <w:rPr>
          <w:rFonts w:eastAsia="Verdana"/>
          <w:sz w:val="24"/>
          <w:szCs w:val="24"/>
        </w:rPr>
        <w:t xml:space="preserve">   </w:t>
      </w:r>
      <w:r>
        <w:rPr>
          <w:sz w:val="24"/>
          <w:szCs w:val="24"/>
        </w:rPr>
        <w:t>----------------------------------------------------------------------------------</w:t>
      </w:r>
    </w:p>
    <w:p>
      <w:pPr>
        <w:pStyle w:val="Normal"/>
        <w:rPr/>
      </w:pPr>
      <w:r>
        <w:rPr>
          <w:b/>
        </w:rPr>
        <w:t>Der Moderator</w:t>
      </w:r>
      <w:r>
        <w:rPr/>
        <w:t>:</w:t>
      </w:r>
    </w:p>
    <w:p>
      <w:pPr>
        <w:pStyle w:val="Normal"/>
        <w:rPr/>
      </w:pPr>
      <w:r>
        <w:rPr/>
        <w:t>Liebe  Zuschauer,</w:t>
      </w:r>
    </w:p>
    <w:p>
      <w:pPr>
        <w:pStyle w:val="Normal"/>
        <w:rPr/>
      </w:pPr>
      <w:r>
        <w:rPr/>
        <w:t xml:space="preserve">wir wollen euch jetzt ein Ereignis vorstellen, das eigentlich jeder Mensch erlebt haben sollte und das in der Vergangenheit auch die meisten Menschen in irgendeiner Form erlebt haben. Nur in unserer modernen Zeit wird es weniger gewollt und geplant. Dieses schöne Erlebnis wollen wir euch jetzt in einer Auswahl seiner verschiedenen geschichtlichen Formen vorführen. Ihr werdet bald erraten haben, um welches Ereignis es sich handelt. Ihr werdet merken, dass die Formen dieses Ereignisses in den jeweiligen Zeiten verschieden waren. Aber trotzdem, die </w:t>
      </w:r>
    </w:p>
    <w:p>
      <w:pPr>
        <w:pStyle w:val="Normal"/>
        <w:rPr/>
      </w:pPr>
      <w:r>
        <w:rPr/>
        <w:t>Menschen fanden die Form jeweils so wie sie war schön und richtig. Und trotz unterschiedlicher  Formen blieb aber eines vermutlich immer gleich, nämlich das Herzklopfen dabei.</w:t>
      </w:r>
    </w:p>
    <w:p>
      <w:pPr>
        <w:pStyle w:val="Normal"/>
        <w:rPr/>
      </w:pPr>
      <w:r>
        <w:rPr/>
      </w:r>
    </w:p>
    <w:p>
      <w:pPr>
        <w:pStyle w:val="Normal"/>
        <w:rPr/>
      </w:pPr>
      <w:r>
        <w:rPr/>
        <w:t xml:space="preserve">Wir wollen nicht missverstanden werden. Alles, auch bezüglich dieses schönen Ereignisses, soll schön der Reihe nach gehen. Für junge ungeduldige Zuschauer gilt also: Erst Schulabschluss, dann Berufsausbildung, dann Verlieben, dann Heiratserklärung. Wir wollen euch zum Anfang deshalb zwei junge Leute in einem Lied vorstellen, die diese Reihenfolge nicht eingehalten haben und wie das dann ausgegangen ist. </w:t>
      </w:r>
    </w:p>
    <w:p>
      <w:pPr>
        <w:pStyle w:val="Normal"/>
        <w:rPr/>
      </w:pPr>
      <w:r>
        <w:rPr/>
      </w:r>
    </w:p>
    <w:p>
      <w:pPr>
        <w:pStyle w:val="Normal"/>
        <w:rPr/>
      </w:pPr>
      <w:r>
        <w:rPr>
          <w:b/>
        </w:rPr>
        <w:t>Die 3 Spieler singen das Lied von Johann Gottfried Seidelbast</w:t>
      </w:r>
      <w:r>
        <w:rPr/>
        <w:t>.</w:t>
      </w:r>
    </w:p>
    <w:p>
      <w:pPr>
        <w:pStyle w:val="Normal"/>
        <w:rPr/>
      </w:pPr>
      <w:r>
        <w:rPr/>
      </w:r>
    </w:p>
    <w:p>
      <w:pPr>
        <w:pStyle w:val="Normal"/>
        <w:rPr/>
      </w:pPr>
      <w:r>
        <w:rPr/>
        <w:t>Johann Gottfried Seidelbast,</w:t>
      </w:r>
    </w:p>
    <w:p>
      <w:pPr>
        <w:pStyle w:val="Normal"/>
        <w:rPr/>
      </w:pPr>
      <w:r>
        <w:rPr/>
        <w:t>war ein junger Gymnasiast,</w:t>
      </w:r>
    </w:p>
    <w:p>
      <w:pPr>
        <w:pStyle w:val="Normal"/>
        <w:rPr/>
      </w:pPr>
      <w:r>
        <w:rPr/>
        <w:t>liebte die Elisabeth,</w:t>
      </w:r>
    </w:p>
    <w:p>
      <w:pPr>
        <w:pStyle w:val="Normal"/>
        <w:rPr/>
      </w:pPr>
      <w:r>
        <w:rPr/>
        <w:t>denn die war so hübsch und nett.</w:t>
      </w:r>
    </w:p>
    <w:p>
      <w:pPr>
        <w:pStyle w:val="Normal"/>
        <w:rPr/>
      </w:pPr>
      <w:r>
        <w:rPr/>
      </w:r>
    </w:p>
    <w:p>
      <w:pPr>
        <w:pStyle w:val="Normal"/>
        <w:rPr/>
      </w:pPr>
      <w:r>
        <w:rPr/>
        <w:t>Bis spät abends um halbzehn,</w:t>
      </w:r>
    </w:p>
    <w:p>
      <w:pPr>
        <w:pStyle w:val="Normal"/>
        <w:rPr/>
      </w:pPr>
      <w:r>
        <w:rPr/>
        <w:t>sah man sie zusammen stehn,</w:t>
      </w:r>
    </w:p>
    <w:p>
      <w:pPr>
        <w:pStyle w:val="Normal"/>
        <w:rPr/>
      </w:pPr>
      <w:r>
        <w:rPr/>
        <w:t>Schulaufgaben nicht gemacht,</w:t>
      </w:r>
    </w:p>
    <w:p>
      <w:pPr>
        <w:pStyle w:val="Normal"/>
        <w:rPr/>
      </w:pPr>
      <w:r>
        <w:rPr/>
        <w:t>küssten sich die halbe Nacht.</w:t>
      </w:r>
    </w:p>
    <w:p>
      <w:pPr>
        <w:pStyle w:val="Normal"/>
        <w:rPr/>
      </w:pPr>
      <w:r>
        <w:rPr/>
      </w:r>
    </w:p>
    <w:p>
      <w:pPr>
        <w:pStyle w:val="Normal"/>
        <w:rPr/>
      </w:pPr>
      <w:r>
        <w:rPr/>
        <w:t>Doch das strenge Kollegium,</w:t>
      </w:r>
    </w:p>
    <w:p>
      <w:pPr>
        <w:pStyle w:val="Normal"/>
        <w:rPr/>
      </w:pPr>
      <w:r>
        <w:rPr/>
        <w:t xml:space="preserve">berief ein Konzilium, </w:t>
      </w:r>
    </w:p>
    <w:p>
      <w:pPr>
        <w:pStyle w:val="Normal"/>
        <w:rPr/>
      </w:pPr>
      <w:r>
        <w:rPr/>
        <w:t>warf sie von der Schule,</w:t>
      </w:r>
    </w:p>
    <w:p>
      <w:pPr>
        <w:pStyle w:val="Normal"/>
        <w:rPr/>
      </w:pPr>
      <w:r>
        <w:rPr/>
        <w:t>ihn und seine Buhle.</w:t>
      </w:r>
    </w:p>
    <w:p>
      <w:pPr>
        <w:pStyle w:val="Normal"/>
        <w:rPr/>
      </w:pPr>
      <w:r>
        <w:rPr/>
      </w:r>
    </w:p>
    <w:p>
      <w:pPr>
        <w:pStyle w:val="Normal"/>
        <w:rPr/>
      </w:pPr>
      <w:r>
        <w:rPr/>
        <w:t>Johann Gottfried Seidelbast,</w:t>
      </w:r>
    </w:p>
    <w:p>
      <w:pPr>
        <w:pStyle w:val="Normal"/>
        <w:rPr/>
      </w:pPr>
      <w:r>
        <w:rPr/>
        <w:t>hing sich drauf an einen Ast,</w:t>
      </w:r>
    </w:p>
    <w:p>
      <w:pPr>
        <w:pStyle w:val="Normal"/>
        <w:rPr/>
      </w:pPr>
      <w:r>
        <w:rPr/>
        <w:t>streckte lang die Zunge raus,</w:t>
      </w:r>
    </w:p>
    <w:p>
      <w:pPr>
        <w:pStyle w:val="Normal"/>
        <w:rPr/>
      </w:pPr>
      <w:r>
        <w:rPr/>
        <w:t xml:space="preserve">weil ihm ging die Puste aus. </w:t>
      </w:r>
    </w:p>
    <w:p>
      <w:pPr>
        <w:pStyle w:val="Normal"/>
        <w:rPr/>
      </w:pPr>
      <w:r>
        <w:rPr/>
      </w:r>
    </w:p>
    <w:p>
      <w:pPr>
        <w:pStyle w:val="Normal"/>
        <w:rPr/>
      </w:pPr>
      <w:r>
        <w:rPr/>
        <w:t>Als Elisabethula,</w:t>
      </w:r>
    </w:p>
    <w:p>
      <w:pPr>
        <w:pStyle w:val="Normal"/>
        <w:rPr/>
      </w:pPr>
      <w:r>
        <w:rPr/>
        <w:t xml:space="preserve">ihren Schatz das hängen sah, </w:t>
      </w:r>
    </w:p>
    <w:p>
      <w:pPr>
        <w:pStyle w:val="Normal"/>
        <w:rPr/>
      </w:pPr>
      <w:r>
        <w:rPr/>
        <w:t>hing sie sich daneben,</w:t>
      </w:r>
    </w:p>
    <w:p>
      <w:pPr>
        <w:pStyle w:val="Normal"/>
        <w:rPr/>
      </w:pPr>
      <w:r>
        <w:rPr/>
        <w:t>ließ ihr junges Leben.</w:t>
      </w:r>
    </w:p>
    <w:p>
      <w:pPr>
        <w:pStyle w:val="Normal"/>
        <w:rPr/>
      </w:pPr>
      <w:r>
        <w:rPr/>
      </w:r>
    </w:p>
    <w:p>
      <w:pPr>
        <w:pStyle w:val="Normal"/>
        <w:rPr/>
      </w:pPr>
      <w:r>
        <w:rPr/>
        <w:t xml:space="preserve">Die Moral von der Geschicht, </w:t>
      </w:r>
    </w:p>
    <w:p>
      <w:pPr>
        <w:pStyle w:val="Normal"/>
        <w:rPr/>
      </w:pPr>
      <w:r>
        <w:rPr/>
        <w:t>liebet als Pennäler nicht,</w:t>
      </w:r>
    </w:p>
    <w:p>
      <w:pPr>
        <w:pStyle w:val="Normal"/>
        <w:rPr/>
      </w:pPr>
      <w:r>
        <w:rPr/>
        <w:t>sonst geht’s euch im Leben,</w:t>
      </w:r>
    </w:p>
    <w:p>
      <w:pPr>
        <w:pStyle w:val="Normal"/>
        <w:rPr/>
      </w:pPr>
      <w:r>
        <w:rPr/>
        <w:t xml:space="preserve">wie ihr hörtet eben. </w:t>
      </w:r>
    </w:p>
    <w:p>
      <w:pPr>
        <w:pStyle w:val="Normal"/>
        <w:rPr/>
      </w:pPr>
      <w:r>
        <w:rPr/>
      </w:r>
    </w:p>
    <w:p>
      <w:pPr>
        <w:pStyle w:val="Normal"/>
        <w:rPr/>
      </w:pPr>
      <w:r>
        <w:rPr>
          <w:b/>
          <w:i/>
        </w:rPr>
        <w:t xml:space="preserve">Es gibt aber auch diese Version </w:t>
      </w:r>
      <w:r>
        <w:rPr>
          <w:rStyle w:val="Applestylespan"/>
          <w:rFonts w:cs="Arial" w:ascii="Arial" w:hAnsi="Arial"/>
          <w:b/>
          <w:i/>
        </w:rPr>
        <w:t>aus dem 19. Jahrhundert</w:t>
      </w:r>
      <w:r>
        <w:rPr>
          <w:rStyle w:val="Applestylespan"/>
          <w:rFonts w:cs="Arial" w:ascii="Arial" w:hAnsi="Arial"/>
        </w:rPr>
        <w:t>:</w:t>
      </w:r>
    </w:p>
    <w:p>
      <w:pPr>
        <w:pStyle w:val="Normal"/>
        <w:rPr/>
      </w:pPr>
      <w:r>
        <w:rPr>
          <w:rFonts w:cs="Arial" w:ascii="Arial" w:hAnsi="Arial"/>
          <w:color w:val="006600"/>
        </w:rPr>
        <w:br/>
      </w:r>
      <w:r>
        <w:rPr>
          <w:rStyle w:val="Applestylespan"/>
          <w:rFonts w:cs="Arial"/>
        </w:rPr>
        <w:t xml:space="preserve">1. Johann Gottlieb Seidelbast, </w:t>
      </w:r>
      <w:r>
        <w:rPr>
          <w:rFonts w:cs="Arial"/>
        </w:rPr>
        <w:br/>
      </w:r>
      <w:r>
        <w:rPr>
          <w:rStyle w:val="Applestylespan"/>
          <w:rFonts w:cs="Arial"/>
        </w:rPr>
        <w:t xml:space="preserve">war ein junger Gymnasiast, </w:t>
      </w:r>
      <w:r>
        <w:rPr>
          <w:rFonts w:cs="Arial"/>
        </w:rPr>
        <w:br/>
      </w:r>
      <w:r>
        <w:rPr>
          <w:rStyle w:val="Applestylespan"/>
          <w:rFonts w:cs="Arial"/>
        </w:rPr>
        <w:t xml:space="preserve">war so jung und wunderschön, </w:t>
      </w:r>
      <w:r>
        <w:rPr>
          <w:rFonts w:cs="Arial"/>
        </w:rPr>
        <w:br/>
      </w:r>
      <w:r>
        <w:rPr>
          <w:rStyle w:val="Applestylespan"/>
          <w:rFonts w:cs="Arial"/>
        </w:rPr>
        <w:t xml:space="preserve">keine konnt ihm widerstehn. </w:t>
      </w:r>
    </w:p>
    <w:p>
      <w:pPr>
        <w:pStyle w:val="Normal"/>
        <w:rPr/>
      </w:pPr>
      <w:r>
        <w:rPr>
          <w:rFonts w:cs="Arial"/>
        </w:rPr>
        <w:br/>
      </w:r>
      <w:r>
        <w:rPr>
          <w:rStyle w:val="Applestylespan"/>
          <w:rFonts w:cs="Arial"/>
        </w:rPr>
        <w:t xml:space="preserve">2. Da war auch Elisabeth, </w:t>
      </w:r>
      <w:r>
        <w:rPr>
          <w:rFonts w:cs="Arial"/>
        </w:rPr>
        <w:br/>
      </w:r>
      <w:r>
        <w:rPr>
          <w:rStyle w:val="Applestylespan"/>
          <w:rFonts w:cs="Arial"/>
        </w:rPr>
        <w:t xml:space="preserve">die war auch sehr hübsch und nett, </w:t>
      </w:r>
    </w:p>
    <w:p>
      <w:pPr>
        <w:pStyle w:val="Normal"/>
        <w:rPr/>
      </w:pPr>
      <w:r>
        <w:rPr>
          <w:rStyle w:val="Applestylespan"/>
          <w:rFonts w:cs="Arial"/>
        </w:rPr>
        <w:t xml:space="preserve">tät mit allen Trieben, </w:t>
      </w:r>
    </w:p>
    <w:p>
      <w:pPr>
        <w:pStyle w:val="Normal"/>
        <w:rPr/>
      </w:pPr>
      <w:r>
        <w:rPr>
          <w:rStyle w:val="Applestylespan"/>
          <w:rFonts w:cs="Arial"/>
        </w:rPr>
        <w:t>Seidelbasten lieben.</w:t>
      </w:r>
    </w:p>
    <w:p>
      <w:pPr>
        <w:pStyle w:val="Normal"/>
        <w:rPr/>
      </w:pPr>
      <w:r>
        <w:rPr>
          <w:rFonts w:cs="Arial"/>
        </w:rPr>
        <w:br/>
      </w:r>
      <w:r>
        <w:rPr>
          <w:rStyle w:val="Applestylespan"/>
          <w:rFonts w:cs="Arial"/>
        </w:rPr>
        <w:t xml:space="preserve">3. Alle Abend um halb zehn, </w:t>
      </w:r>
      <w:r>
        <w:rPr>
          <w:rFonts w:cs="Arial"/>
        </w:rPr>
        <w:br/>
      </w:r>
      <w:r>
        <w:rPr>
          <w:rStyle w:val="Applestylespan"/>
          <w:rFonts w:cs="Arial"/>
        </w:rPr>
        <w:t xml:space="preserve">konnte man die beiden sehn, </w:t>
      </w:r>
      <w:r>
        <w:rPr>
          <w:rFonts w:cs="Arial"/>
        </w:rPr>
        <w:br/>
      </w:r>
      <w:r>
        <w:rPr>
          <w:rStyle w:val="Applestylespan"/>
          <w:rFonts w:cs="Arial"/>
        </w:rPr>
        <w:t xml:space="preserve">knutschten sich, dass alles kracht, </w:t>
      </w:r>
      <w:r>
        <w:rPr>
          <w:rFonts w:cs="Arial"/>
        </w:rPr>
        <w:br/>
      </w:r>
      <w:r>
        <w:rPr>
          <w:rStyle w:val="Applestylespan"/>
          <w:rFonts w:cs="Arial"/>
        </w:rPr>
        <w:t>Schularbeit wurd' nicht gemacht.</w:t>
      </w:r>
    </w:p>
    <w:p>
      <w:pPr>
        <w:pStyle w:val="Normal"/>
        <w:rPr/>
      </w:pPr>
      <w:r>
        <w:rPr>
          <w:rFonts w:cs="Arial"/>
        </w:rPr>
        <w:br/>
      </w:r>
      <w:r>
        <w:rPr>
          <w:rStyle w:val="Applestylespan"/>
          <w:rFonts w:cs="Arial"/>
        </w:rPr>
        <w:t xml:space="preserve">4. Doch der Rektor hört davon, </w:t>
      </w:r>
      <w:r>
        <w:rPr>
          <w:rFonts w:cs="Arial"/>
        </w:rPr>
        <w:br/>
      </w:r>
      <w:r>
        <w:rPr>
          <w:rStyle w:val="Applestylespan"/>
          <w:rFonts w:cs="Arial"/>
        </w:rPr>
        <w:t>schickt' ihm gleich die Demission,</w:t>
      </w:r>
      <w:r>
        <w:rPr>
          <w:rFonts w:cs="Arial"/>
        </w:rPr>
        <w:br/>
      </w:r>
      <w:r>
        <w:rPr>
          <w:rStyle w:val="Applestylespan"/>
          <w:rFonts w:cs="Arial"/>
        </w:rPr>
        <w:t xml:space="preserve">Vater ihn enterbte, </w:t>
      </w:r>
      <w:r>
        <w:rPr>
          <w:rFonts w:cs="Arial"/>
        </w:rPr>
        <w:br/>
      </w:r>
      <w:r>
        <w:rPr>
          <w:rStyle w:val="Applestylespan"/>
          <w:rFonts w:cs="Arial"/>
        </w:rPr>
        <w:t xml:space="preserve">ihm das Fell vergerbte. </w:t>
      </w:r>
    </w:p>
    <w:p>
      <w:pPr>
        <w:pStyle w:val="Normal"/>
        <w:rPr>
          <w:rStyle w:val="Applestylespan"/>
          <w:rFonts w:cs="Arial"/>
        </w:rPr>
      </w:pPr>
      <w:r>
        <w:rPr>
          <w:rFonts w:cs="Arial"/>
          <w:color w:val="006600"/>
        </w:rPr>
        <w:br/>
      </w:r>
      <w:r>
        <w:rPr>
          <w:rStyle w:val="Applestylespan"/>
          <w:rFonts w:cs="Arial"/>
        </w:rPr>
        <w:t>5. Johann Gottlieb Seidelbast,</w:t>
      </w:r>
    </w:p>
    <w:p>
      <w:pPr>
        <w:pStyle w:val="Normal"/>
        <w:rPr>
          <w:rStyle w:val="Applestylespan"/>
          <w:rFonts w:cs="Arial"/>
        </w:rPr>
      </w:pPr>
      <w:r>
        <w:rPr>
          <w:rStyle w:val="Applestylespan"/>
          <w:rFonts w:cs="Arial"/>
        </w:rPr>
        <w:t xml:space="preserve">hängte sich an einen Ast, </w:t>
      </w:r>
      <w:r>
        <w:rPr>
          <w:rFonts w:cs="Arial"/>
        </w:rPr>
        <w:br/>
        <w:t>s</w:t>
      </w:r>
      <w:r>
        <w:rPr>
          <w:rStyle w:val="Applestylespan"/>
          <w:rFonts w:cs="Arial"/>
        </w:rPr>
        <w:t xml:space="preserve">treckte dann die Zunge raus, </w:t>
      </w:r>
      <w:r>
        <w:rPr>
          <w:rFonts w:cs="Arial"/>
        </w:rPr>
        <w:br/>
      </w:r>
      <w:r>
        <w:rPr>
          <w:rStyle w:val="Applestylespan"/>
          <w:rFonts w:cs="Arial"/>
        </w:rPr>
        <w:t>weil ihm ging die Puste aus.</w:t>
      </w:r>
    </w:p>
    <w:p>
      <w:pPr>
        <w:pStyle w:val="Normal"/>
        <w:rPr/>
      </w:pPr>
      <w:r>
        <w:rPr>
          <w:rFonts w:cs="Arial"/>
        </w:rPr>
        <w:br/>
      </w:r>
      <w:r>
        <w:rPr>
          <w:rStyle w:val="Applestylespan"/>
          <w:rFonts w:cs="Arial"/>
        </w:rPr>
        <w:t>6. Als das Lieschen, trallala,</w:t>
      </w:r>
    </w:p>
    <w:p>
      <w:pPr>
        <w:pStyle w:val="Normal"/>
        <w:rPr/>
      </w:pPr>
      <w:r>
        <w:rPr>
          <w:rStyle w:val="Applestylespan"/>
          <w:rFonts w:cs="Arial"/>
        </w:rPr>
        <w:t xml:space="preserve">ihren Gottlieb hängen sah, </w:t>
      </w:r>
    </w:p>
    <w:p>
      <w:pPr>
        <w:pStyle w:val="Normal"/>
        <w:rPr/>
      </w:pPr>
      <w:r>
        <w:rPr>
          <w:rStyle w:val="Applestylespan"/>
          <w:rFonts w:cs="Arial"/>
        </w:rPr>
        <w:t xml:space="preserve">hängt' sie sich daneben, </w:t>
      </w:r>
    </w:p>
    <w:p>
      <w:pPr>
        <w:pStyle w:val="Normal"/>
        <w:rPr/>
      </w:pPr>
      <w:r>
        <w:rPr>
          <w:rStyle w:val="Applestylespan"/>
          <w:rFonts w:cs="Arial"/>
        </w:rPr>
        <w:t>und vergaß zu leben.</w:t>
      </w:r>
    </w:p>
    <w:p>
      <w:pPr>
        <w:pStyle w:val="Normal"/>
        <w:rPr/>
      </w:pPr>
      <w:r>
        <w:rPr>
          <w:rFonts w:cs="Arial"/>
        </w:rPr>
        <w:br/>
      </w:r>
      <w:r>
        <w:rPr>
          <w:rStyle w:val="Applestylespan"/>
          <w:rFonts w:cs="Arial"/>
        </w:rPr>
        <w:t xml:space="preserve">7. Die Moral von der Geschicht, </w:t>
      </w:r>
      <w:r>
        <w:rPr>
          <w:rFonts w:cs="Arial"/>
        </w:rPr>
        <w:br/>
      </w:r>
      <w:r>
        <w:rPr>
          <w:rStyle w:val="Applestylespan"/>
          <w:rFonts w:cs="Arial"/>
        </w:rPr>
        <w:t>liebe als Pennäler nicht!</w:t>
      </w:r>
      <w:r>
        <w:rPr>
          <w:rFonts w:cs="Arial"/>
        </w:rPr>
        <w:br/>
      </w:r>
      <w:r>
        <w:rPr>
          <w:rStyle w:val="Applestylespan"/>
          <w:rFonts w:cs="Arial"/>
        </w:rPr>
        <w:t>Liebe lieber als Student,</w:t>
      </w:r>
      <w:r>
        <w:rPr>
          <w:rFonts w:cs="Arial"/>
        </w:rPr>
        <w:br/>
        <w:t>denn das</w:t>
      </w:r>
      <w:r>
        <w:rPr>
          <w:rStyle w:val="Applestylespan"/>
          <w:rFonts w:cs="Arial"/>
        </w:rPr>
        <w:t xml:space="preserve"> nimmt ein bessres End.</w:t>
      </w:r>
    </w:p>
    <w:p>
      <w:pPr>
        <w:pStyle w:val="Normal"/>
        <w:rPr/>
      </w:pPr>
      <w:r>
        <w:rPr/>
      </w:r>
    </w:p>
    <w:p>
      <w:pPr>
        <w:pStyle w:val="Normal"/>
        <w:rPr>
          <w:b/>
          <w:b/>
          <w:sz w:val="22"/>
          <w:szCs w:val="22"/>
        </w:rPr>
      </w:pPr>
      <w:r>
        <w:rPr>
          <w:b/>
          <w:sz w:val="22"/>
          <w:szCs w:val="22"/>
          <w:u w:val="single"/>
        </w:rPr>
        <w:t>1.  Szene Steinzeit</w:t>
      </w:r>
    </w:p>
    <w:p>
      <w:pPr>
        <w:pStyle w:val="Normal"/>
        <w:rPr>
          <w:b/>
          <w:b/>
          <w:sz w:val="22"/>
          <w:szCs w:val="22"/>
        </w:rPr>
      </w:pPr>
      <w:r>
        <w:rPr>
          <w:b/>
          <w:sz w:val="22"/>
          <w:szCs w:val="22"/>
        </w:rPr>
      </w:r>
    </w:p>
    <w:p>
      <w:pPr>
        <w:pStyle w:val="Normal"/>
        <w:rPr/>
      </w:pPr>
      <w:r>
        <w:rPr/>
        <w:t xml:space="preserve">Der Moderator trägt ein Schild mit der Aufschrift </w:t>
      </w:r>
      <w:r>
        <w:rPr>
          <w:b/>
          <w:u w:val="single"/>
        </w:rPr>
        <w:t>Steinzeit</w:t>
      </w:r>
      <w:r>
        <w:rPr/>
        <w:t xml:space="preserve"> und einen Papp-Karton mit einem aufgemalten Höhleneingang auf die Bühne und bemerkt dazu: </w:t>
      </w:r>
    </w:p>
    <w:p>
      <w:pPr>
        <w:pStyle w:val="Normal"/>
        <w:rPr/>
      </w:pPr>
      <w:r>
        <w:rPr/>
        <w:t>Liebe Zuschauer, Sie werden feststellen, dass in der Steinzeit die Sitten und Gebräuche noch sehr naturnah waren.</w:t>
      </w:r>
    </w:p>
    <w:p>
      <w:pPr>
        <w:pStyle w:val="Normal"/>
        <w:rPr/>
      </w:pPr>
      <w:r>
        <w:rPr/>
      </w:r>
    </w:p>
    <w:p>
      <w:pPr>
        <w:pStyle w:val="Normal"/>
        <w:rPr/>
      </w:pPr>
      <w:r>
        <w:rPr>
          <w:b/>
        </w:rPr>
        <w:t>Ein junger Steinzeit-Mann und ein Steinzeit-Mädchen</w:t>
      </w:r>
      <w:r>
        <w:rPr/>
        <w:t xml:space="preserve"> kommen auf die Bühne. Beide tragen Felle. Der junge Steinzeitmann macht einen wild-mutigen Eindruck, das Steinzeit-Mädchen steht verschämt, aber neugierig vor ihm. Der junge Steinzeit-Mann sagt zu ihr:</w:t>
      </w:r>
    </w:p>
    <w:p>
      <w:pPr>
        <w:pStyle w:val="Normal"/>
        <w:rPr/>
      </w:pPr>
      <w:r>
        <w:rPr/>
      </w:r>
    </w:p>
    <w:p>
      <w:pPr>
        <w:pStyle w:val="Normal"/>
        <w:rPr/>
      </w:pPr>
      <w:r>
        <w:rPr/>
        <w:t>„</w:t>
      </w:r>
      <w:r>
        <w:rPr/>
        <w:t xml:space="preserve">Uuuuuh, Aaaaah!... Ich habe Dir hier einen besonders saftigen Braten mitgebracht. Gerade eben mit meinem Faustkeil erlegt. Mit Lauchkraut, Heidelbeeren und Pilzen gebraten gibt das einen herrlichen Festschmaus. Wenn du willst, hole ich dir noch ein paar Vogeleier, um diese dann in der heißen Asche zu garen. Solch ein Essen könntest du täglich haben, wenn du meine Höhle mit mir teilen würdest. Ich bin nämlich trotz meiner Jugend bereits ein großer Jäger. Den Höhlenbären erlege ich mit der Keule, Mammut, Elch und Wisent fange ich erfolgreich in Fallgruben, Steinböcke und Schweine in Netzen. Für die Bearbeitung von Fellen habe ich ganz neue Werkzeug aus Südfrankreich eingehandelt, nämlich einen Schaber und einen Hammer. Du brauchtest die Felle zur Herstellung von weicher Kleidung nun nicht mehr mühsam weich zu kauen, sondern könntest sie mit modernen Geräten bearbeiten. Dadurch hättest du es viel bequemer bei mir als andere Frauen. Und bei unseren günstigen Jagdbedingungen würden wir wahrscheinlich 50 Jahre alt werden. Da meine erste Frau, ich habe schon sehr jung das erste Mal geheiratet, bei einem Jagdunfall ums Leben kam, bin ich jetzt wieder Einzeljäger und mir wird es in meiner Höhle doch allmählich zu langweilig. Aber eine solche Vermassung wie bei meinen Nachbarn, wo fast 20 Menschen in einer einzigen Höhle wohnen, könnte ich wiederum nicht ertragen. Der Lärm würde meine Nerven zu sehr strapazieren. Aber Dich würde ich gerne bitten, meine Höhle mit mir zu teilen. Werde bitte meine Höhlenfrau und die Mutter unserer vielen Höhlenkinder...“ </w:t>
      </w:r>
    </w:p>
    <w:p>
      <w:pPr>
        <w:pStyle w:val="Normal"/>
        <w:rPr/>
      </w:pPr>
      <w:r>
        <w:rPr/>
      </w:r>
    </w:p>
    <w:p>
      <w:pPr>
        <w:pStyle w:val="Normal"/>
        <w:rPr/>
      </w:pPr>
      <w:r>
        <w:rPr/>
        <w:t xml:space="preserve">Er legt seine Hände auf eine große Keule und steht erwartungsvoll da. Aber wie sein Werben ausgegangen ist, das wollen wir taktvoll der Phantasie der Zuschauer überlassen. Ob es der jungen Steinzeitfrau, im Falle ihrer Zusage, wirklich so viel besser ging oder ob sie öfters auch weiterhin die Felle weich kauen musste und ob der Steinzeitmann wirklich ein so großer Jäger war, dafür kann keine Garantie abgegeben werden. </w:t>
      </w:r>
    </w:p>
    <w:p>
      <w:pPr>
        <w:pStyle w:val="Normal"/>
        <w:rPr/>
      </w:pPr>
      <w:r>
        <w:rPr/>
      </w:r>
    </w:p>
    <w:p>
      <w:pPr>
        <w:pStyle w:val="Normal"/>
        <w:rPr>
          <w:b/>
          <w:b/>
          <w:sz w:val="22"/>
          <w:szCs w:val="22"/>
          <w:u w:val="single"/>
        </w:rPr>
      </w:pPr>
      <w:r>
        <w:rPr>
          <w:b/>
          <w:sz w:val="22"/>
          <w:szCs w:val="22"/>
          <w:u w:val="single"/>
        </w:rPr>
        <w:t>2.  Szene: Antikes Griechenland</w:t>
      </w:r>
    </w:p>
    <w:p>
      <w:pPr>
        <w:pStyle w:val="Normal"/>
        <w:rPr>
          <w:b/>
          <w:b/>
          <w:sz w:val="22"/>
          <w:szCs w:val="22"/>
          <w:u w:val="single"/>
        </w:rPr>
      </w:pPr>
      <w:r>
        <w:rPr>
          <w:b/>
          <w:sz w:val="22"/>
          <w:szCs w:val="22"/>
          <w:u w:val="single"/>
        </w:rPr>
      </w:r>
    </w:p>
    <w:p>
      <w:pPr>
        <w:pStyle w:val="Normal"/>
        <w:rPr/>
      </w:pPr>
      <w:r>
        <w:rPr/>
        <w:t xml:space="preserve">Der Moderator trägt ein Schild mit der Aufschrift </w:t>
      </w:r>
      <w:r>
        <w:rPr>
          <w:b/>
          <w:u w:val="single"/>
        </w:rPr>
        <w:t>Antikes Griechenland</w:t>
      </w:r>
      <w:r>
        <w:rPr/>
        <w:t xml:space="preserve"> und einen Papp-Karton mit einem aufgemalten griechischen Tempel auf die Bühne und bemerkt dazu:</w:t>
      </w:r>
    </w:p>
    <w:p>
      <w:pPr>
        <w:pStyle w:val="Normal"/>
        <w:rPr/>
      </w:pPr>
      <w:r>
        <w:rPr/>
        <w:t>Liebe Zuschauer, Sie müssen wissen, dass man im antiken Athen sehr stolz auf Bildung, Sport, Kunst und Politik war. So werden Sie den jungen Athener besser verstehen, der jetzt die Bühne betritt.</w:t>
      </w:r>
    </w:p>
    <w:p>
      <w:pPr>
        <w:pStyle w:val="Normal"/>
        <w:rPr/>
      </w:pPr>
      <w:r>
        <w:rPr/>
      </w:r>
    </w:p>
    <w:p>
      <w:pPr>
        <w:pStyle w:val="Normal"/>
        <w:rPr/>
      </w:pPr>
      <w:r>
        <w:rPr/>
        <w:t xml:space="preserve">Ein </w:t>
      </w:r>
      <w:r>
        <w:rPr>
          <w:b/>
        </w:rPr>
        <w:t>junger Grieche</w:t>
      </w:r>
      <w:r>
        <w:rPr/>
        <w:t xml:space="preserve">, lässig in ein Umhang-Gewand gekleidet, das seine muskulösen Arme frei lässt, und mit Sandalen an den Füßen kommt auf die Bühne, eine ähnlich gekleidete </w:t>
      </w:r>
      <w:r>
        <w:rPr>
          <w:b/>
        </w:rPr>
        <w:t>junge Griechin</w:t>
      </w:r>
      <w:r>
        <w:rPr/>
        <w:t xml:space="preserve"> kommt von der anderen Seite und bleibt etwas verschämt, aber neugierig vor ihm stehen. Der junge Athener streckt deklamatorisch den rechten Unterarm aus und beginnt: </w:t>
      </w:r>
    </w:p>
    <w:p>
      <w:pPr>
        <w:pStyle w:val="Normal"/>
        <w:rPr/>
      </w:pPr>
      <w:r>
        <w:rPr/>
      </w:r>
    </w:p>
    <w:p>
      <w:pPr>
        <w:pStyle w:val="Normal"/>
        <w:rPr/>
      </w:pPr>
      <w:r>
        <w:rPr/>
        <w:t>„</w:t>
      </w:r>
      <w:r>
        <w:rPr/>
        <w:t>Heureka, sei gegrüßt du schöne Athenerin, du Aphrodite unserer Stadt, du Vorbild für unsere Maler und Bildhauer. Vor dir steht ein freier Athener. Ich bin Mitglied im obersten Stadtgericht, dem Areopag, ich habe das Gymnasium besucht, habe bei Sokrates Sprachkunst und Kritik studiert und bei seinem Schüler Plato Philosophie. In den Perserkriegen hat einer meiner Vorfahren bei Marathon und in der Seeschlacht von Salamis Ruhm erworben. Er kannte den großen Staatsmann Themistokles persönlich. Ich bin ein Freund des Staatsmannes Perikles. Meine Militärausbildung habe ich als Gastsoldat in Sparta erhalten. Deshalb kann ich Hitze und Kälte, Hunger und Durst ertragen. Bei den vorletzten Olympischen Spielen habe ich einen Preis im Diskuswerfen bekommen. Ich bin auf den Spuren von Odysseus durch das Mittelmeer gefahren und habe vor den Trümmern Trojas gestanden. Erkundige Dich auf dem Marktplatz über mich. Du wirst nur Lob über mich hören, man wird meine Bildung rühmen. Als Herrin in meinem Haus wirst du allen Luxus unseres griechischen Lebens genießen. Den Scheidungsbrief werde ich dir niemals schicken, auch wenn das bei uns in Athen so einfach ist. Ich werde auch keine Nebenfrauen unter unseren Sklavinnen wählen, obwohl auch das bei uns in Athen sehr häufig ist. Werde die angebetete Hüterin meines Herdfeuers und unser vielen frei geborenen Kinder...“</w:t>
      </w:r>
    </w:p>
    <w:p>
      <w:pPr>
        <w:pStyle w:val="Normal"/>
        <w:rPr/>
      </w:pPr>
      <w:r>
        <w:rPr/>
      </w:r>
    </w:p>
    <w:p>
      <w:pPr>
        <w:pStyle w:val="Normal"/>
        <w:rPr/>
      </w:pPr>
      <w:r>
        <w:rPr/>
        <w:t>Er streckt beide Hände leicht deklamatorisch-erwartungsvoll in ihrer Richtung aus. Aber wie sein Werben ausgegangen ist, das wollen wir taktvoll der Phantasie der Zuschauer überlassen.</w:t>
      </w:r>
    </w:p>
    <w:p>
      <w:pPr>
        <w:pStyle w:val="Normal"/>
        <w:rPr/>
      </w:pPr>
      <w:r>
        <w:rPr/>
        <w:t xml:space="preserve">Ob der junge Athener, im Falle ihrer Zusage, alle seine Versprechen wirklich gehalten und sich keine Nebenfrauen angeschafft und ihr keinen Scheidungsbrief geschickt hat, dafür kann keine Garantie abgegeben werden. </w:t>
      </w:r>
    </w:p>
    <w:p>
      <w:pPr>
        <w:pStyle w:val="Normal"/>
        <w:rPr/>
      </w:pPr>
      <w:r>
        <w:rPr/>
      </w:r>
    </w:p>
    <w:p>
      <w:pPr>
        <w:pStyle w:val="Normal"/>
        <w:rPr>
          <w:sz w:val="22"/>
          <w:szCs w:val="22"/>
        </w:rPr>
      </w:pPr>
      <w:r>
        <w:rPr>
          <w:b/>
          <w:sz w:val="22"/>
          <w:szCs w:val="22"/>
          <w:u w:val="single"/>
        </w:rPr>
        <w:t>3.  Szene: Hohes Mittelalter</w:t>
      </w:r>
    </w:p>
    <w:p>
      <w:pPr>
        <w:pStyle w:val="Normal"/>
        <w:rPr>
          <w:sz w:val="22"/>
          <w:szCs w:val="22"/>
        </w:rPr>
      </w:pPr>
      <w:r>
        <w:rPr>
          <w:sz w:val="22"/>
          <w:szCs w:val="22"/>
        </w:rPr>
      </w:r>
    </w:p>
    <w:p>
      <w:pPr>
        <w:pStyle w:val="Normal"/>
        <w:rPr/>
      </w:pPr>
      <w:r>
        <w:rPr/>
        <w:t xml:space="preserve">Der Moderator trägt ein Schild mit der Aufschrift </w:t>
      </w:r>
      <w:r>
        <w:rPr>
          <w:b/>
          <w:u w:val="single"/>
        </w:rPr>
        <w:t>Hohes Mittelalter</w:t>
      </w:r>
      <w:r>
        <w:rPr/>
        <w:t xml:space="preserve"> und einen Papp-Karton mit einer aufgemalten Burg auf die Bühne und bemerkt dazu:</w:t>
      </w:r>
    </w:p>
    <w:p>
      <w:pPr>
        <w:pStyle w:val="Normal"/>
        <w:rPr/>
      </w:pPr>
      <w:r>
        <w:rPr/>
        <w:t>Liebe Zuschauer, das Mittelalter war ja bekanntermaßen überbetont männlich mit einer großen Wertschätzung von übermäßigem Essen und Trinken, Kampf, Prügeleien und Ruhmsucht. Das Ritterfräulein wird dieses übrigens, wie Sie gleich sehen werden, sehr interessant finden.</w:t>
      </w:r>
    </w:p>
    <w:p>
      <w:pPr>
        <w:pStyle w:val="Normal"/>
        <w:rPr/>
      </w:pPr>
      <w:r>
        <w:rPr/>
      </w:r>
    </w:p>
    <w:p>
      <w:pPr>
        <w:pStyle w:val="Normal"/>
        <w:rPr/>
      </w:pPr>
      <w:r>
        <w:rPr/>
        <w:t xml:space="preserve">Ein </w:t>
      </w:r>
      <w:r>
        <w:rPr>
          <w:b/>
        </w:rPr>
        <w:t>junger Ritter</w:t>
      </w:r>
      <w:r>
        <w:rPr/>
        <w:t xml:space="preserve"> kommt in voller Rüstung mit Schild und Schwert auf die Bühne geritten. (Als Reittier-Imitation hat er einen Pferdekopf aus Pappe an einen Besenstiel zwischen den Beinen) Ein </w:t>
      </w:r>
      <w:r>
        <w:rPr>
          <w:b/>
        </w:rPr>
        <w:t>junges Burgfräulein</w:t>
      </w:r>
      <w:r>
        <w:rPr/>
        <w:t xml:space="preserve"> mit spitzer Haube und langem Gewand kommt von der anderen Seite herzu und steht etwas verschämt, aber neugierig ihm gegenüber. Der junge Ritter reitet um sie herum, bleibt dann vor ihr stehen, steigt von seinem Pferd (er legt seinen Besenstil mit Pferdekopf neben sich auf die Erde), stößt sein Schwert fest vor sich auf den Boden und sagt:</w:t>
      </w:r>
    </w:p>
    <w:p>
      <w:pPr>
        <w:pStyle w:val="Normal"/>
        <w:rPr/>
      </w:pPr>
      <w:r>
        <w:rPr/>
      </w:r>
    </w:p>
    <w:p>
      <w:pPr>
        <w:pStyle w:val="Normal"/>
        <w:rPr/>
      </w:pPr>
      <w:r>
        <w:rPr/>
        <w:t>„</w:t>
      </w:r>
      <w:r>
        <w:rPr/>
        <w:t>Hochwohlgeborene Frouwe, vor Dir steht der kühne Ritter Walter von Grünewald. Meine Feinde nennen meinen Namen mit Schrecken. Jeden Fehdehandschuh habe ich bisher mutig aufgehoben, keinem Turnier bin ich bisher ausgewichen, in jedem Zweikampf habe ich bisher gesiegt. Essen kann ich wie ein Riese und trinken wie ein Fass mit einem Loch. Mit meiner Hand kann ich Hufeisen gerade biegen. Doch unter diesem rauen Panzer schlägt ein weiches Herz, das zu dir, holde Herrin, in süßer Liebe entbrannt ist. Reiche mir deine weiße hand, steige zu mir auf mein Pferd und lass dich als meine Burgherrin zu meiner Burg bringen. Dort wird zwar ein raues Leben um dich sein, Waffengeklirr, Pferdegetrappel, Hundegebell und raue Männerrufe werden dort Tag und Nacht zu hören sein. Doch in den Gemächern der Burg wirst du unumschränkt befehlen können. Du wirst die gebratenen Ochsen mit den auserlesensten Gewürzen des Orients würzen, du wirst die Humpen mit dem besten Met füllen können. Meine Minne zu Dir wird so stark sein, dass ich Deine Kemenate mit den Panzern besiegter Feinde und den Fellen erlegter wilder Tiere schmücken werde. Holde Herrin, süße Augenweide, mein Beruf zwingt mich ständig in Eisen zu gehen, aber ich bin trotzdem ein guter Geselle. Unsere vielen Söhne werden den Namen Grünewald im ganzen Land bekannt machen so dass man in späteren Zeiten noch sagen wird: Ja, so waren die alten Grünewalder Rittersleute. Sei meine Burgherrin...“</w:t>
      </w:r>
    </w:p>
    <w:p>
      <w:pPr>
        <w:pStyle w:val="Normal"/>
        <w:rPr/>
      </w:pPr>
      <w:r>
        <w:rPr/>
      </w:r>
    </w:p>
    <w:p>
      <w:pPr>
        <w:pStyle w:val="Normal"/>
        <w:rPr/>
      </w:pPr>
      <w:r>
        <w:rPr/>
        <w:t xml:space="preserve">Er legt seine beiden Hände erwartungsvoll auf den Griff seines Schwertes, das er vor sich hingestellt hat. Aber wie sein Werben ausgegangen ist, das wollen wir taktvoll der Phantasie der Zuschauer überlassen. Und ob der raue Ritter, im Falle ihrer Zusage, seine Versprechen wirklich gehalten und sie wirklich die Herrin der Burg wurde und wirklich mit den auserlesen-sten Gewürzen den Braten verfeinern und den besten Met auftischen konnte, dafür kann keine Garantie abgegeben werden. </w:t>
      </w:r>
    </w:p>
    <w:p>
      <w:pPr>
        <w:pStyle w:val="Normal"/>
        <w:rPr/>
      </w:pPr>
      <w:r>
        <w:rPr/>
      </w:r>
    </w:p>
    <w:p>
      <w:pPr>
        <w:pStyle w:val="Normal"/>
        <w:rPr>
          <w:b/>
          <w:b/>
          <w:sz w:val="22"/>
          <w:szCs w:val="22"/>
          <w:u w:val="single"/>
        </w:rPr>
      </w:pPr>
      <w:r>
        <w:rPr>
          <w:b/>
          <w:sz w:val="22"/>
          <w:szCs w:val="22"/>
          <w:u w:val="single"/>
        </w:rPr>
        <w:t>4.  Szene: Barock</w:t>
      </w:r>
    </w:p>
    <w:p>
      <w:pPr>
        <w:pStyle w:val="Normal"/>
        <w:rPr>
          <w:b/>
          <w:b/>
          <w:sz w:val="22"/>
          <w:szCs w:val="22"/>
          <w:u w:val="single"/>
        </w:rPr>
      </w:pPr>
      <w:r>
        <w:rPr>
          <w:b/>
          <w:sz w:val="22"/>
          <w:szCs w:val="22"/>
          <w:u w:val="single"/>
        </w:rPr>
      </w:r>
    </w:p>
    <w:p>
      <w:pPr>
        <w:pStyle w:val="Normal"/>
        <w:rPr/>
      </w:pPr>
      <w:r>
        <w:rPr/>
        <w:t xml:space="preserve">Der Moderator trägt ein Schild mit der Aufschrift </w:t>
      </w:r>
      <w:r>
        <w:rPr>
          <w:b/>
        </w:rPr>
        <w:t xml:space="preserve">Barock </w:t>
      </w:r>
      <w:r>
        <w:rPr/>
        <w:t>und einen Papp-Karton mit einem aufgemalten Schloss auf die Bühne und bemerkt dazu:</w:t>
      </w:r>
    </w:p>
    <w:p>
      <w:pPr>
        <w:pStyle w:val="Normal"/>
        <w:rPr/>
      </w:pPr>
      <w:r>
        <w:rPr/>
        <w:t>Liebe Zuschauer, im Barock übertrieb man bei allem etwas, genauer gesagt etwas viel. Man redete und fühlte so kunstvoll, wie nie vorher und nachher. Das werden Sie gleich merken. Das war aber deshalb halb so schlimm, weil das jeder wusste und von allem nur die Hälfte glaubte.</w:t>
      </w:r>
    </w:p>
    <w:p>
      <w:pPr>
        <w:pStyle w:val="Normal"/>
        <w:rPr/>
      </w:pPr>
      <w:r>
        <w:rPr/>
      </w:r>
    </w:p>
    <w:p>
      <w:pPr>
        <w:pStyle w:val="Normal"/>
        <w:rPr/>
      </w:pPr>
      <w:r>
        <w:rPr/>
        <w:t xml:space="preserve">Ein </w:t>
      </w:r>
      <w:r>
        <w:rPr>
          <w:b/>
        </w:rPr>
        <w:t>junger Kavalier</w:t>
      </w:r>
      <w:r>
        <w:rPr/>
        <w:t xml:space="preserve"> mit Kniebundhosen, Spitzenkragen, langem Herrenjackett, Degen und breitrandigem Hut mit Feder tänzelt auf die Bühne. Eine </w:t>
      </w:r>
      <w:r>
        <w:rPr>
          <w:b/>
        </w:rPr>
        <w:t>junge Adelige</w:t>
      </w:r>
      <w:r>
        <w:rPr/>
        <w:t xml:space="preserve"> in einem faltenreichen breiten Reifrock bis auf den Boden und mit Perücke kommt von der anderen Seite mit kleinen Schrittchen ebenfalls hereingetänzelt und bleibt vor ihm etwas schüchtern, aber doch sehr interessiert stehen. Der junge Kavalier zieht seinen Hut, verbeugt sich tief bis fast zur Erde, schwingt dabei den Hut mit der rechten Hand nach hinten und sagt:  </w:t>
      </w:r>
    </w:p>
    <w:p>
      <w:pPr>
        <w:pStyle w:val="Normal"/>
        <w:rPr/>
      </w:pPr>
      <w:r>
        <w:rPr/>
      </w:r>
    </w:p>
    <w:p>
      <w:pPr>
        <w:pStyle w:val="Normal"/>
        <w:rPr/>
      </w:pPr>
      <w:r>
        <w:rPr/>
        <w:t>„</w:t>
      </w:r>
      <w:r>
        <w:rPr/>
        <w:t xml:space="preserve">Allerliebste, hoch verehrte, einmalige, köstliche  Dulcissima, </w:t>
      </w:r>
    </w:p>
    <w:p>
      <w:pPr>
        <w:pStyle w:val="Normal"/>
        <w:rPr/>
      </w:pPr>
      <w:r>
        <w:rPr/>
        <w:t>vor Dir kniet im Staub kein verzweifelter Student</w:t>
        <w:tab/>
        <w:t xml:space="preserve">, sondern ein hochwohlgeborner Edelmann, ein stolzer Kavalier unseres allergnädigsten Königs. Als du mir vor einem Jahr nach jenem Ball und herrlichem Feuerwerk im Park von Versailles eine Rose reichtest, da rannen mir heimlich Tränen unaussprechlichen Glücks über die Wangen. Gleichzeitig packte mich aber bitterste Verzweiflung. Denn ich hatte mich als armen Studenten auf diesem Maskenball verkleidet. Du, das herrlichste Mädchen weit und breit und aus vornehmem Haus und ich, ein armer Student, niemals würde ich Dich erringen dürfen. Ich wurde verzehrt von innigster Liebe zu Dir, starb täglich fast vor Liebesqual. Natürlich war ich kein armer Student, denn nur Adelige dürfen an Maskenbällen in Versailles teilnehmen, aber mein Vater war nur ein kleiner verarmter Adeliger. </w:t>
      </w:r>
    </w:p>
    <w:p>
      <w:pPr>
        <w:pStyle w:val="Normal"/>
        <w:rPr/>
      </w:pPr>
      <w:r>
        <w:rPr/>
        <w:t xml:space="preserve">Wie konnte ich dich erringen? Zuerst beschloss ich, als Schäfer heimlich in der Nähe eures Schlösschens die Schafe zu hüten, um mich wenigsten von weitem an deinem Anblick zu er-quicken, so wie die Sonne mit ihren Strahlen die Natur erquickt. Doch weil das mein unsäg-liches furchtbares Leiden nur noch verschlimmerte, beschloss ich Linderung im Vergessen zu suchen. Einem Kriegszug unseres allergrößten Königs Ludwig schloss ich mich an. Ich fiel durch rasende Tollkühnheit auf. Unser König erhob mich in seiner grenzenlosen Milde und Güte in den höheren Adelsstand und gab mir ein Schlösschen und eine Pension. Aber alles wäre für mich ein Nichts, es würde mir die Krönung meines Glückes fehlen, wenn du, meines Herzens wertvollster Kleinod, allerliebste Dulcissima, dort nicht meinem Glück die höchste Vollendung geben würdest. Mache aus mir durch dein Ja-Wort den allerglücklichsten Mann auf Erden. Ich werde nur dir allein mein Leben lang zu Füßen liegen, keine andere wird nebenher meine Mätresse werden, so wie das bei uns Adeligen derzeit üblich ist. Du wirst alle Arbeiten durch Dienstpersonal abgenommen bekommen und nur für die Schönheiten des Lebens und für unsere vielen Kindern da zu sein brauchen.“ </w:t>
      </w:r>
    </w:p>
    <w:p>
      <w:pPr>
        <w:pStyle w:val="Normal"/>
        <w:rPr/>
      </w:pPr>
      <w:r>
        <w:rPr/>
      </w:r>
    </w:p>
    <w:p>
      <w:pPr>
        <w:pStyle w:val="Normal"/>
        <w:rPr/>
      </w:pPr>
      <w:r>
        <w:rPr/>
        <w:t xml:space="preserve">Er kniet bei diesen Worten vor ihr nieder, küsst ihren Kleidsaum und schaut sie erwartungsvoll an. Aber wie sein Werben ausgegangen ist, wollen wir taktvoll der Phantasie der Zuschauer überlassen. Und ob der galante Kavalier, im Falle ihrer Zusage, seine Versprechen wirklich gehalten hat, ob sie also wirklich keinen Handschlag im Haushalt tun musste und ob er sich wirklich lebenslang keine Mätresse hielt, dafür kann keine Garantie übernommen werden.  </w:t>
        <w:tab/>
      </w:r>
    </w:p>
    <w:p>
      <w:pPr>
        <w:pStyle w:val="Normal"/>
        <w:rPr/>
      </w:pPr>
      <w:r>
        <w:rPr/>
      </w:r>
    </w:p>
    <w:p>
      <w:pPr>
        <w:pStyle w:val="Normal"/>
        <w:rPr/>
      </w:pPr>
      <w:r>
        <w:rPr>
          <w:b/>
          <w:sz w:val="22"/>
          <w:szCs w:val="22"/>
          <w:u w:val="single"/>
        </w:rPr>
        <w:t>5.  Szene: Biedermeierzeit</w:t>
      </w:r>
    </w:p>
    <w:p>
      <w:pPr>
        <w:pStyle w:val="Normal"/>
        <w:rPr>
          <w:b/>
          <w:b/>
          <w:sz w:val="22"/>
          <w:szCs w:val="22"/>
          <w:u w:val="single"/>
        </w:rPr>
      </w:pPr>
      <w:r>
        <w:rPr>
          <w:b/>
          <w:sz w:val="22"/>
          <w:szCs w:val="22"/>
          <w:u w:val="single"/>
        </w:rPr>
      </w:r>
    </w:p>
    <w:p>
      <w:pPr>
        <w:pStyle w:val="Normal"/>
        <w:rPr/>
      </w:pPr>
      <w:r>
        <w:rPr/>
        <w:t xml:space="preserve">Der Moderator trägt ein Schild mit der Aufschrift </w:t>
      </w:r>
      <w:r>
        <w:rPr>
          <w:b/>
        </w:rPr>
        <w:t xml:space="preserve">Biedermeierzeit </w:t>
      </w:r>
      <w:r>
        <w:rPr/>
        <w:t>und einen Papp-Karton mit einem aufgemalten Fachwerkhaus auf die Bühne und bemerkt dazu:</w:t>
      </w:r>
    </w:p>
    <w:p>
      <w:pPr>
        <w:pStyle w:val="Normal"/>
        <w:rPr/>
      </w:pPr>
      <w:r>
        <w:rPr/>
        <w:t>Liebe Zuschauer, Sie werden jetzt ein Idealbild von männlicher Tugend und Häuslichkeit vorgeführt bekommen. Ich vermute, dass auch viele heutige Damen in heiratsfähigem Alter sich scharenweise auf diesen jungen Mann stürzen würden, der jetzt gleich die Bühne betritt.</w:t>
      </w:r>
    </w:p>
    <w:p>
      <w:pPr>
        <w:pStyle w:val="Normal"/>
        <w:rPr/>
      </w:pPr>
      <w:r>
        <w:rPr/>
      </w:r>
    </w:p>
    <w:p>
      <w:pPr>
        <w:pStyle w:val="Normal"/>
        <w:rPr/>
      </w:pPr>
      <w:r>
        <w:rPr/>
        <w:t xml:space="preserve">Ein </w:t>
      </w:r>
      <w:r>
        <w:rPr>
          <w:b/>
        </w:rPr>
        <w:t>junger Biedermeier-Stutzer</w:t>
      </w:r>
      <w:r>
        <w:rPr/>
        <w:t xml:space="preserve"> betritt die Bühne. er trägt enge, gelbe Hosen, ein blaues Jackett mit Rockstößen hinten, einen bunten Schal und ein kleines rundes Hütchen. In der Hand hält er einen bunten Blumenstrauß. Kurz vor ihm hat ein junges </w:t>
      </w:r>
      <w:r>
        <w:rPr>
          <w:b/>
        </w:rPr>
        <w:t>Biedermeier-Fräulein</w:t>
      </w:r>
      <w:r>
        <w:rPr/>
        <w:t xml:space="preserve"> die Bühne betreten und tut so, als wenn sie aus einem Brunnen Wasser schöpft. Sie betrachtet den jungen Stutzer etwas verschüchtert, aber neugierig. Der junge Stutzer stellt sich mit einer leichten Verbeugung vor sie hin und dreht verlegen seinen Blumenstrauß in den Händen. Dann sagt er:   </w:t>
      </w:r>
    </w:p>
    <w:p>
      <w:pPr>
        <w:pStyle w:val="Normal"/>
        <w:rPr/>
      </w:pPr>
      <w:r>
        <w:rPr/>
      </w:r>
    </w:p>
    <w:p>
      <w:pPr>
        <w:pStyle w:val="Normal"/>
        <w:rPr/>
      </w:pPr>
      <w:r>
        <w:rPr/>
        <w:t>„</w:t>
      </w:r>
      <w:r>
        <w:rPr/>
        <w:t xml:space="preserve">Sei gegrüßt liebes Ännchen, </w:t>
      </w:r>
    </w:p>
    <w:p>
      <w:pPr>
        <w:pStyle w:val="Normal"/>
        <w:rPr/>
      </w:pPr>
      <w:r>
        <w:rPr/>
        <w:t xml:space="preserve">seit Monaten begleitest du mich in Gedanken, steht dein liebes Bild Tag und Nacht vor meinen Augen. Seit ich dich zum ersten Mal in euerm Garten sitzen und lesen sah, wusste ich, dass du die Frau bist, mit der ich, Arm in Arm verschlungen, durch mein Leben gehen möchte. In allen meinen Briefen und Gedichten, die ich dir schickte, habe ich versucht, dir meine Empfindungen auszudrücken und gleichzeitig mich vorzustellen. Ich versuche mich so zu verhalten, wie es unsere Zeit von einem rechtschaffenen Mann verlangt. Unseren Landesherren achte ich. lch arbeite vom ersten Hahnenschrei bis Sonnenuntergang. Ich bin von äußerster Sparsamkeit. Ich besuche kein Wirtshaus mehr nach dem Schlafensruf des Nachtwächters. Überhaupt bin ich sehr häuslich und ich trinke Wein und Bier nur mäßig. Alle Laster sind mir allgemein zuwider. Jede Woche besuche ich den Gesangverein. An Sonn- und Feiertagen bin ich im Garten bei meinen Bienen, züchte Blumen oder lese Gedichte, mit Vorliebe von romantischen Dichtern. Als Handwerksbursche habe ich bei verschiedenen guten Meistern das Goldschmiedehandwerk gelernt. Nun bin ich selber ein wohlhabender, geachteter Meister. Unsere vielen Kinder werde ich streng, aber mit aller väterlichen Gewissenhaftigkeit und Güte zu tugendhaften Menschen erziehen. Ganz im Kreise unserer Familie wollen wir unser Glück suchen, unser trautes Heim liebevoll mit Gegenständen der Erinnerung schmücken, regelmäßig Hausmusik machen und achtbare Menschen im Kreise unserer Mitbürger sein. Wenn Dir so ein Leben lieb und wert ist, woran ich nicht zweifele, dann willige ein in den Bund fürs Leben. Erhöre meine flehentliche Bitte. Nimm mein Herz mit diesen Blumen.“ </w:t>
      </w:r>
    </w:p>
    <w:p>
      <w:pPr>
        <w:pStyle w:val="Normal"/>
        <w:rPr/>
      </w:pPr>
      <w:r>
        <w:rPr/>
      </w:r>
    </w:p>
    <w:p>
      <w:pPr>
        <w:pStyle w:val="Normal"/>
        <w:rPr/>
      </w:pPr>
      <w:r>
        <w:rPr/>
        <w:t xml:space="preserve">Bei diesen letzten Worten kniet er vor ihr nieder und hält ihr den Blumenstrauß hin. Aber wie sein Werben ausgegangen ist, wollen wir taktvoll der Phantasie der Zuschauer überlassen. Und ob der wohlhabende junge Stutzer, im Falle ihrer Zusage, seine Versprechen wirklich gehalten hat, ob er also wirklich dauerhaft so häuslich war und regelmäßig Hausmusik betrieb, die Wirtshäuser nur mäßig besuchte, Bienen und Blumen züchtete und romantische Gedichte las, dafür kann keine Garantie übernommen werden.  </w:t>
      </w:r>
    </w:p>
    <w:p>
      <w:pPr>
        <w:pStyle w:val="Normal"/>
        <w:rPr/>
      </w:pPr>
      <w:r>
        <w:rPr/>
      </w:r>
    </w:p>
    <w:p>
      <w:pPr>
        <w:pStyle w:val="Normal"/>
        <w:rPr>
          <w:sz w:val="22"/>
          <w:szCs w:val="22"/>
        </w:rPr>
      </w:pPr>
      <w:r>
        <w:rPr>
          <w:b/>
          <w:sz w:val="22"/>
          <w:szCs w:val="22"/>
          <w:u w:val="single"/>
        </w:rPr>
        <w:t>6.  Szene: Wilhelminische Zeit</w:t>
      </w:r>
    </w:p>
    <w:p>
      <w:pPr>
        <w:pStyle w:val="Normal"/>
        <w:rPr>
          <w:sz w:val="22"/>
          <w:szCs w:val="22"/>
        </w:rPr>
      </w:pPr>
      <w:r>
        <w:rPr>
          <w:sz w:val="22"/>
          <w:szCs w:val="22"/>
        </w:rPr>
      </w:r>
    </w:p>
    <w:p>
      <w:pPr>
        <w:pStyle w:val="Normal"/>
        <w:rPr/>
      </w:pPr>
      <w:r>
        <w:rPr/>
        <w:t xml:space="preserve">Der Moderator trägt ein Schild mit der Aufschrift </w:t>
      </w:r>
      <w:r>
        <w:rPr>
          <w:b/>
        </w:rPr>
        <w:t>Wilhelminische Zeit</w:t>
      </w:r>
      <w:r>
        <w:rPr/>
        <w:t xml:space="preserve"> und einen Papp-Karton mit einem Kopf Kaiser Wilhelms II. auf die Bühne und bemerkt dazu:</w:t>
      </w:r>
    </w:p>
    <w:p>
      <w:pPr>
        <w:pStyle w:val="Normal"/>
        <w:rPr/>
      </w:pPr>
      <w:r>
        <w:rPr/>
        <w:t xml:space="preserve">Liebe Zuschauer, jetzt kommen wir in die gute alte Zeit. So wohlhabend und so stolz waren die Menschen in Deutschland noch nie gewesen, so sicher hatten sie noch nie gelebt und so allge-mein angesehen waren Beamte, Polizei und Soldaten noch nie gewesen. Uniformen machten schon den halben Mann. Deswegen wundert es nicht, wenn jetzt ein frisch ernannter junger Offizier die Bühne betritt. Denn den Offizieren schauten verstohlen die Mädchen nach und viele Väter seufzten, dass sie solch einen Schwiegersohn in ihrer Familie gerne sähen.   </w:t>
      </w:r>
    </w:p>
    <w:p>
      <w:pPr>
        <w:pStyle w:val="Normal"/>
        <w:rPr/>
      </w:pPr>
      <w:r>
        <w:rPr/>
      </w:r>
    </w:p>
    <w:p>
      <w:pPr>
        <w:pStyle w:val="Normal"/>
        <w:rPr/>
      </w:pPr>
      <w:r>
        <w:rPr/>
        <w:t xml:space="preserve">Ein </w:t>
      </w:r>
      <w:r>
        <w:rPr>
          <w:b/>
        </w:rPr>
        <w:t>junger schneidiger Leutnan</w:t>
      </w:r>
      <w:r>
        <w:rPr/>
        <w:t xml:space="preserve">t in Ausgeh-Uniform betritt die Bühne mit stolzem, festem Schritt. Er sieht ein junges Fräulein von der anderen Seite kommen und bleibt stehen, die linke Hand an den Degen gelegt, mit der rechten Hand an der Uniformmütze leicht grüßend. Die </w:t>
      </w:r>
      <w:r>
        <w:rPr>
          <w:b/>
        </w:rPr>
        <w:t>junge Dame</w:t>
      </w:r>
      <w:r>
        <w:rPr/>
        <w:t xml:space="preserve"> ist mit einem Faltenrock mit Gesäßpolster, enger Taillenschnürung, einer Bluse und einem kleinen und nach hinten sitzenden Hut auf den blonden Locken gekleidet. Sie stammt offensichtlich aus gutbürgerlichem Haus. Sie bleibt zwar etwas verschüchtert stehen, schaut aber neugierig auf den jungen Offizier. Dieser steht immer noch leicht militärisch grüßend da und sagt dann:  </w:t>
      </w:r>
    </w:p>
    <w:p>
      <w:pPr>
        <w:pStyle w:val="Normal"/>
        <w:rPr/>
      </w:pPr>
      <w:r>
        <w:rPr/>
      </w:r>
    </w:p>
    <w:p>
      <w:pPr>
        <w:pStyle w:val="Normal"/>
        <w:rPr/>
      </w:pPr>
      <w:r>
        <w:rPr/>
        <w:t>„</w:t>
      </w:r>
      <w:r>
        <w:rPr/>
        <w:t>Liebe Viktoria,</w:t>
      </w:r>
    </w:p>
    <w:p>
      <w:pPr>
        <w:pStyle w:val="Normal"/>
        <w:rPr/>
      </w:pPr>
      <w:r>
        <w:rPr/>
        <w:t xml:space="preserve">Ich muss leider als Offizier gestehen, dass ich mich die letzten Wochen nicht sehr mutig und konsequent verhalten habe. Als ich in der Theaterpause deiner Familie vorgestellt wurde, hatte ich nur noch Aufmerksamkeit für dich. Das wirst du bemerkt haben. Aber auch ich hatte den Eindruck, dass du mir deine besondere Aufmerksamkeit gewidmet hast. Als ich euch dann öfter wieder begegnete, es war übrigens kein Zufall sondern taktisch geplant, hatte ich weiter den Eindruck, dass ich auch deinem Vater und deiner Mutter ein willkommener Mann gewesen bin. Ich weiß, dass deine Eltern ihre älteste Tochter gerne in wohl situierte Verhältnisse verheiratet wissen möchten. Das kann ich bieten und deswegen habe ich mir endlich den Mut genommen, mit dir über unsere Eheschließung und Zukunft zu sprechen. </w:t>
      </w:r>
    </w:p>
    <w:p>
      <w:pPr>
        <w:pStyle w:val="Normal"/>
        <w:rPr/>
      </w:pPr>
      <w:r>
        <w:rPr/>
      </w:r>
    </w:p>
    <w:p>
      <w:pPr>
        <w:pStyle w:val="Normal"/>
        <w:rPr/>
      </w:pPr>
      <w:r>
        <w:rPr/>
        <w:t>Meine Eltern sind in meiner Heimatstadt bekannte Privatunternehmer und relativ wohlhabend. Ich habe mich auf Zeit bei unserer stolzen kaiserlichen Armee verpflichtet und bin mittlerweile Leutnant geworden. Einen höheren Offiziersgrad kann ich nicht erreichen, weil ich aus keinem adeligen Hause stamme. Aber meine Vorgesetzten achten mich und im letzten Manöver bin ich vor der ganzen Truppe gelobt worden. In 2-3 Jahren werde ich als geachteter Reserveoffizier meinen Dienst bei unserem Heer beenden und dann werde ich eine leitende Verwaltungsstelle in unserer Stadt annehmen. Das ist eine der üblichen beruflichen Möglichkeiten für verdiente Reserveoffiziere. Ich hätte dann ein gesichertes und gutes Einkommen und könnte ein Familie mit hoffentlich vielen Kindern gut ernähren. Wir könnten uns ein Dienstmädchen leisten und an wichtigen bürgerlichen Veranstaltungen unserer Stadt teilnehmen. In meiner Freizeit werde ich nur für meine Familie da sein. Du wärest eine geachtete Frau. Bitte lass uns zu deinen Eltern gehen, damit ich dort in aller Form um deine Hand anhalten kann. Aber sage mir jetzt schon, dass du meine Frau werden wirst. Meine Offizierskameraden werden mich beneiden.“</w:t>
      </w:r>
    </w:p>
    <w:p>
      <w:pPr>
        <w:pStyle w:val="Normal"/>
        <w:rPr/>
      </w:pPr>
      <w:r>
        <w:rPr/>
      </w:r>
    </w:p>
    <w:p>
      <w:pPr>
        <w:pStyle w:val="Normal"/>
        <w:rPr/>
      </w:pPr>
      <w:r>
        <w:rPr/>
        <w:t xml:space="preserve">Nach diesen Worten ergreift er ihre Hand, führt sie an seine Lippen und schaut sie dann mutig und erwartungsvoll an. Aber wie sein Werben ausgegangen ist, das wollen wir taktvoll der Phantasie der Zuschauer überlassen. Und ob der schneidige junge Leutnant, im Falle ihrer Zusage, seine Versprechen wirklich gehalten hat, ob er wirklich eine leitende Beamtenstelle bekommen hat und nur für seine Familie da war, dafür kann keine Garantie übernommen werden. </w:t>
      </w:r>
    </w:p>
    <w:p>
      <w:pPr>
        <w:pStyle w:val="Normal"/>
        <w:rPr/>
      </w:pPr>
      <w:r>
        <w:rPr>
          <w:rFonts w:eastAsia="Verdana"/>
        </w:rPr>
        <w:t xml:space="preserve">    </w:t>
      </w:r>
    </w:p>
    <w:p>
      <w:pPr>
        <w:pStyle w:val="Normal"/>
        <w:rPr>
          <w:b/>
          <w:b/>
          <w:sz w:val="22"/>
          <w:szCs w:val="22"/>
          <w:u w:val="single"/>
        </w:rPr>
      </w:pPr>
      <w:r>
        <w:rPr>
          <w:b/>
          <w:sz w:val="22"/>
          <w:szCs w:val="22"/>
          <w:u w:val="single"/>
        </w:rPr>
        <w:t>7.  Szene:  Wirtschaftswunder-Zeit in den frühen Nachkriegsjahren</w:t>
      </w:r>
    </w:p>
    <w:p>
      <w:pPr>
        <w:pStyle w:val="Normal"/>
        <w:rPr>
          <w:b/>
          <w:b/>
          <w:sz w:val="22"/>
          <w:szCs w:val="22"/>
          <w:u w:val="single"/>
        </w:rPr>
      </w:pPr>
      <w:r>
        <w:rPr>
          <w:b/>
          <w:sz w:val="22"/>
          <w:szCs w:val="22"/>
          <w:u w:val="single"/>
        </w:rPr>
      </w:r>
    </w:p>
    <w:p>
      <w:pPr>
        <w:pStyle w:val="Normal"/>
        <w:rPr/>
      </w:pPr>
      <w:r>
        <w:rPr/>
        <w:t xml:space="preserve">Der Moderator trägt ein Schild mit der Aufschrift </w:t>
      </w:r>
      <w:r>
        <w:rPr>
          <w:b/>
        </w:rPr>
        <w:t>Wirtschaftswunder-Zeit</w:t>
      </w:r>
      <w:r>
        <w:rPr/>
        <w:t xml:space="preserve"> und einen Papp-Karton mit einer großen DM-Skizze auf die Bühne und bemerkt dazu:</w:t>
      </w:r>
    </w:p>
    <w:p>
      <w:pPr>
        <w:pStyle w:val="Normal"/>
        <w:rPr/>
      </w:pPr>
      <w:r>
        <w:rPr/>
      </w:r>
    </w:p>
    <w:p>
      <w:pPr>
        <w:pStyle w:val="Normal"/>
        <w:rPr/>
      </w:pPr>
      <w:r>
        <w:rPr/>
        <w:t xml:space="preserve">Liebe Zuschauer, selten hat man in der deutschen Geschichte so konsequent die jüngste Vergangenheit verdrängt, vergessen und neu angefangen wie nach 1945. Und das auch ist für diejenigen, die die furchtbare Zeit von 1933 bis 1945 miterlebt haben, sehr verständlich. Nur die neue Generation der Ewig-Erinnerer kann und will das nicht verstehen, die teilweise nicht nur aus echtem geschichtlichem Verantwortungsgefühl diese Schreckenszeit und ihre Taten nicht vergessen lassen möchten, sondern die auch nach der Devise „Igitt, wie ist es doch so schön, sich mit dieser schrecklichen Zeit zu beschäftigen“, ständig neu in diesem NS-Schmutz herumwühlen. Aber die Überlebenden nach 1945 wollten einfach das Ganze vergessen, den Missbruch ihres Idealismus und die NS-Verbrechen, die sie gar nicht verhindern konnten. Und befreit fühlte man sich auch nicht, denn man kann Sieger, die systematisch Stadt für Stadt zerstört hatten, nicht als Befreier empfinden. Die Deutschen in der Bundesrepublik lieben die Amerikaner nicht, sie beneideten sie nur wegen ihres Wohlstandes und ertrugen sie als notwendige Besatzungsmacht. Die Deutschen damals wollten eigentlich nur noch Ruhe, eine persönliche Perspektive und Wohlstand. Und dafür waren sie bereit, hart zu arbeiten. In der folgenden Rede des jungen Bundesbürgers kommen deswegen hauptsächlich Arbeit, Geld und Wohlstand vor. </w:t>
      </w:r>
    </w:p>
    <w:p>
      <w:pPr>
        <w:pStyle w:val="Normal"/>
        <w:rPr/>
      </w:pPr>
      <w:r>
        <w:rPr/>
      </w:r>
    </w:p>
    <w:p>
      <w:pPr>
        <w:pStyle w:val="Normal"/>
        <w:rPr/>
      </w:pPr>
      <w:r>
        <w:rPr/>
        <w:t xml:space="preserve">Ein junger Mann und eine junge Frau kommen Arm in Arm auf die Bühne. Der </w:t>
      </w:r>
      <w:r>
        <w:rPr>
          <w:b/>
        </w:rPr>
        <w:t>junge Mann</w:t>
      </w:r>
      <w:r>
        <w:rPr/>
        <w:t xml:space="preserve"> trägt einen hellgrauen, sportlichen Anzug, braune Halbschuhe und eine farbige Krawatte. Er hat einen kurzen Haarschnitt. Die </w:t>
      </w:r>
      <w:r>
        <w:rPr>
          <w:b/>
        </w:rPr>
        <w:t>junge Frau</w:t>
      </w:r>
      <w:r>
        <w:rPr/>
        <w:t xml:space="preserve"> trägt einen bunten Falten-Rock bis unter das Knie, eine helle Bluse, schmale Schuhe mit dünnen hohen Absätzen und einen bunten Schal. Ihre Haare sind gelockten und relativ kurz geschnitten. Beide haben keine Kopfbedeckung, denn das ist damals nicht modern. Die Beiden bleiben stehen, drehen sich zueinander um, sie schaut ihn etwas verschüchtert, aber trotzdem interessiert an und er sagt: </w:t>
      </w:r>
    </w:p>
    <w:p>
      <w:pPr>
        <w:pStyle w:val="Normal"/>
        <w:rPr/>
      </w:pPr>
      <w:r>
        <w:rPr/>
      </w:r>
    </w:p>
    <w:p>
      <w:pPr>
        <w:pStyle w:val="Normal"/>
        <w:rPr/>
      </w:pPr>
      <w:r>
        <w:rPr/>
        <w:t>„</w:t>
      </w:r>
      <w:r>
        <w:rPr/>
        <w:t xml:space="preserve">Liebe Brigitte, </w:t>
      </w:r>
    </w:p>
    <w:p>
      <w:pPr>
        <w:pStyle w:val="Normal"/>
        <w:rPr/>
      </w:pPr>
      <w:r>
        <w:rPr/>
        <w:t xml:space="preserve">dieser schöne Nachmittag heute ist eigentlich der rechte Zeitpunkt, dass wir über unsere Zukunft nachdenken sollten. Schon als ich dich als Schülerin in der Tanzstunde kennen lernte, stand bei mir fest, dass du die Frau werden könnest, mit der ich eine sinnvolle und sichere Zukunft aufbauen könnte. Nun kennen wir uns schon einige Jahre und sind befreundet. Wir haben beide eine gehobene Schule besucht, du die Realschule und ich das Gymnasium. Du hast eine Ausbildung bei der Bank angefangen, ich möchte Lehrer werden und studiere auf dieses Berufsziel hin. Beide Berufe werden uns eine finanziell gute Zukunft ermöglichen. Wir könnten uns ein Auto leisten, alle Sommer nach Italien ans Meer fahren, wir könnten uns ein Häuschen bauen und beim Essen brauchten wir auch nicht mehr wie unsere Eltern auf den Pfennig zu sehen. Und die Anzüge und Kleider unserer Eltern und Großeltern brauchten wir auch nicht mehr auf uns umschneidern zu lassen, sondern wir können uns neue Kleidung nach der jeweiligen Mode kaufen. Durch die neuen Kunststoffe sind alle Stoffe viel billiger geworden. Wir könnten uns einen der neuen Kühlschränke kaufen, eine der neuen Waschmaschinen, eine der neuen Wäscheschleudern und eine der neuen und sehr praktischen Einbauküchen. Und einen Fernseher könnten wir uns auch leisten. In einigen Jahren sollen sie sogar bunte Bilder zeigen. Die Technik aus Amerika und unsere Ingenieure machen das Leben deutlich leichter. </w:t>
      </w:r>
    </w:p>
    <w:p>
      <w:pPr>
        <w:pStyle w:val="Normal"/>
        <w:rPr/>
      </w:pPr>
      <w:r>
        <w:rPr/>
        <w:t>2 Kinder würden für uns genügen, damit wir Zeit und Geld für den Urlaub und die Abzahlungen unserer Anschaffungen hätten. Du bist gesund und ich auch, lass uns bitte deswegen heiraten und die Zukunft gemeinsam realistisch und tatkräftig planen und meistern.“</w:t>
      </w:r>
    </w:p>
    <w:p>
      <w:pPr>
        <w:pStyle w:val="Normal"/>
        <w:rPr/>
      </w:pPr>
      <w:r>
        <w:rPr/>
      </w:r>
    </w:p>
    <w:p>
      <w:pPr>
        <w:pStyle w:val="Normal"/>
        <w:rPr/>
      </w:pPr>
      <w:r>
        <w:rPr/>
        <w:t xml:space="preserve">Bei diesen Worten legt er ihr die Hände auf die Schultern und schaut sie erwartungsvoll an. Aber wie sein Werben ausgegangen ist, das wollen wir taktvoll der Phantasie der Zuschauer überlassen. Und ob die beiden wirklich, ihre Zusage vorausgesetzt, nur einmal im Jahr ins Ausland ans Meer fuhren und nur ein Auto gemeinsam benutzten und ob sie tatsächlich nur nüchtern und realistisch ihre Zukunft gemeistert haben, dafür kann keine Garantie übernommen werden. </w:t>
      </w:r>
    </w:p>
    <w:p>
      <w:pPr>
        <w:pStyle w:val="Normal"/>
        <w:rPr/>
      </w:pPr>
      <w:r>
        <w:rPr/>
      </w:r>
    </w:p>
    <w:p>
      <w:pPr>
        <w:pStyle w:val="Normal"/>
        <w:rPr>
          <w:sz w:val="22"/>
          <w:szCs w:val="22"/>
        </w:rPr>
      </w:pPr>
      <w:r>
        <w:rPr>
          <w:b/>
          <w:sz w:val="22"/>
          <w:szCs w:val="22"/>
          <w:u w:val="single"/>
        </w:rPr>
        <w:t xml:space="preserve">8.  Szene: Die 68iger Zeit  </w:t>
      </w:r>
    </w:p>
    <w:p>
      <w:pPr>
        <w:pStyle w:val="Normal"/>
        <w:rPr>
          <w:sz w:val="22"/>
          <w:szCs w:val="22"/>
        </w:rPr>
      </w:pPr>
      <w:r>
        <w:rPr>
          <w:sz w:val="22"/>
          <w:szCs w:val="22"/>
        </w:rPr>
      </w:r>
    </w:p>
    <w:p>
      <w:pPr>
        <w:pStyle w:val="Normal"/>
        <w:rPr/>
      </w:pPr>
      <w:r>
        <w:rPr/>
        <w:t xml:space="preserve">Der Moderator trägt ein Schild mit der Aufschrift </w:t>
      </w:r>
      <w:r>
        <w:rPr>
          <w:b/>
        </w:rPr>
        <w:t>68iger Unruhe-Zeit</w:t>
      </w:r>
      <w:r>
        <w:rPr/>
        <w:t xml:space="preserve"> und einen Papp-Karton mit dem Gesicht eines ungepflegten bärtigen jungen Mannes mit langen Haaren, daneben eine geballte Faust, auf die Bühne und bemerkt dazu:</w:t>
      </w:r>
    </w:p>
    <w:p>
      <w:pPr>
        <w:pStyle w:val="Normal"/>
        <w:rPr/>
      </w:pPr>
      <w:r>
        <w:rPr/>
      </w:r>
    </w:p>
    <w:p>
      <w:pPr>
        <w:pStyle w:val="Normal"/>
        <w:rPr/>
      </w:pPr>
      <w:r>
        <w:rPr/>
        <w:t xml:space="preserve">Liebe Zuschauer, jede junge neue Generation sucht sich gerne Ideale, denen sie nacheifert. Gegen Ende der 60iger Jahre war aber alles eigentlich abgenutzt, was bisher als Orientierung gegolten hatte. Der Nationalismus begann sich in dem zusammenwachsenden Europa zu über-leben, der Leninismus-Stalinismus hatte durch seine Diktaturen an Anziehungs- und Über-zeugskraft verloren, die christlichen Kirchen hatten den modernen Naturwissenschaften gegen-über keine überzeugenden Lehren anzubieten und der egoistische Materialismus eines reinen Wohlstandsdenken war für Heranwachsende eher ein Feindbild als eine Orientierung. Es war deswegen kein Wunder, dass sich Ende der 60iger Jahre, an den Hochschulen beginnend, eine Mischung von Zielen und Überzeugungen entwickele, die sich aus allem dem zusammensetzte, was bisher als unschicklich oder unmoralisch galt, gewürzt mit einer erheblichen Priese idealis-tischem Sozialismus ähnlich dem jungen Karl Marx. </w:t>
      </w:r>
    </w:p>
    <w:p>
      <w:pPr>
        <w:pStyle w:val="Normal"/>
        <w:rPr/>
      </w:pPr>
      <w:r>
        <w:rPr/>
      </w:r>
    </w:p>
    <w:p>
      <w:pPr>
        <w:pStyle w:val="Normal"/>
        <w:rPr/>
      </w:pPr>
      <w:r>
        <w:rPr/>
        <w:t xml:space="preserve">Diese Aufbegehrer Ende der 60iger Jahre lehnten jegliche Uniformen und alles irgendwie sonst an Uniformieren Erinnernde  ab, sei es bei Bahn-, Post- oder Polizei und schufen sich als Ersatz dafür eine eigene „Nonkonformisten-Uniform“ aus grau-blauen Jeans, grünen Jacken, alten, ausgetretenen Stiefeln und langen, ungepflegten Haaren und Bärten. Sauberkeit war für sie eine Form der Unterdrückung der Individualität, die Ehe eine Zwangsform zur Unterdrückung der Frau und der natürlichen Gefühle des Mannes, zu viel Verantwortung den eigenen Kindern gegenüber eine Gefühlsverkrampfung, der moderne Materialismus war ihnen ein Diener des Kapitalismus und Geld verfremdete das Recht des Einzelnen auf alles, was er begehrte. Unsere Demokratie galt nur als Möglichkeit, eigene Interessen rücksichtslos durchzusetzen. Alles das wird in dem folgenden Überredungsgespräch, eine Werbung ist es nur noch bedingt, anklingen. </w:t>
      </w:r>
    </w:p>
    <w:p>
      <w:pPr>
        <w:pStyle w:val="Normal"/>
        <w:rPr/>
      </w:pPr>
      <w:r>
        <w:rPr/>
      </w:r>
    </w:p>
    <w:p>
      <w:pPr>
        <w:pStyle w:val="Normal"/>
        <w:rPr/>
      </w:pPr>
      <w:r>
        <w:rPr/>
        <w:t xml:space="preserve">Ein </w:t>
      </w:r>
      <w:r>
        <w:rPr>
          <w:b/>
        </w:rPr>
        <w:t>jüngeres Unruhe-Paar</w:t>
      </w:r>
      <w:r>
        <w:rPr/>
        <w:t xml:space="preserve"> betritt, die Arme umeinander geschlungen, die Bühne, kutschend, einige Schritte gehend, dann stehen bleibend und wieder knutschend. Beide sind gammelig gekleidet, sie tragen Jeans und grüne Jacken, ihre Haare sind ungepflegt, ebenso die ausge-tretenen Stiefel. Beide bleiben stehen, die junge Unruhige ist etwas verschämt, blickt ihn aber trotzdem interessiert an. Der junge Unruhige</w:t>
      </w:r>
      <w:r>
        <w:rPr>
          <w:b/>
        </w:rPr>
        <w:t xml:space="preserve"> </w:t>
      </w:r>
      <w:r>
        <w:rPr/>
        <w:t>sagt:</w:t>
      </w:r>
    </w:p>
    <w:p>
      <w:pPr>
        <w:pStyle w:val="Normal"/>
        <w:rPr/>
      </w:pPr>
      <w:r>
        <w:rPr/>
      </w:r>
    </w:p>
    <w:p>
      <w:pPr>
        <w:pStyle w:val="Normal"/>
        <w:rPr/>
      </w:pPr>
      <w:r>
        <w:rPr/>
        <w:t>„</w:t>
      </w:r>
      <w:r>
        <w:rPr/>
        <w:t xml:space="preserve">Liebe junge revolutionäre Genossin, </w:t>
      </w:r>
    </w:p>
    <w:p>
      <w:pPr>
        <w:pStyle w:val="Normal"/>
        <w:rPr/>
      </w:pPr>
      <w:r>
        <w:rPr/>
        <w:t xml:space="preserve">wir haben hier in der Nähe eine revolutionäre Kommune eingerichtet, eine Zelle des neuen, freien, partnerschaftlichen Lebens zwischen Männern und Frauen. Wir machen jetzt Ernst mit der totalen Emanzipation des Menschen von jedem Zwang, so wie es unsere Ideologen in der Nachfolge des jungen Marx und in Anlehnung an Horkheimer und Habermass fordern. Wir wollen frei leben, besonders sexuell völlig frei. Es gelten bei uns keine Normen mehr, nur noch die natürlichen erotischen Gefühle bei Mann und Frau. Jeder darf und kann mit jeder. Trotzdem ist es besser, man hat einen festeren Partner und bildet eine offene Partnerschaft, die keinen fest bindet. Es wäre schön, wenn du meine offene Partnerin würdest. Die Ehe gilt bei uns als ein Hemmschuh, aber wenn du es unbedingt willst, weil du noch Reste bürgerlicher Moralvor-stellungen in dir trägst, dann können wir uns ja standesamtlich trauen lassen, wobei das nur eine Formsache auf Zeit ist. Wir bilden dann eine offene Ehe, die jeder wieder verlassen kann, weshalb und wann er will. </w:t>
      </w:r>
    </w:p>
    <w:p>
      <w:pPr>
        <w:pStyle w:val="Normal"/>
        <w:rPr/>
      </w:pPr>
      <w:r>
        <w:rPr/>
      </w:r>
    </w:p>
    <w:p>
      <w:pPr>
        <w:pStyle w:val="Normal"/>
        <w:rPr/>
      </w:pPr>
      <w:r>
        <w:rPr/>
        <w:t xml:space="preserve">Wenn wir Kinder haben - sie müssen in einer offenen Partnerschaft oder Ehe nicht nur von mir </w:t>
      </w:r>
    </w:p>
    <w:p>
      <w:pPr>
        <w:pStyle w:val="Normal"/>
        <w:rPr/>
      </w:pPr>
      <w:r>
        <w:rPr/>
        <w:t xml:space="preserve">Sein - dann sind sie eben einfach da. Aber eigentlich sollte eine Genossin nicht durch zu viele Kinder in ihrer politischen Aktivität behindert werden, obwohl die Kinder sowieso auch von der Kommune erzogen werden. Denn wenn keiner genau weiß, von wem die Kinder sind und wenn sich die Paare wieder trennen, dann ist es das Beste, wenn die Gemeinschaft von Anfang an die Verantwortung und Erziehung der Kinder übernimmt. Das hat der junge Marx schon so vorgeschlagen. </w:t>
      </w:r>
    </w:p>
    <w:p>
      <w:pPr>
        <w:pStyle w:val="Normal"/>
        <w:rPr/>
      </w:pPr>
      <w:r>
        <w:rPr/>
      </w:r>
    </w:p>
    <w:p>
      <w:pPr>
        <w:pStyle w:val="Normal"/>
        <w:rPr/>
      </w:pPr>
      <w:r>
        <w:rPr/>
        <w:t xml:space="preserve">Und du brauchst keine Angst vor Haushaltsarbeit zu haben. Diesen kleinbürgerlichen Zwang haben wir abgeschafft. Bei uns gibt es nur einfache Küchengeräte, auf übertriebene Sauberkeit legen wir keinen Wert, auch bei unseren Kleidern. Wir haben einen Küchendienst und Kleider-waschdienst eingerichtet, der reihum übernommen wird. Neben unseren Studienfächern und ideologischen Schulungen studieren wir noch Politologie und Soziologie. Denn wir wollen die Gesellschaft verändern und sind uns bewusst, dass das nicht schnell geht bei der verkrusteten Einstellung in den Köpfen der meisten Kleinbürger. Wir planen deswegen den langen Marsch durch die Institutionen, das bedeutet, wir schieben uns gegenseitig Ämter im Schulwesen und auf den Hochschulen zu, sitzen auf diesen Posten so lange wie möglich und beeinflussen in unserem Sinne die nachfolgenden Schüler und Studenten. Wenn man einen offenen Partner hat, der diesen Weg unterstützt, gibt das etwas mehr Sicherheit und Halt. Bitte werde du meine offene Partnerin. Und wenn wir uns trennen sollten, was unser sozialistisches Recht ist, </w:t>
      </w:r>
    </w:p>
    <w:p>
      <w:pPr>
        <w:pStyle w:val="Normal"/>
        <w:rPr/>
      </w:pPr>
      <w:r>
        <w:rPr/>
        <w:t xml:space="preserve">dann werde ich für dich und unsere eventuellen Kinder eine gute finanzielle Unterstützung an diejenige Kommune zahlen, in der du dann bzw. in der unsere Kinder dann neue Geborgenheit gefunden haben.“  </w:t>
      </w:r>
    </w:p>
    <w:p>
      <w:pPr>
        <w:pStyle w:val="Normal"/>
        <w:rPr/>
      </w:pPr>
      <w:r>
        <w:rPr/>
      </w:r>
    </w:p>
    <w:p>
      <w:pPr>
        <w:pStyle w:val="Normal"/>
        <w:rPr/>
      </w:pPr>
      <w:r>
        <w:rPr/>
        <w:t>Er knutscht sie dabei wieder ab und wartet auf eine Antwort. Wie sein Werben ausgegangen ist, das wollen wir taktvoll der Phantasie der Zuschauer überlassen. Und ob die beiden, ihre Zusage vorausgesetzt, wirklich längere Zeit offen zusammen gelebt haben, ob er bei einer Trennung sie und die eventuellen Kinder wirklich gut unterstützt hat, dafür kann keine Garantie übernommen werden.</w:t>
      </w:r>
    </w:p>
    <w:p>
      <w:pPr>
        <w:pStyle w:val="Normal"/>
        <w:rPr/>
      </w:pPr>
      <w:r>
        <w:rPr/>
      </w:r>
    </w:p>
    <w:p>
      <w:pPr>
        <w:pStyle w:val="Normal"/>
        <w:rPr>
          <w:b/>
          <w:b/>
          <w:sz w:val="22"/>
          <w:szCs w:val="22"/>
          <w:u w:val="single"/>
        </w:rPr>
      </w:pPr>
      <w:r>
        <w:rPr>
          <w:b/>
          <w:sz w:val="22"/>
          <w:szCs w:val="22"/>
          <w:u w:val="single"/>
        </w:rPr>
        <w:t>9.  Szene: Die moderne orientierungslose Selbstverwirklichungs-Gegenwart</w:t>
      </w:r>
    </w:p>
    <w:p>
      <w:pPr>
        <w:pStyle w:val="Normal"/>
        <w:rPr>
          <w:b/>
          <w:b/>
          <w:sz w:val="22"/>
          <w:szCs w:val="22"/>
          <w:u w:val="single"/>
        </w:rPr>
      </w:pPr>
      <w:r>
        <w:rPr>
          <w:b/>
          <w:sz w:val="22"/>
          <w:szCs w:val="22"/>
          <w:u w:val="single"/>
        </w:rPr>
      </w:r>
    </w:p>
    <w:p>
      <w:pPr>
        <w:pStyle w:val="Normal"/>
        <w:rPr/>
      </w:pPr>
      <w:r>
        <w:rPr/>
        <w:t xml:space="preserve">Der Moderator trägt ein Schild mit der Aufschrift </w:t>
      </w:r>
      <w:r>
        <w:rPr>
          <w:b/>
        </w:rPr>
        <w:t>Orientierungslose Selbstverwirklichungs-Gegenwart</w:t>
      </w:r>
      <w:r>
        <w:rPr/>
        <w:t xml:space="preserve"> und einen Papp-Karton mit einem großen Fragezeichen auf die Bühne und bemerkt dazu:</w:t>
      </w:r>
    </w:p>
    <w:p>
      <w:pPr>
        <w:pStyle w:val="Normal"/>
        <w:rPr/>
      </w:pPr>
      <w:r>
        <w:rPr/>
      </w:r>
    </w:p>
    <w:p>
      <w:pPr>
        <w:pStyle w:val="Normal"/>
        <w:rPr/>
      </w:pPr>
      <w:r>
        <w:rPr/>
        <w:t>Liebe Zuschauer, alles verliert einmal seinen Reiz: Steinzeit-Jagd, antike Bildung, ritterliche Prügeleien, barocke Übertreibungen, Biedermeier-Häuslichkeit, soldatischer Stolz, bürgerlicher Materialismus und emanzipatorischer Sozialismus. Reine Selbstverwirklichung und Lässigkeit waren bisher noch nicht die allgemeinen Leitziele. Aber eigentlich bleiben auch keine anderen Orientierungen mehr übrig. Sie wren zu allen Zeiten die letzten gesellschaftlichen Leitziele einer Wohlstandsgesellschaft kurz vor ihrem Absturz. Deshalb sind reine egoistische Selbst-verwirklichung und Lässigkeit zu Beginn des 21. Jhs. Trumpf, mit einem tüchtigen Schuss von Flegelhaftigkeit und Aggressivität dabei. Aber nehmen wir das dem jungen Motorradfahrer, der jetzt auf die Bühne fährt, nicht übel. Anders könnte er ja auf viele der heutigen jungen Damen kaum noch Eindruck machen.</w:t>
      </w:r>
    </w:p>
    <w:p>
      <w:pPr>
        <w:pStyle w:val="Normal"/>
        <w:rPr/>
      </w:pPr>
      <w:r>
        <w:rPr/>
      </w:r>
    </w:p>
    <w:p>
      <w:pPr>
        <w:pStyle w:val="Normal"/>
        <w:rPr/>
      </w:pPr>
      <w:r>
        <w:rPr/>
        <w:t xml:space="preserve">Ein </w:t>
      </w:r>
      <w:r>
        <w:rPr>
          <w:b/>
        </w:rPr>
        <w:t>junger Mann</w:t>
      </w:r>
      <w:r>
        <w:rPr/>
        <w:t xml:space="preserve"> fährt mit einem Motorrad (angedeutet durch ein großes Pappschild mit zwei Rädern, das er neben sich hält) und </w:t>
      </w:r>
      <w:r>
        <w:rPr>
          <w:b/>
        </w:rPr>
        <w:t>einer jungen Frau</w:t>
      </w:r>
      <w:r>
        <w:rPr/>
        <w:t xml:space="preserve"> auf dem Rücksitz (sie geht einfach dicht hinter ihm) auf die Bühne und beide machen dabei mit dem Mund Brumm-Geräusche wie ein starkes Motorrad. In der Mitte bleiben sie stehen, steigen ab (das Pappschild wird zur Seite gelegt) und setzen sich gegenüber auf den Boden. Die junge Frau ist etwas verschüchtert, aber gleichzeitig neugierig und schaut ihn interessiert an. Der junge Mann hat sich an den Armen und an der freien Brust viele </w:t>
      </w:r>
      <w:r>
        <w:rPr>
          <w:lang w:val="en-US"/>
        </w:rPr>
        <w:t>Tattoos</w:t>
      </w:r>
      <w:r>
        <w:rPr/>
        <w:t xml:space="preserve"> aufbringen lassen, Seine Haare sind wild frisiert und farbig unterschiedlich getönt. Er trägt Hosen, die tief unter der Hüfte ansetzen sind und kaut breit Kaugummi. Auf dem Kopf trägt er schief eine knallige Schildmütze. Die junge Frau trägt hautenge Hosen, ist bauchfrei und trägt oberhalb einen engen Pulli mit tiefem Ausschnitt. Die Haare sind zwar lang, aber ebenfalls künstlich unordentlich gestylt. Auch sie kaut breit Kaugummi. Der junge Mann sagt zu ihr in teilweisem Denglisch und in Satzbruchstücken:</w:t>
      </w:r>
    </w:p>
    <w:p>
      <w:pPr>
        <w:pStyle w:val="Normal"/>
        <w:rPr/>
      </w:pPr>
      <w:r>
        <w:rPr/>
      </w:r>
    </w:p>
    <w:p>
      <w:pPr>
        <w:pStyle w:val="Normal"/>
        <w:rPr/>
      </w:pPr>
      <w:r>
        <w:rPr/>
        <w:t>„</w:t>
      </w:r>
      <w:r>
        <w:rPr/>
        <w:t xml:space="preserve">Hei, Lissy, </w:t>
      </w:r>
    </w:p>
    <w:p>
      <w:pPr>
        <w:pStyle w:val="Normal"/>
        <w:rPr/>
      </w:pPr>
      <w:r>
        <w:rPr/>
        <w:t>klasse hier..., Hier ist super sitzen auf der Wiese... Weiß zwar nicht, wem sie gehört, ist auch egal... Hast du Cola?... Oder Bier? ... Muss mir mal etwas Mut... Hei, ist das Leben langweilig...</w:t>
      </w:r>
    </w:p>
    <w:p>
      <w:pPr>
        <w:pStyle w:val="Normal"/>
        <w:rPr/>
      </w:pPr>
      <w:r>
        <w:rPr/>
        <w:t xml:space="preserve">Habe zu nichts Bock... Schon seit Jahren... Schule war nicht viel ... Nur Gesamtschule... und regelmäßige Arbeit ist seit Jahren nicht... Geht auch so mit staatlichen Unterstützungen... Man kann trotzdem Shopping gehen... Aber immer nur Motorrad und Computer ist auch blöd... Mit Religion habe ich nichts... Politik ist mir zu blöd. Die lügen dich doch nur an... Nur News von den Promis lese ich noch... Und die reichen Chef-Säcke sollen mehr Steuern zahlen, damit wir mehr Unterstützungen bekommen... Egal was kommt, immer cool bleiben ist meine Devise... Aber zu zweit hat man mehr Spaß bei allem... Okay?... Nimmst du die Pille?... Man braucht ne Lebensgefährtin auch dafür... Gibt auch die doppelte Menge Hartz-4, wenn die auch mal keine Arbeit hat... Sonst kann ruhig auch mal die Frau jobben und der Mann macht dann eben den Haushalt... Take it </w:t>
      </w:r>
      <w:r>
        <w:rPr>
          <w:lang w:val="en-US"/>
        </w:rPr>
        <w:t>easy</w:t>
      </w:r>
      <w:r>
        <w:rPr/>
        <w:t xml:space="preserve">, sage ich... Jeder muss sich selbst verwirklichen können, statt dem Klischee folgen... Ich bin pflegeleicht.... Mein Hobby ist teilweise </w:t>
      </w:r>
      <w:r>
        <w:rPr>
          <w:lang w:val="en-US"/>
        </w:rPr>
        <w:t>Outdoor</w:t>
      </w:r>
      <w:r>
        <w:rPr/>
        <w:t xml:space="preserve">... Hei, was kann man zu zweit alles machen, wenn man ein Motorrad hat... Man kann billig überall hin fahren... Ich bin so ein richtiger „German-Universal-Traveller“...  Aber bloß keine Kids... Die hemmen nur die Selbstverwirklichung... Der Staat ist mir egal... Und woher die Rente später mal kommt auch... Wollen wir zusammen ziehen?... Das wäre klasse... Du bist nämlich richtig sexy...“ </w:t>
      </w:r>
    </w:p>
    <w:p>
      <w:pPr>
        <w:pStyle w:val="Normal"/>
        <w:rPr/>
      </w:pPr>
      <w:r>
        <w:rPr/>
      </w:r>
    </w:p>
    <w:p>
      <w:pPr>
        <w:pStyle w:val="Normal"/>
        <w:rPr/>
      </w:pPr>
      <w:r>
        <w:rPr/>
        <w:t xml:space="preserve">Er lehnt sich bei diesen Worten lässig zurück, hat aber doch ihre Hand gefasst und schaut sie erwartungsvoll an. Wie sein Werben ausgegangen ist, das wollen wir taktvoll der Phantasie der Zuschauer überlassen. Und ob die beiden wirklich, ihre Zusage vorausgesetzt, für eine längere Zeit zusammen gezogen sind, ob sie seine Lebensgefährtin oder nur Lebensabschnittsgefährtin geworden ist, ob sie für ihn mehr als nur sexy war und ob er wirklich auch cool die Hausmann-rolle übernommen hat, dafür kann keine Garantie übernommen werden. </w:t>
      </w:r>
    </w:p>
    <w:p>
      <w:pPr>
        <w:pStyle w:val="Normal"/>
        <w:rPr/>
      </w:pPr>
      <w:r>
        <w:rPr/>
      </w:r>
    </w:p>
    <w:p>
      <w:pPr>
        <w:pStyle w:val="Normal"/>
        <w:rPr/>
      </w:pPr>
      <w:r>
        <w:rPr>
          <w:b/>
          <w:u w:val="single"/>
        </w:rPr>
        <w:t>Der Moderator</w:t>
      </w:r>
      <w:r>
        <w:rPr/>
        <w:t xml:space="preserve">: Nun ein kurzes Abschlusswort. Erstaunlich, wie unterschiedlich die Menschen in den einzelnen Zeiten waren... Dieselbe Menschenart!... Irgendwie müssen dafür ihre Umwelt und Gesellschaft verantwortlich gewesen sein... Trotzdem, jeder ist letztlich für sich alleine verantwortlich. Die anderen dafür mitverantwortlich zu machen, ist unfair... Das würde ja auch bedeuten, dass jeder einzelne sich darüber Gedanken machen müsste, wie er seine Zeit und ihr Denken mit formt. Das beträfe dann auch alle Leser und Zuhörer dieses kurzen Sketches. Und das ist bestimmt nicht gewoll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6:00Z</dcterms:created>
  <dc:creator>Helmut Wurm</dc:creator>
  <dc:description/>
  <cp:keywords/>
  <dc:language>en-US</dc:language>
  <cp:lastModifiedBy>Helmut Wurm</cp:lastModifiedBy>
  <dcterms:modified xsi:type="dcterms:W3CDTF">2009-12-01T07:36:00Z</dcterms:modified>
  <cp:revision>2</cp:revision>
  <dc:subject/>
  <dc:title>Einige Heiratsanträge im Stil der verschiedenen Kulturepochen </dc:title>
</cp:coreProperties>
</file>