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  <w:u w:val="single"/>
        </w:rPr>
        <w:t>Hausaufgabenkontrollen in Deutsch, Klassenstufe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ausaufgabenkontrolle im Fach Deutsch, 6. Klasse: Die Fab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worte bitte bei jeder Frage mit mindestens 1 ganzen, verständlichen Satz und schreibe lesbar. Wer nur mit Einzelworten oder Satzstücken antwortet, bekommt am Schluss bis zu 2 Punkten abgezogen. Vollständige Sätze gehören mit zur Aufgabenstellung! Antworte direkt unter den Frag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Vom Nomen „Fabel" leitet sich das Verb „fabulieren" ab. Was versteht man darunter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Gib 3 Merkmale von Fabeln an!</w:t>
        <w:tab/>
        <w:t>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Welche Absichten sind mit Fabeln verbunden? Gib 2 Absichten a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a. Was weißt du zur Person des Fabeldichters Äsop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b. Weshalb schrieb Äsop seine Fabeln?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a. Was weißt du zur Person des Fabeldichters La Fontaine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b. Weshalb schrieb La Fontaine seine Fabeln?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Gib zu folgenden 3 Tiertypen in den Fabeln die jeweiligen Fabel-Eigenschaften an.  a) Fuch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Rab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Amei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Welche Lehre möchte die Fabel von der Ameise und der Grille von La Fontaine vermittel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Welche Lehre möchte die Fabel von dem Igel und dem Fuchs von Wilhelm Busch vermittel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Welche Lehre möchte die Fabel von dem Raben und dem Fuchs von La Fontaine vermittel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7:13:00Z</dcterms:created>
  <dc:creator>Helmut Wurm</dc:creator>
  <dc:description/>
  <cp:keywords/>
  <dc:language>en-US</dc:language>
  <cp:lastModifiedBy>Helmut Wurm</cp:lastModifiedBy>
  <dcterms:modified xsi:type="dcterms:W3CDTF">2012-03-11T17:13:00Z</dcterms:modified>
  <cp:revision>2</cp:revision>
  <dc:subject/>
  <dc:title>Hausaufgabenkontrollen In Deutsch, Klassenstufe 6</dc:title>
</cp:coreProperties>
</file>