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ummibären Rezep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er Invertzucker      ( I )</w:t>
      </w:r>
    </w:p>
    <w:p>
      <w:pPr>
        <w:pStyle w:val="Normal"/>
        <w:rPr/>
      </w:pPr>
      <w:r>
        <w:rPr/>
        <w:t xml:space="preserve">- 67/5 g Saccharose und eine Spatelspitze Weinsäure in ein </w:t>
      </w:r>
    </w:p>
    <w:p>
      <w:pPr>
        <w:pStyle w:val="Normal"/>
        <w:rPr/>
      </w:pPr>
      <w:r>
        <w:rPr/>
        <w:t>200 ml Becherglas einwiegen, mit 33/5 ml Wasser vermischen.</w:t>
      </w:r>
    </w:p>
    <w:p>
      <w:pPr>
        <w:pStyle w:val="Normal"/>
        <w:rPr/>
      </w:pPr>
      <w:r>
        <w:rPr/>
        <w:t>- Auf dem Heizrührer unter Temperaturkontrolle auf ca. 70-80 oC erhitzen. Dabei löst sich der Zucker.</w:t>
      </w:r>
    </w:p>
    <w:p>
      <w:pPr>
        <w:pStyle w:val="Normal"/>
        <w:rPr/>
      </w:pPr>
      <w:r>
        <w:rPr/>
        <w:t>- Erforderliche Dauer: etwa 30 Minuten.</w:t>
      </w:r>
    </w:p>
    <w:p>
      <w:pPr>
        <w:pStyle w:val="Normal"/>
        <w:rPr/>
      </w:pPr>
      <w:r>
        <w:rPr/>
        <w:t>- Danach zur Neutralisation eine Spatelspitze NaHCO3 zugeben. Der entstandene zähflüssige Sirup schäumt kurz auf und ist dann fer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Herstellung gießfähiger Gelatine    ( II )</w:t>
      </w:r>
    </w:p>
    <w:p>
      <w:pPr>
        <w:pStyle w:val="Normal"/>
        <w:rPr/>
      </w:pPr>
      <w:r>
        <w:rPr/>
        <w:t>- 30/5 g Blatt-Gelatine in ein 200 ml Becherglas einwiegen und mit 50/5 ml Wasser verrühren, bis die gesamte Gelatine durchfeuchtet ist. 15 Minuten quellen lassen.</w:t>
      </w:r>
    </w:p>
    <w:p>
      <w:pPr>
        <w:pStyle w:val="Normal"/>
        <w:rPr/>
      </w:pPr>
      <w:r>
        <w:rPr/>
        <w:t>- Dann die Gelatine vorsichtig unter Rühren auf nicht zu heißer Platte schmelzen; die Temperatur darf 75 oC nicht überschr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Zuckerlösung    ( III )</w:t>
      </w:r>
    </w:p>
    <w:p>
      <w:pPr>
        <w:pStyle w:val="Normal"/>
        <w:rPr/>
      </w:pPr>
      <w:r>
        <w:rPr/>
        <w:t>- 80/5 g Saccharose in ein 200 ml Becherglas eingewiegen und 25/5 ml Wasser zugeben. Auf der Heizplatte kochen, bis die Temperatur der Mischung über 110 oC beträgt, dann von der Platte 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Mischung   ( IV )</w:t>
      </w:r>
    </w:p>
    <w:p>
      <w:pPr>
        <w:pStyle w:val="Normal"/>
        <w:rPr/>
      </w:pPr>
      <w:r>
        <w:rPr/>
        <w:t>- Zur Gelatinelösung gießt man unter gutem Rühren zuerst den Invertzucker und dann die Zuckerlösung.</w:t>
      </w:r>
    </w:p>
    <w:p>
      <w:pPr>
        <w:pStyle w:val="Normal"/>
        <w:rPr/>
      </w:pPr>
      <w:r>
        <w:rPr/>
        <w:t>- Mit einer 1/2 Spatel Apfelsäure gut sauer machen.</w:t>
      </w:r>
    </w:p>
    <w:p>
      <w:pPr>
        <w:pStyle w:val="Normal"/>
        <w:rPr/>
      </w:pPr>
      <w:r>
        <w:rPr/>
        <w:t>- Einige Tropfen Fruchtaroma und 1-2 Tropfen Farbstoff zu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Form</w:t>
      </w:r>
    </w:p>
    <w:p>
      <w:pPr>
        <w:pStyle w:val="Normal"/>
        <w:rPr/>
      </w:pPr>
      <w:r>
        <w:rPr/>
        <w:t>- Die Stärke füllt man in große Glasschalen und streicht sie glatt. Man drückt Gegenstände in die Stärke, und erhält so die negative Gießform.</w:t>
      </w:r>
    </w:p>
    <w:p>
      <w:pPr>
        <w:pStyle w:val="Normal"/>
        <w:rPr/>
      </w:pPr>
      <w:r>
        <w:rPr/>
        <w:t>- Die Gummibärchen 20-24 Stunden aushärten lassen.</w:t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701" w:right="1134" w:gutter="0" w:header="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1:00Z</dcterms:created>
  <dc:creator>Dr-Leimeister</dc:creator>
  <dc:description/>
  <cp:keywords/>
  <dc:language>en-US</dc:language>
  <cp:lastModifiedBy>Leimeister</cp:lastModifiedBy>
  <cp:lastPrinted>1997-05-26T19:47:00Z</cp:lastPrinted>
  <dcterms:modified xsi:type="dcterms:W3CDTF">2008-12-01T08:41:00Z</dcterms:modified>
  <cp:revision>2</cp:revision>
  <dc:subject/>
  <dc:title>Gummibären</dc:title>
</cp:coreProperties>
</file>