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t>Zur Geschichte der Kriminal- und Detektivliteratur von den Anfängen bis zum 20. Jahrhundert unter besonderer Berücksichtigung der klassischen europäischen Detektivliteratur und Detektivgestalten - Eine orientierende Darstellung wichtiger literaturhistorischer Entwicklungsstränge.</w:t>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r>
    </w:p>
    <w:p>
      <w:pPr>
        <w:pStyle w:val="NurText"/>
        <w:rPr>
          <w:rFonts w:ascii="Verdana" w:hAnsi="Verdana" w:eastAsia="MS Mincho;ＭＳ 明朝" w:cs="Verdana"/>
        </w:rPr>
      </w:pPr>
      <w:r>
        <w:rPr>
          <w:rFonts w:eastAsia="MS Mincho;ＭＳ 明朝" w:cs="Verdana" w:ascii="Verdana" w:hAnsi="Verdana"/>
        </w:rPr>
        <w:t xml:space="preserve">Von Helmut Wurm, Schützenstr. 54, D-57518 Betzdorf/Sieg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4"/>
          <w:szCs w:val="24"/>
        </w:rPr>
      </w:pPr>
      <w:r>
        <w:rPr>
          <w:rFonts w:eastAsia="MS Mincho;ＭＳ 明朝" w:cs="Verdana" w:ascii="Verdana" w:hAnsi="Verdana"/>
          <w:b/>
          <w:sz w:val="24"/>
          <w:szCs w:val="24"/>
        </w:rPr>
        <w:t>Inhaltsverzeichnis</w:t>
      </w:r>
    </w:p>
    <w:p>
      <w:pPr>
        <w:pStyle w:val="NurText"/>
        <w:rPr>
          <w:rFonts w:ascii="Verdana" w:hAnsi="Verdana" w:eastAsia="MS Mincho;ＭＳ 明朝" w:cs="Verdana"/>
          <w:b/>
          <w:b/>
          <w:sz w:val="24"/>
          <w:szCs w:val="24"/>
        </w:rPr>
      </w:pPr>
      <w:r>
        <w:rPr>
          <w:rFonts w:eastAsia="MS Mincho;ＭＳ 明朝" w:cs="Verdana" w:ascii="Verdana" w:hAnsi="Verdana"/>
          <w:b/>
          <w:sz w:val="24"/>
          <w:szCs w:val="24"/>
        </w:rPr>
      </w:r>
    </w:p>
    <w:p>
      <w:pPr>
        <w:pStyle w:val="NurText"/>
        <w:rPr>
          <w:rFonts w:ascii="Verdana" w:hAnsi="Verdana" w:eastAsia="MS Mincho;ＭＳ 明朝" w:cs="Verdana"/>
        </w:rPr>
      </w:pPr>
      <w:r>
        <w:rPr>
          <w:rFonts w:eastAsia="MS Mincho;ＭＳ 明朝" w:cs="Verdana" w:ascii="Verdana" w:hAnsi="Verdana"/>
        </w:rPr>
        <w:t>1. Terminologische Fragen</w:t>
      </w:r>
    </w:p>
    <w:p>
      <w:pPr>
        <w:pStyle w:val="NurText"/>
        <w:rPr>
          <w:rFonts w:ascii="Verdana" w:hAnsi="Verdana" w:eastAsia="MS Mincho;ＭＳ 明朝" w:cs="Verdana"/>
        </w:rPr>
      </w:pPr>
      <w:r>
        <w:rPr>
          <w:rFonts w:eastAsia="MS Mincho;ＭＳ 明朝" w:cs="Verdana" w:ascii="Verdana" w:hAnsi="Verdana"/>
        </w:rPr>
        <w:t xml:space="preserve">2. Vorläufer der Kriminal- und Detektivliteratur </w:t>
      </w:r>
    </w:p>
    <w:p>
      <w:pPr>
        <w:pStyle w:val="NurText"/>
        <w:rPr>
          <w:rFonts w:ascii="Verdana" w:hAnsi="Verdana" w:eastAsia="MS Mincho;ＭＳ 明朝" w:cs="Verdana"/>
        </w:rPr>
      </w:pPr>
      <w:r>
        <w:rPr>
          <w:rFonts w:eastAsia="MS Mincho;ＭＳ 明朝" w:cs="Verdana" w:ascii="Verdana" w:hAnsi="Verdana"/>
        </w:rPr>
        <w:t xml:space="preserve">2.1. Literarische Vorläufer im Altertum und im Mittelalter </w:t>
      </w:r>
    </w:p>
    <w:p>
      <w:pPr>
        <w:pStyle w:val="NurText"/>
        <w:rPr>
          <w:rFonts w:ascii="Verdana" w:hAnsi="Verdana" w:eastAsia="MS Mincho;ＭＳ 明朝" w:cs="Verdana"/>
        </w:rPr>
      </w:pPr>
      <w:r>
        <w:rPr>
          <w:rFonts w:eastAsia="MS Mincho;ＭＳ 明朝" w:cs="Verdana" w:ascii="Verdana" w:hAnsi="Verdana"/>
        </w:rPr>
        <w:t>2.2. Erste selbstständige literarische Ansätze ab der frühen Neuzeit bis zum 17. Jh.</w:t>
      </w:r>
    </w:p>
    <w:p>
      <w:pPr>
        <w:pStyle w:val="NurText"/>
        <w:rPr>
          <w:rFonts w:ascii="Verdana" w:hAnsi="Verdana" w:eastAsia="MS Mincho;ＭＳ 明朝" w:cs="Verdana"/>
        </w:rPr>
      </w:pPr>
      <w:r>
        <w:rPr>
          <w:rFonts w:eastAsia="MS Mincho;ＭＳ 明朝" w:cs="Verdana" w:ascii="Verdana" w:hAnsi="Verdana"/>
        </w:rPr>
        <w:t>2.3. Der Beginn einer eigenständigen europäischen Scharfsinnproben- und Räuberliteratur im 17. Jh.</w:t>
      </w:r>
    </w:p>
    <w:p>
      <w:pPr>
        <w:pStyle w:val="NurText"/>
        <w:rPr>
          <w:rFonts w:ascii="Verdana" w:hAnsi="Verdana" w:eastAsia="MS Mincho;ＭＳ 明朝" w:cs="Verdana"/>
        </w:rPr>
      </w:pPr>
      <w:r>
        <w:rPr>
          <w:rFonts w:eastAsia="MS Mincho;ＭＳ 明朝" w:cs="Verdana" w:ascii="Verdana" w:hAnsi="Verdana"/>
        </w:rPr>
        <w:t>3. Die Entstehung einer eigenständigen europäischen Kriminalliteratur in Anlehnung an Gerichtsakten im 18. Jh.</w:t>
      </w:r>
    </w:p>
    <w:p>
      <w:pPr>
        <w:pStyle w:val="NurText"/>
        <w:rPr>
          <w:rFonts w:ascii="Verdana" w:hAnsi="Verdana" w:eastAsia="MS Mincho;ＭＳ 明朝" w:cs="Verdana"/>
        </w:rPr>
      </w:pPr>
      <w:r>
        <w:rPr>
          <w:rFonts w:eastAsia="MS Mincho;ＭＳ 明朝" w:cs="Verdana" w:ascii="Verdana" w:hAnsi="Verdana"/>
        </w:rPr>
        <w:t>4. Die Vorläufer der klassischen Detektivgestalten in der romantischen Literatur des 19. Jhs.</w:t>
      </w:r>
    </w:p>
    <w:p>
      <w:pPr>
        <w:pStyle w:val="NurText"/>
        <w:rPr>
          <w:rFonts w:ascii="Verdana" w:hAnsi="Verdana" w:eastAsia="MS Mincho;ＭＳ 明朝" w:cs="Verdana"/>
        </w:rPr>
      </w:pPr>
      <w:r>
        <w:rPr>
          <w:rFonts w:eastAsia="MS Mincho;ＭＳ 明朝" w:cs="Verdana" w:ascii="Verdana" w:hAnsi="Verdana"/>
        </w:rPr>
        <w:t>5. Die klassischen literarischen Detektivgestalten ab der Mitte des 19. Jhs.</w:t>
      </w:r>
    </w:p>
    <w:p>
      <w:pPr>
        <w:pStyle w:val="NurText"/>
        <w:rPr>
          <w:rFonts w:ascii="Verdana" w:hAnsi="Verdana" w:eastAsia="MS Mincho;ＭＳ 明朝" w:cs="Verdana"/>
        </w:rPr>
      </w:pPr>
      <w:r>
        <w:rPr>
          <w:rFonts w:eastAsia="MS Mincho;ＭＳ 明朝" w:cs="Verdana" w:ascii="Verdana" w:hAnsi="Verdana"/>
        </w:rPr>
        <w:t xml:space="preserve">5.1. E.A. Poe und sein Scharfsinn-Detektiv Chevalier Dupin </w:t>
      </w:r>
    </w:p>
    <w:p>
      <w:pPr>
        <w:pStyle w:val="NurText"/>
        <w:rPr>
          <w:rFonts w:ascii="Verdana" w:hAnsi="Verdana" w:eastAsia="MS Mincho;ＭＳ 明朝" w:cs="Verdana"/>
        </w:rPr>
      </w:pPr>
      <w:r>
        <w:rPr>
          <w:rFonts w:eastAsia="MS Mincho;ＭＳ 明朝" w:cs="Verdana" w:ascii="Verdana" w:hAnsi="Verdana"/>
        </w:rPr>
        <w:t xml:space="preserve">5.2. Gaboriau und sein Familienroman-Detektiv Inspektor Lecoq </w:t>
      </w:r>
    </w:p>
    <w:p>
      <w:pPr>
        <w:pStyle w:val="NurText"/>
        <w:rPr>
          <w:rFonts w:ascii="Verdana" w:hAnsi="Verdana" w:eastAsia="MS Mincho;ＭＳ 明朝" w:cs="Verdana"/>
        </w:rPr>
      </w:pPr>
      <w:r>
        <w:rPr>
          <w:rFonts w:eastAsia="MS Mincho;ＭＳ 明朝" w:cs="Verdana" w:ascii="Verdana" w:hAnsi="Verdana"/>
        </w:rPr>
        <w:t xml:space="preserve">5.3. Der kriminelle Abenteuerroman der deutschen Literatur mit seinen Zentralfiguren </w:t>
      </w:r>
    </w:p>
    <w:p>
      <w:pPr>
        <w:pStyle w:val="NurText"/>
        <w:rPr>
          <w:rFonts w:ascii="Verdana" w:hAnsi="Verdana" w:eastAsia="MS Mincho;ＭＳ 明朝" w:cs="Verdana"/>
        </w:rPr>
      </w:pPr>
      <w:r>
        <w:rPr>
          <w:rFonts w:eastAsia="MS Mincho;ＭＳ 明朝" w:cs="Verdana" w:ascii="Verdana" w:hAnsi="Verdana"/>
        </w:rPr>
        <w:t>5.4. Die US-Kriminalliteratur der 2. Hälfte des 19. Jhs. und deren Detektiv-Figuren .</w:t>
      </w:r>
    </w:p>
    <w:p>
      <w:pPr>
        <w:pStyle w:val="NurText"/>
        <w:rPr>
          <w:rFonts w:ascii="Verdana" w:hAnsi="Verdana" w:eastAsia="MS Mincho;ＭＳ 明朝" w:cs="Verdana"/>
        </w:rPr>
      </w:pPr>
      <w:r>
        <w:rPr>
          <w:rFonts w:eastAsia="MS Mincho;ＭＳ 明朝" w:cs="Verdana" w:ascii="Verdana" w:hAnsi="Verdana"/>
        </w:rPr>
        <w:t xml:space="preserve">6. Conan Doyles klassischer viktorianischer Meisterdetektiv Sherlock Holaes </w:t>
      </w:r>
    </w:p>
    <w:p>
      <w:pPr>
        <w:pStyle w:val="NurText"/>
        <w:rPr>
          <w:rFonts w:ascii="Verdana" w:hAnsi="Verdana" w:eastAsia="MS Mincho;ＭＳ 明朝" w:cs="Verdana"/>
        </w:rPr>
      </w:pPr>
      <w:r>
        <w:rPr>
          <w:rFonts w:eastAsia="MS Mincho;ＭＳ 明朝" w:cs="Verdana" w:ascii="Verdana" w:hAnsi="Verdana"/>
        </w:rPr>
        <w:t>7. Literarische Reaktionen auf C. Doyles Detektivfigur Sherlock Holmes .</w:t>
      </w:r>
    </w:p>
    <w:p>
      <w:pPr>
        <w:pStyle w:val="NurText"/>
        <w:rPr>
          <w:rFonts w:ascii="Verdana" w:hAnsi="Verdana" w:eastAsia="MS Mincho;ＭＳ 明朝" w:cs="Verdana"/>
        </w:rPr>
      </w:pPr>
      <w:r>
        <w:rPr>
          <w:rFonts w:eastAsia="MS Mincho;ＭＳ 明朝" w:cs="Verdana" w:ascii="Verdana" w:hAnsi="Verdana"/>
        </w:rPr>
        <w:t xml:space="preserve">8. Chestertons Pastor-Detektiv Pater Brown als literarischer Antityp zu SherlocK Holmes </w:t>
      </w:r>
    </w:p>
    <w:p>
      <w:pPr>
        <w:pStyle w:val="NurText"/>
        <w:rPr>
          <w:rFonts w:ascii="Verdana" w:hAnsi="Verdana" w:eastAsia="MS Mincho;ＭＳ 明朝" w:cs="Verdana"/>
        </w:rPr>
      </w:pPr>
      <w:r>
        <w:rPr>
          <w:rFonts w:eastAsia="MS Mincho;ＭＳ 明朝" w:cs="Verdana" w:ascii="Verdana" w:hAnsi="Verdana"/>
        </w:rPr>
        <w:t xml:space="preserve">9. Der Spannungsproduzent und Vielschreiber Edgar Wallace </w:t>
      </w:r>
    </w:p>
    <w:p>
      <w:pPr>
        <w:pStyle w:val="NurText"/>
        <w:rPr/>
      </w:pPr>
      <w:r>
        <w:rPr>
          <w:rFonts w:eastAsia="MS Mincho;ＭＳ 明朝" w:cs="Verdana" w:ascii="Verdana" w:hAnsi="Verdana"/>
        </w:rPr>
        <w:t xml:space="preserve">10. Agatha Christie und ihre Seriendetektive Monsieur Poirot und Miss Marple </w:t>
      </w:r>
    </w:p>
    <w:p>
      <w:pPr>
        <w:pStyle w:val="NurText"/>
        <w:rPr/>
      </w:pPr>
      <w:r>
        <w:rPr>
          <w:rFonts w:eastAsia="MS Mincho;ＭＳ 明朝" w:cs="Verdana" w:ascii="Verdana" w:hAnsi="Verdana"/>
        </w:rPr>
        <w:t xml:space="preserve">11. Mögliche künftige Erfolg versprechende Wege nach den britischen Detektiv-Klassikern: der kleinbürgerliche Detektiv und die hard-boiled-story </w:t>
      </w:r>
    </w:p>
    <w:p>
      <w:pPr>
        <w:pStyle w:val="NurText"/>
        <w:rPr>
          <w:rFonts w:ascii="Verdana" w:hAnsi="Verdana" w:eastAsia="MS Mincho;ＭＳ 明朝" w:cs="Verdana"/>
        </w:rPr>
      </w:pPr>
      <w:r>
        <w:rPr>
          <w:rFonts w:eastAsia="MS Mincho;ＭＳ 明朝" w:cs="Verdana" w:ascii="Verdana" w:hAnsi="Verdana"/>
        </w:rPr>
        <w:t xml:space="preserve">12. Der französische Kleinbürger als Detektiv - Georges Simenons Kommissar Maigret </w:t>
      </w:r>
    </w:p>
    <w:p>
      <w:pPr>
        <w:pStyle w:val="NurText"/>
        <w:rPr>
          <w:rFonts w:ascii="Verdana" w:hAnsi="Verdana" w:eastAsia="MS Mincho;ＭＳ 明朝" w:cs="Verdana"/>
        </w:rPr>
      </w:pPr>
      <w:r>
        <w:rPr>
          <w:rFonts w:eastAsia="MS Mincho;ＭＳ 明朝" w:cs="Verdana" w:ascii="Verdana" w:hAnsi="Verdana"/>
        </w:rPr>
        <w:t xml:space="preserve">13. Die amerikanischen hard-boiled-stories mit den hard-boiled-dicks </w:t>
      </w:r>
    </w:p>
    <w:p>
      <w:pPr>
        <w:pStyle w:val="NurText"/>
        <w:rPr>
          <w:rFonts w:ascii="Verdana" w:hAnsi="Verdana" w:eastAsia="MS Mincho;ＭＳ 明朝" w:cs="Verdana"/>
        </w:rPr>
      </w:pPr>
      <w:r>
        <w:rPr>
          <w:rFonts w:eastAsia="MS Mincho;ＭＳ 明朝" w:cs="Verdana" w:ascii="Verdana" w:hAnsi="Verdana"/>
        </w:rPr>
        <w:t>14. Zusammenfassun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1. Terminologische Fragen</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Harenbergs Lexikon der Weltliteratur definiert die hier literaturhistorisch skizzierte Literatur-gattung als Teilform der Kriminalliteratur (populäre Kurzform: Krimi), die auf Verbrechensauf-klärung zentriert sei und einem bestimmten Erzählmuster folge. Im engeren Sinne sei die Kriminalliteratur in die Verbrechensliteratur oder eigentliche Kriminalliteratur und in die Detek-tivliteratur untergliedert. Die Verbrechensliteratur/Kriminalliteratur mache die Fakten im Voraus bekannt, mache den Leser zum Mitwisser und beziehe seine Spannung z.B. aus der Beschreibung der Täterpsychologie. In der Detektivliteratur würden Tatverlauf und Täter in der Regel erst im Verlauf der Lektüre entdeckt und die Spannung ergebe sich wesentlich in der rationalen Lösung des Tatherganges und der Überführung des Täters. Von diesen Gattungs-teiltypen hätten sich dann der Thriller und der Spionageroman abgespal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 Einteilung/Gliederung ist sicher zu einfach. Obwohl im modernen Umgangsprachge-brauch eine genauere Unterscheidung nicht gemacht wird, sollte trotzdem eine solche ver-sucht werden. Man könnte besser in Verbrechens-, Kriminal-, Polizei-, Detektiv- und Thriller-  literatur untergliedern. Aber wie wäre die Rangfolge oder die gegenseitige Abgrenzung fest-zulegen? Und wie wäre die Abgrenzung zur Abenteuerliteratur, zur Spionageliteratur, zur Schauerliteratur und zur Gaunerliteratur zu definier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n genaueren Vorschlag für den deutschen Sprachgebrauch macht Nusser (1980). Verbrechensliteratur sei ein Oberbegriff für solche literarische Erzeugnisse, in denen der Ursprung, die Wirkung, die eventuelle Motivation eines Verbrechens und seine Strafe dargestellt würden. Damit gehörten zur Verbrechensliteratur sowohl literarische Kunstwerke als auch die trivialen Räuberromane. Kriminalliteratur beschäftige sich zwar auch mit dem Verbrechen und mit der eventuellen Strafe, besonderes inhaltliches Gewicht hätten jedoch die dargestellten Anstrengungen zur Aufdeckung des Verbrechens und zur Überführung des Verbrechens hauptsächlich durch die staatlichen polizeilichen Organe oder ihre historischen Vorläufer. Das Verbrechen sei also nicht das eigentliche Ziel der Darstellung, sondern nur</w:t>
      </w:r>
    </w:p>
    <w:p>
      <w:pPr>
        <w:pStyle w:val="NurText"/>
        <w:rPr/>
      </w:pPr>
      <w:r>
        <w:rPr>
          <w:rFonts w:eastAsia="MS Mincho;ＭＳ 明朝" w:cs="Verdana" w:ascii="Verdana" w:hAnsi="Verdana"/>
        </w:rPr>
        <w:t xml:space="preserve">Anlass für die Darstellung der Aufklärungsarbeit, der Verfolgungsjagd usw. Die inhaltliche Frage, wer diese Anstrengungen der Aufklärung unternimmt, in welcher Art und Weise sie unternommen werden und wie diese Anstrengungen dargestellt sind, ermögliche dann weitere Untergliederungen in Detektivliteratur und kriminalistische Abenteuerliteratur/Thriller.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Detektivliteratur im Unterschied dazu lasse die näheren Umstände einer verbrecherischen Tat anfangs weitgehend im Dunkeln, und es würden vorrangig die intellektuellen Bemühungen eines Detektives (sei es eines polizeilichen oder eines privaten Detektives) dargestellt, diese Ungewissheiten zu erhell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nhaltliche sei die Detektivliteratur also retroperspektiv auf die Rekonstruktion eines Tatvor-ganges hin gerichtet. Die innere Spannung ergebe sich daraus, dass durch Kumulation von in die Irre führenden Verdächtigungen das Dunkel um das Tatgeschehen planmäßig verstärkt, es aber andererseits durch die gedanklichen Bemühungen eines Detektivs wieder systematisch abgebaut werde. Die Detektivliteratur trüge also wesentliche Merkmale einer analytischen Erzählung. In der Kriminalliteratur werde weniger die hindernisreiche gedankliche Entschlüsse-lung der verbrecherischen Tatgeschehens dargestellt, als vielmehr die Verfolgung eines schon bald identifizierten oder schon von vorneherein bekannten Verbrechers durch die staatlichen Polizeiorganisationen oder durch einen Detektiv. Der Thriller bestehe dabei aus einer Kette besonders aktionsgeladener Szenen des Kampfes, der Verfolgung, der Beseitigung von Hinder-nissen und Widerständen, die überwunden werden müssen. Die personale Darstellung des Täters/der Täter, die Motive und der Hergang der verbrecherischen Handlung sind in der kriminalistischen Literatur also stärker in den Handlungsverlauf eingearbeitet als in der Detektivliteratur. Die Darstellung ist mehr vorwärtsgerichtet, durch chronologische Erzähl-weise gekennzeichnet und ähnelt in der Darstellung mehr der Erzählweise der Abenteuer-literatur. Eine Sonderform des Thrillers sei der Spionageroman, der sich lediglich durch das Tatmotiv Spionage und die damit verbundenen Hintergrundschilderungen vom üblichen kriminalistischen Literaturtypus unterscheid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ichere Kriterien für eine formale Abgrenzung von Kriminalroman, -erzählung bzw. von Detektivroman, -erzählung, Thriller und kriminalistischem Abenteuerroman/kriminalistischer Abenteuererzählung seien schwer. Häufig würden bei dieser Literaturgattung Roman und Erzählung synonym verwendet. Die Detektivliteratur tendiere mehr zur Form der längeren Erzählung, sei mehr eine Form der kürzeren dramatischen Prosa. Spätestens seit dem 20. Jh. dominiere aber die Langform des kriminalistischen Romans mit dem wachsenden Interesse an der detaillierteren, zergliederteren Darstellung der psychischen Merkmale, der Vorgänge und des Milieus und mit der Zunahme der in die Handlung verstrickter Personen. Der Thriller tendiere meistens zur Langform des Romanes, was in seiner Struktur und in seiner Unterhal-tungsintention begründet sei. Der chronologische, in die Zukunft gerichtete Erzählverlauf erlaube die Aneinanderreihung immer neuer Abenteuer bzw. Handlungsvorgänge und eine sich auf und ab bewegende Spannungsintensität beim Leser. Daneben gäbe es aber auch die kriminalistische Abenteuererzählung, also die kürzere Erzählform, in der in dichterer Darstellungsweise und teilweise mit Überraschungseffekten gearbeitet werd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ndere Gattungsbegriffe und -unterteilungen haben sich im deutschen Sprachgebrauch nicht durchgesetzt, so z.B. der französische Begriff des Polizeiromans (roman policier) und der englische Begriff des „sleuth“, des Spürhundromans. Aber auch die mehr horizontal als vertikal gliedernde Terminologie von Nusser erscheint noch nicht völlig zufrieden stellend. Wenn man sowohl historisch als auch typologisch eine Differenzierung, also horizontale Oberbegriffe und vertikale Differenzierungen, vornehmen möchte, wäre folgender Vorschlag möglich: Verbrechensliteratur (sowohl als Tatsachenberichte, als auch als Dichtung) wäre die umfas-sendste, übergeordnete Terminologie. Sie umfasst Texte seit der Entstehung von Literatur überhaupt. Als untergeordnete spezialisierte Literaturform entstand dann in der Neuzeit in verschiedenen Ländern mit der Einrichtung von staatlichen Polizeistrukturen oder deren Vorformen die Kriminalliteratur, die nur solche Darstellungen von und um Verbrechen enthält, an deren Verfolgung und Aufklärung staatliche Organisationen der Gesetzeswahrung beteiligt sind, obwohl der lat. Wortkern "crimen" in seiner Bedeutung Verbrechen meint. Aber um-gangssprachlich erfuhr der Begriff Kriminalität eine solche Einengung. Mit der Einrichtung bzw. Entstehung von besonderen privaten oder staatlichen Detektiven entstand dann innerhalb dieser Kriminalliteratur wieder die Detektivliteratur, bei der die Aufklärung und VerfolgUng von Verbrechen durch einzelne Personen erfolgen im Sinne von detegere (lat.)/detect (engl.) entdecken, herausfinden. Mit dem Bedürfnis breiter Leserkreise ab dem Beginn des 20. Jhs. nach mehr Aktionen und Spannung entwickelte sich aus der Kriminalliteratur oder spezieller aus der Detektivliteratur der Thriller Die Spionageliteratur, sei sie authentisch oder erdichtet, stellt eine Grenzform zur Abenteuerliteratur dar, weil hier der Tatbestand der Spionage nicht eindeutig als Rechtsbruch zu klassifizieren ist. Die verbrecherische und kriminalistische Aben-teuerliteratur sind Literaturtypen, bei denen der Schwerpunkt mehr aus der abenteuerlichen Darstellung liegt und die verbrecherische Tat nur das inhaltliche Motiv darstellt. Sie sind also Übergangsformen hin zur allgemeinen Abenteuerliteratur. Alle diese vertikalen und horizon-talen Gliederungen haben damit historische Vorläufer und Vorstufen vor sich, literarische Folgetypen nach sich und haben marginale Literaturtypen neben sich. Hier in diesem Überblick soll besonders die klassische Detektivliteratur gewichtet werden. Welche Literatur war ihre Vorstufe, welche ihr moderner Folgetyp?</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2. Die Vorläufer der Kriminal- und Detektivliteratur</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b/>
          <w:b/>
        </w:rPr>
      </w:pPr>
      <w:r>
        <w:rPr>
          <w:rFonts w:eastAsia="MS Mincho;ＭＳ 明朝" w:cs="Verdana" w:ascii="Verdana" w:hAnsi="Verdana"/>
          <w:b/>
        </w:rPr>
        <w:t>2.1. Literarische Vorläufer im Altertum und Mittelalter</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Die Detektivliteratur ist ein jüngerer Teil der Kriminalliteratur und diese ist wiederum ein jüngerer Teil der Verbrechensliteratur. Insofern wäre also ein kurzer Abriss über diese beiden historischen Literaturtypen notwendig. Eine gründliche Zusammenstellung der Verbrechens-literatur ergäbe bereits für das Altertum und das Mittelalter ein umfängliches Kompendium. Es begänne mit der Ermordung Abels durch Kain, es gehörten dazu die vielen Verbrechen und ihre Aufklärung, die in der Bibel beschrieben sind, die von Herodot überlieferte Legende von den Grabräubern unter Pharao Rhampsinit, Raub und Mord in der Odyssee, die "Orestie" von Aischylos, die vielen politischen Intrigen und angeblichen oder tatsächlichen Verbrechen in den verschiedenen antiken und mittelalterlichen Chroniken, das frühneuzeitliche Lehrstück vom Meier Helmbrecht, die Dramen Hamlet und Macbeth von Shakespeare, die frühen Faustsagen, die frühen Till-Eulenspiegel-Geschichten, die Erzählungen des Grimmelshausen aus dem 30jährigen Krieg, die Verbrechensgeschichten des Nürnberger Georg Philipp Harsdörfer aus dem 17. Jh., die Ritter-, Gauner- und Räuberliteratur des 17. und 18. Jhs., die gotischen Schauergeschichten des 18. Jhs., usw.</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ber fast genau so früh wie die Verbrechensliteratur begegnen schon erste Ansätze einer Kriminalliteratur und einer speziellen Detektivliteratur. Der jüdische König Salomon und der Richter und Prophet Daniel könnten bereits als erste Detektive gelten. Einmal überführte Daniel heidnische babylonische Priester, die behaupteten, ihrem Götzen dargebrachte Speisen und Geschenke würden von ihrem Gott nachts angenommen und wären deshalb am nächsten Morgen verschwunden, durch auf den Boden gestreute Asche als eigentliche Vollbringer der nächtlichen Gaukeleien ( Apokryphen). Ein anderes Mal rettete Daniel die schöne Susanna vor der Erpressung zweier jüdischer Richter, indem er diese Richter durch geschickte Fragen in Widersprüche verwickelte (Apokryphen). Der jüdische König Salomon löste den Streit zweier Frauen um den rechtmäßigen Sohn geschickt durch eine psychologische Falle, die er der un-rechtmäßigen Mutter stellte (1. Kön. 3, 16-28).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In Äsops Fabeln (6. Jh. v. Zr.) können selbst Tiere detektivische Rollen spielen. So antwortet der Fuchs auf die Frage des Löwen, weshalb er ihn, den Löwen, nicht einmal in seiner Höhle besuche, es führten so viele Tierspuren hinein, aber keine mehr hinaus. Deshalb ziehe er es vor zu warten, bis die anderen Tiere wieder herausgekommen seien (Vita et fabula). Die "äthiopischen Abenteuer von Theogenes und Charikleia“ des griechiscken Schriftstellers Heliodor (Um 400 v. Zr.) sind ein frühes Beispiel eines kriminalistischen Abenteuerromans. </w:t>
      </w:r>
    </w:p>
    <w:p>
      <w:pPr>
        <w:pStyle w:val="NurText"/>
        <w:rPr/>
      </w:pPr>
      <w:r>
        <w:rPr>
          <w:rFonts w:eastAsia="MS Mincho;ＭＳ 明朝" w:cs="Verdana" w:ascii="Verdana" w:hAnsi="Verdana"/>
        </w:rPr>
        <w:t xml:space="preserve">Ein früher Detektiv war der literarischen Sage nach auch der berühmte Naturwissenschaftler Archimedes (3. Jh. v. Zr.). Der Herrscher von Syrakus ließ sich einmal eine Krone anfertigen, für die er das Gold lieferte. Nun wurde ihm hinterbracht, der Handwerker habe einen Teil des Goldes hinterzogen und durch Silber ersetzt. Archimedes wurde beauftragt, den Fall zu klären. Er kam während des Bades zu der Erkenntnis vom spezifischen Gewicht und konnte den Handwerker durch Wasserverdrängungsversuche mit gleichen Gewichtseinheiten Silber und Gold tatsächlich des Betruges überführ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Cicero (1. Jh. v. Zr.) hat mehrmals als Rechtsanwalt und Senator mit kriminalistischem Scharfsinn verbrecherische Machenschaften entlarvt (die Anklage gegen Verres und Catilina, die Verteidigung des Sextius Roscius). Im 8. Buch von Vergils Äneis (entstanden 29 -19 v. Zr.) stahl Cacus einige Kühe aus der Herde des Hercules und versteckte sie in seiner Höhle.</w:t>
      </w:r>
    </w:p>
    <w:p>
      <w:pPr>
        <w:pStyle w:val="NurText"/>
        <w:rPr/>
      </w:pPr>
      <w:r>
        <w:rPr>
          <w:rFonts w:eastAsia="MS Mincho;ＭＳ 明朝" w:cs="Verdana" w:ascii="Verdana" w:hAnsi="Verdana"/>
        </w:rPr>
        <w:t>Cacus hatte aber die Kühe rückwärts am Schwanz in seine Höhle gezogen, so dass die Spuren in die falsche Richtung zeigten. Er hoffte, dadurch die Verfolger zu verwirren. Der Kuhdiebstahl wurde aber trotzdem entdeckt, weil eine geraubte Kuh muhte. Auch in der Unterhaltungs-literatur des Apuleius (2. Jh. n. Zr.) kommen einige Kriminalgeschichten mit detektivischem Einschlag vo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Im Mittelalter ging mit dem Rückgang der allgemeinen schriftlichen Textproduktion auch die Verbrechens- und Kriminalliteratur zurück. Sie beschränkte sich meistens auf kurze Mittei-lungen in den verschiedenen Viten und Chroniken. In den Machtkämpfen der Merowinger, Karolinger, Ottonen, Salier, Staufer usw. gegeneinander und familienintern scheulte man nicht vor Raub, Erpressung, Falschaussage, Mord, Bestrafung Unschuldiger usw. zurück. Täter und Betroffene stammten aus allen Sozialschichten. Manche Mitteilung gleicht einem Kurz-Thriller. So z.B. die Gefangennahme (und Flucht) der burgundischen Königswitwe und späteren Gemahlin Ottos I. Adelheid durch den lombardischen Markgraf Berengar II. Detektivistische Einschübe kommen auch in den orientalischen Märchen vor. Im Märchen von Aliaba und den vierzig Räubern führt die kluge Sklavin Mardschana die Räuber mehrmals auf falsche Spuren, tötet sie dann bei ihrem Versuch, heimlich in das Haus Ali Babas zu gelangen und erkennt und tötet dann auch noch den entflohenen Räuberhauptman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Aber erst mit der frühen Neuzeit und dem Aufschwung der Literaturproduktion nach der Erfindung des Buchdruckes begann der eigentliche Aufschwung der Kriminal- und Detektiv-literatur. Immer mehr Kriminalfälle wurden in die städtischen Chroniken aufgenommen. Bei den Kriminaldichtungen handelte es sich häufig noch teilweise um kriminalistische Schwank-literatur, in der es zwar um handfeste kriminelle Handlungen wie Zechprellerei, Betrug, Verleumdung, Sachbeschädigung usw. ging, doch wurde diesen Tatbeständen meistens die komische Seite abgewonnen. Es gab bei diesen Gaunerschwänken nicht Opfer und Täter, sondern Hereingelegte und pfiffige Täter voller Tricks, Listen und Bosheit. Solche Kriminal-schwänke sind z.B. im Rollwagenbüchlein des elsässischen Stadtschreibers Jörg Wickram, (um 1555) enthal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2. Erste eigenständige literarische Ansätze ab der frühen Neuzeit bis zum 17. Jahrhundert.</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Die eigentliche Kriminal- und Detektivliteratur hat sich den bisherigen Zeugnissen nach aber zuerst in China herausgebildet. Eine Probe detektivischen Scharfsinnes leistete bereits der chinesische Richter Pao Taeng in einer Geschichte aus der Yüan-Dynastie (1280-1368), die das spätere Kreidekreisthema zum Inhalt hatte, in der der Richter mit Hilfe der Logik und seiner Menschenkenntnis den Fall löste. Damit gehört diese Erzählung zu den Scharfsinn-proben, die später das Kernstück der klassischen Detektivliteratur ausmachen soll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Bereits im 14. Jh. entstand in China der Rebellen- und Banditenroman Shui-hu-Chuan (Am Ufer des Flusses). Erste Kriminal- und Detektivromane wurden in China bereits um 1600 verfasst. 1669 erschien innerhalb der Novellensammlung Liao Chai Chih I des Dichters Pu Sungling die vermutlich erste reine Detektiverzählung der Weltliteratur mit dem Titel „Ein chinesischer Salomon" der englischen Ausgabe von 1880. Gegen Ende des 18. Jhs. erschien in China von einem unbekannten Verfasser ein Detektivroman mit dem Titel "Dee Goeng An“  (deutscher Titel: Merkwürdige Kriminalfälle des Richters Di), der auf den historischen Staats-mann und Richter Ti Jen-Chieh zurück geht, der von 630-700 lebte und sich als Bezirks-beamter den Ruf eines Meisterdetektivs erworben hatte. Jahrhunderte lang wurden die kriminalistischen Erfolge dieses chinesischen Sherlock Holmes mündlich weitergegeben und ausgeschmückt, bis sie schließlich aufgeschrieben und dann von einem niederländischen Sinologen Robert van Gulik übersetzt wurden. Es handelt sich um 3 romanhaft verbundene Kriminalfälle innerhalb des Amtsbezirkes des Richters Di, denen dieser nachgeht und sie scharfsinnig lös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eigentliche neuzeitliche europäische Kriminalliteratur entstand im 17. Jh. Der Engländer</w:t>
      </w:r>
    </w:p>
    <w:p>
      <w:pPr>
        <w:pStyle w:val="NurText"/>
        <w:rPr/>
      </w:pPr>
      <w:r>
        <w:rPr>
          <w:rFonts w:eastAsia="MS Mincho;ＭＳ 明朝" w:cs="Verdana" w:ascii="Verdana" w:hAnsi="Verdana"/>
        </w:rPr>
        <w:t>Thomas Dekker stellte 1608 Streiche und kriminelle Handlungen der Verbrecher, Gauner, Betrüger und Straßenräuber des britannischen Königreiches in seiner Erzählungssammlung "Der Ausrufer von London " zusammen, mit dem Untertitel „Die berühmtesten, im Königreich neuerdings verübten Schurkenstreiche werden ans Licht gebracht" (The Belman of London, Bringing to the light the most notorius villainies new practised in the Kingdom). Diese Gauner-literatur, die auch ein Sittengemälde der Zeit sein sollte, stand noch in der Tradition der alten Schwankliteratur und war deshalb noch nicht etwas völlig Neues. 1630 veröffentlichte der französische Bischof Jean Pierre Camus das "Amphithéatre sanglant", in dem er verschiedene Kriminalgeschichten, die er auf Reisen, Tagungen und Pilgerfahrten gehört hatte, zusammen-stellte. Diese Sammlung wurde dann Vorbild für die größere Erzählsammlung des Nürnberer Patriziers Georg Philipp Harsdörffer mit dem Titel "Der große Schauplatz jämmerlicher Mord-geschichtentt, die ab 1649 erschien. Harsdörffer war ein weitgereister Patrizier, Jurist, Philo-soph und Dichter und vereinte in seinen Erzählungen sowohl realitätsgetreue Falldarstellung wie Spannung, Sensationelles, Spektakuläres und Irrationales. Seine Sammlung orientierte sich zwar an den mehr belehrend-trockenen Fallgeschichte Camus, war aber als Spannungs-literatur angelegt und hatte dementsprechend reißerische Kapitelüberschriften (wie z.B. Die übergroße Untreue, Das gefallene Schlosskind, Der tödliche Schrecken, Die entdeckte Verräterei, usw.). 1653 folgte dann vom selben Verfasser der „Große Schauplatz lust- und lehrreicher Geschichten“ ,trotz des diesmal missverständlichen Titels wieder eine Zusammen-stellung von Räuber-, Verbrechens- und i Kriminalgeschichten. Wieder wurden in dieser zweiten Sammlung die Wahrhaftigkeit der Geschehnisse beteuert und sowohl Verstand als  auch Gefühl angesproch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eben London war Paris im 17. Jh. eine Hochburg der Kriminalität. Beide Städte, besonders Paris, waren durch Landflucht übervölkert, es gab soziale Konflikte zwischen Arm und Reich. Ein ganzes Stadtviertel von Paris befand sich längere Zeit in der Hand von Banden und Bett-lern. Leben und Dichtung des Francois Villon aus dem 15, Jh. beleuchteten bereits diese be-ginnende bedrohliche Entwicklung. Aber die Bedrohung und Beunruhigung der rechtschaffenen Gesellschaftsmitglieder kam in Paris nicht nur aus den düsteren und winkligen Gassen der Armenviertel, sondern auch in den Adelskreisen häuften sich rätselhafte Todesfälle, Giftmorde und kriminelle Handlungen. Deshalb wurde unter Ludwig XIV. für Paris die „Hohe Polizei“ (Haute Police) geschaffen. Großrazzien wurden durchgeführt, die erste Straßenbeleuchtung wurde installiert und die Gaststätten mussten um 10 Uhr schließen. Zielstrebig wurden auf-fällige Kriminalfälle aufzuklären versucht, wie z.B. die Giftmorde der Marquise de Brinvilliers (1676) und die Giftmischerei der Madame Monvoisin (1679) und ihrer adeligen Kundschaft. Exakte Darstellungen der Ermittlungen wurden in den Gerichtsakten festgehal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ass in Gerichtsakten interessante Stoffe enthalten waren, die der literarischen Bearbeitung lohnten, hatte bereits der deutsche Jurist Matthias Abele von und zu Lilienberg erkannt und sich bemüht, diese Stoffe für breite Leserkreise aufzubereiten. 1651 erschien seine Sammlung von Kriminalanekdoten unter dem Titel "Metamorphosis und seltsame Gerichtshändel", die bis 1685 fünf weitere Neuauflagen erfuhr, ins Holländische, Französische und Englische übersetzt wurde und dann unter dem weniger ernsten Titel "Vivat ... Unordnung" 1673 eine Fortführung erfuhr.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uch erste historische Kriminal-Abenteuerromane im Stile der damaligen Volksbücher er-schienen bereits gegen Ende des 17. Jhs., um den Lesehunger in dieser literarischen Richtung zu befriedigen, wie z.B. 1698 "Die Geschichte und Historie von Land-Graff-Ludwig dem Springer", verfasst von Johannes Beer. Es ging dabei um den 1085 verübten Mord an dem Pfalzgrafen Friedrich von Gosek während einer Jagd. In Gerüchten, Sagen und Balladen wurde Landgraf Ludwig von Thüringen, der dann die Witwe heiratete, des Mordes verdächtigt, an-</w:t>
      </w:r>
    </w:p>
    <w:p>
      <w:pPr>
        <w:pStyle w:val="NurText"/>
        <w:rPr>
          <w:rFonts w:ascii="Verdana" w:hAnsi="Verdana" w:eastAsia="MS Mincho;ＭＳ 明朝" w:cs="Verdana"/>
        </w:rPr>
      </w:pPr>
      <w:r>
        <w:rPr>
          <w:rFonts w:eastAsia="MS Mincho;ＭＳ 明朝" w:cs="Verdana" w:ascii="Verdana" w:hAnsi="Verdana"/>
        </w:rPr>
        <w:t>gestachelt durch die Frau des Pfalzgrafen. Daneben kursierten vom 16. bis ins 20. Jh. hinein die Schilderungen von Verbrechen und. Kriminalfällen in Schautafeln, Bänkelgesängen und Theaterstücken auf den Jahrmärkten, die dem einfacheren, sensationsbegierigen Publikum in grellen Darstellungsfarben und mit oft angefügter gekünstelter Moralität dargeboten wur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ber trotz aller dieser Annäherungen an wirkliche Kriminalfälle und an die Kriminalakten der Städte und Regierungen gab es am Ende des 17. Jhs. noch kein fest umrissenes literarisches Konzept von Kriminalliteratur, sondern nur ein Gemenge von Verbrechensgeschichten, Nach-erzählungen von tatsächlichen Kriminalfällen, Kriminalanekdoten, Schurkenstreichen und irrationalen schaurigen Begebenheit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2.3. Der Beginn einer eigenständigen europäischen Scharfsinnproben- und Räuberliteratur im 17. Jahrhundert</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Mit der Zuahme geselliger Gesprächskreise in der absolutistischen adeligen und großbürger-lichen Gesellschaft der 2. Hälfte des 17. Jhs. waren u. a. Rätselraten und Scharfsinnproben als Gesprächsthemen üblich geworden. Diese Freude am scharfen Verstand, am Enträtseln, an der Deduktion griff teilweise auf episch verkleidete Rätsel der Volksdichtung und auf orientalische Scharfsinnproben zurück, wie sie in den dortigen Märchen und Erzählungen vorkamen. Die verstärkte Hinwendung zum Rationalismus im 18. Jh. förderte die Freude an literarischen Scharfsinnproben, eingelagert in erzählende Prosa. Voltaire griff diese literarische Thematik in seinem philosophischen Kurzroman „Zadik"(1747) auf und verarbeitete im 3. Kapitel eine der damals verbreitetsten Geschichten vom listigen Erschließen eines Sachverhaltes, nämlich die Erzählung von den drei Brüdern, die einem Kameltreiber das entlaufene Kamel genau be-schreiben können, ohne es gesehen zu haben. Interesse fanden in den gebildeten Kreisen aus demselben Grund auch die Berichte des französischen Missionars Xavier de Charlevoix, der von 1720-22 in Kanada weilte, und über die Kunst des Spurenlesens bei den Indianern be-richtet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ilhelm Hauff giff diese Scharfsinnthematik noch einmal in seiner Erzählung von "Abner, der Jude, der nichts gesehen hat" auf (1827 innerhalb der Rahmenhandlung vom "Scheich von Alexandria und seinen Sklaven" erschien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pikareske Roman war eine bereits in der frühen Neuzeit ausgebildete und vielfältig vari-ierte sozialkritische Sonderform des Narren und Schelmenromans. Der Held und oft auch Ich-Erzähler, der Picaro (span. Gauner), war ein sozial niedrig stehender Abenteurer und Umher-ziehender, der durch Existenznot, Wechselfälle des Glückes oder durch allgemeine Wirren aus der normalen Bahn geworfen war und mit Gerissenheit, Ironie und praktischem Sinn für den eigenen Vorteil teils gefährliche Abenteuer, teils mehr alltägliche Schwierigkeiten bestehen und meistern musste. Seine sozial höher stehenden Arbeitgeber oder auch Widersacher haben neben der Kritik oft auch den Schaden und die. Schadenfreude der Miterlebenden zu tragen. So war der pikareske Roman gleichzeitig eine sozialkritische Literaturform. Als Prototyp dieser Gattung gilt der 1554 in Spanien anonym erschienene Roman "Das Leben des Lazarillo de Tormes". Diesem wegen seiner Sozialkritik zeitweise verbotenen Roman folgten bald andere ähnliche Werke spanischer Autoren, die im 17. Jh. dann auch in anderen europäischen Ländern entsprechende Dichtungen beeinflussten, wie z.B. Grimmelshausens "Abenteuerlichen Simplicissimus". Das bedeutendste französische und ausgeprägt sozialkritische Nachfolgewerk war die von A. R. Lesage zwischen 1715 - 1735 verfasste "Geschichte des Gil Blas von Santillana". In dem in 4 Teilen erschienenen Roman kritisierte der französische Verfasser die französische absolutistische Gesellschaft im literarischen Gewand der spanischen Gesellschaft des 17. Jh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as 18. Jh. entwickelte, fußend auf der pikaresken Erzähltradition, als eigenständiges litera-risches Motiv des Räubers, meistens des edlen Räubers, weiter. Teilweise beruhten diese Räuberdarstellungen auf realen historischen Figuren, z.B. die zwischen 1734 bis 1736 ange-legte Kriminalakte über den in Süddeutschland agierenden Major und Räuberhauptmann Butlar, der in Verbindung zu einer württembergischen adeligen Familie stand, in der Erb-schleicherei, Verleumdung, Gewalt und Mord vorkamen, hat den jungen Schiller zu seinem Drama "Die Räuber“ motiviert (1781). Im Anschluss an Schillers Räuber veröffentlichte ab </w:t>
      </w:r>
    </w:p>
    <w:p>
      <w:pPr>
        <w:pStyle w:val="NurText"/>
        <w:rPr>
          <w:rFonts w:ascii="Verdana" w:hAnsi="Verdana" w:eastAsia="MS Mincho;ＭＳ 明朝" w:cs="Verdana"/>
        </w:rPr>
      </w:pPr>
      <w:r>
        <w:rPr>
          <w:rFonts w:eastAsia="MS Mincho;ＭＳ 明朝" w:cs="Verdana" w:ascii="Verdana" w:hAnsi="Verdana"/>
        </w:rPr>
        <w:t>1799 der Weimarer Bibliothekar und Schwager Goethes Christian August Vulpius in 9 Bänden die Geschichte des romantischen, edlen italienischen Räuberhauptmannes "Rinaldo Rinaldini".</w:t>
      </w:r>
    </w:p>
    <w:p>
      <w:pPr>
        <w:pStyle w:val="NurText"/>
        <w:rPr>
          <w:rFonts w:ascii="Verdana" w:hAnsi="Verdana" w:eastAsia="MS Mincho;ＭＳ 明朝" w:cs="Verdana"/>
        </w:rPr>
      </w:pPr>
      <w:r>
        <w:rPr>
          <w:rFonts w:eastAsia="MS Mincho;ＭＳ 明朝" w:cs="Verdana" w:ascii="Verdana" w:hAnsi="Verdana"/>
        </w:rPr>
        <w:t>Vulpius hatte frühere literarische Anregungen über diesen Räuberhauptmann vorliegen, der tatsächlich in Italien gelebt und eine Räuberbande befehligt hatt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Parallel mit der Bearbeitung des edlen Räubers, des durch die Ungerechtigkeiten des Sozial-systems zu seinem gesetzlosen Leben gezwungenen "Sozialräubers", begann die Entwicklung des Schauerromanes. Bereits 1764 hatte der britische Literat und Parlamentarier Horace Walpole die Leser mit einem, als angebliche Übersetzung aus dem Italienischen getarnten, "gotischen Schauerroman" überrascht mit dem Titel "Die Burg von Ottrano“. Die Handlung spielte im 12. Jh. in Italien. Nachfolgende ähnliche literarische Werke britischer und deutscher Dichter verlagerten ihre thrillerhaften Handlungen ebenfalls in ausländische Schlösser, Klöster und Ruinen und in vergangene Zeiten, einmal weil so der Reiz des Fremdartigen die Spannung verstärkte, und weil man so besser die Schuld an solchen erdichteten oder realen Vorfällen neben den korrupten, dekadenten Adelskreisen auch der Inquisition, den fanatischen religiö-sen Orden und dem Doppelnaturell vieler Kleriker anlasten konn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bCs/>
        </w:rPr>
        <w:t>3. Die Entstehung einer eigenständigen europäischen Kriminalliteratur in Anlehnung an Gerichtsakten im 18. Jahrhundert</w:t>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pPr>
      <w:r>
        <w:rPr>
          <w:rFonts w:eastAsia="MS Mincho;ＭＳ 明朝" w:cs="Verdana" w:ascii="Verdana" w:hAnsi="Verdana"/>
        </w:rPr>
        <w:t>Der endgültige Schritt zur eigenständigen Kriminalliteratur mit deutlicher beschreibbaren stilistischen Merkmalen vollzog sich in der 1. Hälfte des 18. Jhs. in Frankreich. Francois Gayot de Pitaval entwickelte den von G. Ph. Harsdörffer (1649) und von Lilienberg (1651) begon-nenen Ansatz der Kriminalerzählung nach Prozessakten zu einer eigenen Literaturgattung, zum literarisch-historischen, populärwissenschaftlich bearbeiteten und spannenden Krimi-nalreport weiter. Pitaval war Jurist und Rechtsanwalt am Pariser Gerichtshof. Er gab in den Jahren 1734-43 eine zwanzigbändige Sammlung ausgewählter Rechtsfälle aus französischen Kriminalakten heraus unter dem Titel "Berühmte und interessante Rechtsfälle/causes celèbres et interessants", die sich bald großer Beliebtheit in ganz Mittel- und Westeuropa erfreuten, zumindest auszugsweise schnell in andere Sprachen übersetzt wurden und jedem damaligen Juristen bekannt waren. Der wegen der absolutistischen Zensurgefahr damals vorsichtigen Praxis folgend, wurde als Verlagsort ein fiktiver ausländischer Ort genannt. 1768-70 erschien eine auf 22 Bände erweiterte Neubearbeitung von dem Pariser Parlamentsadvokaten Francois Richer, ebenfalls wieder mit einem fiktiven niederländischen Verlagsort. Nach diesen bei den Versionen des "Alten Pitavals“ erschienen bereits ab 1747 bzw. ab 1782 deutsche Teilüber-setzungen. Aufgrund des allgemeinen internationalem literarischen Erfolges erschien dann in Deutschland ab 1842 der "Neue Pitaval", eine "Sammlung der interessantesten Criminalge-schichten aller Länder und Völker", herausgegeben von J. E. Hitzig und W. Häring (das ist Willibald Alexis), später von A. Vollert, der bereits 1890 über 60 Bände umfass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ausgewählten Fälle des Alten Pitavals wurden war nach dem Muster der üblichen Prozess-akten dargestellt, nämlich mit Zeit, Ort, Art des Deliktes, den beteiligtenPersonen, der Be-schreibung des Täters, Aussageprotokellen, Hintergründen des Deliktes, Urteilsspruch usw.</w:t>
      </w:r>
    </w:p>
    <w:p>
      <w:pPr>
        <w:pStyle w:val="NurText"/>
        <w:rPr/>
      </w:pPr>
      <w:r>
        <w:rPr>
          <w:rFonts w:eastAsia="MS Mincho;ＭＳ 明朝" w:cs="Verdana" w:ascii="Verdana" w:hAnsi="Verdana"/>
        </w:rPr>
        <w:t>Die Spannung resultierte aber nicht hauptsächlich aus der allmählichen Aufdeckung, sondern aus der Auswahl der Fälle. Es handelte sich um Fälle, die als bemerkenswert eingestuft wurden wegen der Schwere des Deliktes, wegen ihrer Außergewöhnlichkeit, wegen Justizirrtümern, wegen der Brüchigkeit der Indizien, wegen der Schwierigkeit beim Aufspüren des Täters, wegen der Schuldfrage usw. In seiner Auswahl ging Pitaval bis ins 16. Jh. zurück, die meisten Fälle stammten aber aus der Zeit Ludvigs XIII. bis XV. und waren auch sozialkritische Zeug-nisse ihrer Zeit. Fr. Richer versuchte in seiner Überarbeitung die Spannung und das Interesse an diesen Reports noch dadurch zu erhöhen, dass er die Darstellung der Fakten so ordnete, dass der Ausgang der Untersuchung und das Urteil nicht sofort klar waren und die Spannung bis zum Schluss erhalten blieb. Damit war jene Grundstruktur entstanden, die Kriminaldar-stellungen zum eigenständigen literarischen Genre machte. Die Pitaval-Sammlungen waren also mehr als nur Stoffsammlungen von Kriminalfällen, sie waren der Beginn der eigentlichen Kriminalliteratur und motivierten die Schriftsteller und Dichter ganz Europas zu Versuchen in dieser neuen literarischen Gattun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englische Jurist, Friedensrichter von Westminster und Journalist Henry Fielding verfasste 1752 in Anlehnung an die erste Pitaval-Veröffentlichung zur Abschreckung und sicher auch als spannende Lektüre seine "Exemples of interposition of providence in the detection and punish-ment of murder" (Beispiele von der Einwirkung der göttlichen Vorsehung in der Entdeckung undB!estrafung des Mordes). Bereits 1743 hatte Fielding einen romanhaften sozialkritisch-satirischen Kriminalbericht über den Londoner Unterweltchef Jonathan Wild mit dem Titel "Jonathan Wild der Große" veröffentlich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ber eigentlich bedurfte es für die britischen Kriminalliteraten nicht des Anstoßes durch den französischen Pitaval, denn es gab bereits seit den ersten Jahrzehnten des 18. Jhs. eine Sammlung kriminalistisch-literarisch interessanter Aufzeichnungen, die allerdings nicht aus den Gerichtsakten stammten, sondern aus unmittelbaren Aufzeichnungen im Umfeld der Vollstreckung von Todesurteilen in London, die durch den Galgen erfolgten. Der Stadtteil Tyburn war anfangs die traditionelle Vollstreckungsstätte Londons. Die Zuschauer und Leser hatten an den begangenen Taten, an dem Verhalten der Verurteilten in den letzten Stunden, an ihren letzten Worten, an Bekenntnissen der Verurteilten gegenüber Geistlichen, an Äuße-rungen von Freunden und Bekannten der Deliquienten usw. großes Interesse. Solche Berichte wurden im "Tyburg Calendar, The Malefaktors Register" zusammengestellt und in Form von Literarisch aufgearbeitete. Kolportage-Heften vertrieben. Am bekanntesten in diesem Ver-triebsgeschäft wurde der Reverend Paul Lorraine. Manche dieser bildhaften Schilderungen ähnelten schon fast Detektivgeschichten. Im Jahre 1783 wurde die Gerichtsstätte nach Newgate verlegt und die Bezeichnung der Kalender in "The Newgate Calendar" geändert. Diese literarisch aufgearbeiteten Verbrechens- und Verbrecherbiographien umfassten mehrere Bände und zeigten schon früh erste Ansätze der späteren Newgate-Novellen und Newgate-Romane. Manche Darstellung dieser Calendars war so gestaltet, dass die Leser voll Mitgefühl und mit Schadenfreude verfolgten, wie Angeklagte ihren Verfolgern Schnippchen geschlagen hatten oder aus dem sicheren Gewahrsam ausbrechen konnten. Mancher Bandit wurde zum Helden der Londoner Gassenjungen. Defoe und Dickens besuchten sogar berühmte Inhaftierte, um Motive und Stoffe für ihre literarischen Pläne zu gewinn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bseits von diesem Jahrmarksrummel um die Newgate-Berichte veröffentlichte 1794 William Godwin seinen rechtskritischen, fast detektivistischen Kriminalroman "Caleb Williams: The things as they are", in dem es um eine kritische Auseinandersetzung mit der Praxis der Ge-richte und mit der unterschiedlichen Haltung der Gerichte gegenüber Arm und Reich ging. Godwins Freund Thomas Holcroft führte 1805 diese Kritik weiter in seinem Roman "Memories of Bryan Perdue", in dem er leidenschaftlich dafür plädierte, dem Kriminellen im Strafvollzug doch noch eine Chance zur Wiedereingliederung zu geb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chiller schrieb ein Vorwort zu der 4-bändigen deutschen Ausgabe des Pitaval von 1792, in dem er darauf hinwies, dass solche Kriminalfälle deshalb so spannend seien, weil sie einerseits historischen Wahrheitsgehalt hätten, den Leser zum spannenden Mitdenken anregten und erlaubten, einen tiefen Blick in die menschliche Psyche zu werfen. Damit wurde zugegeben, dass literarisch bearbeitete kriminelle Realitäten den fiktiven und erzieherischen Texten der Aufklärung sowohl in ihrer Anziehungskraft auf die Leser als auch in ihrem literarischen Wert überlegen waren. Das rechtfertigte eigene literarische Versuche Schillers in diesem neuen Genre. Ebenfalls 1792 erschien seine Kriminalnovelle "Der Verbrecher aus verlorener Ehre", zuvor bereits unter anderem Titel von ihm anonym veröffentlicht, und "Der Geisterseher" (1787-89). Schiller orientierte sich bezüglich des Stoffes des Verbrechers aus verlorener Ehre an einem tatsächlichen Kriminalfall, nämlich an der Geschichte des schwäbischen Sonnen-wirtes Friedrich Schwan, der von seinem Stuttgarter Lehrer Abel 1787 ausführlich biographisch bearbeitet worden war. Diese Kurzerzählungen Schillers waren aber keine Nachahmungen der Pitavalreports, sondern die neue Form der Kriminalnovelle, in der es dem Verfasser nicht um juristische Probleme und um die Folgen der Rechtsfindung ging, sondern um die Ursachen des Abgleitens der Zentralfigur in die Kriminalität und um die Weitergabe der Schuldfrage an die Gesellschaf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chiller hatte noch eine umfangreichere Kriminalliteraturproduktion geplant, deren Konzeption aber mehr einem Kriminalroman glich und "Die Polizei" heißen sollte. Der Held dieser Planung sollte ein Leutnant des Hohen Gerichtshofes in Paris sein, der schweren Delikten nachgeht, in die viele einflussreiche Familien der Stadt Paris verwickelt sind. Ganz Paris sollte bei der Untersuchung "durchwühlt" werden. Dieses literarische Vorhaben kam aber nicht mehr zur Ausführung, nahm aber in Aufbau und Handlung E. Sué’s "Geheimnisse von Paris" von 1842 vorwe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uch in Deutschland fand die Zusammenstellung des Alten Pitavals juristische und literarische Nachahmer. Unter dem Titel "Aktenmäßige Darstellung merkwürdiger Verbrechen" veröffent-lichte der bayerische Jurist und Präsident des Ansbacher Appellationsgerichtes Anselm Feuer-bach von 1808 bis 1811 eine Sammlung vorwiegend süddeutscher Kriminalfälle und Prozess-berichte, mit der er sowohl juristisch-politische als auch literarische Absichten verband. Einmal wollte er Lesern aller Stände eine unterhaltsame Lektüre bieten und Einsicht in die sozialen und juristischen Probleme ermöglichen, zum anderen verfolgte er auch eine Strafrechtsreform. Er wollte zeigen, wie auch ohne erpresstes Geständnis allein durch sorgfältige Untersuchungen und Zeugenvernehmungen der Tatbestand geklärt und der Verbrecher überführt werden kann. Deshalb stellte er seine Kriminalfälle in den Details (Ort, Täter, Spuren usw.) sorgfältig dar, zog so den Leser in die Deduktion mit ein und macht dadurch die Lektüre noch interessanter. Ein Kriminalfall seiner Zeit sollte besonderes Aufsehen erregen, nämlich der des 1828 in Nürn-berg ausgesetzten Findlingsknaben Kaspar Hauser, den er für den entführten unehelichen Sohn des Großherzogs von Baden hielt. Dass mit diesem Knaben tatsächlich mysteriöse Um-stände verbunden sein konnten, lassen dessen Ermordung im Jahre 1833 und der Tod Feuer-bachs im selben Jahr (Vergiftung?) vermu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eil Feuerbach weitgehend süddeutsche Kriminalfälle zusammengestellt hatte, erweiterten auf Anregung des Verlagsbuchhändlers Heinrich Brockhaus die Berliner Juristen, Literaten und Freunde von E.T.A. Hoffmann, Julius Eduard Hitzig und Georg Wilhelm Häring (Pseudonym Willibald Alexis) diese Sammlung Feuerbachs durch Rechtsfälle aus ganz Deutschland und auch aus dem Ausland und gaben diese erweiterte Zusammenstellung unter dem Titel "Der neue Pitaval" bandweise von 1842-63 heraus. Die Verfasser versuchten bei ihrer Darstellung weitgehend geklärter Fälle nach den Kriminalakten verstärkt auch die Ursachen für die Tat, die Psychologie des Täters und dessen soziales Umfeld mit zu berücksichtigen. So erhielten ihre "Pitavalgeschichten" eine juristisch-psychologische Vertiefung, die teilweise heftige Diskus-sionen über Probleme der Rechtssicherheit, über soziale Missstände als Nährboden für Krimi-nalität und über die Bedeutung der Naturwissenschaften für die Aufklärung von Verbrechen auslösten. Der Jurist Anton Vollert führte den "Neuen Pitaval" bis 1890 fort, der bis dahin bereits 60 Bände umfass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Parallel zum Neuen Pitaval gab der schweizer Jurist und zeitweilige Berliner Professor für Kriminalrecht D. H. Temme um die Mitte des 19. Jhs. eine Sammlung "Merkwürdiger Criminal-prozesse aller Nationen" heraus, in die er auch unfreiwillig komische oder groteske Fälle der Gerichtspraxis als Kriminal-Anekdoten einfügte. Literarisch interessanter sind seine Kriminal-novellen, die sich von der Pitaval-Darstellung lösten, und mit denen Temme in Form einer interessanten Lektüre für eine Justizreform werben wollte (mehr Transparenz im Gerichts-wesen, Geschworenengericht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enn bisher regelmäßig der Terminus Kriminalroman, Kriminalerzählung usw. benutzt wurde, so muss darauf hingewiesen werden, dass es diesen Literaturbegriff noch gar nicht gab. Diesen Terminus prägte der Schriftsteller und Professor August Gottlieb Meißner (1753-1807), der neben Dramen und Singspieltexten auch in seiner Zeit gern gelesene Unterhaltungsro-mane schrieb. Meißner orientiert sich geschickt am Publikumsgeschmack seiner Zeit. Beson-dere Verbreitung fanden seine anekdotenhaften "Skizzen", die ab 1778 anfangs in einzelnen Heften, dann in zusammenfassenden Bänden erschienen. Innerhalb dieser anekdotenhaften Erzählungen aus der Ritter-, Geister- und Räuberthematik waren zunehmend sog. "Criminal-Anekdoten" oder "Kriminalgeschichten" eingestreut, deren Erfolge Meißner veranlasste, den letzten, den 7. Sammelband überwiegend mit solchen Kriminalgeschichten zu füllen. Die Motive, die er dann erweiterte, veränderte und verdichtete, hatte er teilweise aus dem Alten Pitaval, aus einer englischen Zusammenstellung von Kriminalfällen (Henry Fielding, 1752) oder eigenen Recherchen entnommen. Darstellungsmäßig handelte es sich in den meisten dieser Kriminalanekdoten Meißners nicht um besonders verzwickte Fälle und nicht um ein verschlüsselndes und wieder detektorisch enträtselndes Erzählen der Vorfälle, deren wahrer Grundinhalt, in Abgrenzung von völlig erdichteten Kriminalnovellen, ausdrücklich betont wurde. Aber es kommen auch schon Ansätze von Verrätselung und von detektorischer Klärung vor, ohne dass aber schon eine spezifische Detektivgestalt daran beteiligt wäre. Alles in allem können die Meißnerschen Skizzen als sensationelle Unterhaltungsliteratur mit lehrhaften Tendenzen klassifiziert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Meißners Skizzen-Anekdoten sind es auch, die zu der Schöpfung des Begriffes "Trivialliteratur" führten. Der Literaturkritiker wie Menzel beurteilte die um 1800 so beliebten Ritter-, Räuber- und Geistererzählungen als "trivial" (von lat. Trivialis = ohne wertvollen Gehalt, gewöhnlich), besonders diejenigen von Ernst Wagner und A. G. Meißner. Die meisten Leser innerhalb dieser Literaturgattung hätten damals um 1800 die anekdotenartigen Skizzen des "trivialen" Meißners gehabt (W. Menzel, 1836: Die deutsche Literatur, 4 Teile, S. 105f, 274; zit. n. E. Marsch, 1983, S. 8f).</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Hatte sich nun mittlerweile in Ansätzen die Grundform der späteren kriminalistisch-detekti-vistischen Darstellungsveise herausgebildet, so gab es bisher noch keine spezifische detek-tivische Person, die als Hauptfigur der Darstellung die Verrätselung im Sinne der Scharfsinn-proben-Literatur des 18. Jhs. gelöst hätte. Die Zusammenführung der bisher noch weitgehend getrennt verlaufenden literarischen Stränge der Scharfsinnprobenliteratur, der Kriminallite-ratur und des Schauerromanes vollzog in der deutschen Literatur erstmals der Berliner Advokat und romantische Dichter E.T.A. Hoffman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4. Die Vorläufer der klassischen Detektivgestalten in der romantischen Literatur des 19. Jhs.</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Es wird gelegentlich die Meinung vertreten, die eigentliche Kriminal- und Detektivliteratur sei ein Kind der Romantik (P. Alewyn, 1963). Die Romantik mit ihrer Hinwendung zum Rätsel-haften, zum Dunkel-Schaurigen, zum Wunderbaren (das aber nicht unbedingt irrational zu sein brauchte), zum Mittelalter und zur Natur griff das Verbrechen als literarisches Objekt wieder neu auf. Es erschienen neue fatalistische Schauerdramen, Schicksalstragödien, Räuber- und Gespenstergeschichten (z.B. Zacharias Werners "Der 24. Februar", Franz Grillparzers "Die Ahnfrau" und Kleists "Der Findling"). Kleist übernahm es um das Jahr 1810, für einige Zeit Polizeiberichte für- das Berliner Abendblatt abzufassen. Obwohl die Artikel beim Publikum gut ankamen, verlor Kleist jedoch bald wieder das Interesse daran. Aber mit dem Rückgang des Analphabetentums in Deutschland war das Interesse an in billigen Heftchen veröffentlichten Schauer- und Verbrechensgeschichten gewachsen. Geschäftstüchtige Verleger beeilten sich, solche tatsächlichen und erdachten Geschehnisse unter attraktiven Titeln und bebildert anzu-bie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Etwas anspruchsvoller bearbeitet war das Verbrechen in den um und nach 1800 erschienenen romantischen Kriminalnovellen. Das Verbrechen zeigte sich in ihnen außergewöhnlich, fast an das Dämonische heranreichend, ein geheimnisvolles Geschick stand im Mittelpunkt, und seine Auflösung durch die scharfsinnige Überlegung war tun so spannender, je geheimnisvoller das Geschehen und Schicksal waren. Romantik und Ratio schlossen einander also nicht aus. Am eindrucksvollsten und fesselndsten wurde das Verbrechen in den Kriminalnovellen von E.T.A. Hoffmann dargestellt. E.T.A. Hoffmann, in Königsberg 1776 geboren, war einer der phanta-siereichsten deutschen Erzähler und ein Mann von verschiedenen Begabungen wie Musiker, Zeichner, Komponist, Bühnenbildner, Musikkritiker usw. Sein eigentlicher Beruf aber war die Juristerei, in der er es bis zum Berliner Kammergerichtsrat brachte. Seine Neigung zum Unheimlich-Phantastischen ließ ihn verschiedene Produkte der Spuk- und Schauerromantik verfassen. Als Jurist war er darüber hinaus Fachmann für verbrechen, und so ist es nicht zu verwundern, dass Hoffman auch kriminalistische Themen bearbeitete. Zu erwähnen wären </w:t>
      </w:r>
    </w:p>
    <w:p>
      <w:pPr>
        <w:pStyle w:val="NurText"/>
        <w:rPr/>
      </w:pPr>
      <w:r>
        <w:rPr>
          <w:rFonts w:eastAsia="MS Mincho;ＭＳ 明朝" w:cs="Verdana" w:ascii="Verdana" w:hAnsi="Verdana"/>
        </w:rPr>
        <w:t>z.B. die in den "Nachtstücken" enthaltenen Schauer-, Räuber- und Kriminalnovellen "Ignaz Denner" (1814), "Das Majorat" (1817), "Die Marquise de la Pivardière (1819) und die reine Kriminal-novelle „Das Fräulein von Scudéry" (1818). Hoffmann verlegte die Handlung dieser romantischen Kriminalnovelle in die Zeit Ludwigs XIV. Er fußte in dieser Dichtung auf den im Alten Pitaval festfehaltenen Giftmordskandal um die Marquise de Brinvilliers, auf Voltaires Bericht über das Zeitalter Ludwigs XIV. (1751) und auf eine galante Anekdote um die Schrift-stellerin Madeleine de Scudéry (1697 in einer Nürnberger Chronik abgedruckt). Die vornehme alte Hofdame von Scudéry wird bei Hoffmann fast eine Vorläuferin der liebenswerten, aber scharfsinnigen und zäh nachforschenden Miss Marple der Agathe Christie. Immer wieder prüft sie alle Berichte bis in die Einzelheiten. Auch wenn am Schluss der Zufall und nicht ihr detek-tivischer Scharfsinn das Rätsel um die Verbrechen löst, so war damit doch die erste litera-rische Detektivperson im modernen Sinne geschaff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ur wenige Jahre nach E.T.A. Hoffmann vollzog sich auch in Frankreich und Großbritannien eigenständig die Verknüpfung der bisher dort noch ziemlich getrennt verlaufenden Stränge der Kriminal-, Schauer- und Scharfsinnliteratu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uerst die Entwicklung in England. Bereits im 18. Jh. war in Großbritannien, besonders in London, die Kriminalität mit den sozialen Spannungen infolge der industriellen Revolution und der Massenabwanderung in die Städte angestiegen. In den Elendsvierteln Londons fanden Verbrecher Unterschlupf und organisierte sich die Kriminalität. Der bereits erwähnte Politiker, Jurist und Schriftsteller Henry Fielding wurde 1748 zu einem der Richter von London gewählt. Weil es noch keine offizielle staatliche Polizei gab, organisierte er ab 1753 in seinem Amts-bezirk (der Bow Street) eine kleine Gruppe von Männern, die sowohl als Polizisten wie als Detektive eingesetzt wurden. In roten Fracks sollten sie die Straßen sichern und Verbrecher verfolgen und festnehmen. Deshalb hießen sie im Volksmund "Bow-Street-Runners". Vormit-tags und abends hatten sie Sprechstunden. Aber sie trugen bei ihren Ermittlungen auch unauffällige Zivilkleidung. Obwohl diese erste Truppe von Polizei-Detektiven die Londoner Kriminalität noch nicht entscheidend eindämmen konnte, verschafften sich einige doch durch spektakuläre Erfolge einen fast legendären Ruhm. Es war naheliegend, dass sich diese Helden wie die berühmten Picaros und Räuber auch einmal als literarische Figuren bearbeiten ließ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ber erst 1827 erschien in London von einem unbekannten Verfasser ein dreibändiger Roman mit dem Titel "Richmond: Scenes in the life of a Bow Street Runner, drown up from his memo-randa", verfasst von Richmond. Der Roman ist in der Ich-Form erzählt und behandelt anfangs die abenteuerliche Jugend Richmonds als Wanderschauspieler, Freund der Zigeuner und auch als Straßenräuber. Dann trat er mit einem Freund den Bow-Street-Runners bei. Es folgen fünf, ursprünglich nicht voneinander abgesetzte Erzählungen Richmonds von seinen Fällen und wie er sie lösen half. Der Leser begleitet ihn auf seinen Ermittlungen. Wie später Sherlock Holmes sitzt Richmond während seiner Sprechstunden in seinem Dienstzimmer, hört sich Berichte von Klienten an, zieht erste Schlussfolgerungen und macht sich dann an seine Ermittlungen, die ihn oft weit umher führen. 1976 hat E. F. Bleiler diesen vergessenen Roman mit einer ausführ-lichen Geschichte der Bow-Street-Runners als Reprint neu herausgegeben, dabei aber die fünf Erzählungen als jeweils eigene Fälle voneinander getrennt. Diese fünf Geschichten des Ange-stellten Richmond am Londoner Kriminalgericht an der Bow Street (den Fachbegriff Detektiv gab es noch nicht) stellen die ersten klassischen englischen Detektivgeschichten dar.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Richmond beschäftigt sich nicht nur mit den klassischen Themen der späteren englischen Detektivliteratur (Betrug, Täuschung, Schmuggel, Mordverdacht, Erpressung usw.), er geht auch schon im einzelnen so vor wie später Sherlock Holmes. Er erhält zwar als Gerichtsan-gestellter eine gewisse Grundvergütung, lebt aber hauptsächlich von Belohnungen von privater Seite. Denn er darf auch private Fälle annehmen. Er wartet in seiner Wohnung, bis ihn das Gericht um Mithilfe bittet oder bis ihn ein Klient besucht. Dann wird er aktiv und versucht, alle Beobachtungen, Hinweise und seine Kenntnisse von Land und Leuten zur Aufklärung mit einzusetz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829 wurde die "Metropolitan Police of London" gegründet und ihr als Amtssitz das Haus Whitehall Place Nr. 4 zugewiesen. Es grenzt an das Grundstück des ehemaligen Great-Scottland-Yard-Palastes, den die schottischen Könige bei ihrem Aufenthalt in London be-wohnten. Noch ca. 10 Jahre behielten die Bow-Street-Runners ihre Funktion. Dann wurde 1842 eine den Bow-Street-Runners entsprechende neue, zahlenmäßig später aber vermehrte Gruppe von Polizisten zusammengestellt, die anfangs aus 2 Inspektoren und 6 Sergeanten bestand. Die jetzt blau befrackten Konstabler benutzten bei ihren Gängen der Unauffälligkeit wegen lieber den Hintereingang zum ehemaligen Scottland Yard, weshalb die ganze Institution bald den Namen Scottland Yard von der Bevölkerung erhielt. Da auch die blaue Dienstbe-kleidung noch zu auffällig war, trugen einige bei ihren Ermittlungen prinzipiell auch Zivil-kleidung. So entstand die England die erste staatliche Detektivabteilung, die ebenfalls den Namen Scottland Yard führ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eben diesen Fällen des Richmond erschienen im frühen 19. Jh. weitere englische Kriminal-romane bzw. Kriminalberichte in der Tradition der Newgate-Calendars. So veröffentlichte George Borrow 1825 sein zweibändiges Werk "Celebrated trials and remarkable cases of criminal jurisprudence to 1825", das jedoch in seiner Bedeutung nicht an die französischen Pitavalberichte herankam.</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dward George Bulwer-Lytton, Politiker und Literat, veröffentlichte zwischen 1818 und 1832 vier Kriminalromane im Sinne der Newgate-Romane, die aber teilweise mit dem Typus des Familienromanes verknüpft waren. Näher an den Darstellungen der Newgate-Kalender und deren Hauptfiguren orientierte sich William A. Ainsworth mit seinen beiden Romanen "Rock-wood" (1834) und „Jack Sheppard", Verbrecher-Helden der Newgate- Kalender. Aus diesen Newgate-Romanen entwickelte sich dann in der 1. Hälfte des 19. Jhs. der typische viktori-anische Kriminalroman, ein echter Krimi, eingebettet in einen Schicksals- oder Familien-roman. Mit ihnen sind die Schriftstellernamen Charles Dickens, Wilkie Collins, Sheridan Le Fanu und Robert L. Stevenson verbunden. In ihnen tauchte dann auch regelmäßig der Fachbegriff "Detektiv" auf.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Geprägt hat diesen Fachterminus Charles Dickens im Jahre 1850 in vier Skizzen mit dem zusammenfassenden Titel "Die Detektiv-Polizei".Der Begriff "Detektivroman" wurde erstmals von der amerikanischen Schriftstellerin Anna Kratharina Greene in ihrem Buch "The Leaven-worth Case", 1878, benutzt. Daneben bemühte sich Dickens in seiner von 1850 - 1859 herausgegebenen Zeitschrift "Household Words", die Alltagsarbeit der neuen Detektiv-Polizei Scottland Yard populär zu machen. Bereits in seinen frühen Romanen, z.B. in Oliver Twist, klingen auch Newgate-Themen an, nämlich Verbrecherbanden, Kriminalität, Amtsmissbrauch, Gefängnisatmosphäre, Verurteilung usw. Aber die Aufdeckung von Verbrechen bildete noch nicht das Leitmotiv dieser Romane. Es ging hauptsächlich um Sozialkritik anhand der Lebens-geschichte skurriler oder bedauernswerter Individuen. In seinem Roman "Bleak House" (1852) verknüpfen sich allerdings die sozialkritischen Schicksalsdarstellungen besonders eng mit den Aspekten Verbrechen, Verfolgung, Gerichtsprozess. Die spannenden Verwicklungen um einen Mord an einem Advokaten werden von einem der ersten dichterischen Detektive der engli-schen Literatur, dem untersetzten, kräftigen, lebhaften, schwarz gekleideten Inspektor Bucket aufgeklärt, der einem berühmten echten Scottland Yard Inspektor mit Namen Field nachge-zeichnet ist. Die Freundschaft mit dem mehr kriminalistisch interessierten Collins motivierte Dickens zu einer eigentlichen Kriminalgeschichte "Haunted down" (1859) in Anlehnung an einen tatsächlichen Giftmord und Versicherungsbetrug innerhalb der vornehmen Londoner Gesellschaft. Dickens hatte vor der Niederschrift den inhaftierten Täter im Newgate Gefängis besucht. Dickens letzter, unvollendet gebliebener Roman "The Mystery of Edwin Drood" (1870) war seinen Äußerungen nach als Kriminalrätsel-Roman mit detektivistischer Aufklärung geplant. Aber leider weiß man nicht, wie der Dichter das Geheimnis um den verschwundenen Edwin Drood aufzuklären beabsichtig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m Jahre 1851 lernte Dickens den jüngeren Anwalt und Schriftsteller Wilkie Collins kennen und konnte ihn zur Mitarbeit an seiner Zeitschrift "Household Words" gewinnen. Collins nutzte die Möglichkeit, um eigene Kriminalkurzgeschichten darin zu veröffentlichen. Collins war mehr als Dickens, der lieber skurril-originelle Personen beschrieb, an der Entwicklung der eigentlichen Kriminalliteratur interessiert. Vermutlich ohne Beeinflussung durch E.A. Poe suchte er Anre-gungen und Stoffe für seine Kriminalerzählungen aus den Pitaval-Berichten zu gewinnen. Collins erste kriminalistische Kurzgeschichten wurden später in einem Band zusammengefasst. Sie zeigten bereits den Einfluss der französischen Kriminalgeschichten. Der Kriminal-Schauer-Roman "Die Frau in Weiß" (1860) begründete Collins literarischen Ruhm. Der Roman setzt sich als literarisches Gerichtsverfahren aus den Berichten derjenigen zusammen, die über das ver-mutete Verbrechen Informationen beisteuern können. Zugrunde lag eine alte Pitavalgeschichte von einer Adeligen, die von ihrem Bruder um ihr Erbteil gebracht wurde, indem er sie unter falschem Namen in eine Anstalt für Geistesgestörte einliefern ließ. Das einzige Beweisstück ihrer echten Herkunft war ein weißes Gewand. Ähnlich gestaltet war die Handlung in Collins Roman. Ein junger Zeichenlehrer, Walter Hartright, übernahm die Rolle eines zähen, hart-näckigen Amateurdetektives mit logischen Schlussfolgerungen, weil er die gefährdete junge Frau liebte, und verhalf dem Recht zum Sieg. Dieser Roman wies bereits alle Merkmale des viktorianischen Kriminalromanes auf: alte Herrenhäuser, düstere Landschaften, mutige Be-lauschungsaktionen, logische Schlussfolgerungen, Rätsel um Personen, Familiengeheimnisse und Betrügereien, das verdiente Schicksal der Schuldigen, keine rasanten Verbrecherhetz-jagden wie in den späteren Krimis, sondern ein fast beschauliches Ermitteln. Collins "The Moonestone“ (1868) war der erste vollwertige Detektivroman der englischen Kriminalliteratur. Die Spannung des Lesers hält bis zum Schluss, bis zur überraschenden Aufklärung an. Bis dahin ist der Leser gezwungen, ständig mitzukombinieren. Keine Information der beteiligten Berichterstatter wurde dem Leser verschwiegen, aber jede Aussage war etwas anders je nach der subjektiven Sicht des Beobachters. Und ein richtiger Scottland-Yard-Detektiv, der magere, ergraute Sergeant Cuff, dem berühmten Scottland-Yard-Inspektor Jonathan Whicher nachge-zeichnet, war mit der Klärung des Falles betraut. Collins war ein erster Meister des erzähltech-nischen Tricks, immer neue falsche Fährten auszulegen und damit den Verdacht auf immer wieder andere Personen zu lenken, ein Trick, ohne den später kaum ein klassischer Detektiv-roman auskam.</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Neben diesen beiden Vorläufern und begründern des klassischen englischen Detektivromanes war Le Fanu mehr ein Vertreter von Schauerromantik-Kriminalgeschichten. Und die krimina-listischen Ansätze bei Stevenson waren doch zu sehr im Bereich seiner historischen Aben-</w:t>
      </w:r>
    </w:p>
    <w:p>
      <w:pPr>
        <w:pStyle w:val="NurText"/>
        <w:rPr/>
      </w:pPr>
      <w:r>
        <w:rPr>
          <w:rFonts w:eastAsia="MS Mincho;ＭＳ 明朝" w:cs="Verdana" w:ascii="Verdana" w:hAnsi="Verdana"/>
        </w:rPr>
        <w:t>teuerromane angesiedelt, als dass sie ein entscheidender  Fortschritt innerhalb der Kriminal-literatur gewesen wär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Um 1750 war in Paris die erste staatliche Polizei-Detektivabteilung gegründet worden. Im Jahre 1800 hatte dann Napoleon die Préfecture de police" gegründet; 1811 wurde von dem ehemaligen Verbrecher und Galeerensträfling Vidocq zusätzlich die "Sûreté“, die Sicherheits-polizei, gegründet und die ersten Jahre von ihm geleitet. Anschließend richtete Vidocq in Frankreich auch die erste Detektivagentur im modernen Sinne ein, das "Bureau des renseigne-ments". Er war der engste Mitarbeiter des französischen Polizeiministers Fouché und wurde zur ersten bedeutenden und gleichzeitig zwielichtigen Polizeifigur Frankreichs. Vidocq brachte seine eigene Legende in Umlauf durch seine 1828 veröffentlichten Memoiren, die, farbig und geistreich erzählt, Wahrheiten, Entstellungen und Lügen in bunter Mischung enthalten. In diesen Memoiren lässt Vidocq seinen Polizeiminister Fouché offen bekennen, dass er seine Polizeiorganisation u.a. aus den "Einkünften des Lasters" (Glücksspiel, Prostitution usw.) finanzierte. Auch über seine Jugend und frühe kriminelle Laufbahn hat Vidocq in seinen Memoiren berichtet. Danach begann er seine verbrecherische Laufbahn im Alter von 14 oder 15 Jahren mit dem Diebstahl von 2000 Francs aus den Ersparnissen seiner Mutter, ging dann zum Militär, wurde dort ein gefürchteter Duellierer (angeblich fünfzehn Duelle in 6 Monaten) und wurde dann wegen einer angeblichen Mitbeteiligung an einer Gefangenenbefreiung (mit der er aber seinen Darstellungen nach nichts zu tun hatte) zu acht Jahren Galeere und Haft verurteilt. Bereits im Durchgangsgefängnis bot er sich "um des Interesses der ehrlichen Menschen willen" als Polizeispitzel an. Knapp 2 Jahre verbrachte er dann als Polizeispitzel zur Probe innerhalb von Gefängnissen, bis seine "Flucht" geschickt arrangiert wurde. Später hatte er als Chef der Sicherheitspolizei anfangs 4, später 28 Mitarbeit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uch die meisten dieser seiner Mitarbeiter waren ehemalige Sträflinge. Eine feste Bezahlung erhielten sie alle nicht, sondern sie lebten von den Prämien bei der Festnahme von Gesetzes-brechern. Bald wurden deshalb Vermutungen geäußert, dass manche der von seiner Organi-sation aufgedeckten Diebstähle von ihr selber arrangiert worden wären, um Prämien zu er-halten. Die Vorwürfe konnten zwar nicht bewiesen werden, aber Vidocq musste 1827 zurück-treten und verfasste anschließend seine Memoiren. Vidocqs Erfolge beruhten weniger auf geistvollen Analysen und Kombinationen, sondern mehr auf seinen selbsterworbenen Kennt-nissen über die Verbrecherwelt und auf seinen Informationen durch Spitzel, auch auf seiner körperlich guten Konstitution, seinem Wagemut, auf der immer wieder meisterhaft praktizier-ten Kunst des Sich-Verkleidens und auf der Beobachtung vor Ort. Vidocq führte auch schon das Karteisystem bei der Sicherheitspolizei 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Vidocqs Einfluss auf die französischen Kriminalschriftsteller seiner Zeit und auf die Detektiv-romanautoren späterer Zeiten war erheblich. Seine Doppelrolle als Verbrecher und Detektiv und seine Fähigkeit zur Rollenannahme von Personen aller Sozialschichten faszinierte mehrere seiner Zeitgenossen. Balzac war mit ihm persönlich befreundet und benutzte die Vidocq'schen Helferstypen und ihn selber als Vorbilder für seine Romanfiguren, Vidocq speziell für seine Figur Vautrin alias Jacques Collin in seinem Roman "Le père Goriot", einem ehemaligen Galeerensträfling, der dann in den Dienst der Polizei eintrat. Auch Sue’s bekanntestes Werk, der Sensationsröman "Les mystères de Paris" (1842/43) verdankt viel Vidocq und seinen Memoiren. In seinem Roman stieg Sue in die Unterwelt von Paris hinab, schilderte verkappte Verbrecher aller Sozialschichten, verborgene Schlupfwinkel, Banden und Verbrechen. Als Amateurdetektiv, Rächer und Richter fungierte Fürst Rodolphe von Gerolstein, der in vielen Abenteuern half, dass die Gerechtigkeit über die Schurkereien triumphier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uch Alexandre Dumas d. Ältere hat von Vidocq und seinen Erinnerungen Motive und Stoffe entliehen. 1854 veröffentlichte er in Anlehnung an J. F. Coopers Lederstrumpf (1823-1841) den Roman "Les Mohicans de Paris". Wie die Indianer Coopers deuteten Amateurdetektive und ein tüchtiger Polizist mit Namen Jackal die Spur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5. Die klassischen literarischen Detektivgestalten ab der Mitte des 19. Jahrhunderts</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 xml:space="preserve">Detektivistische Figure. lassen sich also in der Kriminalliteratur schon seit der frühen Neuzeit nachweisen,  we man die chinesische Literatur mit einschließt, in Europa spätestens ab der 2. Hälfte des 18. Jhs. Meistens handelte es sich um eine Art von Polizei-Detektiv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Eine erste deutlichere Profilierung hin auf den privaten Scharfsinndetektiv hatte E.T.A. Hoff-mann in der Person der Scudéry versucht. Die erstmalig gelungene Darstellung eines typi-schen privaten, aus reiner Neigung arbeitenden Scharfsinndetektivs gelang aber erst E.A. Poe in der Figur des Chevalier Dupin. Er wurde der erste klassische Privat-Detektivtyp des 19. und 20. Jhs.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5.1.  E. A. Poe und sein Scharfsinn-Detektiv Chevalier Dupin</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Der Amerikaner E.A. Poe kannte die bisherigen englischen Kriminalromane, kannte die Erzählung E.T.A. Hoffmanns von der Scudéry, kannte den Pitaval und die Memoiren des Vidocq. Vidocq hatte nach seiner Entlassung aus dem Staatsdienst zeitweise als Privatdetektiv gearbeitet. Möglicherweise hatte der späte Vidocq Poe zu seiner klassischen Kriminalerzählung vom angeblichen Doppelmord in der Rue Morque angeregt. Nicht umsonst verlegte Poe die Handlung nach Paris.</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se Kriminalerzählung ist ebenfalls wie die vorhergehende europäische Kriminalliteratur seit dem Ende des 18. Jhs. sowohl durch romantische als auch durch rationale Züge geprägt. Aber während in den vorhergehenden Kriminalromanen und Erzählungen Romantik und Rationalis- mus mehr oder minder in die gesamte Handlung und in alle Personendarstellungen verwoben waren, trennte Poe innerhalb seiner Kriminalerzählungen beide Stränge wieder voneinander und kontrastierte sie stärker als bisher. Handlung, Umfeld, Lebensweise des Erzählungshelden waren romantisch-skurril-schaurig. Wie aber der Held, der sonderbare Privatdetektiv Dupin, die Rätsel löste, erfolgte nach strengster rationaler Vorgehensweise. Poe nannte seine drei Kriminalerzählungen mit dem adeligen Detektiv Chevalier C. Auguste Dupin deshalb nicht von ungefähr "Stories of ratiocination", und Herr Dupin ist der erste „Lehnstuhldetektiv" der Literaturgeschichte. Zu dieser Kontrastierung und Komprimierung auf das Wesentliche der Kriminalerzählung (romantisch-schaurig-skurriler Rahmen und rationale Deduktion) war Poe vielleicht  auch gezwungen durch die Notwendigkeit in Form der Erzählung zu publizieren. </w:t>
      </w:r>
    </w:p>
    <w:p>
      <w:pPr>
        <w:pStyle w:val="NurText"/>
        <w:rPr/>
      </w:pPr>
      <w:r>
        <w:rPr>
          <w:rFonts w:eastAsia="MS Mincho;ＭＳ 明朝" w:cs="Verdana" w:ascii="Verdana" w:hAnsi="Verdana"/>
        </w:rPr>
        <w:t>Denn er war in einer bedrückenden finanziellen Lage, hatte aber die Möglichkeit gefunden, in Magazinen. und Zeitschriften Erzählungen zu veröffentlichen. Den weitschweifigen Roman mit allen Möglichkeiten von Darstellungs- und Handlungserweiterungen strebte er damals nicht an. So konzentrierte er sich auf die "short story". In Ihr wurde die Darstellung streng auf das Wesentliche begrenzt, auf die Darstellung der Fakten, auf die Kennzeichnung der Personen, auf die Sicherung der Spuren und auf die Deduktion und Enträtselung. Eine Vorlage dafür fand Poe vermutlich in den Indianerromanen Coopers. Dort hatten auch die Spurenanalyse und das Spurenlesen stellenweise einen breiten Raum eingenommen. Daneben bedeutete es einen weiteren, neuen darstellerischen Kunstgriff, dass die Handlung von einem Freund des Herrn Dupin, einem Vorläufer des Dr. Watson, erzählt wird, der dem Leser alle Einzelheiten des Geschehens aus seiner Sicht beschreibt, die Gedankengänge des Detektivs Dupin mitteilt und so den Leser zum wohlunterrichteten Teilhaber macht, so als wäre er selber Teilnehmer an den Gesprächen und Untersuchungen. Außerdem ist dieser Freund nicht. besonders intelligent und bewundert den Scharfsinn Dupins und überträgt seine Bewunderung auf den Leser, ein darstellerischer Kunstgriff, der später verschiedentlich nachgeahmt wurd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In drei Kriminalerzählungen hat Poe seinen Herrn Dupin gewissermaßen als ersten Serien-Privatdetektiv mit seiner Kunst der Deduktion glänzen lassen. Die erste war der angebliche Doppelmord an der Rue Morgue (1841) gewesen. Bereits in dieser Erzählung brachte Poe ein spannungserhöhendes, ebenfalls später oft in den klassischen Detektivromanen wiederholtes Motiv ein, nämlich das des "closed room", des verschlossenen Raumes, in dem das Verbrechen geschah. Der Scharfsinn des Detektives, der nun doch beweisen kann, dass es eine Zugangs-möglichkeit gegeben hat, kontrastiert nun mit der Ratlosigkeit der Polizei. 1842 verlegte Poe seine Erzählung "The Mysterie of Marie Roget" (eine Umarbeitung eines 1841 geschehenen und noch nicht aufgeklärten vermutlichen Mordfalles um das New Yorker Mädchen Mary Cecila Rogers, das selber oder von der eine Doppelgängerin tot aufgefunden wurde, wieder nach Paris, obwohl die New Yorker Tatumgebung um Weehawken und der Hudson River erkennbar blieben. In dieser Erzählung lieferte aber Dupin keine Lösung, sondern Poe bot nur über Dupin seinen Erklärungsvorschlag der tatsächlichen New Yorker Begebenheit der amerikanischen Leserschaft an. In der 1845 erschienenen Veröffentlichung "The purloined letter" (der ent-wendetete Brief) entfaltete Herr Dupin, von der Pariser Polizei um Hilfe gebeten, seine Fähig-keit der Deduktion nach den Berichten und Spuren und nach der psychologischen Analyse des Verbrechenscharakters.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5.2. Gaboriau und sein Familienroman-Detektiv Inspektor Lecoq</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Nun war es aber nicht so, dass Poe mit einem Schlage die Kriminal- und besonders die Detek-tivliteratur revolutioniert hätte. Die verschiedenen Stränge liefen noch einige Zeit getrennt weiter nebeneinander her und verbanden sich erst allmählich zur typischen klassischen Kriminal- und Detektiverzählung. Aber zumindest ist festzustellen, dass sich ab der Mitte des 19. Jhs. das Ansehen der Polizei in der Öffentlichkeit und in der Kriminalliteratur hob und der Verbrecher-Polizist vom Typ Vidocqs als Held von Kriminalerzählungen immer mehr zurücktrat.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s hatte einmal mit der Gründung seriöser staatlicher Polizeiorganisationen in Frankreich und Großbritannien zu tun, zum anderen hatte die Großstadtkriminalität im Verlauf der Landflucht des 19. Js. Weiter zugenommen, und die bürgerliche Gesellschaft erhoffte sich mehr Schutz von dieser neuen seriösen Polizei. So entstand allmählich eine romantische Ära der Dankbar-keit und Bewunderung um die neuen Helden der Polizeikommissare/Polizeiinspektoren und Detektive, die sich auch in der Kriminalliteratur niederschlug. Den neuen Typus des Polizisten und Detektives stellten Dickens, Collins und Gaboriau in ihren Romanen und Erzählungen vo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In Frankreich war das schwieriger als in Großbritannien mit seinem neu gegründeten Scottland Yard. In Frankreich gab es keine solche spektakuläre Neugründung. Gerade wegen der noch lebendigen Erinnerungen an Vidocq und seine Mitarbeiter zweifelhafter Herkunft hatte es Gaboriau schwer, einen seriösen literarischen Detektiv der Pariser Sicherheitspolizei seinen Lesern vertraut zu machen. Er wählte deswegen den Umweg über die Figr eines angesehenen Privatdetektivs, des Bibliophilen Pére Tabaret, dessen staatlicher Gehilfe der junge Detektiv der Sicherheitspolizei Monsieur Lecoq ist. Der Name Lecoq ist dem Namen Vidocq nachem-pfunden. Erst in weiteren Romanen entwickelte sich der Gehilfe Tabarets zu einem selbststän-digen, erfolgreichen und scharfsinnigen Detektiv. In seinem frühen Familien-Kriminalroman </w:t>
      </w:r>
    </w:p>
    <w:p>
      <w:pPr>
        <w:pStyle w:val="NurText"/>
        <w:rPr/>
      </w:pPr>
      <w:r>
        <w:rPr>
          <w:rFonts w:eastAsia="MS Mincho;ＭＳ 明朝" w:cs="Verdana" w:ascii="Verdana" w:hAnsi="Verdana"/>
        </w:rPr>
        <w:t>"L'Affaire Lerouge" (1866) war noch der Pére Tabaret die detektivistische Hauptfigur. Er unter-sucht, forscht, fragt, rekonstruiert. Aber bereits in den Romanen "Monsieur Lecoq" (1869) und "Le Crime d'Orcival" (1867) spielte der Detektiv Lecoq die Hauptrolle und wurde wegen seiner ErfoIge sogar zum Inspektor ernannt. Wie ein Indianer sichtete er die Spuren, kombinierte und löste die undurchsichtigen Fälle im Dickicht der Familiengeheimnisse und Familienstreitig-keiten der oberen Sozialschichten. Denn es fällt auf, dass die Mehrzahl der in Gaboriaus Romanen überführten Verbrecher aristokratischer Herkunft waren, häufig jedoch illegitimer Herkunf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s Interesse an diesen Kriminalromanen Gaboriaus war groß, auch im Ausland. Ähnliche Ro-mane anderer Schriftsteller wurden, da der Terminus Kriminalroman noch nicht üblich war, mit dem Prädikat angepriesen "im Stil von Gaboriau". In Frankreich setzte dann in der 2. Hälfte des 19. Jhs. Fortuné de Boisgobey den von Gaboriau geprägten Familien-Kriminalroman fort, übernahm sogar einmal dessen Helden Lecoq in dem 1878 erschienenen Roman "La vieillsse de Monsieur Lecoq". In "Le Coup de Pouce" (1875) schuf er in einem alten Geistlichen, der sich als Detektiv in seiner Pfarrgemeinde betätigte, eine erste Vorstufe des Pater Brow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5.3. Der kriminelle Abenteuerroman der deutschen Literatur mit seinen Zentral-figuren</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Die Verbindung von Familienroman und Detektivroman entwickelte sich dagegen in Deutsch-land in der 2. Hälfte des 19. Jhs. nur zaghaft. In den Familienzeitschriften (z.B. Der Garten-laube, Daheim, Das Buch für alle usw.) wurden zwar regelmäßig auch Erzählungen mit Krimi-nalcharakter veröffentlicht, allerdings waren es keine Kriminalerzählungen von der literari-schen Qualität und auch von der soziologischen Darstellungsrealität wie in der englischen und französischen Literatur. Aber die Diskussion über notwendige Reformen im Strafrecht und die zunehmende Leserschaft und deren Bedürfnis nach Trivialliteratur förderte einfach auch die Publikation solcher Erzählungen. Meistens handelte es sich dabei um Kriminalfälle von Ver-leumdung, Erpressung, Erbschleicherei, Unterschlagung, Diebstahl usw. Diese Verbrechen wurden auch nicht deshalb geschildert, um aufgeklärt zu werden, sondern um negative Charaktere darzustellen. Und wurde doch die Deduktion und die Habhaftmachung eines Verbrechers genauer dargestellt, gab es statt eines bedeutenden Detektives, sei es eines Polizeidetektives oder Privatdetektives, ein Gewimmel von beteiligten und tätigen Richtern, Gerichtsassessoren, Inspektoren und Polizisten. Dafür gewann in der deutschsprachigen Literatur der Abenteuerroman immer mehr an Verbreitung und Beliebtheit, in dem durchaus auch kriminalistische Handlungsstrukturen und detektivistische Aufklärungspersonen vor-kommen konnten. Eine solche Verbindung von Abenteuerroman, Familienroman und Kriminal-roman stellen einige Romane von Friedrich Gerstäcker (z.B. "Im Eckfenster", 1885 ), von Balduin Möllhausen (z.B. "Der Fährmann am Kanadian", 1890) und von Karl May (seine frühen Kolportageromane, z.B. "Der verlorene Sohn oder der Fürst des Elends", mit dem Untertitel "Roman aus der Criminalgeschichte", 1883-85) d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neben gab es noch einen anderen kriminalliterarischen Versuch in Deutschland des 19. Jhs. Sozial engagierte, kritische Schriftsteller wählten das Thema Verbrechen primär deswegen, um ein kritisches Sittengemälde bestimmter Gruppen und Sozialschichten zu zeichnen, um An-klage gegen Missstände, Amtsmissbrauch, soziale Oberflächlichkeit und Verkommenheit zu erheben und um das Rätselhafte und Verderbte nicht in der Handlung, sondern im Wesen des Menschen aufzuzeigen. Diese Richtung schloss sich an Schillers Überlegungen in seiner Krimi-nalerzihlung vom "Verbrecher aus verlorener Ehre" an. Annette von Droste-Hülshoff brachte diese Tendenzen in ihre Kriminalnovelle "Judenbuche" (1842) ein, Theodor Fontane in seine Kriminalnovelle "Unterm Birnbaum" (1885), Wilhelm Raabe in seinen Roman "Stopfkuchen" (1890).</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5.4. Die US-Kriminalliteratur der 2. Hälfte des 19. Jhs. und deren Detektivfiguren</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In den USA gab es in der 2. Hälfte des 19. Jhs. einen eigenen realen, legendären Detektiv und einen eigenen, hausgemachten Pitaval-Bericht. Es handelte sich um den Privatdetektiv Allan Pinkerton, um seine private Detektiv-Organisation und um seine vielbändige Veröffentlichung der von ihm oder seinen Mitarbeitern bearbeiteten Kriminalfälle. Allan Pinkerton war der Sohn eines eingewanderten irischen Polizeibeamten. In den USA hatte um die Jahrhundertmitte nach dem Ende der Indianerkriege gerade die letzte Phase des Wilden Westens begonnen, die Zeit der Banditen, der Postkutschen- und der Eisenbahnüberfälle, der Goldraube und der Großstadtkriminalität. Die staatliche Polizei war schlecht organisiert, unzuverlässig, unfähig oder korrupt. Die verängstigten Bürger sahen sich deshalb nach privaten Organisationen des Schutzes um. Allan Pinkerton hatte das erkannt und gründete "Pinkertons National Detektive Agency", deren Devise war "Wir schlafen nie", und die deshalb ein geöffnetes Auge als Firmen-zeichen hatte. Diese Pinkerton-Agentur wurde bald berühmt und Pinkerton fast ein National-held. Bedeutende und einflussreiche Personen aus Politik und Wirtschaft, sogar Präsident Lincoln, nahmen seine Hilfe in Anspruch. In seinen teilweise selber verfassten, teilweise in seinem Auftrag geschriebenen achtzehnbändigen "Memoiren" schilderte Pinkerton ziemlich reißerisch und geschäftstüchtig bedeutende und interessante Fälle. Hauptfiguren und Helden waren die Detektive seiner Organisation, natürlich, auch er selber. In den einzelnen Kapiteln und Bänden tauchte nun regelmäßig der Begriff Detektiv auf.</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 zugkräftigen Titel übernahmen die Verfasser der im Jahre 1860 vom Verleger Erastus Beadle erstmals herausgebrachten "Dime novels", der Groschenheftchen, die schon bald ohne Serienhelden Auflagen bis 500 000 erreichten. Für diese Groschenhefte erfand John Russel Coryell erstmalig ab 1886 den Meisterdetektiv Nick Carter, mit dem die Prärieabenteuer des Buffalo Bill in die Großstadt transportiert wurden. Er stellte ihn mit der Erzählung "The old detektive pupil" (des alten Detektivs Schüler) erstmals den Lesern vor. Nick wurde gewisser-maßen der Meisterschüler Pinkertons. Die ersten Nick-Carter-Serien schrieb J. R. Coryell noch selber und diese Erzählungen hatten noch ein gewisses literarisches Niveau. Dann ging aber die Textproduktion an verschiedene andere Serienschreiber über. Nach Coryell schrieb bis 1900 F. van Reusselaer Dey die Fortsetzungen, bis zu 3 Erzählungen pro Woche. Danach führten verschiedene andere Autoren die Stories weiter. Insgesamt sollen in den USA über 1000 Folgen geschrieben worden s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ser neue literarische Detektiv-Superheld der amerikanischen Großstadt wurde zunehmend ein primitiver, alberner Vorläufer von James Bond. Er trug unter dem Jacket eine mechanische Vorrichtung, die bei bestimmter Armbewegung zwei geladene Pistolen aus Schulterhalftern durch die Ärmel direkt in seine Hände vorschnellen ließ, geriet in jeder Fortsetzung aufs Neue in eine Falle, die ihm beinahe das Leben gekostet hätte, befreite sich im letzten Augenblick mit seinen vielen Tricks und technischen Instrumenten, jagte dann selber mit falschen Bärten, Perücken und Einbrecherwerkzeugen die Übeltäter und entwickelte sich allmählich zu einem ausgesprochenen Verbrecherkiller im Stil des Wilden Westens. Mit Nick Carter begann in den USA die eigenständige Entwicklung der literarischen Detektivproduktion zum "hard boiled" Detektivroma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n Deutschland hatte in der 2. Hälfte des 19. Jhs. als verlegerische Vertriebsform für den Abenteuer- und Kriminalromane noch das Kolportageprinzip oder auch das regelmäßige Liefe-rungsprinzip vorherrscht. Handlungsstränge von insgesamt bis zu 2400 Seiten wurden in kleine Lieferungen von ca. 24 Seiten unterteilt und dann als Fortsetzungen den Lesern ange-boten. Viele Leser hielten die Lektüre solcher Mammutwerke mit ihren vielfältigen Figuren und verwickelten Auffächerungen der Handlung nicht durch. Wer eine Folge verpasste, fand sich in den nachfolgenden Lieferungen inhaltlich nur noch schwer zurecht. Nicht verkaufte Einzelliefe-rungen konnten später kaum noch verkauft werden. So nahm der Absatz solcher Lieferromane allmählich ab. Als eine Alternative bot sich anfangs die Vertriebsreihe der gebundenen, billigen Romanreihen an. Aber auch diese Vertriebsform erwies sich langfristig als nicht erfolgreich genug. Die einzelnen Romanbände hatten inhaltlich nun keine Beziehungen mehr untereinan-der, und eine Fülle von Autoren und Romanhelden bevölkerten diese Roman-Bibliotheken. Auch hierbei blieben die Leser langfristig dem Verlag nicht treu.</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rst das aus den USA um 1900 nach Europa exportierte System der Billighefte mit Serien-helden brachte einen neuen Absatz-Aufschwung. Kurz nach der Jahrhundertwende ergoss sich bereits eine Flut von solchen Heften über die deutsche Leserschaft, die sich besonders aus Schülern und anspruchsloseren Literaturkonsumenten zusammensetzte. Der besondere Effekt solcher Billigserien mit Serienhelden liegt vermutlich darin, dass die Leser schon nach wenigen Folgen mit den Typen, Eigenschaften, Fähigkeiten und Verhaltensweisen der Helden vertraut sind, sich mit ihnen in gewisser Weise identifizieren können, sich des guten Ausgangs der Fälle trotz aller Schwierigkeiten sicher sein können und eine stabile Phantasiewelt aufgebaut be-kommen, in der sie sich zurechtfinden können. Und einer der erfolgreichsten dieser Serien-helden wurde auch in Deutschland ab 1906, als die Nick-Carter-Serien in Übersetzungen er-schienen, eben Nick Carter. Den Lesern wurde in den ersten Serien-Titelblättern im Namen des Superdetektives weis gemacht, es handele sich um echte Erlebnisse: "Hiermit bescheinige ich, dass die in Ihrem Verlag erschienenen Erzählungen meiner Erlebnisse als Detektiv, welche durch meinen ersten Gehilfen Chickering Carter redigiert und begutachtet worden sind, denjenigen Aufzeichnungen aus meinen Tagebüchern entstammen, die ich unter die Rubrik 'besonders interessant' klassifiziert habe. Sie sind ohne Ausnahme die getreue Wiedergabe persönlicher Erlebnisse ..." (zit. n. Nick Carter, 1972, Reprint der Ausgabe vom 15. Febr. 1906). Dieser Serienheld galt für viele deutsche Pädagogen und Juristen, die unter dem Motto „Kampf gegen die Schundliteratur" gesetzliche Maßnahmen gegen diese Billigheftchen ver-langten, als der Anfang und Kern des Übels der zunehmenden Verbreitung primitiver, dümm-licher und brutaler Trivialliteratur. 1911 waren bereits 250 Fortsetzungen mit um 50 000 Heften pro Woche in Deutschland erschienen. Als die originale US-Carter-Serie auslief, wurde ab 1929 mit ausschließlich deutschen Autoren eine neue Carter-Serie aufgelegt unter dem Titel "Der neue Nick Cart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Neben diesen Billigheftchen-Serienhelden gab es in den USA aber auch weiterhin den litera-risch wertvolleren Kriminalroman oder zumindest den Roman mit kriminalistischen Passagen. Hier ist Mark Twain mit einigen seiner Romane zu erwähnen. Mit "Tom, der kleine Detektiv" (1896) schrieb er wohl den ersten Detektivroman für Jugendliebe. In seinen Romanen "Live on Mississippi" (Leben auf dem Mississippi) (1883) und "The Tragedy of puddl'n head Wilson"  (Querkopf Wilson) (1882) beschäftigte sich Mark Twain bereits mit der Bedeutung von Finger-abdrücken für die Identifizierung von Verbrechern, ca. 20 Jahre früher als in Scottland Yard eine erste Spezialabteilung für Daktyloskopie eingerichtet wurde. Anna Katherine Green, Tochter eines berühmten Strafverteidigers, war durch die Lektüre der Romane Gaboriau’s zum Verfassen von Kriminalromanen veranlasst worden. Sie schuf mit ihrem Werk "The Leaven-worth Case" (Der Fall Leavenworth) (1878) den ersten reinen US-Detektivroman, in dem sie den eigentlichen Kriminalfall und dessen Aufklärung durch den City-Detektiv Ebenezer Gryce ohne Einbettung in einen weitläufigen Familienroman darstellte. In ihren ca. 40 weiteren, relativ bedeutungslos gebliebenen Detektivromanen musste sie auf die in der entsprechenden britischen Kriminal- und Detektivliteratur übliche romantische Sozialsphäre der Adelsgesell-schaft und Adelsschlösser verzichten, eine Kulisse, die auch Gaboriau immer noch gern mit einbezogen hatte, die es aber in den USA nicht gab. Dafür versuchte sie, ohne literarischen Erfolg, erste weibliche Detektive zu schaffen, mit Ausnahme vielleicht der Miss Amelia Butterworth, einer zwar forschungslustigen und scharfsinnigen, aber sonst recht altenglischen älteren Dame aus gutem Hause, die noch keine so liebenswürdige und originelle Figur war wie die spätere Miss Marpl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6.  C. A. Doyles klassischer viktorianischer Meisterdetektiv Sherlock Holmes</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Bis zum Ende des 19. Jhs. hatte es also bereits eine längere Tradition von Kriminalliteratur ge-geben, waren bereits viele literarische Detektivfiguren entstanden, hatte sich der spezifische Detektivroman aus dem kriminalistischen Familienroman heraus entwickelt. Aber es gab bisher nur in Ansätzen eine solche spezifische Detektivfigur in einem solchen spezifischen Lebens- und Aufklärungsmilieu, die junge und alte, anspruchsvollere und anspruchslosere Leser gleichermaßen begeistert hätte, die kein zwielichtiger Charaktertypus, kein billiger Großstadt-Wildwestheld und auch kein unnatürlicher Supermann war, die für männliche Leser männlich-konsequent und für weibliche Leser aristokratisch-zurückhaltend genug war, die weniger durch wilde Aktionen als mehr durch Scharfsinn brillierte, deren Umwelt und Arbeitsweise sowohl die romantische Tradition des frühen 19. Jhs. als auch die rational-reale Tradition des späten 19. Jhs.  vereinigte, kurz die zur echten faszinierenden Legende und zum literarischen Vorbild für das 20. Jh. werden konnt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n Detektiven schuf kurz vor dem Ende des 19. Jhs. Arthur Conan Doyle mit seinem Sher-lock Holmes. Arthur Conan Doyle (1859-1930) war das zweite Kind eines anglo-irischen Kunst-malers und wurde in Edinburgh geboren. Er besuchte als Kind einer überzeugt katholischen Familie vom 11. bis 16. Lebensjahr die von Jesuiten geführte öffentliche Schule in Stonyhurst (Lancashire) und nach erfolgreicher Abschlussprüfung im Jahre 1875 ein Jahr lang das Jesuitengymnasium in Feldkirch (Österreich), um Deutsch zu lernen. Ab 1876 bis 1880 studierte er Medizin in seiner Heimatstadt Edinburgh und war u. a. Schüler des bekannten Anatomieprofessors und Chirurgen Joseph Bell, dessen äußere Gestalt, Verhalten und diagos-tizierende und kombinatorische Fähigkeiten Vorbild für seinen Sherlock Holmes wurden. Zu Doyles frühen Lektüren gehörten die Werke von Poe, Stevenson, Collins, Gaboriau und Bret Harte, die ihn zu ersten eigenen, anonym veröffentlichten Kurzgeschichten motivieren, z.B. zu der Novelle "The Mystery of Sasassa Vally" (1879). Noch bevor Doyle im Jahre 1881 sein Arzt-diplom erhielt, fuhr er im Jahre 1880 für 7 Monate als Schiffsarzt auf einem Walfänger in die Arktis. Nach Erhalt seines Arztdiploms 1881 unternahm er wieder für einige Monate als Schiffsarzt eine Reise nach West-Afrika. Schwer an Malaria erkrankt, musste er diese beruf-liche Richtung aufgeben und eröffnete im Jahre 1882 eine kleine Praxis in Südengland, in Southsea, einem Vorort von Portsmouth. Im selben Jahr 1882 erklärte er seiner bestürzten Familie, dass er den Glauben an die katholische Kirche verloren habe. Doyle hatte aber keinen großen Patientenkreis, so dass er viel freie Zeit hatte und als finanzieller Zuerwerb ab 1883 wieder zu schreiben anfing. 1885 schloss er seine Dissertation ab und heiratet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Im Jahre 1886 schrieb er in knapp 2 Monaten seinen Kurzroman "A study in scarlet" (Eine Studie in Scharlachrot), der erst nach verschiedenen Ablehnungen 1887 in einer Zeitschrift erschien, nur 25 Pfund Honorar einbrachte und wenig Beachtung fand. In diesem Kurzroman stellte er erstmals seinen Lesern seinen Detektiv Sherlock Holmes und dessen Freund und Biographen J. H. Watson vor. Die Anregung für diese eigenbrötlerische, dandyhafte, genial-exzentrische Detektiv-Figur hatte Doyle von Poe’s Chevalier Dupin und von Gaboriaus Lecoq her, das unmittelbare menschliche Vorbild war sein ehemaliger Anatomieprofessor Joseph Bell, der seine Studenten immer wieder durch seine Schlussfolgerungen aus kleinsten Beobach-tungen an Patienten erstaunt hatte. Sherlock Holmes wurde gleich in diesem ersten Detektiv-Roman den Lesern genauer vorgestellt, obwohl Doyle damals noch keinen konkreten Plan für eine Serienfigur hatte. Sherlock Holmes hatte deutlich einseitige Interessen, nämlich vor-wiegend für Naturwissenschaften und Kriminologie, war ein vorzüglicher Boxer und Fechter, liebte die Musik, besonders Richard Wagner, übte sich zur Zerstreuung im Geigenspiel und war leidenschaftlicher Pfeifenraucher. Er wohnte in London als Untermieter bei einer besorgten Wirtin in der Baker Street 221B. Den Detektiv-Nachnamen Holmes hatte Doyle vermutlich </w:t>
      </w:r>
    </w:p>
    <w:p>
      <w:pPr>
        <w:pStyle w:val="NurText"/>
        <w:rPr/>
      </w:pPr>
      <w:r>
        <w:rPr>
          <w:rFonts w:eastAsia="MS Mincho;ＭＳ 明朝" w:cs="Verdana" w:ascii="Verdana" w:hAnsi="Verdana"/>
        </w:rPr>
        <w:t>von dem von ihm verehrten amerikanischen Schriftsteller und Jurist Oliver Wendell Holmes entlehnt, den Vornamen Sherlock vermutlich von einem ihm bekannten Cricket-Spieler. Vorbild für den biederen Freund, Helfer und Biographen Dr. John H. Watson war ein Freund Doyles in Southsea, Major Alfred Herbert Wood, der später Doyles Sekretär und Doyles privater "Dr. Watson" wurde. Den Namen Watson entlieh Doyle von einem anderen Freund aus Southsea, von Dr. James Watso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m Jahre 1891 gab Doyle seine wenig lukrative Praxis in Southsea auf, versuchte in Fortbil-dungskursen in Berlin bei Robert Koch (Bakteriologie) und dann in Wien (Augenchirurgie) einen neuen ärztlichen Schwerpunkt zu finden, gab aber noch im selben Jahr seine ärztliche Laufbahn ganz auf und widmete sich fortan nur noch der Schriftstellerei. Sein gesamtes literarisches Werk umfasste schließlich historische Romane, Lyrik, Theaterstücke, humoris-tische Erzählungen, militärhistorische Studien, politische Abhandlungen und eben seine Sherlock Holmes Produktionen. Seine eigentlichen Interessen lagen auf den historischen Romanen, auf die er besondere Sorgfalt legte, mehr als auf seine Detektiv-Erzählungen. Literaturhistorisch berühmt wurde Doyle aber allein durch seinen Serienhelden von insgesamt 4 Detektivromanen und 56 Detektiv-Erzählungen. Der half ihm auch aus allen finanziellen Nöten, von Anfang a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oyles erster Sherlock-Holmes-Roman hatte in Großbritannien anfangs zwar wenig Beachtung gefunden, wurde aber zum Anlass für eine US-Zeitschrift, Doyle einen Vorschuss für einen weiteren Sherlock-Holmes-Roman anzubieten. 1890 kam dieser in einer amerikanischen Zeit-schrift zusammen mit Oscar Wildes "Bildnis des Dorian Gray" unter dem Titel "The sign of the four" (Das Zeichen der Vier) heraus und begründete sowohl in den USA als auch in Großbritan-nien den Weltruhm seines Verfassers und noch mehr seines Detektives. Ab 1891 erschienen im monatlich erscheinenden "Strand Magazine" in Fortsetzungen Sherlock-Holmes-Erzählun-gen. Die Leser rissen sich um jede Fortsetzung, das Magazin konnte seine Auflage erhöhen, bat um weitere Sherlock-Holmes-Erzählungen und zahlte Doyle jedes geforderte Honorar. Da Doyle sich von dieser ungeliebten Pflicht, seinen Serien-Detektiv-Helden hauptsächlich aus finanziellen Gründen am Leben erhalten zu müssen, schon bald befreien wollte, versuchte er zuerst durch geradezu unverschämte Honorarforderungen, 1000 Pfund für 12 weitere Erzäh-lungen, diesen verlegerischen Bitten ein Ende zu machen, aber seine Forderungen wurden anstandslos akzeptiert. 1893 beschloss er dann anlässlich einer Reise in die Schweiz, Holmes dort während seiner Detektiv-Pflichten umkommen zu lassen und ließ ihn in einer (vorläufig) letzten Erzählung „The final problem" zusammen mit seinem Verbrecher-Erzfeind Prof. Moriarty bei einem Ringkampf in die Reichenbach-Fälle stürzen. Zufrieden vermerkte Doyle in sein Tagebuch: "Killed Holmes". Als im Dezember 1893 das Strand Magazine mit dieser vor-läufig letzten Erzählung die Kunde von Sherlock Holmes vermutlichem Tod verbreitete, war die Leserschaft erschüttert und protestierte bei dem Zeitschriften-Verleger und bei Doyle. In der Londoner City wurden Trauerflore getragen. Selbst die Londoner Finanzmakler schlossen sich der Protestbewegung an und zogen mit Trauerflor an ihren traditionellen Zylinderhüten durch die Londoner Innenstadt. Aber vorläufig entzog sich Doyle allem diesem Drängen durch Reisen in die USA, nach Ägypten und durch seine Teilnahme als Arzt am Burenkrieg. Er veröffentlichte in dieser Zeit verschiedene historische Romane und eine 1901 mit großem Interesse aufge-nommene Geschichte des Burenkrieges, in der er Großbritannien gegen internationale Vor-würfe über angebliche Kriegsverbrechen verteidigte. Dafür wurde er 1902 von König Edward VII. geadelt. Und ebenfalls im Jahr 1902 konnte das Strand Magazine mit einer Sensation aufwarten. Es erschien in Fortsetzungen bis 1903 ein neuer Sherlock-Holmes-Roman,“The hound of Baskerville“, der allerdings einen angeblichen Fall vor dem Unglück des Detektiv-Helden in der Schweiz zum Inhalt hatte und gewissermaßen als Nachlass von Dr. Watson herausgebracht wurde. Die Idee zu dieser Handlung (die Sage von einem Höllenhund im Moor, die wieder mehr eine Verknüpfung von Detektiv-Roman, Familienroman und Schauerroman war, erhielt Doyle von einem Freund, der mit ihm auch die Schauplätze der Handlung in der südwestenglisehen Grafschaft Devonshire bereiste und ihm bei der Ausarbeitung des Romanes half. Als Doyle ein fünfundvierzigtausend-Dollar-Angebot von einer amerikanischen Zeitschrift für dreizehn weitere Erzählungen und vom Strand Magazine eine zusätzliche enorme Summe angeboten wurden, ließ er Sherlock Holmes mit der Erzählung "The empty house" (1903) wieder zurückkehren. Aber im Jahre 1905 ließ Doyle Sherlock Holmes dann endgültig von der literarischen Bühne abtreten, indem er seinen Helden in den Ruhestand nach Sussex schickte und dort Bienen züchten ließ. Den Dr. Watson hatte er schon vorher glücklich verheiratet. Weil wahre Publikumshelden der Literatur häufig weder gealtert noch gestorben sind und um der Leserschaft von Sherlock Holmes eine zweite Trauer wie im Jahre 1893 zu ersparen, strahlte die BBC (British Broadcasting Corporation) am 8. Januar 1954 zum 100. Geburtstag des Meisters Sherlock Holmes eine Sondersendung aus. Alle Gratulanten wünschten dem auf seinem Landsitz in Bussex in ländlicher Beschaulichkeit lebenden Holmes Gesundheit und Wohlergeh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ein literarischer Schöpfer Doyle setzte sich dagegen im Jahre 1905 noch nicht zur wohl-verdienten Ruhe, sondern widmete sich weiterhin vielfältigen literarischen, gesellschaftspo-litischen und privaten Aktivitäten. Literarhistorisch blieben alle anderen Werke Doyles nur von mittelmäßiser bis untergeordneter Bedeutung. Sein Ziel, als zweiter Walter Scott in die Litera-turgeschichte einzugehen, hat er weit verfehlt. Worin lag nun der Erfolg seiner Detektiv-Geschich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kriminelle Dramatik der Fälle ist es nicht. Sie erscheint gegenüber der Dramatik der bisherigen Kriminal- und Detektivgeschichten eher bürgerlich-gemäßigt. Es handelt sich in der Mehrzahl um Betrug, Erpressung, Rachegelüste, Wettschwindel, versteckte Seuchen usw.</w:t>
      </w:r>
    </w:p>
    <w:p>
      <w:pPr>
        <w:pStyle w:val="NurText"/>
        <w:rPr/>
      </w:pPr>
      <w:r>
        <w:rPr>
          <w:rFonts w:eastAsia="MS Mincho;ＭＳ 明朝" w:cs="Verdana" w:ascii="Verdana" w:hAnsi="Verdana"/>
        </w:rPr>
        <w:t>Mordfälle traten zurück. Einmal ist es sicher die persönlich-gemütliche Wohnung der beiden etwas ausgefallenen Freunde in der Baker-Street. So wünschten sich viele damalige Leser zumindest einmal eine Zeitlang zu leben: keiner anstrengenden regelmäßigen Arbeit nach-  gehen zu müssen, von einer besorgten Wirtin bemuttert zu werden, einen solchen Freund zu haben, selber von Menschen in Not aufgesucht zu werden und ihnen mit überragendem Scharfsinn helfen zu könn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Holmes und Watson verkörperten in nie bisher gelungener Weise den Typus des wohlhaben-den, gebildeten britischen Bohemien-Gentleman des viktorianischen Zeitalters. Holmes war von Doyle nicht als Übermensch konzipiert worden, aber Doyle hatte erkannt, dass der vikto-rianische Leser einen Detektiv und seinen Freund ohne alltägliche menschliche Schwächen wünschte, die in komprimierter Weise die rationale Deduktion innerhalb des britischen Alltags-lebens verkörperten. Geradezu symbolhaft beschrieb Doyle seinen Helden Holmes: über 180 cm groß; ungeheuer hager; scharfer, durchdringender Blick; eine schmale, falkenhafte Nase demonstriert Wachsamkeit und Entschlossenheit; das markante Kinn Willensstärke (Studie in Scharlachrot, Kap. 2); seine Schädelform ist musterhaft dolichocephal (langschädelig mit schmalen Schläfen (Hund von Baskerville, Kap. 1). Als Mediziner hatte sich Doyle offensichtlich auch mit der damaligen Anthropologie beschäftigt, die innere, geistig-seelische Merkmale in der äußeren Konstitution wiederzufinden glaubte. Weiterhin verkörperte Sherlock Holmes in geradezu idealer Weise den Positivismus, Realismus und optimistischen Fortschrittsglauben der 2. Hälfte des 19. Jhs., den Glauben an die Berechenbarkeit allen Geschehens, an die Bedeutung von naturwissenschaftlichen Beobachtungen und Experimenten für alle Lebens-bereiche. Zudem sind Holmes und Watson trotz ihrer engen Freundschaft ein zwar ungleiches, lesepsychologisch aber höchst wirkungsvolles ungleiches Paar. Dem fast ans Unglaubwürdige genzenden Holmes steht ein fleißiger, naiver, etwas einfältiger Watson gegenüber, der es einfach nicht fertig bringt, sich zu den Höhen der Beobachtungsschärfe und Deduktion aufzu-schwingen wie sein von ihm bewunderter Freund, und der seine Bewunderung dadurch auf den Leser mit überträgt. Der Leser kann zwischen beiden stehen, sich selber während der Lektüre an der Deduktion beteiligen und über den einfältigen Watson lächeln. Dann ermöglicht die Ich-Erzählung durch einen dem Geschehen unmittelbar nahe stehenden Beobachter, so viel Informationen an den Leser weiterzugeben, wie dieser zum Mitdenken braucht, und gleichzeitig so viel Informationen dem Leser vorzuenthalten, dass die Spannung nicht abnimmt. Das hatte bereits die Darstellungsweise in Poes Detektiverzählungen bewiesen. Und weiterhin sind die Darstellungen der Fälle des Sherlock Holmes streckenweise in Dialogform gestaltet, einer Darstellungsweise, bei der sich der Leser schneller und unmittelbarer einbezogen fühlt, gewissermaßen als stiller Diskussionspartner an der Handlung teilnimm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s ist auch eines der Geheimnisse der Karl-May-Helden-Erfolge. Man reitet neben ihnen her, lagert neben ihnen am Lagerfeuer und nimmt an ihren Gesprächen teil. Nicht umsonst hat auch in der Schulbuchdidaktik die Darstellung in Gesprächsform einen hohen Stellenwert. Und nicht zuletzt besitzt Sherlock Holmes gebündelt alle jene kriminalistisch relevanten und für Leser interessanten Fähigkeiten und Begabungen, die bisher auf verschiedene Detektive verteilt waren: er kennt das Verbrechermilieu und die Gauner wie Vidocq; er kann beobachten und kombinieren wie Dupin; er ist korrekt und auf Seiten des Rechts wie Lecoq; er ist ein Sportsmann und Boxer wie Nick Carter; er ist weder ein reiner Lehnstuhldetektiv, noch ein aktionsreicher Großstadtverbrecherjäger, noch ein reiner Schauerromanheld, sondern alles zusammen. Und die Handlung wird nicht durch weitschweifige Familienroman-Umwege und Nebenwege gestreckt, sondern bleibt auf das Wesentliche beschränkt. So ist die Darstellung  des Falles und seiner Klärung leichter lesb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 Literarische Reaktionen auf A. C. Doyles Detektivfigur Sherlock Holmes</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Damit hatte A. C. Doyle neue literarische Marksteine gesetzt. Es lebte zwar auch im 20. Jh. noch die Tradition der Schauer-, Familien-, Abenteuer- und Kriminalliteratur des 18. und 19. Jhs. weiter, doch es zeichnete sich einfach durch den Leseerfolg ab, dass es erfolgsver-sprechender war, den literarischen Mustern der Sherlock-Holmes-Erzählungen/-Romane zu folgen. Nachfolgend soll sich deshalb nur noch skizzenhaft auf die wichtigsten anderen klassi-schen Detektivtypen beschränkt werden. Die ganze Fülle der Nachfolge-, Anders- und Gegen-detektivfiguren wäre außerdem kaum noch zu überblick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u Beginn des 20. Jhs. gab es drei literarische Hauptreaktionen auf die Entwicklung zur klassischen Kriminal- und Detektivliteratur gegen Ende des 19. Jhs. Einmal gab es heftige kritische Reaktionen auf die Fülle nachfolgender schlechter literarischer Produktionen, weil durch sie viele literarische Produkte und Serienhelden in die Gefahr gerieten, ebenfalls als Schundliteratur abqualifiziert zu werden. Dann wurde nach so vielen literarischen Vorläufern und Detektivhelden die Erschöpfung der Phantasie der Schriftsteller und das baldige Ende des ganzen Kriminal- und Detektivgenres voraus gesagt. Und die dritte Reaktion bestand in einer gesteigerten Produktion ähnlicher, anderer oder gegensätzlicher Figuren wie Sherlock Holmes. Diese letztere Reaktion bewirkte das Heraufziehen des eigentlichen Goldenen Zeitalters des Detektivromanes, der Detektiverzählun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8. Chestertons Pastor-Detektiv Pater Brown als literarischer Antityp zu Sherlock Holmes</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Zeitlich fast parallel zu Sherlock Holmes, aus Protest gegen die Verteufelung des Kriminal- und Detektivromanes und im Bedürfnis, einen Gegentypus zu Sherlock Holmes zu schaffen, be-gann Gilbert Keith Chesterton (1874-1936) seine Geschichten um seinen Pfarrer-Detektiv Pater Brown zu schreiben. 1911 erschien der erste Band mit Pater-Brown-Geschichten, weitere 4 Bände folgten, insgesamt wurden es bis 1935 genau 50 Pater-Brown-Erzälungen, aber kein einziger Roman. Unter den großen Detektiven der Weltliteratur ist Pater Brown der einzige, um den kein Roman geschrieben wurde. G. I. Chesterton wurde als Sohn reicher unitarischer Eltern in London geboren, studierte an der Kunstakademie und wurde dann Journalist, Litera-turkritiker und Schriftsteller. Chestertons Person, Leben und literarisches Werk war eine ge-wisse Antithese zu Doyle. Er tendierte früh zum Katholizismus, konvertierte aber erst 1922 zum römisch-katholischen Glauben. Sein vielfältiges, teils humoristisches, zeitkritisch-satiri-sches und detektivisches Werk, innerhalb dessen die Pater-Brown-Geschichten nur einen besonders erfolgreichen Teil darstellen, kann u. a. auch als ein mit zunehmender Überzeugung betriebenes Eintreten und Bekenntnis für die Ideale des Katholizismus verstanden werden. Pater Brown ist ein liebenswürdiger, bescheidener Geistlicher. Äußerlich und in seinem Ver-halten ist er genau das Gegenteil von Sherlock Holmes, nämlich eine kleine, unförmige, un-scheinbare Gestalt, hilflos und unkonzentriert, dunkel gekleidet, mit breitkrempigem schwar-zem Hut und einem alten Regenschirm. Als reale menschliche Vorlage orientierte sich Chester-ton am katholischen Gemeindepfarrer John O'Connor von St. Cuthbert in der nordenglischen  Stadt Bradford. Auf den ersten Eindruck hin traut seine Umgebung Pater Brown die scharfe Intelligenz nicht zu, mit der er zur Lösung der Fälle beiträgt. Pater Brown sucht auch nicht bewusst die Begegnung mit Kriminalfällen, sondern gerät meistens wider Willen in geplante oder begonnene Verbrechen. Aber dann kann er doch sehr genau beobachten und kombi-nieren. Die eigentliche Lösung der Fälle gelingt ihm aber meistens nicht hauptsächlich durch scharfsinnige Deduktion, sondern durch eine psychologische Intuition, durch die Bemühung, sich in verbrecherische Menschen hineinzufühlen. Er überführt Verbrecher auch nicht aus fanatischer Gerechtigkeitsliebe oder Rache, sondern er möchte am liebsten Verbrechen verhindern, den Verbrecher zu einem Wandel zum Guten hin motivieren, ihn nach Verhinde-rung seiner geplanten Tat eventuell sogar entkommen lass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o steht am Ende der Pater-Brown-Geschichten nicht der Triumph des Detektives über den Verbrecher, sondern häufig die Trauer über das nicht verhinderte Verbrechen. Als Freund und detektivischen Helfer hat Pater Brown oft einen ehemaligen, von ihm überführten und bekehr-ten Edel-Verbrecher zur Seite. Aber auch der hat mit Doyles Dr. Watson so wenig gemeinsam wie Pater Brown mit Sherlock Holme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9. Der Spannungsproduzent und Vielschreiber E. Wallace</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Arthur Canon Doyle hat zwar den berühmtesten klassischen Detektiv geschaffen, ist aber nicht der erfolgreichste britische Kriminalschriftsteller. Das wurde Edgar Wallace, obwohl dieser keinen Serien-Detektivhelden schuf, sondern spannende Kriminalgeschichten mit den ver-schiedensten Detektivgestalten schrieb, seien es junge Scottland-Yard-Detektive, Privat-detektive oder die etwas kauzige Hobby-Detektivgestalt des Mister John G. Reeder, Büroan-gestellter einer Staatsanwaltschaft. E. Wallace Schwerpunkt waren Kriminalerzählungen und -romane, die wieder gebündelt die Tradition der Schauer-, Abenteuer-, Liebes-, Familien-, Kriminal- und Detektivromane der 2. Hälfte des 19. Jhs. aufnahmen und deshalb für eine größere und differenziertere Leserschaft als die spezifisch klassische Detektivgeschichte interessant waren. In einer Zeit, in der die literarischen Vertreter der reinen Detektivge-schichte in der Nachfolge von Doyle alles aus der Handlung eliminierten, was den auf das Spiel der Verstandeskräfte eingestellten Leser ablenken konnte, z. B. auch Liebesgeschichten, fanden diejenigen Leser, die auch die Welt der Gefühle eingebracht wünschten, in E. Wallace Werken einen Ausgleich. So bewegte sich bei Wallace die Handlung häufig um heiratsfähige, aber bedrohte oder betrogene Heldinnen. Und hatte Doyle die staatliche Institution Scottland Yard hauptsächlich als mittelmäßigen Hintergrund für seinen überragenden Helden gestaltet, so stellte Wallace diese staatliche Polizei- und Detektivinstitution in vielen Fällen in den Mittel-punkt seiner aufklärenden Personen und machte Scottland Yard so populär wie sonst kein anderer Kriminalschriftstell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ast genau so interessant wie seine Romane ist auch das Leben von E. Wallace. 1875 wurde er als unehelicher Sohn einer Schauspielerin in Greenwich geboren. Der Vater war unbekannt. Das Kind wurde von einem Fischhändler adoptiert, der so eine billige Arbeitskraft erwerben wollte. Mit 12 Jahren verließ der junge Edgar Schule und  Adoptiveltern und schlug sich in London als Botenjunge und Zeitungsausträger durch. Mit 18 Jahren ging er freiwillig in die Armee und nahm am Burenkrieg teil. Nebenher lieferte er Reportagen vom Kriegsschauplatz, die Anklang fanden und ihm nach der Rückkehr aus Südafrika eine neue Existenz als Jour-nalist, Theaterkritiker, Sportreporter, Serienschreiber und Verfasser von patriotischen Leit-artikeln ermöglichten. Seine Einstellung zu den Deutschen während des 1. Weltkrieges war erschreckend (Hunnen, dekadente Affen, Bestien ohne Mut und Verstand; zit. n. Leonard 1990, S. 74), ebenso gegenüber den unteren Sozialschichten (kein Mitgefühl mit dem briti-schen Arbeiter, ob er lebt oder stirbt, zu essen hat oder hungert). Offen gab er zu, keinen literarischen Ehrgeiz zu haben, sondern mit dem Schreiben von Kriminalromanen und Krimi-nalerzählungen vor allem Geld verdienen zu wollen. Manchmal schrieb er an mehreren Ge-schichten gleichzeitig. Damit er schneller produzieren konnte, benutzte er als erster ein Diktaphon. Während seiner Schreibarbeiten, die er gern des Nachts im Schlafrock in über-heizten Räumen bei übermäßigem Tee- und Zigarettenkonsum durchführte, schrieb er einfach drauflos, ohne größere Konzepte oder Notizen. Die Folge war, dass er teilweise flüchtig konzi-pierte Arbeiten von geringer literarischer Qualität lieferte, dass seine Geschichten eine Menge Handlungsstränqe enthalten, die nur ungenügend oder nicht zu Ende geführt sind, dass seine Charaktere manchmal weniq Profil und Wahrscheinlichkeit aufweisen, dass der realitätsbe-wusste Leser der Handlung und den polizeilichen Methoden nur schwer folgen kann, dass seine Sprache nicht ausgereift war und dass seine Fälle häufig nach einem immer gleichen "Strick-muster" konzipiert wurden: Verbrechen begehen weniger Alltagsmenschen der verschiedenen Sozialschichten aus den oder jenen Motiven, sondern meistens kriminelle Profis, Chefs von Geheimbünden oder überdimensionale Bösewichte. Am Schluss gibt es in der Regel ein Happy-end für ein Liebespa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s Tempo der literarischen Produktion (173 Romane, 1000 Erzählungen und 17 Theater-stücke) und die ungesunde Lebensweise zehrten an seiner Gesundheit. Mit 57 Jahren starb Wallace im Jahre 1932 in Hollywood bei der Verfilmung einer seiner Romane (des Monsterfilms "King Kong“). Obwohl er viel Geld verdient hatte, teilweise bis zu 250 000 Dollar pro Jahr, gab er sein Geld mit vollen Händen wieder aus (für einen privaten Rennstall, für das Glücksspiel und für eine aufwendige Lebensführung) und hinterließ seinen Gläubigern so viele Schulden, dass die Londoner Bankiers die Hände über dem Kopf zusammenschlugen. Trotzdem senkten sich im Hafen von Southampton die Flaggen auf Halbmast, als ein britisches Kriegsschiff seine Leiche zurückbrachte, und läuteten die Glocken im Londoner Zeitungsviertel um die Fleet Street. Seine Romane wurden mehrfach verfilmt und in verschiedene Sprachen übersetzt. Der Goldmann-Verlag, der als erster in Deutsch eine Serie von Wallace-Romanen herausbrachte, druckte in jedes Exemplar den Werbeslogan: "Es ist unmöglich, von Edgar Wallace nicht ge-fesselt zu werden". Dieser Slogan kennzeichnete indirekt die Produktionsmethode von E. Wallace, nämlich möglichst viele spannende Sequenzen aneinanderzureihen, um möglichst vielen Lesern zu gefallen und diese zu fesseln. Nach der Lektüre, wenn die Spannung in der Demaskierung des Täters und im Happy-end der Liebenden ihr Ende gefunden hat, bleibt allerdings relativ wenig an prägnanter konkreter Erinnerung beim Leser übri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10. Agatha Christie und ihre Seriendetektive Monsieur Poirot und Miss Marple</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 xml:space="preserve">Bedeutend mehr Mühe um Originalität gab sich Wallace's Landsmännin Agatha Christie (1890-1976). Wenn E. Wallace bisher der am meisten gelesene und produktivste Kriminalautor war, so war Agatha Christie, der verkauften Auflage nach, der bisher erfolgreichste Kriminalautor. Ab ca 1920 bis zu Ihrem Tod schrieb sie 80 Kriminalromane, die nicht nur in Großbritannien, sondern auch in verschiedenen anderen Teilen der Welt spielen, in Ägypten, im Irak und auf dem Balkan. Und geschaffen hat sie nicht nur einen Serien-Detektiv, sondern gleich mehrere, nämlich den deduktiven Herrn Hercule Poirot, die Kriminalschriftstellerin und Begleiterin Poirot’s Ariadne Olivier, die liebenswürdige Miss Jane Marple, das muntere Ehepaar Tommy und Tuppence Beresford, den kahlköpfigen Herrn Parker Pyne, den geheimnisvollen Herrn Harley Quin und den Scottland-Yard-Detektiv und Superintendent Battle. Keiner von allen diesen war ein Sherlock-Holmes-Typ. Berühmt wurde A. Christie hauptsächlich durch Herrn Poirot und Miss Marple. Sie hat nie einen Hehl daraus gemacht, dass sie von diesen beiden  Detektivfiguren der ältlichen, liebenswürdigen Miss Jane Marple den Vorzug gab.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gatha Christie wurde im Jahre 1890 im englischen Seebad Torquay (Devon, England) als Tochter eines Amerikaners mit dem Namen Agatha Mary Clarissa Miller geboren. Sie verlor früh ihren Vater. Im Alter von 16 Jahren versuchte sie in Paris eine Ausbildung als Sängerin. 1914 heiratete sie den jungen, hoch dekorierten britischen Luftwaffenoffizier Archibald Christie und arbeitete während des 1. Weltkrieges in einem Krankenhaus des Roten Kreuzes als Ver-walterin der Medikamentenabteilung. Hier hatte sie neben Medikamenten auch mit Giften zu tun, und während ihrer Musestunden reifte in ihr der Plan, einen Kriminalroman um einen Giftmord zu schreiben. In ihrer Autobiographie, die erst nach ihrem Tode erscheinen durfte, berichtet sie, dass sie die ersten Sätze erst dann zu Papier brachte, wenn von ihr der ganze Fall mit allen Verästelungen, falschen Fährten, Rätseln und vorkommenden Personen geistig fertig entworfen war. Sie hat dieses Arbeitsschema bei allen ihren weiteren Werken beibe-halten. Sie benötigte ca. 3 Wochen bis 9 Monate, um eine ganze Handlung fertig auszudenken. Dann schrieb sie sie in ca. 3 Monaten nieder. A. Christie war also keine Schnellschreiberin wie E. Wallace, obwohl sie jährlich ca. 2 Romane veröffentlichte. Dieses ihr Erstlingswerk mit dem Titel "The mysterious affair at styles" (Das fehlende Glied in der Kette) fand mehrere Jahre keinen Verleger und erschien erst 1920. In diesem Erstlingswerk erlebte auch ihr Serienheld Hercule Poirot sein Debut. Ursprünglich sollte er eine Parodiefigur, auf den männlich-helden-haften Detektivtyp Sherlock Holmes werden. Deshalb bekam der kleine, immer gepflegt ge-kleidete Mann aus Belgien mit den immer zu engen Lackschuhen, dem kunstvoll gezwirbelten Schnurrbart und den tiefschwarzen Haaren den Vornamen "Herkules". Aber bald bemerkte sie, dass sie einen neuen, originellen, scharfsinnigen Detektivtypus entworfen hatte. Anschließend an diese erste Publikation begann die Serie ihrer jährlichen Veröffentlichungen. Schon bald war sie eine bekannte Schriftstellerin. 1925 hatte sie einen Gedichtband herausgegeben (The road of dreams). 1926 wurde deutlich, dass ihre Ehe mit dem lebenslustigen Herrn Christie in die Brüche ging. Sie inszenierte daraufhin für knapp 2 Wochen eine Suchaktion mit Steckbrief nach sich selber, die angeblich verschwunden und eventuell umgekommen war, in Wirklichkeit aber unter dem Namen der Freundin ihres Mannes in einem nordenglischen Hotel einige lustige Tage verbrachte. An der Suchaktion nach der beliebten Schriftstellerin beteiligten sich ca. 550 POlizisten, 15 000 Freiwillige, 1 Inspektor von Scottland Yard und auch E. Wallace. Als die Polizei die angebliche Freundin ihres Mannes als Miss Christie Marple identifiziert hatte, vermuteten die einen raffinierten Werbegag in eigener Sache, die anderen entschuldigten das Ganze mit einem durch die Eskapaden ihres Mannes hervorgerufenen Zustand der Verwirrung mit Gedächtnisverlust. Wieder andere vertraten die Meinung, es habe sich um einen Polizei-irrtum, also um eine Personenverwechslung, gehandelt, und A. Christie sei nie in diesem Hotel gewesen, sondern habe damals in ihrem Kummer Zuflucht bei einer reichen Verwandten gesucht. 1928 erfolgte die Scheidung, aber bereits 1930 heiratete sie den 12 Jahre jüngeren britischen Archäologen Max Mallowan, der am Beginn einer glänzenden beruflichen Karriere stand. Unter dem Namen Agatha Christie Mallowan veröffentlichte sie 1946 einen Bericht über die archäologischen Expeditionen ihres Mannes nach Syrien und unter dem Pseudonym Mary Westmacott ca. ein halbes Dutzend nicht-detektivischer romantischer Romane. Ihr eigentlicher Erfolg beruhte aber auf ihren etwa 80 Kriminalromanen und Kurzgeschichten-Bänden. Zusammen mit anderen Detektiv-Geschichtenschreibern der Richtung Rätselgeschichten zwischen Autor, Lesern und Detektiv gründete sie den "Detection Club", der sich gewisse Regeln gab, wie ein Rätsel-Krimi aufgebaut sein sollte, nämlich in der Ausgewogenheit von Verrätselung, Ermittlung und Auflösung und in der Vermeidung von Unwahrscheinlichkeiten und überstrapazierten Motiv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beiden wichtigsten Detektivgestalten von Agatha Christie Mallowan, die als Autorin weiter-hin mit dem mittlerweile bekannt gewordenen früheren Namen A. Christie zeichnete, waren, wie bereits erwähnt, der belgische Detektiv Hercule Poirot und die Miss Jane Marple. Monsieur H. Poirot begann seine literarische detektivische Laufbahn als belgischer Flüchtling während des 1. Weltkrieges nach Großbritannien und sprach Zeit seines literarischen Lebens kein ein-wandfreies und akzentfreies Englisch und war gelegentlich eingebildet und aufschneiderisch, so wie es eben die typische britische Leserschicht von einem Belgier erwartete. Etwa die Hälfte aller Bände A. Christies haben H. Poirot als Serienhelden. Er ist klein, fast plump, hat dunkle Haare, die er später schwarz färbt, sein Kopf ist birnenförmig, er bürstet ständig seinen Schnurrbart und rückt ständig seine Krawatte zurecht. Er ist ein eitler Ordnungsfanatiker, äußerlich kein strahlender Idealmann, er ähnelt etwas ihrem zweiten Mann Max Mallowan. Aber entscheidend sind seine deduktiven Fähigkeiten. Er registriert selbst die kleinste Einzel-heit, ordnet dann alles in der richtigen Reihenfolge, entwirrt das Rätselknäuel von innen her und identifiziert dann den Schuldigen. Ihm zugeordnet ist u. a. eine originelle, temperament-volle, nicht immer ganz zurechnungsfähige, rundliche, etwas unordentliche langjährige Freun-din, die Schriftstellerin Ariadne,Olivier, eine Selbstkarikatur A. Christie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zweite Seriendetektivfigur, die ältliche Miss Jane Marple, erscheint ab 1930 in Agatha Christies Romanen. Miss Marple lebt literarisch beschaulich in dem Dörfchen St. Mary Mead, ist ca. 70 Jahre alt und lebt von einem kleinen Einkommen. Doch das beschauliche Landleben trügt. Sie weiß, wie viele kleine Unehrlichkeiten und menschliche Schwächen auch im kleinsten Dorf zu finden sind, wie viele Verbrechen im Kleinformat sich dort abspielen,  deren Motive und Verlauf sie auf die großen Verbrechen überträgt und ihr so helfen, letztere zu enträtseln. Sie hat keine naive, gute Meinung von den Menschen. Obwohl sie strickend und häkelnd mit der Dorfaristokratie Tee trinkt und am Dorfklatsch teilnimmt, beobachtet sie scharf und zeigt sehr viel Mut, wenn es darum geht, einem Verdacht nachzugehen. Auch sie bringt alle Fakten in die richtige Ordnung, entwirrt von innen das Rätselknäuel und löst dann den Fall im Zu-hörerkreis aller Beteiligten ähnlich wie Monsieur Poirot. Miss Marple ist zwar nicht so intelligent wie Monsieur Poirot, dafür ersetzt sie diesen Mangel durch ihre weibliche Neugierde und Intui-tion und durch Zähigkei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amit ist das Strickmuster der Detektiv-Geschichtenproduktion von A. Christie angesprochen. Am Anfang oder auch erst in der Mitte der Geschichte erfolgt ein Verbrechen. Die ganzen Tat-umstände und Handlungsstränge sind verwickelt verrätselt und gleichen einem Kreuzwort-rätsel. Immer mehr muss der Kreis der Verdächtigen eingeengt, werden, bis sich schließlich die Lösung von selbst erschließt, in der Regel aber in einer anderen Form, als wie es dem Leser während der Lektüre möglich scheint. Dieses Schema zeigt A. Christie als literarische Handwerksmeisterin ohne Genie in der Herstellung von verrätselten Detektivgeschicht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ber auch bei ihr liegt das spätere eigentliche schriftstellerische Interesse weniger in der Fortführung dieser Art der Unterhaltungsliteratur, sondern in der Archäologie. Den Gewinn ihrer schriftstellerischen Leistungen verwandte sie deshalb zu gemeinsamen Forschungsreisen und Ausgrabungen mit ihrem zweiten Mann. Diese Reisen bewogen sie auch, die literarischen Handlungsräume aus Großbritannien heraus in die ihr archäologisch bekannten Regionen ums östliche Mittelmeer zu verlegen, obwohl sie auch dort das Motiv des „closed room“ und die überschaubare, an der Handlung beteiligte Personenzahl beibehält (z.B. eine Dampfschiff-Reisegesellschaft, eine Reisegruppe in einem Schlafwagen, Hotelgäste usw.).</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11. Mögliche künftige Erfolg versprechende Wege nach den britischen Detektiv-Klassikern: Der kleinbürgerliche Detektiv und die hard-boiled-story.</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Die allermeisten Detektive der Kriminalliteratur waren bis ins 1. Drittel des 20. Jhs. unbürger-liche, außenseiterische, heroenhaft-überwirkliche oder geradezu unwirkliche Typen gewesen. Die Leser von Kriminalgeschichten hatten auch solche, ihnen unähnliche Gestalten von den Schriftstellern gewünscht. Man wollte sich entweder an heimlich erträumten Überfiguren orien-tieren, sich über skurrile, anfangs unterschätzte Pfiffikusse amüsieren, sich über zweifelhafte Polizei-Detektive mit anrüchiger Vergangenheit und Methoden entrüsten, edle Verbrecher-Helden heimlich bewundern, den unbeirrbaren Weg von Rechtsfanatikern zur Wiederherstel-lung der Ordnung und Sicherheit miterleben oder an den ausgefallenen Deduktionshobbys liebenswürdiger Originale teilhaben. Einen Detektiven und Polizeibeamten in einer Person, der ein alltäglicher Mensch ist, und der sich ganz normal menschlich gerade mit den Menschen der einachen Sozialschichten bei der Aufklärung alltäglicher Vergehen aus ganz alltäglichen Moti-ven heraus unterhält, durch den die Polizei und ihre Arbeit eine ganz normale, gesellschaftlich integrierte, anerkannte Institution wird, der ein normales Familienleben führt und dessen polizeilich-detektivische Alltagsarbeit trotzdem spannend ist,  einen solchen Typus gab es bisher noch nicht. Diesen Typus erfand mit großem Erfolg Georg Simenon mit seinem Kom-missar Maigret von der Pariser Sicherheitspolizei.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Zeit war ab dem Ende des 1. Drittels des 20. Jhs. auch reif für neue literarisch-kriminalis-tische Typen und Darstellungsweisen geworden. Denn alle erfolgreichen literarischen Gestalten unterliegen bei den Lesergenerationen einem allmählichen Prozess des Interessenverlustes. Man möchte neue literarische Wege vorgelegt bekommen, neue Darstellungsweisen, neue Menschentypen kennen lernen. Im Grunde blieben nach dem 1. Weltkrieg nur noch 2 literari-sche Entwicklungsstränge übrig, die neue Aufmerksamkeit am Kriminalgenre und neue Leser versprachen, entweder der normale, bürgerliche, mitmenschliche und verständnisvolle Polizei-detiktiv oder die Harte, brutale Kriminaldarstellung für den primitiven Massengeschmack. Ver-mutlich konnte sich die erste Figur nur in Frankreich mit seinem Wunsch nach "bon vivre" und die sog. "hard boiled story" nur in den USA mit ihrer skrupellosen Orientierung am primitiven Geschmack der kaufkräftigen Massen entwickel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12. Der französische Kleinbürger als Detektiv - Georges Simenons Kommissar Maigret</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 xml:space="preserve">Das goldene Zeitalter der Kriminal- und Detektivliteratur hatte um 1900 in Großbritannien begonnen und hatte die nächsten 20 Jahre seinen Schwerpunkt auch in Großbritannien be-halten. Das änderte sich, als der junge Georges Simenon beschloss, am Goldenen Zeitalter der Detektiv-Literatur und an dem dabei gewinnbaren Geldregen teilzunehmen. Georges Simenon wurde 1903 in Lüttich (Belgien) geboren, wo er in ärmlichen Verhältnissen aufwuchs. Im Jahre 1919 musste er mit 16 Jahren wegen des. Todes seines Vaters die Schule verlassen, begann eine Bäckerlehre, versuchte sich als Buchhandlungsgehilfe, Sekretär, Reisebegleiter und Jour-nalist. Ab 1920 bemühte er sich, mit verschiedensten Formen der literarischen Produktion seinen Unterhalt zu verdienen. Bereits 1920 erschien sein erster, in ca. 10 Tagen niederge-schriebener Roman, es folgten Essays, Groschenromane, Reiseberichte, Kurzerzählungen, Interviews und Reportagen. 1923 siedelte er nach Paris über und schrieb dort teilweise unter verschiedenen Pseudonymen Hunderte von Erzählungen. Um 1930 hatte sich die Zahl dieser kleineren und größeren Veröffentlichungen bereits der Tausendergrenze genähert.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Aber diese ganze literarische Produktion wäre sicher wieder versessen, wenn er nicht im Jahre 1929 zum ersten Mal die Figur des Kommissars Jules Maigret in dem Roman „Pietr-le-Lettont“ (Pietr der Lette) geschaffen hätte. In schneller Folge schrieb er in den nächsten anderthalb Jahren weitere 18 Maigret-Romane, ohne einen Verleger für seine neue Detektiv-Figur gefun-den zu haben. Erst 1931 fand sich ein Verleger. In den folgenden 3 Jahren schrieb er dann </w:t>
      </w:r>
    </w:p>
    <w:p>
      <w:pPr>
        <w:pStyle w:val="NurText"/>
        <w:rPr/>
      </w:pPr>
      <w:r>
        <w:rPr>
          <w:rFonts w:eastAsia="MS Mincho;ＭＳ 明朝" w:cs="Verdana" w:ascii="Verdana" w:hAnsi="Verdana"/>
        </w:rPr>
        <w:t>19 weitere Maigret-Romane, um seinen Lebensunterhalt zu verdienen und um sich in dem neuen Detektiv-Typ zu üben. Dann brach Simenon diese Maigret-Serie ab und wandte sich psychologischen Thriller-Romanen zu.</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ährend des 2. Weltkrieges nahm er aber die Maigret-Figur wieder auf, emigrierte von 1945 bis 1955 in die USA, kehrte dann nach Europa zurück und wohnte von da ab in der Schweiz in der Nähe von Lausanne. Jährlich schrieb er ab dieser Zeit ca. 2 bis 4 Maigret-Romane und etwa dieselbe Anzahl von Psycho-Thrillern. 1973 stellte er seine literarische Detektiv- und Kriminalproduktion ein und widmete sich anderen Themen. 1989 starb er in Lausann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nsgesamt hat er 200 Kurzromane unter eigenem Namen veröffentlicht und weitere ca. 200 unter etwa 20 verschiedenen Pseudonymen. Berühmt wurde er aber ähnlich wie C. Doyle und A. Christie nur durch seine Seriendetektivfigur. Bezüglich seiner literarischen Produktion ver-traute G. Simenon weniger auf seine dichterische Intuitionen und Phantasiewelten, sondern er schuf seine Werke mehr nach einem an der Realität orientierten Produktionsschema. Bevor er mit dem Niederschreiben einer Geschichte begann, konzentrierte er sich jeweils gründlich auf die geplanten Personen, Sozialschichten und Schauplätze der Handlung, besuchte das jewei-lige Milieu, trank mit den dortigen Menschen in den Lokalen Kaffee oder Apéritif, unterhielt sich und entwickelte in Gedanken seinen Handlungsablauf. Dann schrieb er den Roman in wenigen Tagen nieder, legte ihn für einige Zeit fort, überarbeitete ihn noch einmal und schickte das Werk an einen Verleg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orin liegt nun der literarische Reiz der Maigret-Geschichten? Der literarische Kleinbürger Maigret ist der menschlichste alle Detektive. Er wohnt am Boulevard „Lenoir“. Seine Frau ist eine gute Hausfrau mit typisch französischen guten Kochkenntnissen, die aber oft alleine vor dampfenden Schüsseln sitzt, weil ihr Mann aus beruflichen Gründen das Essen zu Hause ab-sagen musste. Wenn möglich, gehen Maigret und seine Frau regelmäßig spazieren, ins Kino oder auch auswärts essen. Die Wochenenden verbringen sie gern außerhalb von Paris in einer Pension an der Seine, wo man gut essen und fischen kann. Einmal im Monat treffen sie sich mit einem befreundeten Arztehepaar. Später haben sie sich ein Ferienhäuschen an der Loire gekauft, wohin die Familie dann nach der Pensionierung zieht. Kinder haben sie wie alle berüh-mten Detektivfiguren keine, sonst hätten sie zu wenig Zeit für ihre Fäll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Beruflich sitzt Kommissar Maigret in einem überheizten Zimmer seiner Dienststelle, die Cog-nacflasche im Schrank und die geliebte Pfeife auf dem Schreibtisch. Denn der Kommissar ist wie sein Autor passionierter Pfeifenraucher. Neben seinem Dienstzimmer liegt das Dienst-zimmer seiner Detektive. Wenn er einem Fall nachzugehen beginnt, beginnen keine Aben-teuer, die dem Leser den Atem stocken lassen, es gibt keine regelmäßigen wilden Verfol-gungsjagden, keine brutalen Szenen, denn sein Autor hat lebenslänglich eine Abneigung vor Gewalt und Grausamkeiten. Es gibt bei Maigrets Tätigkeit auch kaum Verrätselungen, die höchste geistige Konzentration und scharfsinnige Deduktion erfordern. Der Leser begleitet Maigret bei seinen Gängen oder Fahrten an einem trüben Regentag oder bei einem pastell-</w:t>
      </w:r>
    </w:p>
    <w:p>
      <w:pPr>
        <w:pStyle w:val="NurText"/>
        <w:rPr/>
      </w:pPr>
      <w:r>
        <w:rPr>
          <w:rFonts w:eastAsia="MS Mincho;ＭＳ 明朝" w:cs="Verdana" w:ascii="Verdana" w:hAnsi="Verdana"/>
        </w:rPr>
        <w:t>farbenen Frühlingshimmel in das Viertel am Mont Matre, an die Seine mit den Schleppkähnen, durch die Boulevards, er begleitet ihn in die Bistros und Hinterhauswohnungen, in die Viertel der Armen und Wohlhabenden, gelegentlich sogar in die Provinz und ins Auslan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Maigret folgt auch nicht sofort zielsicher der richtigen Spur, sondern versucht sich intuitiv in das meist kleinbürgerliche, typisch französische Milieu und in die Mentalität seiner Menschen einzufühlen. Er spricht mit den Leuten, trinkt mit ihnen in den Cafés und Bars eine Tasse oder ein Glas, beobachtet, wie sich die Leute verhalten, wartet, bis irgend einer vielleicht etwas erzählt, was ihm weiterhilft. Von da ab beginnt er dann systematischer den Spuren und Hin-weisen nachzugehen. Häufig überführt er den wirklichen Täten dann in Rundgesprächen mit allen beteiligten und verdächtigten Personen in der Manier des Monsieur Poirot, oder er er- reicht ein Geständnis bei seinen bekannten, emotionalen Verhören. Er triumphiert nicht, wenn er den Täter gefunden hat, denn es gibt für Maigret weniger kriminelle Menschen als vielmehr kriminelle Handlung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Madame Maigret versucht, an allen seinen Sorgen, Stimmungen und Verstimmungen zu Hause teilzunehmen und passt sich allen Gewohnheiten ihres kleinbürgerlichen Mannes an, auch wenn er ihr von seiner Arbeit und seinen Fällen kaum etwas erzählt. Sie ist immer für ihn da, putzt, kauft ein, steht stundenlang in der Küche, um sein Lieblingsessen zu kochen, nimmt es hin, wenn er immer wieder per Telefon das gemeinsame Essen absagt, erkennt seine Schritte bereits auf der Treppe, öffnet ihm dann schnell, damit er nicht selber die Schlüssel aus der Tasche ziehen muss, bringt ihm seine Pantoffel an den Lehnsessel und den Kaffee morgens ans Bett, ohne einen Dank dafür zu erwarten und zu erhalten, und erwartet auch keine Mit-teilungen über das, was ihn gerade beweg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o ist der Kommissar Jules Maigret das Gegenteil von Sherlock Holmes, und sein Leben ist das eines typischen Franzosen der unteren Mittelklasse, vielleicht das Wunschbild des Autors von sich selbst und seinem Familienleben. Und mit Kommissar Maigret wird die französische Polizei endlich vom Alptraum der Identifikation mit Vidocq und seinen Helfern befreit, wird sie für alle französischen Leser akzeptabel. Simenon erreicht mit seinen Maigret-Geschichten einen ähn-lichen Aufwertungseffekt der Institution Polizei, wie es E. Wallace bezüglich Scottland Yard gelang, aber es ist eine andere, eine typisch französische Polizei.</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13. Die amerikanischen hard-boiled-stories mit den hard-boiled-dicks</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Abschließend soll nur kurz die amerikanische "hard-boiled-story" Erwähnung finden, denn sie gehört nicht mehr zur klassischen Detektiv-Literatur, sondern wieder mehr zum Kriminalge-schichten-Genre. Ihr eigentlicher Beginn fällt ebenfalls in die Zeit ab ca. 1920 und ist mit den Autorennamen Garoll Jokn Daly (    ), Dashiell Hammet (1894-1961), Raymond Ghandler (1888-1959), William Faulkner (1897-1962) und am Rande mit Erle Stanley Gardner (1889-1970) verbunden. Diese hard-boiled-school der Kriminalliteratur mit den hard-boiled-dicks, jenen hart gesottenen Detektiven, die in der ersten Hälfte des 20. Jhs. von den USA aus die ganze literarische Kriminalwelt eroberten, begann, als Caroll John Daly 1923 zum ersten Mal seinen Helden Race Williams ins raue Kriminalleben treten ließ. Als bewusster Kontrasttyp zu den klassischen britischen Detektiven war er aber nicht entworfen worden, denn außer Sher-lock Holmes standen die anderen Detektivfiguren erst am Beginn ihrer literarischen Karriere. C. J. Daly hatte aufgrund der amerikanischen Wirklichkeit eine prinzipiell andere Vorstellung von einem erfolgreichen Privatdetektiven. Er konnte in den USA nur Erfolg haben, wenn er neben seiner scharfen Beobachtungsgabe und seinen Kombinationsfähigkeiten auch ein per-fekter Schütze war und ein paar feste Fäuste einsetzen konnte, seelisch robust war, mit ein paar kräftigen Flüchen seinem Ärger Luft machen durfte und auch nicht davor zurück schreckte, in Ermangelung richterlicher Gerechtigkeit oder aus Not einen Verbrecher eigen-händig ins Jenseits zu beförder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lys Kriminalgeschichten erschienen in dem bekannten Pulpmagazin (Papierbrei.Magazin) "Black Mask", in dem anschließend auch die anderen Autoren dieser Kriminalstilrichtung publizierten. Der damalige Herausgeber dieser Groschenheftreihe, ein Captain Shaw, achtete streng darauf, dass seine Autoren in einem knappen, deftigen, männlichen, leicht verständ-lichen Stil schrieben, dass die Aktionen schnell aufeinander folgten und dass keine Abschwei-fungen den Lesefluss stör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 US-amerikanischen Detektive hatten in der Realität wie in der literarischen Welt ganz andere Startbedingungen innerhalb ihrer Fälle wie die klassischen europäischen Detektive. Sie wurden von ihren Klienten oft genug mit Fällen betraut, deren Hintergründe und Details sie nicht vollständig genug kannten, weil diese ihnen, aus Selbstschutz wichtige Informationen vorenthalten hatten, denn sie waren meistens selber mit schuldig in die Fälle verstrickt.</w:t>
      </w:r>
    </w:p>
    <w:p>
      <w:pPr>
        <w:pStyle w:val="NurText"/>
        <w:rPr/>
      </w:pPr>
      <w:r>
        <w:rPr>
          <w:rFonts w:eastAsia="MS Mincho;ＭＳ 明朝" w:cs="Verdana" w:ascii="Verdana" w:hAnsi="Verdana"/>
        </w:rPr>
        <w:t>Wollte der US-Detektiv seine Aufgabe erfüllen, musste er sich das ganze Beziehungsgeflecht der handelnden Personen erst mühsam erarbeiten, musste Schwierigkeiten der verschieden-sten Art überwinden, die ihn von der gegnerischen Partei, aber auch von seinen Auftrag-gebern selbst bereitet wurden, wenn er zu tief in die Wahrheit eindran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Raymud Chandlers Detektivfigur Philip Marlowe ist die Idealdetektivfigur der hard-boiled-school. Ein solcher Ideal-Detektiv muss innerhalb seiner zweifelhaften menschlichen Umge-bung- integer bleiben, muss mutig und konsequent, immer schlagfertig, nie um einen ironi-schen Vergleich verlegen, nie seinen Gefühlen unterlegen und nicht eingebildet sein, muss sich mit dem Kopf und mit den Fäusten durchsetzen können, muss ein armer gewöhnlicher Mann sein, um arme Leute zu verstehen, muss aber auch ein vollkommener und ungewöhnlicher Mann sein, um ein Held für alle amerikanischen Lesertypen sein zu können. Während Hammett, Chandler und Faulkner den harten Darstellungsstil u. a. auch deswegen wählten, weil sie die harte., bedrohlichen Seiten der amerikanischen Gesellschaft, die Missstände, Doppelgesichtigkeit, Rücksichtslosigkeit und Grausamkeit innerhalb der amrikanischen Gesell-schaft ihren Lesern darstellen und so ein gutes Stück Sozialkritik mit ihren Werken vermitteln wollten, folgten ihnen Autoren, besonders in den Reihen der Groschenheftschreiber, für die die harte, realistische Darstellung von Verbrechen und Gewalt reiner Selbstzweck und ein einträg-liches Geschäft war. Handlung und Darstellung dienten bei ihnen nur noch dazu, primitive Masseninstinkte anzusprechen, zu befriedigen und daraus Kapital zu schlagen. Wenn auch die frühen Vertreter der hard-boiled-school das nicht wollten, sondern letztlich mit ihrer harten Anklage gegen die Inhumanität humanistische Gefühle anzusprechen hofften (Dashiell Ham-mett wurde als überzeugter Kommunist 1951 ins Gefängnis gesteckt), so war diese abstei-gende Entwicklung der amerikanischen Kriminalliteratur wohl vorhersagbar und nicht zu ver-hindern. Sie hat dazu beigetragen, das Ansehen der Detektiv-Literatur nach dem Goldenen Zeitalter in der 1. Hälfte des 20. Jhs. wieder deutlich zu mindern, konnte aber den klassischen Detektiv-Figuren wie Sherlock Holmes, Hercule Poirot, Miss Marple, Pater Brown und Maigret nicht ernsthaft schaden. Gerade auf dem Hintergrund der modernen primitiven literarischen und sonstigen medialen Kriminal- und Detektivdarstellungen haben sich diese Figuren deutlich von der billigen Trivialliteratur ab, zu er sie anfangs selber von einigen Kritikern abgestempelt worden war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14. Zusammenfassung</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rPr>
        <w:t>In der vorliegenden Orientierung wird versucht, die literaturhistorischen Entwicklungsstränge von der frühen Verbrechensliteratur über die neuzeitliche Kriminalliteratur bis hin zur klassi-schen Detektivliteratur aufzuzeigen. Anfangs wird eine eigene terminologische Gliederung vor-geschlagen, weil diesbezüglich in der Literaturwissenschaft kein allgemeiner Konsens zu be-stehen scheint. Verbrechensliteratur wird als allgemeiner Oberbegriff gewählt, unter dem alles zusammengefasst wird, was sich literarisch mit Vergehen gegen die herrschenden Gesetze und Wertvorstellungen beschäftigt. Die Kriminalliteratur als wichtiger Teilbereich der Verbrechens-literatur ist durch die zentrale Beteiligung oder die Mitbeteiligung der Polizei an der Aufklärung des Vergehens gekennzeichnet. Die Detektivliteratur wird als ein Teilbereich der Kriminallite-ratur eingestuft und ist dadurch gekennzeichnet, dass keine kollektive Polizeiorganisation, sondern jeweils eine einzelne private oder staatliche Detektivperson sich um die Aufklärungs-arbeit bemüht. Diese drei hierarchisch zuordbaren Literaturbegriffe lassen sich entstehungsge-schichtlich zwar nicht genau voneinander abgrenzen, doch es gab gewisse historische Entwick-lungen ihrer literarischen Ausformung. Die literarischen Wurzeln der Kriminal- und Detektiv-erzählung gehen bis ins Altertum zurück. Es handelte sich aber bis zur frühen Neuzeit noch nicht um ein spezielles Literatur-Genre, sondern um sporadische Literaturprodukte oder sogar nur um entsprechend klassifizierbare Kapitel.</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eigentliche Herausentwicklung zu einer eigenen literarischen Gattung begann schrittweise erst zwischen dem 16. bis 18. Jh. im Rahmen der sensationsorientierten Volksbücher und der gesellschaftskritischen Unterhaltungsromane. Aber eine eigenständige Kriminalliteratur lässt sich erst ab dem 18. Jh. mit den französischen Pitaval-Aufzeichnungen und den Londoner Ge-richtskalender feststellen. Diese waren sowohl als juristische Berichte als auch als spannende Unterhaltungsliteratur konzipiert. Diese literarischen Kriminalberichte motivierten dann zu-nehmend die europäischen Schriftsteller zur literarischen Bearbeitung kriminalistischer und detektivischer Motive innerhalb romanhafter Handlungen. Eine eigenständige Detektivliteratur begann wiederum erst mit den anonym veröffentlichten Memoiren des Bow-Street-Runners Richmond im späten 18. Jh. und seinen literarischen Nachfolgern im frühen 19. Jh. Noch han-delte es sich bei diesen frühen Detektivfiguren aber nicht um die klassischen Scharfsinndetek-tive. Deren Profilierung deutete sich erstmalig in E.T.A. Holfmanns Fräulein von Scudéry an und wurde zum ersten Mal von E.A. Poe in der Figur des Chevalier Dupin klar herausgear-beitet. </w:t>
      </w:r>
    </w:p>
    <w:p>
      <w:pPr>
        <w:pStyle w:val="NurText"/>
        <w:rPr/>
      </w:pPr>
      <w:r>
        <w:rPr>
          <w:rFonts w:eastAsia="MS Mincho;ＭＳ 明朝" w:cs="Verdana" w:ascii="Verdana" w:hAnsi="Verdana"/>
        </w:rPr>
        <w:t xml:space="preserve">Diese literarische Detektivfigur der „Ratiocination“ motivierte wiederum A.C. Doyle zur Schaf-fung der ersten klassischen Detektivfigur Sherlock Holmes. Die literarische Auseinanderset-zung mit diesem exzentrischen, bürgerlich-aristokratischen Idealdetektiv der spätviktoriani-schen britischen Gesellschaft in der 1. Hälfte des 20. Jhs führte zum Goldenen Zeitalter der Detektive. Verschiedene, hauptsächlich britische und französische Autoren schufen ähnliche, andere oder gegensätzliche Detektiv-Originale wie den Pater Brown, Miss Marple, Monsieur Poirot oder den Kommissar Maigret. Die US-amerikanische Kriminal und Detektivliteratur ging ab der Jahrhundertwende eigene Wege hin zu den kriminalistischen Billigheft-Erzählungen, den ersten wirklich trivialen Großstadtdetektiven und hard-boiled-stories.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4"/>
          <w:szCs w:val="24"/>
        </w:rPr>
      </w:pPr>
      <w:r>
        <w:rPr>
          <w:rFonts w:eastAsia="MS Mincho;ＭＳ 明朝" w:cs="Verdana" w:ascii="Verdana" w:hAnsi="Verdana"/>
          <w:b/>
          <w:sz w:val="24"/>
          <w:szCs w:val="24"/>
        </w:rPr>
        <w:t>Litaturhinweise</w:t>
      </w:r>
    </w:p>
    <w:p>
      <w:pPr>
        <w:pStyle w:val="NurText"/>
        <w:rPr>
          <w:rFonts w:ascii="Verdana" w:hAnsi="Verdana" w:eastAsia="MS Mincho;ＭＳ 明朝" w:cs="Verdana"/>
          <w:b/>
          <w:b/>
          <w:sz w:val="24"/>
          <w:szCs w:val="24"/>
        </w:rPr>
      </w:pPr>
      <w:r>
        <w:rPr>
          <w:rFonts w:eastAsia="MS Mincho;ＭＳ 明朝" w:cs="Verdana" w:ascii="Verdana" w:hAnsi="Verdana"/>
          <w:b/>
          <w:sz w:val="24"/>
          <w:szCs w:val="24"/>
        </w:rPr>
      </w:r>
    </w:p>
    <w:p>
      <w:pPr>
        <w:pStyle w:val="NurText"/>
        <w:rPr/>
      </w:pPr>
      <w:r>
        <w:rPr>
          <w:rFonts w:eastAsia="MS Mincho;ＭＳ 明朝" w:cs="Verdana" w:ascii="Verdana" w:hAnsi="Verdana"/>
        </w:rPr>
        <w:t>1. Arnold, Armin, 1978: Kriminalgeschichten aus drei Jahrhunderten.</w:t>
      </w:r>
    </w:p>
    <w:p>
      <w:pPr>
        <w:pStyle w:val="NurText"/>
        <w:rPr/>
      </w:pPr>
      <w:r>
        <w:rPr>
          <w:rFonts w:eastAsia="MS Mincho;ＭＳ 明朝" w:cs="Verdana" w:ascii="Verdana" w:hAnsi="Verdana"/>
        </w:rPr>
        <w:t>Stuttgart: Reclam jun. ( Sammlung ausgewählter Geschichten mit literaturhistorischem Vorwort und Verzeichnis der Autoren, Texte und Quell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2. Arnold, Armin und Josef Schmidt (Hrsg.),1978: Reclams Kriminalromanführer. Stuttgart: Reclam ju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3. Foltin, Hans-Friedrich (Hrsg.), 1972: Nick Carter, Amerikas größter Detektiv. 2 Bde. Hildesheim und New York: Olms Presse (Reprint der Originalausgabe von 1906, Dresden: Eichler Verlag, mit einem einleitenden Vorwort von H. F. Folt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4. Goette, Jürgen-Wolfgang und Hartmut Kircher (Hrsg.), 1978: Der Kriminalroman, Texte zur Theorie und Kritik. Frankfurt/M., Berlin, München: Diesterwe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5. Leonhardt, Ulrike: 1990: Mord ist ihr Beruf, Eine Geschichte des Kriminalromans. München: Beck Verla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lang w:val="en-GB"/>
        </w:rPr>
      </w:pPr>
      <w:r>
        <w:rPr>
          <w:rFonts w:eastAsia="MS Mincho;ＭＳ 明朝" w:cs="Verdana" w:ascii="Verdana" w:hAnsi="Verdana"/>
        </w:rPr>
        <w:t xml:space="preserve">6. Mandel, Ernest, 1987: Ein schöner Mord, Sozialgeschichte des Kriminalromans, aus dem Englischen übersetzt von Nils Thomas Lindquist. Frankfurt/M.: Athenäum Verlag ( engl. </w:t>
      </w:r>
      <w:r>
        <w:rPr>
          <w:rFonts w:eastAsia="MS Mincho;ＭＳ 明朝" w:cs="Verdana" w:ascii="Verdana" w:hAnsi="Verdana"/>
          <w:lang w:val="en-GB"/>
        </w:rPr>
        <w:t xml:space="preserve">Originalausgabe London: Pluto Press 1984).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pPr>
      <w:r>
        <w:rPr>
          <w:rFonts w:eastAsia="MS Mincho;ＭＳ 明朝" w:cs="Verdana" w:ascii="Verdana" w:hAnsi="Verdana"/>
        </w:rPr>
        <w:t>7. Marsch, Edgar, 1983: Die Kriminalerzählung, Theorie-Geschichte-Analyse. München: Winkler Verlag (2. erw. Aufl., 1. Aufl. 1972)</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8. Nusser, Peter, 1980: Der Kriminalroman. Stuttgart: Metzlersche Verlagsbuchhandlun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9. Schmidt, Jochen, 1989: Gangster, Opfer, Detektive, Eine Typengeschichte des Kriminalromans. Frankfurt/M. und Berlin: Ullst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0. Schönnaar, Rainer, 1969; Novelle und Kriminalschema, Ein Strukturmodell deutscher Erzählkunst um 1800. Bad Homburg, Berlin, Zürich: Gehlen Verla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1. Schulz-Buschhaus, 1975: Formen und Ideologien des Kriminalromans. Frankfurt/M: Athenaion Verla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12. Symons, Julian, 1982: Am Anfang war der Mord, Eine Geschichte des Kriminalromans, aus dem Englischen übertragen von Friedrich A. Hofschuster. München: Goldmann Verlag (engl. Originalausgabe unter dem Titel Bloody Murder, Goldmann Verlag, 1972).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13. Vogt, Jochen (Hrsg.), 1971: Der Kriminalroman II, Zur Theorie und Geschichte einer Gattung. München: Fink Verlag (UTB-Taschenbuch).</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4. Weinstein, Zeus: (Hrsg.), 1988: Sherlock Holmes Handbuch.</w:t>
      </w:r>
    </w:p>
    <w:p>
      <w:pPr>
        <w:pStyle w:val="NurText"/>
        <w:rPr/>
      </w:pPr>
      <w:r>
        <w:rPr>
          <w:rFonts w:eastAsia="MS Mincho;ＭＳ 明朝" w:cs="Verdana" w:ascii="Verdana" w:hAnsi="Verdana"/>
        </w:rPr>
        <w:t>Stuttgart: Deutscher Bücherbund (Lizenzausgabe Zürich: Hoffmanns Verlag AG 1988).</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5. Woeller, Waltraud, 1985: Illustrierte Geschichte der Kriminalliteratur. Frankfurt/M.: Insel Verlag ( Erstdruck Leipzig 198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6. Wölcken, Fritz, 1953: Der literarische Mord, Eine Untersuchung über die englische und amerikanische Detektivliteratur. Nürnberg: Nest Verla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7. Harenbergs Lexikon der Weltliteratur, Autoren - Werke - Begriffe.</w:t>
      </w:r>
    </w:p>
    <w:p>
      <w:pPr>
        <w:pStyle w:val="NurText"/>
        <w:rPr/>
      </w:pPr>
      <w:r>
        <w:rPr>
          <w:rFonts w:eastAsia="MS Mincho;ＭＳ 明朝" w:cs="Verdana" w:ascii="Verdana" w:hAnsi="Verdana"/>
        </w:rPr>
        <w:t>5 Bde., Dortmund: Hardenberg 1989.</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8. Propyläen Geschichte der Literatur, herausgeg. von Erika Wischer, 6 Bde., Berlin: Propyläen Verlag 1981-1984 (Reprint 1988, Frankfurt/M: Ullstein Verlag).</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06:00Z</dcterms:created>
  <dc:creator>Helmut Wurm</dc:creator>
  <dc:description/>
  <cp:keywords/>
  <dc:language>en-US</dc:language>
  <cp:lastModifiedBy>Helmut Wurm</cp:lastModifiedBy>
  <dcterms:modified xsi:type="dcterms:W3CDTF">2007-10-26T19:06:00Z</dcterms:modified>
  <cp:revision>2</cp:revision>
  <dc:subject/>
  <dc:title>Zur Geschichte der Kriminal- und Detektivliteratur von den Anfängen bis zum 20</dc:title>
</cp:coreProperties>
</file>