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tLeast" w:line="22"/>
        <w:jc w:val="center"/>
        <w:rPr>
          <w:rFonts w:ascii="Verdana" w:hAnsi="Verdana" w:cs="Verdana"/>
          <w:b/>
          <w:b/>
          <w:sz w:val="24"/>
          <w:szCs w:val="24"/>
        </w:rPr>
      </w:pPr>
      <w:r>
        <w:rPr>
          <w:rFonts w:cs="Verdana" w:ascii="Verdana" w:hAnsi="Verdana"/>
          <w:b/>
          <w:sz w:val="24"/>
          <w:szCs w:val="24"/>
        </w:rPr>
        <w:t>Zur Geschichte der Körperhöhenschätzung nach Skelettfunden, Teil 2:</w:t>
      </w:r>
    </w:p>
    <w:p>
      <w:pPr>
        <w:pStyle w:val="NurText"/>
        <w:spacing w:lineRule="atLeast" w:line="22"/>
        <w:jc w:val="center"/>
        <w:rPr>
          <w:rFonts w:ascii="Verdana" w:hAnsi="Verdana" w:cs="Verdana"/>
          <w:b/>
          <w:b/>
        </w:rPr>
      </w:pPr>
      <w:r>
        <w:rPr>
          <w:rFonts w:cs="Verdana" w:ascii="Verdana" w:hAnsi="Verdana"/>
          <w:b/>
        </w:rPr>
        <w:t>(Körperhöhenschätzungen für Männer)</w:t>
      </w:r>
    </w:p>
    <w:p>
      <w:pPr>
        <w:pStyle w:val="NurText"/>
        <w:spacing w:lineRule="atLeast" w:line="22"/>
        <w:rPr>
          <w:rFonts w:ascii="Verdana" w:hAnsi="Verdana" w:cs="Verdana"/>
          <w:b/>
          <w:b/>
        </w:rPr>
      </w:pPr>
      <w:r>
        <w:rPr>
          <w:rFonts w:cs="Verdana" w:ascii="Verdana" w:hAnsi="Verdana"/>
          <w:b/>
        </w:rPr>
      </w:r>
    </w:p>
    <w:p>
      <w:pPr>
        <w:pStyle w:val="NurText"/>
        <w:spacing w:lineRule="atLeast" w:line="22"/>
        <w:rPr>
          <w:rFonts w:ascii="Verdana" w:hAnsi="Verdana" w:cs="Verdana"/>
          <w:b/>
          <w:b/>
          <w:sz w:val="22"/>
          <w:szCs w:val="22"/>
        </w:rPr>
      </w:pPr>
      <w:r>
        <w:rPr>
          <w:rFonts w:cs="Verdana" w:ascii="Verdana" w:hAnsi="Verdana"/>
          <w:b/>
          <w:sz w:val="22"/>
          <w:szCs w:val="22"/>
        </w:rPr>
        <w:t>Die vorgeschlagenen Ansätze zur Körperhöhenschätzung nach Skelettfunden seit der Mitte des 20. Jahrhunderts</w:t>
      </w:r>
    </w:p>
    <w:p>
      <w:pPr>
        <w:pStyle w:val="NurText"/>
        <w:spacing w:lineRule="atLeast" w:line="22"/>
        <w:rPr>
          <w:rFonts w:ascii="Verdana" w:hAnsi="Verdana" w:cs="Verdana"/>
        </w:rPr>
      </w:pPr>
      <w:r>
        <w:rPr>
          <w:rFonts w:eastAsia="Verdana" w:cs="Verdana" w:ascii="Verdana" w:hAnsi="Verdana"/>
        </w:rPr>
        <w:t xml:space="preserve">                                                   </w:t>
      </w:r>
      <w:r>
        <w:rPr>
          <w:rFonts w:cs="Verdana" w:ascii="Verdana" w:hAnsi="Verdana"/>
        </w:rPr>
        <w:t>Von Helmut Wurm</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Dieser Beitrag ist erschienen in: Gegenbaurs morphologisches Jahrbuch, Leipzig, Bd. 131 (1985), S. 383-432.</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Naturwissenschaften und auch die Anthropologie neigen dazu, kurze, inhaltlich neue Publikationen gewissermaßen am laufenden Band zu publizieren. Der zusammenhängende Überblick droht dadurch immer mehr verloren zu gehen. Eine wissenschaftshistorische Standortbestimmung, ein wissenschaftsgeschichtliches Zurückblicken ist deshalb von Zeit zu Zeit dringend erforderlich.</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s Problem der Schätzung der Lebendkörperhöhe nach Knochenfunden ist solch ein Thema, bei dem ein wissenschaftshistorischer Rückblick über das bisherige Geschriebene dringend notwendig ist. Spätestens seit der ersten Hälfte des 19. Jahrhunderts gibt es konkrete Vorschläge, wie man die Lebendkörperhöhe nach Skelettfunden bestimmen kann, und mittlerweile steht eine Vielzahl solcher Vorschläge von Autoren aus aller Welt zur Verfugung. Einige mehr oder minder kurze und unvollständige Literatursammlungen wurden schon veröffentlicht, meist dann, wenn ein weiterer Versuch vorgelegt wurde. Einen umfassenden Überblick von den Anfängen der Bemühungen an gibt es bisher noch nicht. Dabei ist eine solche umfassende Sammelarbeit der Ausgangspunkt dafür, welchem Ansatz man den Vorrang einräumen oder welche Schätzung für welche untersuchte Population empfohlen werden sollte und welche Schätzunterschiede die verschiedenen Versuche im Vergleich aufweisen. Vor allem aber soll diese Arbeit dem Interessierten das mühevolle Nachschlagen in der verstreuten Primärliteratur weitgehend ersparen, und sie soll erste Hinweise enthalten, wann eventuell dieser oder jener Ansatz empfehlenswert sein könnte. über die Vergleichbarkeit solcher Schätzergebnisse ist ansatzweise ebenfalls schon gearbeitet worden. Eine umfassende Darstellung in dieser Beziehung steht aber ebenfalls noch aus.</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Man kann die Geschichte der Körperhöhenschätzungen in 2 Teile gliedern: Einen Teil 1, der die Entwicklung seit den Anfängen in der Mitte des 18. Jahrhunderts zum Schwerpunkt hat und bis einschließlich der Publikation BREITINGER (1937) reicht, und einen Teil 2, der die Fülle der nach linearer Regressionsrechnung veröffentlichten Vorschläge zusammenstellt. in der vorliegenden Arbeit soll die Versuchsfülle seit BREITINGER bis heute vorgestellt werden. Die zusammengestellten Formeln und Tabellen sind eine Auswahl nach den von den jeweiligen Autoren mitgeteilten geringsten Schätzfehlerbandbreiten. Trotzdem sind die Schätzfehlerbandbreiten nicht mit angegeben, weil diese ja nur für die dem jeweiligen Ansatz zugrunde liegenden Ausgangspopulation gelten. Bei der Anwendung auf andere, anders proportionierte Populationen ergeben sich andere Fehlerbandbreiten. Selbst bei Hinzunahme eines einzigen neuen Messergebnisses aus derselben Population können sich die Regressionskoeffizienten oft erheblich ändern, wenn die Schätzung auf einer kleinen Stichprobe beruht. Konsistente Koeffizienten sind erst denkbar, wenn sie einer unendlich großen Population</w:t>
      </w:r>
      <w:r>
        <w:rPr>
          <w:rStyle w:val="FootnoteCharacters"/>
          <w:rStyle w:val="FootnoteAnchor"/>
          <w:rFonts w:cs="Verdana" w:ascii="Verdana" w:hAnsi="Verdana"/>
        </w:rPr>
        <w:footnoteReference w:id="2"/>
      </w:r>
      <w:r>
        <w:rPr>
          <w:rFonts w:cs="Verdana" w:ascii="Verdana" w:hAnsi="Verdana"/>
        </w:rPr>
        <w:t xml:space="preserve"> entstammen. Wenn im folgenden bisweilen von "Herleitung" oder "Ableitung" von Regressionsformeln gesprochen wird, ist dies stets als eine Schätzung unter den Gesetzen der Wahrscheinlichkeit zu verstehen, nicht um Herleitung im strengen Sinne von Algebra oder Analysis.</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Rückblick auf die Geschichte der Körperhöhenschätzungen nach Skelettfunden von den Anfängen bis zur Veröffentlichung Breitingers (1937)</w:t>
      </w:r>
    </w:p>
    <w:p>
      <w:pPr>
        <w:pStyle w:val="NurText"/>
        <w:spacing w:lineRule="atLeast" w:line="22"/>
        <w:rPr>
          <w:rFonts w:ascii="Verdana" w:hAnsi="Verdana" w:cs="Verdana"/>
          <w:b/>
          <w:b/>
        </w:rPr>
      </w:pPr>
      <w:r>
        <w:rPr>
          <w:rFonts w:cs="Verdana" w:ascii="Verdana" w:hAnsi="Verdana"/>
          <w:b/>
        </w:rPr>
      </w:r>
    </w:p>
    <w:p>
      <w:pPr>
        <w:pStyle w:val="NurText"/>
        <w:spacing w:lineRule="atLeast" w:line="22"/>
        <w:rPr/>
      </w:pPr>
      <w:r>
        <w:rPr>
          <w:rFonts w:cs="Verdana" w:ascii="Verdana" w:hAnsi="Verdana"/>
        </w:rPr>
        <w:t>In der knapp 200 Jahren umfassenden Zeitspanne von der Mitte des 18. Jahrhunderts, Veröffentlichung der Arbeit SUE’s (1755), bis etwa zur Mitte des 20. Jahrhunderts, Arbeit BREITINGERS (1937), ist Schritt für Schritt das heute allgemein anerkannte Verfahren der Körperhöhenschätzung nach Skelettfunden entwickelt worden, nämlich einfache und multiple lineare Regressionen, zuerst gewonnen an Leichenpopulationen, dann an Lebendpopulationen oder Lebend- und Skelettpopulationen. Während die älteren Autoren des 19. Jahrhunderts bei Gewinnung und statistischer Bearbeitung ihres Datenmaterials noch zu vieles unberücksichtigt ließen (gemessene Längen, genaue Individuenbeschreibung bezüglich Herkunft, Geschlecht,</w:t>
      </w:r>
    </w:p>
    <w:p>
      <w:pPr>
        <w:pStyle w:val="NurText"/>
        <w:spacing w:lineRule="atLeast" w:line="22"/>
        <w:rPr/>
      </w:pPr>
      <w:r>
        <w:rPr>
          <w:rFonts w:cs="Verdana" w:ascii="Verdana" w:hAnsi="Verdana"/>
        </w:rPr>
        <w:t>Alter, Einzeldaten von rechten und linken Extremitäten usw.), so liegt seit MANOUVRIER (1892) die erste Arbeit vor, die korrelationsstatistisch alles Notwendige mitteilt und in der Praxis leicht anwendbar ist, weshalb sie sich trotz vieler berechtigter Kritik bis heute in der Schätzpraxis einen Platz behauptet hat. Schon bald kam man aber zur der Erkenntnis, dass die Proportionen in Zeit und Raum geschwankt haben und noch schwanken und dass deshalb eine Übertragbarkeit einer Formel auf andere Populationen (andere Rasse, andere Zeit, andere Sozialschicht) nicht immer möglich ist, was zur Mitteilung anderer weiterer Vorschläge anregte.</w:t>
      </w:r>
    </w:p>
    <w:p>
      <w:pPr>
        <w:pStyle w:val="NurText"/>
        <w:spacing w:lineRule="atLeast" w:line="22"/>
        <w:rPr/>
      </w:pPr>
      <w:r>
        <w:rPr>
          <w:rFonts w:cs="Verdana" w:ascii="Verdana" w:hAnsi="Verdana"/>
        </w:rPr>
        <w:t>Besonders bemühte man sich, die Ausgangspopulationen zur Gewinnung von Formeln bzw. Tabellen repräsentativer zu gestalten. BREITINGER (1937) versuchte deshalb als erster, an einer größeren Stichprobe von Lebenden über die enge Korrelation zwischen Gliedmaßenlängen und Extremitäten-Knochenlängen solche Möglichkeiten der Körperhöhenschätzung zu finden. Damit war der letzte wichtige Schritt in der Herausarbeitung des Verfahrens getan. Neben die genaue Populationsbeschreibung, die korrelationsstatistische Aufarbeitung in Form von Regressionen und daraus berechneten Tabellen trat jetzt der Rückgriff auf bekannte Lebendkörperhöhen, um dem ganzen Problem der Korrekturen wegen Leichenstreckung aus dem Weg zu gehen. BREITINGERS Vorgehen gilt bis heute als geeignet für germanische europäische Populationen und hat deswegen breite Anerkennung gefun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il spätestens seit STEVENSON sich die Einsicht durchzusetzen begann, dass Körperhöhenschätzung für eine bestimmte rassische Population auf Daten basieren sollten, die an der gleichen Rasse gewonnen wurden, und weil gerade für nordeuropäische Populationen die größten offensichtlichen Fehleinschätzungen nach den bis dann vorliegenden Schätzungen beobachtet wurden (z. B. GULDBERG 1901, HANSEN 1914, FAYE 1914, WAGNER 1914, PESONEN 1941), publizierte TELKKÄ (1950) Tabellen und einfache lineare Regressionsgleichungen zur Körperhöhenschätzung finnischer Populationen. Seine zugrunde liegende Skelettpopulation stammte aus der osteologischen Sammlung des Anatomischen Instituts der Universität Helsinki. Es handelte sich um vorwiegend in der Zeit zwischen 1915 und 1938 in Armenhäusern und Gefängnissen Verstorbene, also um eine Siebungsgruppe, die leider nicht genau beschrieben</w:t>
      </w:r>
    </w:p>
    <w:p>
      <w:pPr>
        <w:pStyle w:val="NurText"/>
        <w:spacing w:lineRule="atLeast" w:line="22"/>
        <w:rPr/>
      </w:pPr>
      <w:r>
        <w:rPr>
          <w:rFonts w:cs="Verdana" w:ascii="Verdana" w:hAnsi="Verdana"/>
        </w:rPr>
        <w:t>wurde, aber überwiegend für damalige soziale Unterschichten Süd-Finnlands repräsentativ gewesen zu sein scheint. Die Körperhöhenangaben stammten aus Leichenmessungen und eventuell aus den zu Lebzeiten ausgewerteten Personaldaten (TELKKÄ 1949, S. 21). Es handelte sich um ursprünglich 76 (115?) männl. und 39 weibl. Skelette, aber leider waren nicht alle Knochen aufbewahrt worden, so dass nur jeweils um 60 (58 bis 64) Knochenpaare der verschiedenen Extremitätenknochen von männlichen Skeletten zur Bearbeitung zur Verfügung standen. Gemessen wurde an den trockenen mazerierten Knochen bei Humerus, Femur, Tibia, Fibula die maximale Länge (Maß Nr. l), bei Ulna und Radius die Länge in natürlicher Stellung (Maß Nr. 2). Die Körperasymmetrien wurden so ausgeprägt gefunden (Humerus, Radius, Ulna, Tibia rechts länger, Femur und Fibula links geringfügig länger), dass bei der Bestimmung</w:t>
      </w:r>
    </w:p>
    <w:p>
      <w:pPr>
        <w:pStyle w:val="NurText"/>
        <w:spacing w:lineRule="atLeast" w:line="22"/>
        <w:rPr/>
      </w:pPr>
      <w:r>
        <w:rPr>
          <w:rFonts w:cs="Verdana" w:ascii="Verdana" w:hAnsi="Verdana"/>
        </w:rPr>
        <w:t>der Körperhöhen aufgrund der Extremitätenknochen, insbesondere nach denen der Arme, das Ergebnis dadurch beeinflusst wird, von welcher Seite der (die) betreffender) Knochen stammt (stammen), wenn nicht von beiden Seiten gleiche Knochen zur Verfügung stehen (TELKKÄ 1949, S. 116). Er schätzte deshalb seine Regressionen aus Mittelwerten der Knochenpaarlängen und gab in einer eigenen Tabelle (s. Tab. 2) die Differenzen rechte Knochen minus linke Knochen als Korrekturhilfe an, um seine Regressionsformeln bzw. Tabellen zu benutzen. Obwohl er darauf hinwies, dass die Lebendkörperhöhe etwa 2 cm niedriger ist als die Leichenhöhe, bezog TELKKÄ seine Knochenlängen auf die Leichenhöhen (Mittelwert 169 cm), vielleicht deshalb, weil das Altersmittel der männlichen Population 42,3 a betrug und der Anteil der</w:t>
      </w:r>
    </w:p>
    <w:p>
      <w:pPr>
        <w:pStyle w:val="NurText"/>
        <w:spacing w:lineRule="atLeast" w:line="22"/>
        <w:rPr/>
      </w:pPr>
      <w:r>
        <w:rPr>
          <w:rFonts w:cs="Verdana" w:ascii="Verdana" w:hAnsi="Verdana"/>
        </w:rPr>
        <w:t>über 60-jährigen männlichen Verstorbenen 17 Personen (also etwa knapp 25 %), was durch deren Altersschrumpfung die mittlere Körperhöhe etwas erniedrigen musste. Die einfachen linearen Regressionsgleichungen für die Schätzung der Leichenhöhe, die mittleren Längendifferenzen zwischen rechten und linken Knochen und die für Männer geltende Tabelle geben die Tabellen 1, 2, 3 wieder. Nach der Reststreuung eignen sich alle Knochen etwa gleich gut zur Körperhöhenschätzung. Ein Vergleich mit entsprechenden Schätzungen nach kleinen, mittleren und großen Knochenlängen nach den Ansätzen von MANOUVRIER, PEARSON, BREITINGER und TELKKÄ (den TELKKÄ selbst vornahm) zeigte, dass seine finnische Population insofern im Mittel anders proportioniert gewesen war, als die Ergebnisse nach der Berechnung TELKKÄS keinem der nach den 3 anderen Schätzungen gewonnenen Ergebnisse nahe stehen, sondern mehr einem Mittel aus allen 3 gleichen. Es müsste deshalb eigentlich einmal geprüft werden, ob die Ergebnisse von TELKKÄ für südwestdeutsche und nordfranzösische historische Populationen geeignet wär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1</w:t>
      </w:r>
      <w:r>
        <w:rPr>
          <w:rFonts w:cs="Verdana" w:ascii="Verdana" w:hAnsi="Verdana"/>
        </w:rPr>
        <w:t>. Regressionsgleichungen zur Errechnung der Leichenhöhe [cm] von Männern nach TELKKÄ. (1950)</w:t>
      </w:r>
      <w:r>
        <w:rPr>
          <w:rStyle w:val="FootnoteCharacters"/>
          <w:rStyle w:val="FootnoteAnchor"/>
          <w:rFonts w:cs="Verdana" w:ascii="Verdana" w:hAnsi="Verdana"/>
        </w:rPr>
        <w:footnoteReference w:id="3"/>
      </w:r>
    </w:p>
    <w:p>
      <w:pPr>
        <w:pStyle w:val="NurText"/>
        <w:spacing w:lineRule="atLeast" w:line="22"/>
        <w:rPr>
          <w:rFonts w:ascii="Verdana" w:hAnsi="Verdana" w:cs="Verdana"/>
        </w:rPr>
      </w:pPr>
      <w:r>
        <w:rPr>
          <w:rFonts w:cs="Verdana" w:ascii="Verdana" w:hAnsi="Verdana"/>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w:t>
            </w:r>
            <w:r>
              <w:rPr>
                <w:rFonts w:cs="Verdana" w:ascii="Verdana" w:hAnsi="Verdana"/>
                <w:vertAlign w:val="subscript"/>
              </w:rPr>
              <w:t>1</w:t>
            </w:r>
            <w:r>
              <w:rPr>
                <w:rFonts w:cs="Verdana" w:ascii="Verdana" w:hAnsi="Verdana"/>
              </w:rPr>
              <w:t xml:space="preserve"> = 169.4 + 2,8 x (Humerus — 32,9)</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w:t>
            </w:r>
            <w:r>
              <w:rPr>
                <w:rFonts w:cs="Verdana" w:ascii="Verdana" w:hAnsi="Verdana"/>
                <w:vertAlign w:val="subscript"/>
              </w:rPr>
              <w:t>2</w:t>
            </w:r>
            <w:r>
              <w:rPr>
                <w:rFonts w:cs="Verdana" w:ascii="Verdana" w:hAnsi="Verdana"/>
              </w:rPr>
              <w:t xml:space="preserve"> = 169.4 + 3.4 x (Radius    — 22,7)</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w:t>
            </w:r>
            <w:r>
              <w:rPr>
                <w:rFonts w:cs="Verdana" w:ascii="Verdana" w:hAnsi="Verdana"/>
                <w:vertAlign w:val="subscript"/>
              </w:rPr>
              <w:t>3</w:t>
            </w:r>
            <w:r>
              <w:rPr>
                <w:rFonts w:cs="Verdana" w:ascii="Verdana" w:hAnsi="Verdana"/>
              </w:rPr>
              <w:t xml:space="preserve"> = 169,4 + 3,2 x (Ulna       — 23,1)</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w:t>
            </w:r>
            <w:r>
              <w:rPr>
                <w:rFonts w:cs="Verdana" w:ascii="Verdana" w:hAnsi="Verdana"/>
                <w:vertAlign w:val="subscript"/>
                <w:lang w:val="en-GB"/>
              </w:rPr>
              <w:t>4</w:t>
            </w:r>
            <w:r>
              <w:rPr>
                <w:rFonts w:cs="Verdana" w:ascii="Verdana" w:hAnsi="Verdana"/>
                <w:lang w:val="en-GB"/>
              </w:rPr>
              <w:t xml:space="preserve"> = 169,4 + 2,1 x (Femur     — 45,5)</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w:t>
            </w:r>
            <w:r>
              <w:rPr>
                <w:rFonts w:cs="Verdana" w:ascii="Verdana" w:hAnsi="Verdana"/>
                <w:vertAlign w:val="subscript"/>
                <w:lang w:val="en-GB"/>
              </w:rPr>
              <w:t xml:space="preserve">5 </w:t>
            </w:r>
            <w:r>
              <w:rPr>
                <w:rFonts w:cs="Verdana" w:ascii="Verdana" w:hAnsi="Verdana"/>
                <w:lang w:val="en-GB"/>
              </w:rPr>
              <w:t>= 169,4 + 2,1 x (Tibia        — 36,2)</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w:t>
            </w:r>
            <w:r>
              <w:rPr>
                <w:rFonts w:cs="Verdana" w:ascii="Verdana" w:hAnsi="Verdana"/>
                <w:vertAlign w:val="subscript"/>
                <w:lang w:val="en-GB"/>
              </w:rPr>
              <w:t>6</w:t>
            </w:r>
            <w:r>
              <w:rPr>
                <w:rFonts w:cs="Verdana" w:ascii="Verdana" w:hAnsi="Verdana"/>
                <w:lang w:val="en-GB"/>
              </w:rPr>
              <w:t xml:space="preserve"> = 169,4 + 2,5 x (Fibula      — 36.1)</w:t>
            </w:r>
          </w:p>
        </w:tc>
      </w:tr>
    </w:tbl>
    <w:p>
      <w:pPr>
        <w:pStyle w:val="NurText"/>
        <w:spacing w:lineRule="atLeast" w:line="22"/>
        <w:rPr/>
      </w:pPr>
      <w:r>
        <w:br w:type="page"/>
      </w:r>
      <w:r>
        <w:rPr>
          <w:rFonts w:cs="Verdana" w:ascii="Verdana" w:hAnsi="Verdana"/>
          <w:b/>
        </w:rPr>
        <w:t>Tabelle 2.</w:t>
      </w:r>
      <w:r>
        <w:rPr>
          <w:rFonts w:cs="Verdana" w:ascii="Verdana" w:hAnsi="Verdana"/>
        </w:rPr>
        <w:t xml:space="preserve"> Differenzen rechte minus linke mittlere Knochenlängen [mm] nach TELKKÄ (1950)</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1499"/>
        <w:gridCol w:w="1590"/>
        <w:gridCol w:w="1487"/>
        <w:gridCol w:w="1391"/>
        <w:gridCol w:w="1475"/>
        <w:gridCol w:w="1203"/>
        <w:gridCol w:w="1203"/>
      </w:tblGrid>
      <w:tr>
        <w:trPr/>
        <w:tc>
          <w:tcPr>
            <w:tcW w:w="149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5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Humerus</w:t>
            </w:r>
          </w:p>
        </w:tc>
        <w:tc>
          <w:tcPr>
            <w:tcW w:w="148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adius</w:t>
            </w:r>
          </w:p>
        </w:tc>
        <w:tc>
          <w:tcPr>
            <w:tcW w:w="1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Ulna</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emur</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ibia</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ibul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w:t>
            </w:r>
          </w:p>
        </w:tc>
        <w:tc>
          <w:tcPr>
            <w:tcW w:w="15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w:t>
            </w:r>
          </w:p>
        </w:tc>
        <w:tc>
          <w:tcPr>
            <w:tcW w:w="148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w:t>
            </w:r>
          </w:p>
        </w:tc>
        <w:tc>
          <w:tcPr>
            <w:tcW w:w="1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bl.</w:t>
            </w:r>
          </w:p>
        </w:tc>
        <w:tc>
          <w:tcPr>
            <w:tcW w:w="15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w:t>
            </w:r>
          </w:p>
        </w:tc>
        <w:tc>
          <w:tcPr>
            <w:tcW w:w="148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w:t>
            </w:r>
          </w:p>
        </w:tc>
        <w:tc>
          <w:tcPr>
            <w:tcW w:w="1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w:t>
            </w:r>
          </w:p>
        </w:tc>
        <w:tc>
          <w:tcPr>
            <w:tcW w:w="147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w:t>
            </w:r>
          </w:p>
        </w:tc>
        <w:tc>
          <w:tcPr>
            <w:tcW w:w="120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2</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3.</w:t>
      </w:r>
      <w:r>
        <w:rPr>
          <w:rFonts w:cs="Verdana" w:ascii="Verdana" w:hAnsi="Verdana"/>
        </w:rPr>
        <w:t xml:space="preserve"> Tabelle der Knochenlängen und zugehörigen Leichenhöhen bei Männern nach TELKKÄ (1950) </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1396"/>
        <w:gridCol w:w="1396"/>
        <w:gridCol w:w="1396"/>
        <w:gridCol w:w="1472"/>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Humerus</w:t>
            </w:r>
          </w:p>
          <w:p>
            <w:pPr>
              <w:pStyle w:val="NurText"/>
              <w:spacing w:lineRule="atLeast" w:line="22"/>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adius</w:t>
            </w:r>
          </w:p>
          <w:p>
            <w:pPr>
              <w:pStyle w:val="NurText"/>
              <w:spacing w:lineRule="atLeast" w:line="22"/>
              <w:rPr>
                <w:rFonts w:ascii="Verdana" w:hAnsi="Verdana" w:cs="Verdana"/>
              </w:rPr>
            </w:pPr>
            <w:r>
              <w:rPr>
                <w:rFonts w:cs="Verdana" w:ascii="Verdana" w:hAnsi="Verdana"/>
              </w:rPr>
              <w:t>(Nr. 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Ulna</w:t>
            </w:r>
          </w:p>
          <w:p>
            <w:pPr>
              <w:pStyle w:val="NurText"/>
              <w:spacing w:lineRule="atLeast" w:line="22"/>
              <w:rPr>
                <w:rFonts w:ascii="Verdana" w:hAnsi="Verdana" w:cs="Verdana"/>
              </w:rPr>
            </w:pPr>
            <w:r>
              <w:rPr>
                <w:rFonts w:cs="Verdana" w:ascii="Verdana" w:hAnsi="Verdana"/>
              </w:rPr>
              <w:t>(Nr. 2)</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Leichen</w:t>
            </w:r>
            <w:r>
              <w:rPr>
                <w:rFonts w:cs="Verdana" w:ascii="Verdana" w:hAnsi="Verdana"/>
              </w:rPr>
              <w:t>höh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Femur</w:t>
            </w:r>
          </w:p>
          <w:p>
            <w:pPr>
              <w:pStyle w:val="NurText"/>
              <w:spacing w:lineRule="atLeast" w:line="22"/>
              <w:rPr>
                <w:rFonts w:ascii="Verdana" w:hAnsi="Verdana" w:cs="Verdana"/>
              </w:rPr>
            </w:pPr>
            <w:r>
              <w:rPr>
                <w:rFonts w:cs="Verdana" w:ascii="Verdana" w:hAnsi="Verdana"/>
                <w:lang w:val="it-IT"/>
              </w:rPr>
              <w:t>(</w:t>
            </w: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Tibia</w:t>
            </w:r>
          </w:p>
          <w:p>
            <w:pPr>
              <w:pStyle w:val="NurText"/>
              <w:spacing w:lineRule="atLeast" w:line="22"/>
              <w:rPr>
                <w:rFonts w:ascii="Verdana" w:hAnsi="Verdana" w:cs="Verdana"/>
              </w:rPr>
            </w:pPr>
            <w:r>
              <w:rPr>
                <w:rFonts w:cs="Verdana" w:ascii="Verdana" w:hAnsi="Verdana"/>
              </w:rPr>
              <w:t>(Nr. 1)</w:t>
              <w:tab/>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Fibula</w:t>
            </w:r>
          </w:p>
          <w:p>
            <w:pPr>
              <w:pStyle w:val="NurText"/>
              <w:spacing w:lineRule="atLeast" w:line="22"/>
              <w:rPr>
                <w:rFonts w:ascii="Verdana" w:hAnsi="Verdana" w:cs="Verdana"/>
              </w:rPr>
            </w:pPr>
            <w:r>
              <w:rPr>
                <w:rFonts w:cs="Verdana" w:ascii="Verdana" w:hAnsi="Verdana"/>
              </w:rPr>
              <w:t>(Nr.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47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8</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2</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6</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8</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7</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4</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7</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3</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2</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8</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1</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0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1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4</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7</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0</w:t>
            </w:r>
          </w:p>
        </w:tc>
        <w:tc>
          <w:tcPr>
            <w:tcW w:w="14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4</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UPERTUIS und HADDEN (1951) griffen ebenfalls die Frage STEVENSONS wieder auf, nämlich die Anwendbarkeit von Regressionsformeln auf andere Populationen bzw. auf andere Rassen. Weil die bisherigen Formeln an Populationen gewonnen worden waren, die erheblich kleiner und anders proportioniert gewesen waren als die Bewohner der USA, beschlossen sie, Regressionsformeln aus einer größer gewachsenen weißen Population und von einer groß gewachsenen Neger-Population zu schätzen. Das entsprechende Skelettmaterial stand ihnen in der sog. TODD-Sammlung zur Verfugung, der osteologischen Sammlung der medizinischen Schule der Western Reserve University. Es handelte sich um eine größere Anzahl von Skeletten von US-Weißen und US-Negern. DUPERTUIS und HADDEN wählten die Daten von je 100 männlichen und 100 weiblichen verstorbenen Weißen und von der gleichen Anzahl verstorbener Neger aus. Die Altersbandbreite (Alter bekannt aus Krankenhausdaten oder geschätzt) der Weißen lag zwischen 20 und 65 a, das mittlere Alter der männlichen Verstorbenen betrug 46,49 a, die Altersbandbreite der Neger betrug 20 bis 45 a mit dem entsprechenden männlichen Mittelwertalter 32,48 a. Die Maße wurden an trockenen, knorpelfreien Knochen genommen. Was die ungefähre rassische Zusammensetzung dieser Weißen-Population betrifft, so gab TODD (1928) - der die Sammlung zusammenstellte - an, dass in der Mehrzahl der Fälle die Verstorbenen selbst oder zumindest ihre Eltern aus Europa zwischen Rhein und Riga und Nordsee und Donau stammten, einige wenige aus Frankreich, England and Italien. Es handelte sich bei diesen Verstorbenen um eine größer gewachsene Population als die ROLLET Population mit allerdings relativ kurzen Extremitätenknochenlängen, möglicherweise infolge der noch in der IT. Hälfte des 19. Jahrhunderts und um 1900 in den USA üblichen schweren körperlichen Belastung gegenüber heut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Neger-Population war nach Topp kaum mit Weißen vermischt, war typisch für amerikanische Neger, und ihre Vorfahren stammten ursprünglich aus dem weiten Bereich des Westküsten-Hinterlandes Afrikas. Diese Neger-Population der TODD-Kollektion stellte vermutlich eine größer gewachsene Siebungsgruppe als mittlere Negerpopulationen Afrikas dar. Bei den Sklaventransporten und der harten Arbeit früher auf den Plantagen überlebten sicher nur die Kräftigsten und Größt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Gemessen wurde die Körperhöhe der Leichen "stehend", was die Frage aufwirft, um wie viel Zentimeter die Lebendkörperhöhe niedriger gewesen ist. Mittlerweile gibt es einige Stellungnahmen zu Leichenstreckung und zusätzlicher Dehnung bei Hängendmessung. Während PEARSON von nur 1,2 cm niedriger Lebendkörperhöhe ausging, berechnete KURTH (1954) bis zu 4 cm und VALSIK (1959) 4,23 cm. Die mittlere Körperhöhe müßte also nach diesen Berechnungen um l bis 4 cm verringert werden. DUPERTUIS und HADDEN hielten das aber für vernachlässigbar, weil sie sich auf TODD (1928) beriefen, der die Differenz zwischen Lebendkörperhöhe und stehender Leichenkörperhöhe für so unerheblich ansah, dass die Ergebnisse der Messungen davon nicht beeinträchtigt würden. Bei den Einzelknochen wurde stets die maximale Länge (Maß Nr. 1) auf Millimeter genau gemessen. Die mittlere Körperhöhe der männlichen weißen Population betrug 172,96 cm, die der männlichen Neger-Population 176,22 cm. Inwieweit an der für die Zeit des I. Drittels des 20. Jahrhunderts (etwa die Zeit, in der die Individuen verstarben) doch recht großen Körperhöhe die rezente Körperhöhenprogression (die sog. Acceleration) und Streckungsvorgänge bei der .Messung der Verstorbenen "stehend" im einzelnen verantwortlich sind, wird schwer zu trennen sein. Jedenfalls gingen DUPERTUIS und HADDEN von großen Körperhöhenwerten aus.</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mit ist aber bereits der Tatbestand sichtbar, dass Körperhöhenschätzungen nach den Regressionsformeln und Tabellen von DUPERTUIS und HADDEN für Weiße größere Körperhöhenwerte in allen Knochenlängenklassen ergeben müssen als nach der Methode MANOUVRIERS bzw. PEARSONS.</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UPERTUIS und HADDEN schätzten nun lineare Regressionsgleichungen für rechte Knochen (s. Tab. 4). Zu linken Knochen müssen Zuschläge - bei Weißen außer bei Femur - von 1 bis 2 mm hinzuaddiert, bei Femur für Formeln nach der Weißen-Population aber gut 1 mm abgezogen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4.</w:t>
      </w:r>
      <w:r>
        <w:rPr>
          <w:rFonts w:cs="Verdana" w:ascii="Verdana" w:hAnsi="Verdana"/>
        </w:rPr>
        <w:t xml:space="preserve"> Regressionsgleichungen zur Errechnung der Körperhöhe [cm] von Männern (aus Daten der TODD-Collection) nach DUPERTUIS und HADDEN (195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77,048 + 2,116 F</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w:t>
            </w:r>
            <w:r>
              <w:rPr>
                <w:rFonts w:cs="Verdana" w:ascii="Verdana" w:hAnsi="Verdana"/>
                <w:lang w:val="en-GB"/>
              </w:rPr>
              <w:t xml:space="preserve"> = 55,021 + 2,540 F</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92,766 + 2,178 T</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w:t>
            </w:r>
            <w:r>
              <w:rPr>
                <w:rFonts w:cs="Verdana" w:ascii="Verdana" w:hAnsi="Verdana"/>
                <w:lang w:val="en-GB"/>
              </w:rPr>
              <w:t xml:space="preserve"> = 72.123 + 2.614 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w:t>
            </w:r>
            <w:r>
              <w:rPr>
                <w:rFonts w:cs="Verdana" w:ascii="Verdana" w:hAnsi="Verdana"/>
                <w:lang w:val="en-GB"/>
              </w:rPr>
              <w:t xml:space="preserve"> = 98,341 + 2,270 H</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w:t>
            </w:r>
            <w:r>
              <w:rPr>
                <w:rFonts w:cs="Verdana" w:ascii="Verdana" w:hAnsi="Verdana"/>
                <w:lang w:val="en-GB"/>
              </w:rPr>
              <w:t xml:space="preserve"> = 50,263 + 3,709 H</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w:t>
            </w:r>
            <w:r>
              <w:rPr>
                <w:rFonts w:cs="Verdana" w:ascii="Verdana" w:hAnsi="Verdana"/>
                <w:lang w:val="en-GB"/>
              </w:rPr>
              <w:t xml:space="preserve"> = 88,881 + 3,449 R</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69,168 + 4,040 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w:t>
            </w:r>
            <w:r>
              <w:rPr>
                <w:rFonts w:cs="Verdana" w:ascii="Verdana" w:hAnsi="Verdana"/>
                <w:lang w:val="en-GB"/>
              </w:rPr>
              <w:t xml:space="preserve"> = 84,898 + 1,072 (F + T)</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52,702 + 1.411 (F + 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rPr>
              <w:t>KH6= 87,543 + 1,492 (H + R)</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6 = 57,601 + 1.962 (H + 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rPr>
              <w:t>KH7 = 76,201 + 1,330 F + 0.991 T</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54.438 + 1,615 F + 1.123 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8</w:t>
            </w:r>
            <w:r>
              <w:rPr>
                <w:rFonts w:cs="Verdana" w:ascii="Verdana" w:hAnsi="Verdana"/>
                <w:lang w:val="en-GB"/>
              </w:rPr>
              <w:t xml:space="preserve"> = 82,831 + 0,907 H + 2,474 R</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8 = 48.275 + 2,182 H + 2,032 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9</w:t>
            </w:r>
            <w:r>
              <w:rPr>
                <w:rFonts w:cs="Verdana" w:ascii="Verdana" w:hAnsi="Verdana"/>
                <w:lang w:val="en-GB"/>
              </w:rPr>
              <w:t xml:space="preserve"> = 78,261 + 2,129 F — 0,055 H</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9 = 48,802 + 2,175 F + 0,696 H</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rPr>
              <w:t>KH10 = 88,581 + 1,945 T + 0.524 R</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0 = 67.964 + 2,260 T + 0,689 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1 = 52,618 + 1,512 F + 0,927 T -</w:t>
            </w:r>
            <w:r>
              <w:rPr>
                <w:rFonts w:cs="Verdana" w:ascii="Verdana" w:hAnsi="Verdana"/>
                <w:lang w:val="en-GB"/>
              </w:rPr>
              <w:t xml:space="preserve"> 0,490 H + 1,368 R</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1 = 53,873 + 1,637 F + 1,101 T +</w:t>
            </w:r>
          </w:p>
          <w:p>
            <w:pPr>
              <w:pStyle w:val="NurText"/>
              <w:spacing w:lineRule="atLeast" w:line="22"/>
              <w:rPr>
                <w:rFonts w:ascii="Verdana" w:hAnsi="Verdana" w:cs="Verdana"/>
              </w:rPr>
            </w:pPr>
            <w:r>
              <w:rPr>
                <w:rFonts w:cs="Verdana" w:ascii="Verdana" w:hAnsi="Verdana"/>
              </w:rPr>
              <w:t>+ 0.084 H - 0,093 R</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 xml:space="preserve">Anschließend schätzten DUPERTUIS und HADDEN aus dem zusammengefassten Datenmaterial PEARSONS und des ihrigen weitere Formeln, die die Schätzunterschiede nach Regressionsformeln von PEARSON und von ihnen möglichst aufheben sollten. Sie nannten diese Formeln General Formulae (s. Tab. 5) und empfahlen ihre Verwendung dann, wenn die rassische Herkunft einer zu untersuchenden Population ungewiss ist oder wenn es sich um vermutlich mittelgroße Populationen handelt. Handelt es sich dagegen vermutlich um kleingewachsene Populationen, und ist (sind) der (die) zu untersuchende(n) Knochen etwa so groß oder kleiner als das entsprechende Knochenmittel der PEARSON-Population, dann empfehlen die Autoren die Benutzung der Formel PEARSONS. Ist die zu untersuchende Population aber vermutlich groß gewachsen, und ist (sind) der (die) zu untersuchende(n) Knochen so groß oder größer als der betreffende Knochenmittelwert der vorgestellten US-Weißen-Population, dann empfehlen die Autoren die Verwendung ihrer Formel nach der US-Weißen-Population. Handelt es sich um eine Neger-Population, dann soll in jedem Fall die Formel nach der US-Neger-Population angewandt werden. </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5</w:t>
      </w:r>
      <w:r>
        <w:rPr>
          <w:rFonts w:cs="Verdana" w:ascii="Verdana" w:hAnsi="Verdana"/>
        </w:rPr>
        <w:t>. General formulae zur Berechnung der Körperhöhe (cm) von Männern verschiedener Rassen nach DUPERTUS und HADDEN</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69,089 + 2,238 F</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81,688 + 2,392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3 = 73.570 + 2,970 H</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4 = 80,405 + 3,650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69,29</w:t>
            </w:r>
            <w:r>
              <w:rPr>
                <w:rFonts w:cs="Verdana" w:ascii="Verdana" w:hAnsi="Verdana"/>
                <w:lang w:val="en-GB"/>
              </w:rPr>
              <w:t>4 + 1,225 (F +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6 </w:t>
            </w:r>
            <w:r>
              <w:rPr>
                <w:rFonts w:cs="Verdana" w:ascii="Verdana" w:hAnsi="Verdana"/>
                <w:lang w:val="en-GB"/>
              </w:rPr>
              <w:t>= 71.429 + 1,728 (H +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7 = 66.544 + 1.422 F + 1,062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8 = 66,400 + 1,789 H + 1,841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9 = 64.505 + 1.928 F + 0,568 H</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0 = 78,272 + 2.102 T + 0,606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1 = 56,006 + 1,442 F + 0,931 T + 0,083 H + 0,480 R</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se General Formulae fassen also, gewichtet nach ihrem Individuenanteil, zu 1/3 eine klein gewachsene, relativ langgliedrige Population und zu 1/3 zwei groß gewachsene, relativ kurzgliedrige Populationen zusammen. Inwieweit diese General Formulae für deutsche Populationen besser als die Gleichungen BREITINGERS geeignet erscheinen, müsste ein Vergleich zeig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HRDLICKA (1952) hat die von ihm (vorher einzeln mitgeteilten) mittleren relativen Humeruslängen und relativen Femurlängen verschiedener Anatomieleichenpopulationen unterschiedlicher rassischer und geographischer Herkunft im Zusammenhang mitgeteilt. Die Daten seiner Leichenpopulationen stammten aus dem College of Physicians and Surgeons, New York, aus den Jahren 1898 bis 1902. Es handelte sich also um nicht accelerierte Populationen. Die männlichen Verstorbenen stammten überwiegend aus den USA, einige aber auch aus Europa, 2 waren Eskimo. Gemessen wurden an frischen Knochen ohne Weichteilbedeckung die Maße Humerus Nr. 1, Femur Nr. 2 und (vermutlich) die Leichenhöhe (keine genaue Angabe dazu). Die hier mitgeteilten Maße beziehen sich bei Humerus stets, bei Femur meistens auf Mittel von rechten und linken Knochen (Tab. 6, 7).</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6.</w:t>
      </w:r>
      <w:r>
        <w:rPr>
          <w:rFonts w:cs="Verdana" w:ascii="Verdana" w:hAnsi="Verdana"/>
        </w:rPr>
        <w:t xml:space="preserve"> Relative Humerus-Längen (Nr. 1) und Populationsbeschreibung der Teilpopulationen HRDLICKAS(1952)</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2924"/>
        <w:gridCol w:w="2189"/>
        <w:gridCol w:w="858"/>
        <w:gridCol w:w="1947"/>
        <w:gridCol w:w="1930"/>
      </w:tblGrid>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Population</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ltersbandbreite</w:t>
            </w:r>
          </w:p>
          <w:p>
            <w:pPr>
              <w:pStyle w:val="NurText"/>
              <w:spacing w:lineRule="atLeast" w:line="22"/>
              <w:rPr>
                <w:rFonts w:ascii="Verdana" w:hAnsi="Verdana" w:cs="Verdana"/>
              </w:rPr>
            </w:pPr>
            <w:r>
              <w:rPr>
                <w:rFonts w:cs="Verdana" w:ascii="Verdana" w:hAnsi="Verdana"/>
              </w:rPr>
              <w:t>[a]</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 xml:space="preserve">Mittlere Körperhöhe [cm]           </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Relative Humerus-Läng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US-Weiße</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 bis 55</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4</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168,3           </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3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US-Neger </w:t>
            </w:r>
          </w:p>
          <w:p>
            <w:pPr>
              <w:pStyle w:val="NurText"/>
              <w:spacing w:lineRule="atLeast" w:line="22"/>
              <w:rPr>
                <w:rFonts w:ascii="Verdana" w:hAnsi="Verdana" w:cs="Verdana"/>
              </w:rPr>
            </w:pPr>
            <w:r>
              <w:rPr>
                <w:rFonts w:cs="Verdana" w:ascii="Verdana" w:hAnsi="Verdana"/>
              </w:rPr>
              <w:t>(einschließlich Mulatten)</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 bis 6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168,6           </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8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Eskimo</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 bis &gt; 6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5</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6</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7.</w:t>
      </w:r>
      <w:r>
        <w:rPr>
          <w:rFonts w:cs="Verdana" w:ascii="Verdana" w:hAnsi="Verdana"/>
        </w:rPr>
        <w:t xml:space="preserve"> Relative Femur-Längen (Nr. 2) und Beschreibung der Teilpopulationen HRDLIC</w:t>
      </w:r>
      <w:r>
        <w:rPr/>
        <w:t>KAS (1952)</w:t>
      </w:r>
    </w:p>
    <w:tbl>
      <w:tblPr>
        <w:tblW w:w="9848" w:type="dxa"/>
        <w:jc w:val="left"/>
        <w:tblInd w:w="-113" w:type="dxa"/>
        <w:tblLayout w:type="fixed"/>
        <w:tblCellMar>
          <w:top w:w="0" w:type="dxa"/>
          <w:left w:w="108" w:type="dxa"/>
          <w:bottom w:w="0" w:type="dxa"/>
          <w:right w:w="108" w:type="dxa"/>
        </w:tblCellMar>
      </w:tblPr>
      <w:tblGrid>
        <w:gridCol w:w="2924"/>
        <w:gridCol w:w="2189"/>
        <w:gridCol w:w="858"/>
        <w:gridCol w:w="1947"/>
        <w:gridCol w:w="1930"/>
      </w:tblGrid>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Population</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ltersbandbreite</w:t>
            </w:r>
          </w:p>
          <w:p>
            <w:pPr>
              <w:pStyle w:val="NurText"/>
              <w:spacing w:lineRule="atLeast" w:line="22"/>
              <w:rPr>
                <w:rFonts w:ascii="Verdana" w:hAnsi="Verdana" w:cs="Verdana"/>
              </w:rPr>
            </w:pPr>
            <w:r>
              <w:rPr>
                <w:rFonts w:cs="Verdana" w:ascii="Verdana" w:hAnsi="Verdana"/>
              </w:rPr>
              <w:t>[a]</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 xml:space="preserve">Mittlere Körperhöhe [cm]           </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Relative Humerus-Läng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US-Neger (einschließlich Mulatten)</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 bis 6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9</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2</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Eskimo</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 bis &lt; 6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5</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4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 bis 6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1</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1</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6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davon: US-Weiße</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 bis 30</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6</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 bis 45</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8</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3</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Deutsche</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 bis</w:t>
              <w:tab/>
              <w:t>45</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4</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Iren</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 bis</w:t>
              <w:tab/>
              <w:t>45</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0</w:t>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Italiener</w:t>
            </w:r>
          </w:p>
        </w:tc>
        <w:tc>
          <w:tcPr>
            <w:tcW w:w="218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 bis</w:t>
              <w:tab/>
              <w:t>45</w:t>
            </w:r>
          </w:p>
        </w:tc>
        <w:tc>
          <w:tcPr>
            <w:tcW w:w="8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w:t>
            </w:r>
          </w:p>
        </w:tc>
        <w:tc>
          <w:tcPr>
            <w:tcW w:w="194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4</w:t>
              <w:tab/>
            </w:r>
          </w:p>
        </w:tc>
        <w:tc>
          <w:tcPr>
            <w:tcW w:w="19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9</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Nach diesen Tabellen müsste man also nach einer Dreisatzformel die gemessenen absoluten Femur- und Humeruslängen untersuchter Populationen durch die entsprechenden relativen Knochenlängen der Tabellen HRDLICKAS dividieren und den Quotienten mit 100 multiplizieren, um die gesuchten mittleren Körperhöhen zu erhalten. Die Ergebnisse können natürlich nur ungefähre Körperhöhenschätzungen sein. HRDLICKA sagte selbst, seine Tabellen zeigten, dass das Problem der Körperhöhenschätzung aus langen Röhrenknochen weit davon entfernt ist, leicht zu sein und dass weder die älteren direkten Beobachtungen (vermutlich MANOUVRIERS Methode gemeint), noch später folgende Regressionsformeln mehr als nur ungefähre Schätzungen geben könnten. Trotzdem bedeutet der Rückgriff auf mittlere relative Längen einen methodischen Rückschritt bezüglich der Körperhöhenschätzung, und mehr als Vergleichswerte bezüglich Körperproportionen dürften die Tabellen HRDLICKAS in der Praxis nicht darstell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Rückführung der Gebeine gefallener US-Soldaten im 2. Weltkrieg gaben TROTTER und GLESER (1952) die Möglichkeit, zum ersten Mal die Knochen von Individuen zu messen, deren Lebendkörperhöhe bekannt war. Ergänzt wurde diese Population durch eine Auswahl männlicher und weiblicher Individuen der TERRY Anatomical Collection (Sammlung ans dein l. Drittel des 20. Jahrhunderts), einmal, um für zeitlich aufeinander folgende Generationen Formeln zu schätzen und, zum anderen, weil die Population der gefallenen US-Soldaten nur männliche Individuen umfasste und die weiblichen Individuen der TERRY-Collection zur Ableitung von für weibliche Individuen gültigen Regressionsformeln dienen sollten. Die Autoren begründeten ihr Vorhaben damit, dass Regressionsformeln für eine bestimmte Population dann am besten geeignet sind, wenn sie an zahlreichen Individuen eben dieser Population gewonnen wurden, für die die Anwendung dieser Formeln bestimmt ist. Die zugrunde gelegte männliche Population umfasste bei den gefallenen Soldaten 545 Weiße und 54 Neger, bei der TERRY-Collection 255 Weiße und 360 Neger. Die Altersunterschiede dieser beiden Teilpopulationen waren groß. Während die (befallenen eine Altersspanne von 18 bis 49 a (Mehrzahl unter 30 a, mittleres Alter der Weißen 23,14 a, der Neger 25,07 a) aufwiesen, umfasste die Altersspanne bei der TERRY-Collection 20 bis 89 a (Mehrzahl über 40 a, mittleres Alter der Weißen 61,66 a, der Schwarzen 49,46 a).</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mittlere Körperhöhe betrug bei den weißen Gefallenen 173,9 cm, bei den gefallenen Negern 172,1 cm, bei den Weißen der TERRY-Collection 170,4 cm und bei den Negern der TERRY-Collection 172,7 cm. Die Altersschrumpfung bei den Weißen der TERRY-Collection ist einer der Gründe für die niedrige mittlere Körperhöhe. Die Soldaten waren bei Eintritt in den Militärdienst ohne Schuhe gemessen worden, die Leichen stehend. Weil die meisten Individuen der TERRY-Collection älter als 30 a gewesen waren, muss die errechnete Leichenkörperhöhe um den Betrag der gefundenen Altersschrumpfung (TROTTER und GLESER [1951]: 0,06 cm X Alter -30) erhöht werden, um die maximale Lebendkörperhöhe zu erhalten, und dann 2,5 cm für Leichenstreckung abgezogen werden.</w:t>
      </w:r>
      <w:r>
        <w:rPr>
          <w:rStyle w:val="FootnoteCharacters"/>
          <w:rStyle w:val="FootnoteAnchor"/>
          <w:rFonts w:cs="Verdana" w:ascii="Verdana" w:hAnsi="Verdana"/>
        </w:rPr>
        <w:footnoteReference w:id="4"/>
      </w:r>
      <w:r>
        <w:rPr>
          <w:rFonts w:cs="Verdana" w:ascii="Verdana" w:hAnsi="Verdana"/>
        </w:rPr>
        <w:t xml:space="preserve"> Gemessen wurden die trockenen, mazerierten Knochen links und rechts und dann der Mittelwert der Knochenpaare für die Aufstellung der</w:t>
      </w:r>
    </w:p>
    <w:p>
      <w:pPr>
        <w:pStyle w:val="NurText"/>
        <w:spacing w:lineRule="atLeast" w:line="22"/>
        <w:rPr/>
      </w:pPr>
      <w:r>
        <w:rPr>
          <w:rFonts w:cs="Verdana" w:ascii="Verdana" w:hAnsi="Verdana"/>
        </w:rPr>
        <w:t>Regressionsgleichung benutzt. Als Maße wurden genommen: Bei allen Knochen die maximale Länge (Nr. l), zusätzlich beim Femur die bicondyläre Länge (Nr. 2) und bei der Tibia die Länge zwischen den "articulating surfaces" (s. 512, Nr. 2 a?). Für den Fall, dass von zu untersuchenden Skeletttpopulationen (Individuen) nur Knochen einer Seite vorliegen, verwiesen die Autoren auf die Tabelle ihrer mittleren Differenzen rechte Knochen minus linke Knochen (s. Tab. 8) zur Errechnung der Knochenmittelwerte. Die Unterschiede zwischen rechten und linken Knochen seien aber so gering, dass sie vernachlässigbar und Knochen auch einer Seite direkt in die Formeln einsetzbar sei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8</w:t>
      </w:r>
      <w:r>
        <w:rPr>
          <w:rFonts w:cs="Verdana" w:ascii="Verdana" w:hAnsi="Verdana"/>
        </w:rPr>
        <w:t>. Mittlere Differenzen (cm) zwischen rechten und linken Knochen der Soldatenpopulation nach TROTTER und GLESER (1952) ; (Femur</w:t>
      </w:r>
      <w:r>
        <w:rPr>
          <w:rFonts w:cs="Verdana" w:ascii="Verdana" w:hAnsi="Verdana"/>
          <w:vertAlign w:val="subscript"/>
        </w:rPr>
        <w:t>m</w:t>
      </w:r>
      <w:r>
        <w:rPr>
          <w:rFonts w:cs="Verdana" w:ascii="Verdana" w:hAnsi="Verdana"/>
        </w:rPr>
        <w:t>, Tibia</w:t>
      </w:r>
      <w:r>
        <w:rPr>
          <w:rFonts w:cs="Verdana" w:ascii="Verdana" w:hAnsi="Verdana"/>
          <w:vertAlign w:val="subscript"/>
        </w:rPr>
        <w:t xml:space="preserve">m </w:t>
      </w:r>
      <w:r>
        <w:rPr>
          <w:rFonts w:cs="Verdana" w:ascii="Verdana" w:hAnsi="Verdana"/>
        </w:rPr>
        <w:t>= maximale Länge)</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nochen</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emur</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11</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9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Femur</w:t>
            </w:r>
            <w:r>
              <w:rPr>
                <w:rFonts w:cs="Verdana" w:ascii="Verdana" w:hAnsi="Verdana"/>
                <w:vertAlign w:val="subscript"/>
              </w:rPr>
              <w:t>m</w:t>
            </w:r>
            <w:r>
              <w:rPr>
                <w:rFonts w:cs="Verdana" w:ascii="Verdana" w:hAnsi="Verdana"/>
              </w:rPr>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58</w:t>
              <w:tab/>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4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ibia</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28</w:t>
              <w:tab/>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4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Tibia</w:t>
            </w:r>
            <w:r>
              <w:rPr>
                <w:rFonts w:cs="Verdana" w:ascii="Verdana" w:hAnsi="Verdana"/>
                <w:vertAlign w:val="subscript"/>
              </w:rPr>
              <w:t>m</w:t>
            </w:r>
            <w:r>
              <w:rPr>
                <w:rFonts w:cs="Verdana" w:ascii="Verdana" w:hAnsi="Verdana"/>
              </w:rPr>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55</w:t>
              <w:tab/>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5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ibula</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35</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5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Humerus</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45</w:t>
              <w:tab/>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02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adius</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85</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3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Ulna</w:t>
              <w:tab/>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93</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252</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ls Formeln zur Errechnung der Körperhöhe von Individuen zwischen dem 18. und dem 30. Lebensjahr schätzten TROTTER und GLESER eine große Anzahl von einfachen und multiplen Regressionsgleichungen. Die wichtigeren sind hier mitgeteilt (s. Tab. 9, 10). Sind die zu schätzenden Individuen älter als 30 a, müssen 0,06 cm x (Alter - 30) Altersschrumpfung von der errechneten Körperhöhe abgezogen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9.</w:t>
      </w:r>
      <w:r>
        <w:rPr>
          <w:rFonts w:cs="Verdana" w:ascii="Verdana" w:hAnsi="Verdana"/>
        </w:rPr>
        <w:t xml:space="preserve"> Regressionsformeln zur näherungsweisen Berechnung der Leichenhöhe (cm) von Männern nach Daten der TERRY-Collection nach TROTTER und GLESER (1952)</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 Humerus + 70,0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 Humerus + 60,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 Radius + 74.4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 Radius + 7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 Ulna + 72,4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 Ulna + 71.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1 Femur + 53.7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 Femur + 72.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2,58 Femur</w:t>
            </w:r>
            <w:r>
              <w:rPr>
                <w:rFonts w:cs="Verdana" w:ascii="Verdana" w:hAnsi="Verdana"/>
                <w:vertAlign w:val="subscript"/>
              </w:rPr>
              <w:t>m</w:t>
            </w:r>
            <w:r>
              <w:rPr>
                <w:rFonts w:cs="Verdana" w:ascii="Verdana" w:hAnsi="Verdana"/>
              </w:rPr>
              <w:t xml:space="preserve"> + 54,79</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2,11 Femur</w:t>
            </w:r>
            <w:r>
              <w:rPr>
                <w:rFonts w:cs="Verdana" w:ascii="Verdana" w:hAnsi="Verdana"/>
                <w:vertAlign w:val="subscript"/>
              </w:rPr>
              <w:t>m</w:t>
            </w:r>
            <w:r>
              <w:rPr>
                <w:rFonts w:cs="Verdana" w:ascii="Verdana" w:hAnsi="Verdana"/>
              </w:rPr>
              <w:t xml:space="preserve"> + 73,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2,79 Tibia</w:t>
            </w:r>
            <w:r>
              <w:rPr>
                <w:rFonts w:cs="Verdana" w:ascii="Verdana" w:hAnsi="Verdana"/>
                <w:vertAlign w:val="subscript"/>
              </w:rPr>
              <w:t>m</w:t>
            </w:r>
            <w:r>
              <w:rPr>
                <w:rFonts w:cs="Verdana" w:ascii="Verdana" w:hAnsi="Verdana"/>
              </w:rPr>
              <w:t xml:space="preserve"> + 70,81</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2,60 Tibia</w:t>
            </w:r>
            <w:r>
              <w:rPr>
                <w:rFonts w:cs="Verdana" w:ascii="Verdana" w:hAnsi="Verdana"/>
                <w:vertAlign w:val="subscript"/>
              </w:rPr>
              <w:t>m</w:t>
            </w:r>
            <w:r>
              <w:rPr>
                <w:rFonts w:cs="Verdana" w:ascii="Verdana" w:hAnsi="Verdana"/>
              </w:rPr>
              <w:t xml:space="preserve"> + 73.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 Tibia + 72.6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 Tibia + 74,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 Fibula + 67,09</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8 Fibula + 69,5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0.</w:t>
      </w:r>
      <w:r>
        <w:rPr>
          <w:rFonts w:cs="Verdana" w:ascii="Verdana" w:hAnsi="Verdana"/>
        </w:rPr>
        <w:t xml:space="preserve"> Regressionsformeln zur näherungsweisen Berechnung der Körperhölle [cm] von Männern (18 bis 30 a) aus Daten der Soldatenpopulation, nach abnehmenden Standardfehlern geordnet nach TROTTER und GLESER (1952)</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Weiße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3,08 Hum + 70,45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 Hum + 62.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3,78 Rad   + 79.01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 Rad  + 81,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3,70 Ulna + 74,05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 Ulna + 79,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2,38 Fem + 61,41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 Fem + 70,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2.52 Tibm + 78,62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 Tibm + 86,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2,68 Fib   +71,78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 Fib   + 85.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 xml:space="preserve">1,30 (Fem + Tibm) + 63,29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1,15 (Fem + Tibm) + 71,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rPr>
              <w:t>1,42 Fem</w:t>
            </w:r>
            <w:r>
              <w:rPr>
                <w:rFonts w:cs="Verdana" w:ascii="Verdana" w:hAnsi="Verdana"/>
                <w:vertAlign w:val="subscript"/>
              </w:rPr>
              <w:t>m</w:t>
            </w:r>
            <w:r>
              <w:rPr>
                <w:rFonts w:cs="Verdana" w:ascii="Verdana" w:hAnsi="Verdana"/>
              </w:rPr>
              <w:t xml:space="preserve"> + 1,24 Tibm + 59,88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rPr>
              <w:t>0.66 Fem</w:t>
            </w:r>
            <w:r>
              <w:rPr>
                <w:rFonts w:cs="Verdana" w:ascii="Verdana" w:hAnsi="Verdana"/>
                <w:vertAlign w:val="subscript"/>
              </w:rPr>
              <w:t>m</w:t>
            </w:r>
            <w:r>
              <w:rPr>
                <w:rFonts w:cs="Verdana" w:ascii="Verdana" w:hAnsi="Verdana"/>
              </w:rPr>
              <w:t xml:space="preserve"> + 1,62 Tibm + 76,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rPr>
              <w:t xml:space="preserve">0,93 Hum + 1,94 Tibm + 69,30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rPr>
              <w:t>0,90 Hum + 1,78 Tibm + 71.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rPr>
              <w:t xml:space="preserve">0.27 Hum + 1.32 Femm + 1,16 Tibm + 58,57   </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89 Hum — 1,01 Rad + 0.38 Femm +</w:t>
            </w:r>
          </w:p>
          <w:p>
            <w:pPr>
              <w:pStyle w:val="NurText"/>
              <w:spacing w:lineRule="atLeast" w:line="22"/>
              <w:rPr>
                <w:rFonts w:ascii="Verdana" w:hAnsi="Verdana" w:cs="Verdana"/>
                <w:lang w:val="fr-FR"/>
              </w:rPr>
            </w:pPr>
            <w:r>
              <w:rPr>
                <w:rFonts w:cs="Verdana" w:ascii="Verdana" w:hAnsi="Verdana"/>
              </w:rPr>
              <w:t>+ 1,92 Tibm  + 74,56</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Formeln für Weiße und Neger nach der Gefallenen-Population wären also für erwachsene männliche US-Populationen der Zeit kurz vor der Jahrhundertmitte, die Formeln nach der TERRY-Population für US-Populationen um 1900 geeignet. Die von den Autoren überwiegend nach den einfachen Regressionsgleichungen (Tab. 10) zusammengestellten Tabellen (s. Tab. 11, 12) ersparen das Ausrechnen von Körperhöhen nach den einzelnen Formeln. LORKE et al. (1953/54) versuchten, auf gleichem Wege wie TROTTER und GLESER sowohl Datenmaterial zu erhalten als auch auszuwerten, nämlich zu der am Lebenden gemessenen Körperhöhe die Knochenlängen nach dem Tode in Beziehung zu setzen. Dadurch fallen ja alle Überlegungen bezüglich der Umrechnung von Skeletthöhe auf Lebendhöhe bzw. von Gliedmaßenabschnitten auf entsprechende Knochenlängen fort. Als Material diente ihnen die Überführung der sterblichen Reste von in Deutschland verstorbenen Kriegsgefangenen (Deportierten?) in ihre Heimat. Sie wählten 199 Individuen aus, die über 19 a alt geworden waren, deren Lebendkörperhöhe (mittlere Körperhöhe 170,46 cm) eindeutig aus Unterlagen bestimmbar war und die keine anatomischen Knochen Veränderungen aufwiesen. Die Altersbandbreite reichte von 19 bis 60 a, bei der altersmäßigen Hauptbelegung war die Spanne zwischen 19 und 40 a. Den größten Anteil machten in nationaler Hinsicht Franzosen aus, daneben eine kleine Gruppe von Holländern, der Rest bestand aus Belgiern und Italienern. Diese Zusammensetzung der zugrunde ge legten Population lässt allerdings die Vermutung aufkommen, dass die geschätzten Formeln für deutsche Skelettpopulationen wenig geeignet sind, sondern vornehmlich für französische, weil die französische Nation eine ähnliche Zusammensetzung aufweist wie diese statistische Populatio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1.</w:t>
      </w:r>
      <w:r>
        <w:rPr>
          <w:rFonts w:cs="Verdana" w:ascii="Verdana" w:hAnsi="Verdana"/>
        </w:rPr>
        <w:t xml:space="preserve"> Tabelle der Knochenlängen und zugehörigen Körperhöhen bei Männern nach der Soldatenpopulation für Weiße nach TROTTER und GLESER (1952)</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1209"/>
        <w:gridCol w:w="1209"/>
        <w:gridCol w:w="1209"/>
        <w:gridCol w:w="1385"/>
        <w:gridCol w:w="1209"/>
        <w:gridCol w:w="1209"/>
        <w:gridCol w:w="1209"/>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Hum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Rad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Ulna </w:t>
            </w:r>
          </w:p>
          <w:p>
            <w:pPr>
              <w:pStyle w:val="NurText"/>
              <w:spacing w:lineRule="atLeast" w:line="22"/>
              <w:rPr>
                <w:rFonts w:ascii="Verdana" w:hAnsi="Verdana" w:cs="Verdana"/>
              </w:rPr>
            </w:pPr>
            <w:r>
              <w:rPr>
                <w:rFonts w:cs="Verdana" w:ascii="Verdana" w:hAnsi="Verdana"/>
              </w:rPr>
              <w:t>(Nr. 1) [mm]</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örperhöhe [c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em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Tib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ib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em + Tib </w:t>
            </w:r>
          </w:p>
          <w:p>
            <w:pPr>
              <w:pStyle w:val="NurText"/>
              <w:spacing w:lineRule="atLeast" w:line="22"/>
              <w:rPr>
                <w:rFonts w:ascii="Verdana" w:hAnsi="Verdana" w:cs="Verdana"/>
              </w:rPr>
            </w:pPr>
            <w:r>
              <w:rPr>
                <w:rFonts w:cs="Verdana" w:ascii="Verdana" w:hAnsi="Verdana"/>
              </w:rPr>
              <w:t>[m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8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8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9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0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2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3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4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6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6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7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8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 .</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9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0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1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2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3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4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5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5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8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8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9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0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3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4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5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5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7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8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8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9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1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33</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12.</w:t>
      </w:r>
      <w:r>
        <w:rPr>
          <w:rFonts w:cs="Verdana" w:ascii="Verdana" w:hAnsi="Verdana"/>
        </w:rPr>
        <w:t xml:space="preserve"> Tabelle der Knochenlängen und zugehörigen Körperhöhen bei Männern nach der Soldatenpopulation für Neger nach TROTTER und GLESER (1952) </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1209"/>
        <w:gridCol w:w="1209"/>
        <w:gridCol w:w="1209"/>
        <w:gridCol w:w="1385"/>
        <w:gridCol w:w="1209"/>
        <w:gridCol w:w="1209"/>
        <w:gridCol w:w="1209"/>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Hum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Rad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Ulna </w:t>
            </w:r>
          </w:p>
          <w:p>
            <w:pPr>
              <w:pStyle w:val="NurText"/>
              <w:spacing w:lineRule="atLeast" w:line="22"/>
              <w:rPr>
                <w:rFonts w:ascii="Verdana" w:hAnsi="Verdana" w:cs="Verdana"/>
              </w:rPr>
            </w:pPr>
            <w:r>
              <w:rPr>
                <w:rFonts w:cs="Verdana" w:ascii="Verdana" w:hAnsi="Verdana"/>
              </w:rPr>
              <w:t>(Nr. 1) [mm]</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örperhöhe [c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em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Tib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ib </w:t>
            </w:r>
          </w:p>
          <w:p>
            <w:pPr>
              <w:pStyle w:val="NurText"/>
              <w:spacing w:lineRule="atLeast" w:line="22"/>
              <w:rPr>
                <w:rFonts w:ascii="Verdana" w:hAnsi="Verdana" w:cs="Verdana"/>
              </w:rPr>
            </w:pPr>
            <w:r>
              <w:rPr>
                <w:rFonts w:cs="Verdana" w:ascii="Verdana" w:hAnsi="Verdana"/>
              </w:rPr>
              <w:t>(Nr. 1) [mm]</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em + Tib </w:t>
            </w:r>
          </w:p>
          <w:p>
            <w:pPr>
              <w:pStyle w:val="NurText"/>
              <w:spacing w:lineRule="atLeast" w:line="22"/>
              <w:rPr>
                <w:rFonts w:ascii="Verdana" w:hAnsi="Verdana" w:cs="Verdana"/>
              </w:rPr>
            </w:pPr>
            <w:r>
              <w:rPr>
                <w:rFonts w:cs="Verdana" w:ascii="Verdana" w:hAnsi="Verdana"/>
              </w:rPr>
              <w:t>[m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8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20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0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2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3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6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8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3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6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6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7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8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9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0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2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3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6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3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8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6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6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3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8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6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8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6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9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9</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7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8</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96</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2</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8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4</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1</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0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9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7</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w:t>
            </w:r>
          </w:p>
        </w:tc>
        <w:tc>
          <w:tcPr>
            <w:tcW w:w="138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8</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05</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1</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3</w:t>
            </w:r>
          </w:p>
        </w:tc>
        <w:tc>
          <w:tcPr>
            <w:tcW w:w="120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104</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Zur Berechnung der Regressionsgleichungen wurden nur die Knochen der rechten Körperseiten herangezogen. Liegen bei Skelettuntersuchungen nur linke Knochen vor, kann man sie nach Meinung der Autoren aber in die Formeln einsetzen, weil die Unterschiede zwischen rechten und linken Knochen so gering waren, dass sich die Unterschiede auf die Schätzung der Körperhöhe nur unwesentlich auswirken. Deshalb lohne es sich auch nicht, Formeln zu suchen, die Mittelwerte der Knochen beider Seiten berücksichtigen. Als anthropologisches Knochenmaß wurde in allen Fällen die maximale Länge ohne Knorpel gemess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Autoren schätzten insgesamt 13 verschiedene Regressionsgleichungen, und zwar 6 für die Schätzung der Körperhöhen aus einem Extremitätenknochen und 7 für die Schätzung aus solchen Knochenkombinationen, die eine Schätzung gegenüber der aus nur einem Knochen erheblich verbessern. Die Autoren wiesen darauf hin, dass es nicht zu empfehlen ist, nach mehreren dieser Formeln gleichzeitig Körperhöhenschätzwerte zu berechnen und dann aus diesen Werten das Mittel zu bilden, weil das eine schlechtere Schätzung ergäbe als nach der besten der dabei verwendeten Formeln. Von den Regressionsgleichungen nach einem Knochen ist die aus dem Femur die beste, von den Formeln mit Knochenkombinationen die Kombination</w:t>
      </w:r>
    </w:p>
    <w:p>
      <w:pPr>
        <w:pStyle w:val="NurText"/>
        <w:spacing w:lineRule="atLeast" w:line="22"/>
        <w:rPr/>
      </w:pPr>
      <w:r>
        <w:rPr>
          <w:rFonts w:cs="Verdana" w:ascii="Verdana" w:hAnsi="Verdana"/>
        </w:rPr>
        <w:t>(Femur + Fibula), die von allen 13 Formeln die genauesten Ergebnisse erbringt. Stehen nur Armknochen zur Verfügung, empfiehlt sich die Kombination (Humerus + Ulna), fehlen Femur und Fibula, ergibt die Formel aus (Humerus + Ulna + Tibia) die besten Ergebnisse (Tab. 13).</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3.</w:t>
      </w:r>
      <w:r>
        <w:rPr>
          <w:rFonts w:cs="Verdana" w:ascii="Verdana" w:hAnsi="Verdana"/>
        </w:rPr>
        <w:t xml:space="preserve"> Regressionsformeln zur Errechnung der Körperhöhe [cm] von Männern nach LORKE et al. (1953/54)</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65,98 + 3,133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64.20 + 4,026 Ul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73,96 + 3,926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61.34 + 2,358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79,28 + 2.428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6 = 71,96 + 2,649 Fibul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51,21 + 1,920 Femur  + 1.152 Ul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8 = 54,27 + 2,033 Femur  + 0,901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9 = 58,89 + 1.797 Femur  + 0,757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0 = 57,08 + 1.595 Femur  + 1.064 Fibul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1 = 60,69 + 1,491 Humerus + 1,599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2 = 50,84 + 1,861 Humerus + 2,181 Ul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3 = 54,01 + 1.140 Humerus + 1,101 Ulna + 1,315 Tibia</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 xml:space="preserve">Anregung zu der von FULLY (1956) vorgestellten Körperhöhenschätzung war der Auftrag, </w:t>
      </w:r>
    </w:p>
    <w:p>
      <w:pPr>
        <w:pStyle w:val="NurText"/>
        <w:spacing w:lineRule="atLeast" w:line="22"/>
        <w:rPr/>
      </w:pPr>
      <w:r>
        <w:rPr>
          <w:rFonts w:cs="Verdana" w:ascii="Verdana" w:hAnsi="Verdana"/>
        </w:rPr>
        <w:t>überwiegend französische Deportierte des ehemaligen Konzentrationslagers Mauthausen, die nach der Befreiung des Lagers noch gestorben und deren Skelette in der Nähe bestattet worden waren, zu identifizieren (insgesamt über 3000 Skelette). Die Körperhöhen wurden zuerst nach MANOUVRIER bestimmt. Weil aber bei einer Anzahl der Gestorbenen (n = 102) die genauen Lebendkörperhöhen an Hand von Erkennungsmarken aus Archivdaten ermittelt werden konnten, stellte FULLY erhebliche Schätzabweichungen fest, die er auf die individuell unterschiedlichen Körperproportionen zurückführte. Er sucht deshalb nach einer Schätzung, die unabhängig von den unterschiedlichen Proportionen ist, und glaubte sie dadurch gefunden zu haben, dass er die ganze Skelettlänge nach Einzelknochenabschnitten stückweise maß und dann den individuell wenig variablen Zuschlag für Knorpel, Weichteilbedeckungen usw. und den individuell etwas variableren Abzug für die Wirbelsäulenkrümmung zur Errechnung der mittleren Körpergröße hinzuaddierte. Dieser Ansatz ist also nur dann anwendbar, wenn das ganze Skelett erhalten ist. Man misst nach FULLY in diesem Fall die Schädelhöhe, die maximalen Wirbelknochenlängen vom 2. Halswirbel ab Apex dentis axis bis einschließlich des 8. Lendenwirbels und die äußere Länge des 1. Kreuzbeinwirbels, die Längen von Femur (Nr. 2) und Tibia [(Nr. l?, lb?); (Mittel von rechts und links)], Calcaneus- und Talus-Länge und addiert die gemessenen Längen. An den 102 Individuen stellte FULLY dann fest, dass für mittlere Körperhöhenbereiche (etwa 165 bis 175 cm) die Differenz [gemessene Skeletthöhe - Körperhöhe] = 10,5 cm betrug (für Knorpel, Weichteilbedeckung usw.), für Körperhöhen über etwa 176 cm sogar 11,5 cm und für Körperhöhen unter etwa 164 cm nur 10 cm. FULLY empfahl deshalb, je nach gemessener Skeletthöhenklasse 11,5 cm (Skeletthöhe ^ 165,5 cm), 10,5 cm (Skeletthöhe 153,6 ^ H ^ 165,4 cm) oder 10 cm (Skeletthöhe &lt; 153,5 cm) dazuzuaddieren (FULLY [1956], S. 269, FULLY und PINEAU [I960], S. 145), um so die Lebendkörperhöhe zu gewinnen. Das gelte für weibliche und männliche Individuen aller Rassen. Auf diese Weise erhalte man Körperhöhenschätzungen mit großer Genauigkeit: In 80 % der 102 Fälle war der Schätzfehler kleiner als 2 cm, der größte vorkommende Fehler überschritt 3,5 cm nicht. Diese Methode knüpft also an den Vorschlag DWIGHTS (1894) a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Trotzdem war diese Publikation für die Anthropologie kein wesentlicher Fortschritt, weil nur selten aus weiter zurückliegenden Zeiten weitgehend vollständig erhalten Skelette gefunden werden. Außerdem wurde kritisiert, dass es sich bei FULLYS Schätzung um Erfahrungswerte und nicht um eine statistisch abgesicherte Schätzung mit mittleren Fehlerangaben handele. Die Befunde FULLYS beschränkten sich deshalb in ihrer Anwendbarkeit vorwiegend auf Körperhöhenrekonstruktionen im Dienst der Kriminalwissenschaft oder eben der Identifikation von in den jüngsten Kriegen Verstorbenen. Weil das FULLY auch bewusst war, veröffentlichten FULLY und PINEAU (1960) 2 weitere Ansätze, die den Einwänden Rechnung tragen sollten. Die Anzahl der zugrunde liegenden, genau identifizierten Verstorbenen des Konzentrationslagers mit bekannten Alters- und Lebendkörperhöhenangaben wurde auf 164 erhöht. Die Altersbandbreite betrug 18 bis 65 a, das mittlere Alter 35,1 a (mittlere Körperhöhe ungenannt). Betreffend der rassischen Zusammensetzung bestand diese Population zu etwa 45 % aus Franzosen, zu 27 % aus Italienern, und der Rest kam aus anderen mitteleuropäischen Ländern (nach OLIVIER [1963]: 6 % Deutsche, 4 % Russen, knapp 2 % Belgier).</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er erste Ansatz kann dann angewendet werden, wenn von der Wirbelsäule Wirbel fehlen, aber einige Halswirbel oder einige dorsale Wirbel oder einige Lendenwirbel erhalten sind. Die Autoren setzen dann die Länge dieser Wirbel zur gesamten Wirbelsäulenlänge (ob mit oder ohne l. Halswirbel geht nicht immer klar aus dem Text hervor, vermutlich ohne €3) in Beziehung nach Regressionsgleichungen. Diese Regressionsgleichungen zur Berechnung der Länge der Wirbelsäule aus bestimmten erhaltenen Wirbeln sind für Vertebrae thoraciae und Vertebrae lumbales in Tabelle 14 zusammengestellt.</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14.</w:t>
      </w:r>
      <w:r>
        <w:rPr>
          <w:rFonts w:cs="Verdana" w:ascii="Verdana" w:hAnsi="Verdana"/>
        </w:rPr>
        <w:t xml:space="preserve"> Regressionsgleichungen zur näherungsweisen Berechnung der Wirbelsäulenlänge [mm] nach FULLY und PINEAU (1960), wenn nur einzelne Wirbel erhalten sind.</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Lcv1 = 7,12 x (Th1 + Th2 + Th3) + 139 mm ± 15,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Lcv2 = 6.53 X (Th5 + Th6 + Th7) + 103,4 mm ± 14.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Lcv3 = 5.59 x (Thi10 + Th11 + Th12) + 88,5 mm ± 14,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Lcv4 = 2,87 x (Th10 + Th11 + Th12 + L1 + L2 + L3) + 47,5 mm ± 11.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Lcv5 = 3,205 x (Th5 + Th6 + Th7 + L1 + L2 + L3) + 34.8 mm ± 9.6</w:t>
            </w:r>
          </w:p>
        </w:tc>
      </w:tr>
    </w:tbl>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rPr>
      </w:pPr>
      <w:r>
        <w:rPr>
          <w:rFonts w:cs="Verdana" w:ascii="Verdana" w:hAnsi="Verdana"/>
        </w:rPr>
        <w:t xml:space="preserve">Weiterhin haben die Autoren eine Tabelle zusammengestellt, nach der man aus erhaltenen Teilstücken der Wirbelsäule die ganze Wirbelsäulenlänge (Cg bis Lg) errechnen kann. Tab. 15 enthält die relativen mittleren Längen der einzelnen Wirbel (Kolumne l), die relativen Längensummen der Wirbel vom letzten Lendenwirbel beginnend nach oben (Kolumne 2) und vom II. Halswirbel beginnend nach unten (Kolumne 3). Nach Längenmessung eines vorliegenden Wirbelsäulenstückes kann man dann dessen relative Länge entweder durch Addition der relativen Einzelwirbellängen errechnen (nach Kolumne l) oder auch direkt ablesen (nach Kolumnen 2 und 3) und dann mit Hilfe einer einfachen Dreisatzgleichung die ganze Länge der Wirbelsäule Lg bis Cg ausrechnen nach der Formel: </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eastAsia="Verdana" w:cs="Verdana" w:ascii="Verdana" w:hAnsi="Verdana"/>
        </w:rPr>
        <w:t xml:space="preserve">                               </w:t>
      </w:r>
      <w:r>
        <w:rPr>
          <w:rFonts w:cs="Verdana" w:ascii="Verdana" w:hAnsi="Verdana"/>
        </w:rPr>
        <w:t>(gemessenes Wirbelsäulenstück) x 100</w:t>
      </w:r>
    </w:p>
    <w:p>
      <w:pPr>
        <w:pStyle w:val="NurText"/>
        <w:spacing w:lineRule="atLeast" w:line="22"/>
        <w:rPr>
          <w:rFonts w:ascii="Verdana" w:hAnsi="Verdana" w:cs="Verdana"/>
        </w:rPr>
      </w:pPr>
      <w:r>
        <w:rPr>
          <w:rFonts w:cs="Verdana" w:ascii="Verdana" w:hAnsi="Verdana"/>
        </w:rPr>
        <w:t>Wirbelsäulenlänge = ————————————————————</w:t>
      </w:r>
    </w:p>
    <w:p>
      <w:pPr>
        <w:pStyle w:val="NurText"/>
        <w:spacing w:lineRule="atLeast" w:line="22"/>
        <w:rPr/>
      </w:pPr>
      <w:r>
        <w:rPr>
          <w:rFonts w:eastAsia="Verdana" w:cs="Verdana" w:ascii="Verdana" w:hAnsi="Verdana"/>
        </w:rPr>
        <w:t xml:space="preserve">                               </w:t>
      </w:r>
      <w:r>
        <w:rPr>
          <w:rFonts w:cs="Verdana" w:ascii="Verdana" w:hAnsi="Verdana"/>
        </w:rPr>
        <w:t>relative Läng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nn kann man nach den Formeln von FULLY (1956) oder DWIGHT [(1894); (praesacrale Wirbelsäule in ganzer Länge notwendig)] die Körperhöhe schätzen. Dieser Ansatz gilt für alle Hassen und beide Geschlechter.</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eim zweiten Ansatz werden die Summe der 5 Lendenwirbel und ein Beinknochen (Femur, Tibia) zusammen in Beziehung zur Körperhöhe gesetzt. Gemessen werden jeweils Femur in natürlicher Stellung (Maß 2) und Tibia ohne eminentia (sans les epines) (Maß Nr. l?, Ib?) jeweils rechts und links und dann die jeweiligen Längen gemittelt. Die Regressionsgleichungen zur Schätzung der Körperhöhe, gültig für alle Rassen und beide Geschlechter, berechneten die Autoren (s. Tab. 16).</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Gleichzeitig veröffentlichten die Autoren auch eine Tabelle, in der die Körperhöhe nach der Summe der gemessenen Knochen Femur und L i bis 5 direkt abgelesen werden kann (s. Tab. 17), um das Ausrechnen nach der entsprechenden Formel zu spar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5.</w:t>
      </w:r>
      <w:r>
        <w:rPr>
          <w:rFonts w:cs="Verdana" w:ascii="Verdana" w:hAnsi="Verdana"/>
        </w:rPr>
        <w:t xml:space="preserve"> Tabelle zur Berechnung der Wirbelsäulenlänge aus relativen Wirbellängen nach FULLY und PINEAU (1960)</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2714"/>
        <w:gridCol w:w="2369"/>
        <w:gridCol w:w="2391"/>
        <w:gridCol w:w="2374"/>
      </w:tblGrid>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lative Länge der Einzelwirbel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lative Wirbellängensumme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ufsteigend</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bsteige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39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37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2</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7,80</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80</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0,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3</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89</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69</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2,2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4</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73</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32</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9,4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5</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66</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8</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6,6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6</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65</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3</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4,0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C7</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95</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8</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1,3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1</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41</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9</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8,4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2</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61</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9</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5,0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3</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72</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1</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1,4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4</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83</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14</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7,6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5</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98</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2</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3,8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6</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4,10</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22</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9,8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7</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4,19</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41</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7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8</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4,24</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66</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5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9</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4,35</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00</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3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Th10</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4,61</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1,61</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Th11</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4,96</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6,57</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3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Th12</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5,23</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1,80</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4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L1</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5,53</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7,33</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L2</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5,62</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2,95</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L3</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5,66</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8,61</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4</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63</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4,24</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1,3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5</w:t>
            </w:r>
          </w:p>
        </w:tc>
        <w:tc>
          <w:tcPr>
            <w:tcW w:w="2369"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6</w:t>
            </w:r>
          </w:p>
        </w:tc>
        <w:tc>
          <w:tcPr>
            <w:tcW w:w="239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00,00</w:t>
            </w:r>
          </w:p>
        </w:tc>
        <w:tc>
          <w:tcPr>
            <w:tcW w:w="23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6</w:t>
            </w:r>
          </w:p>
        </w:tc>
      </w:tr>
    </w:tbl>
    <w:p>
      <w:pPr>
        <w:pStyle w:val="Normal"/>
        <w:spacing w:lineRule="atLeast" w:line="22"/>
        <w:rPr>
          <w:sz w:val="20"/>
          <w:szCs w:val="20"/>
        </w:rPr>
      </w:pPr>
      <w:r>
        <w:rPr>
          <w:sz w:val="20"/>
          <w:szCs w:val="20"/>
        </w:rPr>
      </w:r>
    </w:p>
    <w:p>
      <w:pPr>
        <w:pStyle w:val="NurText"/>
        <w:spacing w:lineRule="atLeast" w:line="22"/>
        <w:rPr>
          <w:rFonts w:ascii="Verdana" w:hAnsi="Verdana" w:cs="Verdana"/>
          <w:b/>
          <w:b/>
          <w:sz w:val="20"/>
          <w:szCs w:val="20"/>
        </w:rPr>
      </w:pPr>
      <w:r>
        <w:rPr>
          <w:rFonts w:cs="Verdana" w:ascii="Verdana" w:hAnsi="Verdana"/>
          <w:b/>
          <w:sz w:val="20"/>
          <w:szCs w:val="20"/>
        </w:rPr>
      </w:r>
    </w:p>
    <w:p>
      <w:pPr>
        <w:pStyle w:val="NurText"/>
        <w:spacing w:lineRule="atLeast" w:line="22"/>
        <w:rPr/>
      </w:pPr>
      <w:r>
        <w:rPr>
          <w:rFonts w:cs="Verdana" w:ascii="Verdana" w:hAnsi="Verdana"/>
          <w:b/>
        </w:rPr>
        <w:t>Tabelle 16.</w:t>
      </w:r>
      <w:r>
        <w:rPr>
          <w:rFonts w:cs="Verdana" w:ascii="Verdana" w:hAnsi="Verdana"/>
        </w:rPr>
        <w:t xml:space="preserve"> Regressionsgleichungen zur angenäherten Berechnung der Körperhöhe [cm] nach FULLY und PINEAU (1960)</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2,09 x (Femur + Längensumme der 5 Lendenwirbel) + 42,67 ± 2,3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2,32 x (Tibia + Längensumme der 5 Lendenwirbel) + 48,63 ± 2,54</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So klein auch der Standardfehler bei diesen 2 Ansätzen ist, so muss doch kritisch bemerkt werden, dass von der Ausgangspopulation her dieses Vorgehen vorwiegend für Franzosen geeignet zu sein scheint und dass in älteren historischen Gräbern die entsprechenden Wirbel meistens nicht vollständig gefunden werden. Weiter teilen die Autoren nicht mit, welche Abzuge oder Zuschläge zu rechten/ linken Knochen abgezogen bzw. hinzugefügt werden müssen, wenn man keine Knochenpaare, sondern - wie häufig vorkommend - nur Einzelknochen finde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Rückführung der Gebeine der gefallenen US-Soldaten des Koreakrieges (1950 bis 1953) gaben TROTTER und GLESER (1958) eine weitere Gelegenheit, mit umfangreicherem Material als bei ihrer ersten Untersuchung (1952) ihre damaligen Ergebnisse zu überprüfen und zu verbessern. Versuche der Körperhöhenschätzung versuchsweise auch für mongolide, mexikanische und puertoricanische Populationen vorzustellen und die Wachstums- und Proportionsveränderungen bei US-Soldaten im Verlauf der säkularen Körperhöhenprogression (sog. Acceleration) zu untersuchen, weil die Autoren vermuteten, dass wegen der säkularen Körperhöhenprogression auch bei gleichen rassischen Populationen die Formeln zur Körperhöhenschätzung in angemessenen Zeitabständen neu berechnet werden müss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7.</w:t>
      </w:r>
      <w:r>
        <w:rPr>
          <w:rFonts w:cs="Verdana" w:ascii="Verdana" w:hAnsi="Verdana"/>
        </w:rPr>
        <w:t xml:space="preserve"> Tabelle der Korrelationen zwischen Femurlängen (Nr. 2) + Lendenwirbellängen und Körperhöhen [cm] nach FULL</w:t>
      </w:r>
      <w:r>
        <w:rPr/>
        <w:t>Y und PINEAU (1960)</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emur (Nr. 2) +      Lendenwirbelsumme</w:t>
            </w:r>
          </w:p>
          <w:p>
            <w:pPr>
              <w:pStyle w:val="NurText"/>
              <w:spacing w:lineRule="atLeast" w:line="22"/>
              <w:rPr>
                <w:rFonts w:ascii="Verdana" w:hAnsi="Verdana" w:cs="Verdana"/>
              </w:rPr>
            </w:pPr>
            <w:r>
              <w:rPr>
                <w:rFonts w:cs="Verdana" w:ascii="Verdana" w:hAnsi="Verdana"/>
              </w:rPr>
              <w:t>[cm]</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örperhöhe   [cm]</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emur (Nr. 2) +      Lendenwirbelsumme</w:t>
            </w:r>
          </w:p>
          <w:p>
            <w:pPr>
              <w:pStyle w:val="NurText"/>
              <w:spacing w:lineRule="atLeast" w:line="22"/>
              <w:rPr>
                <w:rFonts w:ascii="Verdana" w:hAnsi="Verdana" w:cs="Verdana"/>
              </w:rPr>
            </w:pPr>
            <w:r>
              <w:rPr>
                <w:rFonts w:cs="Verdana" w:ascii="Verdana" w:hAnsi="Verdana"/>
              </w:rPr>
              <w:t>[cm]</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örperhöhe  [c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44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44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5,08</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0</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0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7,17</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1</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1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9,26</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2</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2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1,35</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3</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3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44</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4</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4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53</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5</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5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5</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62</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6</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6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6</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71</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7</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7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7</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80</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8</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7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8</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89</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69</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8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9</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98</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0</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97</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Daten wurden also wieder von Verstorbenen beschafft, deren Lebendkörperhöhen bekannt waren und deren Knochen bei der Überführung gemessen wurden. Als ergänzende Vergleichsdaten dienten wieder Messungen an der TERRY-Collection. Die zugrunde gelegte Population (Altersspanne 17 bis 46 a) umfasste 5517, mindestens 17 a alte Individuen, davon 4672 Weiße, 577 Neger, 92 Mongolide, 112 Mexikaner, 64 Puertoricaner. Gemessen wurde im Unterschied zur ersten Veröffentlichung nur die maximale Knochenlänge an teilweise trockenen, teilweise noch feuchten Knochen. Weil aber trotz der säkularen Vor Verlagerung des Wachstumsabschlusses die 17-jährigen US-Weißen und US-Neger deutlich kleiner waren als die 18-jährigen US-Weißen und US-Neger (im Unterschied zu den anderen 3 genannten rassischen Gruppen), wurden nur Daten von mindestens 18-jährigen aller 5 rassischen Gruppen für die Schätzung der Regressionsgleichungen berücksichtigt. Da nicht für alle Individuen alle rechten und linken langen Röhrenknochen zur Verfügung standen, schwankte die Anzahl der berücksichtigten Individuen je nach Knochenpaarart zwischen 1265 und 2817 bei Weißen, 191 und 385 bei Negern, 61 und 74 bei Mongoliden, 45 und 63 bei Mexikanern, 40 bis 49 bei Puertoricanern. Die entsprechenden einfachen linearen Regressionsgleichungen sind für linke und rechte Knochen gesondert in Tabelle 18 zusammengestellt. Auf die Vielzahl der weiteren abgeleiteten Regressionsformeln kann hier nur auszugsweise eingegangen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8</w:t>
      </w:r>
      <w:r>
        <w:rPr>
          <w:rFonts w:cs="Verdana" w:ascii="Verdana" w:hAnsi="Verdana"/>
        </w:rPr>
        <w:t>. Einfache Regressionsgleichungen zur angenäherten Berechnung der Körperhöhe von Männern aus rechten und linken Knochenlängen nach TROTTER und GLESER (1958)</w:t>
      </w:r>
    </w:p>
    <w:p>
      <w:pPr>
        <w:pStyle w:val="NurText"/>
        <w:spacing w:lineRule="atLeast" w:line="22"/>
        <w:rPr>
          <w:rFonts w:ascii="Verdana" w:hAnsi="Verdana" w:eastAsia="Verdana" w:cs="Verdana"/>
        </w:rPr>
      </w:pPr>
      <w:r>
        <w:rPr>
          <w:rFonts w:eastAsia="Verdana" w:cs="Verdana" w:ascii="Verdana" w:hAnsi="Verdana"/>
        </w:rPr>
        <w:t xml:space="preserve">                               </w:t>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ongolide</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Mexikaner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Puertoricane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95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9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9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2.88 HR + 77,70</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 HR + 75,5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69 HR + 82,80</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3,01 HR + 70,40</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45 HR + 88,4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 HL + 77,47</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 HL + 75,10</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68 HL +83,27</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82 HL +77,32</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79 HL +77.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7 RR + 79,13</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 RR + 86,2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3,58 RR + 80,71</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3,79 RR + 74,59</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3,24 RR + 86,7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3 RL + 80,6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 RL + 84,63</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3,51 RL + 83,40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3,30 RL + 87,05</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3,33 RL + 85,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 UR + 76,95</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3 UR + 84.4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 xml:space="preserve">3,50 UR +76,07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3,82 UR +67,67</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3,11 UR +84,6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 UL + 76,14</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 UL + 80,85</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 xml:space="preserve">3,46 UL +78,84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3,30 UL +81,46</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fr-FR"/>
              </w:rPr>
              <w:t>3,48 UL +75,5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 FR + 68,40</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7 FR + 73,78</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2,12 FR +74,03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41 FR +59,84</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09 FR +72,8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 FL + 65,8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 FL + 70,19</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2,18 FL +71,11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47 FL +57,51</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11 FL +72,3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0 TR + 82,24</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2,20 TR + 84,90</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2,42 TR + 30,36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29 TR + 83,46</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05 TR + 90,4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 TL + 80,98</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2,18 TL + 85,8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2,36 TL + 82,54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2,42 TL + 78,13</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1,95 TL + 94,5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7 FiR + 76,13</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2,38 FiR + 78,48</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 xml:space="preserve">2.39 FiR + 81,10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2,56 FiR + 73,30</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2,09 FiR + 89,8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 FiL + 75,37</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2,29 FiL + 82,02</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 xml:space="preserve">2.40 FiL +80,38 </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2,44 FiL +77,58</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2,16 FiL +87,27</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Der Vergleich (besonders zeichnerisch sehr deutlich) mit den entsprechenden Gleichungen der ersten Veröffentlichung zeigt für Weiße:</w:t>
      </w:r>
    </w:p>
    <w:p>
      <w:pPr>
        <w:pStyle w:val="NurText"/>
        <w:spacing w:lineRule="atLeast" w:line="22"/>
        <w:rPr>
          <w:rFonts w:ascii="Verdana" w:hAnsi="Verdana" w:cs="Verdana"/>
        </w:rPr>
      </w:pPr>
      <w:r>
        <w:rPr>
          <w:rFonts w:cs="Verdana" w:ascii="Verdana" w:hAnsi="Verdana"/>
        </w:rPr>
        <w:t>1. dass die Schätzergebnisse aus Radius und Ulna mit den früheren fast identisch sind,</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2. dass bei Femur, Humerus und Fibula in der Körperhöhenklasse 165 bis 180 cm die Ergebnisse ebenfalls etwa gleich sind, dass dagegen mit den neuen Formeln nach keinen Knochen etwas größere Körperhöhen und nach großen Knochen etwas kleinere Körperhöhen als nach den ersten Formeln errechnet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3. dass aus Tibiae nach den neuen Formeln allgemein geringfügig geringere Körperhöhen geschätzt werden als nach den ersten, weil offensichtlich die relative Tibialänge gegenüber der Zeit des 2. Weltkrieges zugenommen ha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as Änderungen der Regressionsformeln für Neger gegenüber den früheren von TROTTER und GLESER (1952) betrifft, mussten diese schon deshalb erwartet werden, weil in der ersten Untersuchung das Datenmaterial ziemlich klein war. Eine genauere Besprechung soll deshalb unterbleib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geschätzten multiplen Regressionsgleichungen für Weiße und Neger und für rechte und linke Knochen zeigen einen nur geringen Zuwachs an Genauigkeit (kleineren Standardfehler) gegenüber den einfachen Regressionsgleichungen. Sie sind deswegen hier nicht mitgeteil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ei ihren Vergleichen der Lebendkörperhöhen der Soldaten stellten die Autoren interessanterweise fest, dass gegenüber der Zeit des 2. Weltkrieges bei US-Weißen- und US-Neger-Soldaten des Koreakrieges das Wachstum noch nicht mit etwa 18 a weitgehend abgeschlossen war, sondern noch bis zum 21., vielleicht sogar bis zum 23. Lebensjahr im Mittel andauerte. Da gleichzeitig die erreichte Endkörperhöhe zugenommen hatte, kamen die Autoren zu der Auffassung, dass sich Körperhöhen und Körperproportionen in den USA offensichtlich in einem plastischen Zustand befinden, und sie berechneten deshalb gesonderte einfache Regressionsgleichungen nur nach solchen Individuen (Weiße und Neger), die mindestens 21 und höchstens 30 (46) a alt geworden waren (s. Tab. 20).</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19.</w:t>
      </w:r>
      <w:r>
        <w:rPr>
          <w:rFonts w:cs="Verdana" w:ascii="Verdana" w:hAnsi="Verdana"/>
        </w:rPr>
        <w:t xml:space="preserve"> Einfache und multiple Regressionsgleichungen zur angenäherten Errechnung der Körperhöhe von Männern (18 bis 30 a), nach zunehmenden Standardfehlern geordnet, aus Knochenlängenmitteln nach TROTTER und GLESER (1958)</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1 (Fem + Fib) + 63,0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20 (Fem + Fib) + 67,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26 (Fem + Tib) + 67,09</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15 (Fem + Tib) + 71,7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 Fib + 75,5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0 Fem + 72,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 Fern + 65,5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 Tib + 85.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2 Tib + 81,9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4 Fib + 80,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 (Hum + Rad) + 67,9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 (Hum + Rad) + 73,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1,78 (Hum + Ulna) + 66,9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1,65 (Hum + Ulna) + 70,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 Hum + 78,1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 Hum + 75,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 Rad + 79,4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 Rad + 85,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 Ulna + 75,5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 Ulna + 82,77</w:t>
            </w:r>
          </w:p>
        </w:tc>
      </w:tr>
    </w:tbl>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ongolide</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exikan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22 (Fem + Fib) + 70,2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 Fem + 58,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22 (Fem + Tib) + 70,3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0 Fib + 75,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0 Fib + 80,5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 Tib + 80,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 Tib + 81,4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 Rad + 80,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 Fem + 72,5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 Ulna + 74,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1,68 (Hum + Ulna) + 71,1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 Hum + 73,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 (Hum + Rad) + 74,83</w:t>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8 Hum + 83,19</w:t>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4 Rad + 82,00</w:t>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8 Ulna + 77,45</w:t>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se Regressionsgleichungen hielten die Autoren für die am besten geeigneten zur Schätzung möglichst genauer Körperhöhen für die jungen Erwachsenen der damaligen männlichen weißen und schwarzen Generation der USA (ohne Mongolide, Mexikaner, Puertoricaner).</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as die Genauigkeit der einzelnen geschätzten Formeln nach Individuen ab 18 bis 30 a betrifft, so haben die Autoren (s. Tab. 19) die empfehlenswertesten Formeln für alle 4 rassischen Gruppen - nach der Größe des Standardfehlers geordnet — zusammengestellt. Es zeigt sich, dass bei den von ihnen untersuchten rassischen Populationsgruppen nach den Beinknochen genauere Körperhöhenschätzungen möglich sind als nach den Armknoch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il die überwiegende Anzahl aller Individuen noch unter 30 a alt gewesen war, empfahlen die Autoren wieder, bei Körperhöhenschätzungen von Personen über 30 a die von TROTTER und GLESER (1951) an US-Populationen gefundene Altersschrumpfung zu berücksichtigen und in diesem Fall den Betrag von 0,06 X (Alter - 30) cm von der errechneten Körperhöhe abzuzieh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as die Auswahl und Anwendung von Regressionsformeln allgemein betrifft, so warnen die Autoren ausdrücklich im Interesse der Genauigkeit der Körperhöhenschätzung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20.</w:t>
      </w:r>
      <w:r>
        <w:rPr>
          <w:rFonts w:cs="Verdana" w:ascii="Verdana" w:hAnsi="Verdana"/>
        </w:rPr>
        <w:t xml:space="preserve"> Regressionsgleichungen zur angenäherten Errechnung der Körperhöhe [cm] von Männern ab 21 a für linke und rechte Knochenlängen nach TROTTER und GLESER (1958). Für alle Knochen gilt Maß Nr. 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ße</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eg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 HR + 77,9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79 HR + 78,4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 HL + 78,3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89 HL + 75,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 RR + 79,1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3,25 RB + 86,9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 RL + 79,67</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1 RL + 83,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 UR + 76,0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 UR + 80,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3,70 UL + 75,0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 UL + 76,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2,30 FR + 66,6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 FR + 71,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2,34 FL + 64,4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 FL + 65,1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2,40 TR + 82,8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 TR + 85,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lang w:val="it-IT"/>
              </w:rPr>
              <w:t>2,43 TL + 81,4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 TL + 87,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58 Fin + 76,23</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 Fip + 76,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fr-FR"/>
              </w:rPr>
            </w:pPr>
            <w:r>
              <w:rPr>
                <w:rFonts w:cs="Verdana" w:ascii="Verdana" w:hAnsi="Verdana"/>
                <w:lang w:val="fr-FR"/>
              </w:rPr>
              <w:t>2,61 FiL + 75,1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 FiL + 78.1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1. keine Formeln zu kombinieren, die von verschiedenen Autoren gefunden wurden und auf Populationen verschiedener Rassen, verschiedener geographischer Räume oder verschiedener Generationen basier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2. keinen Mittelwert aus Körperhöhenschätzungen nach verschiedenen Formeln eines Autors zu bilden, sondern die jeweils genaueste Formel zu verwen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gen ihrer für Europäer vermutlich zu hoch geschätzten Körperhöhen haben die Formeln von TROTTER und GLESER in Europa keine besondere Verbreitung gefunden. Manchmal begegnet man in der Literatur ihrer Anwendung zusammen mit denen von MANOUVRIER und BREITINGER. Die betreffenden Autoren errechnen dann gern das Mittel aus den Ergebnissen dieser 3 Vorschläge und hoffen so auf einen gegenseitigen Ausgleich der Schätzfehler. Aber das sollte ja gerade nach TROTTER und GLESER nicht getan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il Zweifel bezüglich der Übertragbarkeit von an europäischen Populationen gewonnenen Regressionsformeln speziell auch auf afrikanische Rassen geäußert wurden (z. B. EICKSTEDT 1931, WELLS 1959), da solche Körperhöhenschätzungen mit in Europa häufig benutzten Formeln z. B. bei ostafrikanischen autochthonen Populationen zu hohe Körperhöhenschätzungen ergaben und weil die Ursachen hierfür in anderen Beinknochen-Körperhöhen-Korrelationen vermutet wurden, beschloss ALLBROCK (1961), an lebenden ostafrikanischen und an einer lebenden englischen Population Korrelationsverhältnisse zu untersuchen und Regressionsformeln zu berechnen. Als Ausgangspopulation standen ihm 429 Männer im mittleren Alter von etwa 20 bis 22 a (Altersspannbreite 18 bis 34 a) verschiedener sozialer, ethnischer und geographischer Herkunft (7 Teilpopulationen) zur Verfügung. Etwa die Hälfte (200) waren englische Soldaten, der Rest Neger (199 Studenten, 30 Nilohamiten) aus verschiedenen Teilen Ostafrikas. Die mittleren Körperhöhen jeder dieser Teilpopulationen schwankten von 163,5 bis 177,7 cm, die Gesamtbreite der Körperhöhen reichte von 150 bis 191 cm.</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ls Vergleichspopulation dienten 53 ostafrikanische Skelettindividuen einer Skelett-Sammlung des Department of Anatomy, Makerere College, bei der Geschlecht, Herkunft und ungefähres Alter der Individuen bekannt waren. Gemessen wurden bei diesen 53 Skeletten die linke Tibia und die linke Ulna in trockenem Zustand, jeweils die maximale Länge (Nr. l). Bei der lebenden gemischten Population wurde ähnlich wie nach BREITINGER über Extremitätensegmente ebenfalls linke Tibia und Ulna errechnet. Die Negerpopulationen hatten alle größere relative Tibialängen als die Engländer.</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aus den Lebendpopulationen berechneten Regressionsgeraden verliefen bei den einzelnen Teilpopulationen jeweils anders, besonders unterschiedlich bei der Tibia. Die Regressionsformeln sind in Tabelle 21 aufgeführt, wobei die Formeln nach den englischen Soldaten (Nr. 7) für europäische Vergleiche von Bedeutung sind. Was den Vergleich der Knochendaten der Lebend-Negerpopulationen mit denen der Neger-Skelettpopulation betraf, so fand der Autor keinen Unterschied bezüglich der mittleren Tibialänge, wohl aber bezüglich der mittleren Ulnalänge, die bei der Skelettpopulation die Tendenz zu größerer Länge zeigt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1.</w:t>
      </w:r>
      <w:r>
        <w:rPr>
          <w:rFonts w:cs="Verdana" w:ascii="Verdana" w:hAnsi="Verdana"/>
        </w:rPr>
        <w:t xml:space="preserve"> Regressionsgleichungen zur näherungsweisen Berrechnung der Körperhöhe [cm] von Männern aus Tibia- und Ulna-Längenmittel nach ALLBROCK (196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2748"/>
        <w:gridCol w:w="770"/>
        <w:gridCol w:w="3080"/>
        <w:gridCol w:w="3174"/>
      </w:tblGrid>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usgangspopulation</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i</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ach Tibia-Längen</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ach Ulna-Läng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Studenten (Nilohamiten)</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2,15 T + 77,74</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1,19 U + 132,8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ilohamiten</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2,00 T + 91,19</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3,26 V + 77,9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Studenten (Niloten)</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1,96 T + 89,26</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3,59 U + 63,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Studenten (Bantu)</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6</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5,6 = 2,50 T + 65,00</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5,6 = 3,24 U + 72,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britische Soldaten</w:t>
            </w:r>
          </w:p>
        </w:tc>
        <w:tc>
          <w:tcPr>
            <w:tcW w:w="7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7</w:t>
            </w:r>
          </w:p>
        </w:tc>
        <w:tc>
          <w:tcPr>
            <w:tcW w:w="308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2,30 T + 83,78</w:t>
            </w:r>
          </w:p>
        </w:tc>
        <w:tc>
          <w:tcPr>
            <w:tcW w:w="31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3,06 U + 88,94</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In seiner Untersuchung über die Vergleichbarkeit der Körperhöhenschätzungen nach verschiedenen Autoren hat BUNAK (1961) auch eine eigene Schätzung veröffentlicht, gewonnen an 2 einander ähnlichen mittleren mesomorphen russischen Populationen aus Russen und Osseten (Russen: n = 26, mittlere Körperhöhe 166,0 cm;</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sseten: n = 52, mittlere Körperhöhe 166,7 cm, genauere Angaben können aus sprachlichen Gründen [russische Publikation, nicht gemacht werden). Für Männer lautet BUNAKS Regressionsformel:</w:t>
      </w:r>
    </w:p>
    <w:p>
      <w:pPr>
        <w:pStyle w:val="NurText"/>
        <w:spacing w:lineRule="atLeast" w:line="22"/>
        <w:rPr/>
      </w:pPr>
      <w:r>
        <w:rPr>
          <w:rFonts w:cs="Verdana" w:ascii="Verdana" w:hAnsi="Verdana"/>
        </w:rPr>
        <w:t>KH = 1,2 x (Femur + Tibia) + 68,8 [cm].</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ls Knochenmaße wurden vermutlich maximale Längen (Nr. 1) aus rechten und linken Knochen zugrunde geleg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Nach dieser Formel errechnen sich Körperhöhenwerte ähnlich denen von PEARSON. Den Grund dafür sah BUNAK in den ähnlichen Proportionen seiner russischen Populationen mit der Population von ROLLET. BITNAK empfahl deshalb, bei anders proportionierten Populationen spezifisch dafür geeignete Formeln zu verwenden, z. B. bei makroskelen Skelettpopulationen die Methode von TROTTER und GLESER, bei mesomorphen seine eigene (usw.).</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LIVIER (1963) versuchte - der Empfehlung TROTTER und GLESER folgend -, neue Regressionsformeln von einer rezenten französischen Population abzuleiten. Er machte sich Gedanken darüber, dass MANOUVRIERS Vorschlag sich weiterhin - besonders in Frankreich — großer Beliebtheit erfreute, obwohl es doch mittlerweile eine größere Anzahl neuer Schätzungen gab und obwohl an MANOUVRIERS Ansatz erhebliche Kritik geübt worden war. Er fragte sich deshalb, ob man nicht die Tabellen MANOUVRIERS so verbessern könnte, dass sie allgemein anwendbar für alle Rassen würden und ob man statt der für die historische Anthropometrie ungeeigneten Formeln von FULLY und PINEATT (Thorakalwirbel werden in älteren Gräbern in der Regel nicht mehr gefunden) besser geeignete Formeln aus deren Datenmaterial neu berechnen könne. Er stellte noch einmal die bisherigen Hauptkritikpunkte gegen MANOUVRIER zusamm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1. Zu kleine Individuenanzahl seiner Populatio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2. keine Unterscheidung zwischen rechten und linken Knoch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 xml:space="preserve">3. keine ausführliche statistische Aufbereitung seines Datenmaterials und keine Überprüfung bezüglich linearer Korrelationen (correlation lineaire) zwischen Knochenlängen und Körperhöhen und </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4. nach gewissen Knochenlängenklassen Unterschätzung, nach anderen Überschätzung der tatsächlichen Körperhöh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sen Einwänden gegenüber führte OLIVIER gewissermaßen als Ehrenrettung MANOUVRIER an, dass dieser bei seiner Reduktion des Datenmaterials von ROLLET auf 25 Individuen gar keine sinnvolle statistische Bearbeitung durchführen konnte, weil einige Individuen der Restsammlung ROLLETS überlange Extremitäten, andere einen überlangen Rumpf aufwies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n PEARSONS Vorgehen sei zu kritisieren, dass er bei seiner korrelationsstatistischen Untersuchung der überalterten Gesamtpopulation ROLLETS der Altersschrumpfung keine Bedeutung beigemessen habe, weil er glaubte, dass die Altersschrumpfung durch die Leichenstreckung ausgeglichen werd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nn bearbeitete OLIVIER das Datenmaterial FULLYS neu nach dem Ansatz von TROTTER und GLESER und berücksichtigte dabei linke und rechte Knochenmaße. Da Knochenpaare aber nicht bei allen Skeletten erhalten waren, variierte seine Individuenanzahl zwischen 78 und l;!(i je nach Knochenpaarart. Weil der Altersmittelwert der Population relativ niedrig war (35a), wurde eine Altersschrumpfung außer acht gelassen. Desgleichen wurde angenommen, dass eventuelle Proportionsunterschiede zwischen den rassischen Unterpopulationen sich etwa ausglichen. Da bezüglich der gemessenen Knochenlängen nur der Hinweis gegeben wurde, dass die Knochen nach MANOUVIER gemessen worden waren, muss angenommen werden, dass für die Formeln OLIVIERS die Maße Femur (Nr. 2), Tibia (1b), Humerus, Radius, Ulna, Fibula (jeweils Nr. l) genommen werden müssen. OLIVIER berechnete dann die in Tabelle 22 angeführten einfachen und multiplen Regressionsgleichungen. Da es sich nm männliche Deportierte handelte, gelten sie nur für männliche Individuen. Die Körperhöhenschätzwerte aus Beinknochen sind nach den angegebenen Standardfehlern genauer als solche aus Armknochen, die besten Schätzungen erhält man nach der Kombination (Femur + ein weiterer Beinknoch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2.</w:t>
      </w:r>
      <w:r>
        <w:rPr>
          <w:rFonts w:cs="Verdana" w:ascii="Verdana" w:hAnsi="Verdana"/>
        </w:rPr>
        <w:t xml:space="preserve"> Regressionsgleichungen zur näherungsweisen Berechnung der Körperhöhe [cm] von Männern nach OLIVIER (1963)</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3,16 (Humerus rechts)    + 63,6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3,04 (Humerus links)      + 68,1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4,31 (Radius rechts)      + 63,1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4,26 (Radius links)       + 65,1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5 = 4,33 (Ulna rechts)         + 55,3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6 = 4,34 (Ulna links)          + 57.9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2,32 (Femur rechts)       + 66,4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8 = 2,27 (Femur links)        + 65,5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9 = 2,46 (Tibia rechts)        + 77,9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0 = 2,44 (Tibia links)         + 78,2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1 = 2,65 (Fibula rechts)       + 71,5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2 = 2,72 (Fibula links)        + 69,0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3 == 1,87 (Humerus + Radius) + 59,6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4 = 1,95 (Humerus + Ulna)   + 53,7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5 = 1,45 (Humerus + Femur) + 54,9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6 = 1,28 (Femur + Tibia)     + 63,2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7 = 1.32 (Femur + Fibula)   + 48,20</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nschließend verglich OLIVIER zeichnerisch die Schätzwerte seiner Regressionsformeln nach der Population FULLYS mit den entsprechenden Tabellenwerten MANOUVRIERS für jeden Knochen einzeln. Er fand in der Körperhöhenbandbreite zwischen 160 und 175 cm je eine gewisse Übereinstimmung im Bereich von 160 bis 165 und nm 175 cm, dagegen Abweichungen im Bereich um 170 cm (nach MANOUVRIER etwa 2 cm geringere Werte). Bei sehr großen Knochenlängen überschätzte dagegen MANOUVRIER die Körperhöhen, bei sehr kleinen Knochenlängen unterschätzte er sie. Für Franzosen seien deshalb die Tabellen MANOUVRIERS mehr oder minder rehabilitiert. Sie seien aber trotzdem verbesserungsbedürftig. OLIVIER fügte deshalb eine von ihm verbesserte Tabelle zur Schätzung männlicher Körperhöhen nach MANOUVRIER bei, die linke und rechte Knochen berücksichtigt und den Standardfehler oberhalb jeder Knochenkolumne angibt (Auszug s. Tab. 23).</w:t>
      </w:r>
    </w:p>
    <w:p>
      <w:pPr>
        <w:sectPr>
          <w:headerReference w:type="default" r:id="rId2"/>
          <w:footnotePr>
            <w:numFmt w:val="decimal"/>
          </w:footnotePr>
          <w:type w:val="nextPage"/>
          <w:pgSz w:w="11906" w:h="16820"/>
          <w:pgMar w:left="1134" w:right="1134" w:gutter="0" w:header="720" w:top="1418" w:footer="0" w:bottom="1134"/>
          <w:pgNumType w:fmt="decimal"/>
          <w:formProt w:val="false"/>
          <w:textDirection w:val="lrTb"/>
          <w:docGrid w:type="default" w:linePitch="299" w:charSpace="0"/>
        </w:sect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3.</w:t>
      </w:r>
      <w:r>
        <w:rPr>
          <w:rFonts w:cs="Verdana" w:ascii="Verdana" w:hAnsi="Verdana"/>
        </w:rPr>
        <w:t xml:space="preserve"> Korrelation zwischen Knochenlängen und Leichenhöhen bei Männern nach den Daten von MANOUVRIER überarbeitet von OLIVIER (1963) in Auswahl</w:t>
      </w:r>
    </w:p>
    <w:p>
      <w:pPr>
        <w:pStyle w:val="NurText"/>
        <w:spacing w:lineRule="atLeast" w:line="22"/>
        <w:rPr>
          <w:rFonts w:ascii="Verdana" w:hAnsi="Verdana" w:cs="Verdana"/>
        </w:rPr>
      </w:pPr>
      <w:r>
        <w:rPr>
          <w:rFonts w:cs="Verdana" w:ascii="Verdana" w:hAnsi="Verdana"/>
        </w:rPr>
      </w:r>
    </w:p>
    <w:tbl>
      <w:tblPr>
        <w:tblW w:w="10776" w:type="dxa"/>
        <w:jc w:val="left"/>
        <w:tblInd w:w="-113" w:type="dxa"/>
        <w:tblLayout w:type="fixed"/>
        <w:tblCellMar>
          <w:top w:w="0" w:type="dxa"/>
          <w:left w:w="108" w:type="dxa"/>
          <w:bottom w:w="0" w:type="dxa"/>
          <w:right w:w="108" w:type="dxa"/>
        </w:tblCellMar>
      </w:tblPr>
      <w:tblGrid>
        <w:gridCol w:w="978"/>
        <w:gridCol w:w="835"/>
        <w:gridCol w:w="798"/>
        <w:gridCol w:w="835"/>
        <w:gridCol w:w="798"/>
        <w:gridCol w:w="835"/>
        <w:gridCol w:w="798"/>
        <w:gridCol w:w="835"/>
        <w:gridCol w:w="798"/>
        <w:gridCol w:w="835"/>
        <w:gridCol w:w="798"/>
        <w:gridCol w:w="835"/>
        <w:gridCol w:w="798"/>
      </w:tblGrid>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eichen höhe</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Humerus</w:t>
            </w:r>
          </w:p>
          <w:p>
            <w:pPr>
              <w:pStyle w:val="NurText"/>
              <w:spacing w:lineRule="atLeast" w:line="22"/>
              <w:jc w:val="center"/>
              <w:rPr>
                <w:rFonts w:ascii="Verdana" w:hAnsi="Verdana" w:cs="Verdana"/>
              </w:rPr>
            </w:pPr>
            <w:r>
              <w:rPr>
                <w:rFonts w:cs="Verdana" w:ascii="Verdana" w:hAnsi="Verdana"/>
              </w:rPr>
              <w:t>(Nr. 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Ulna</w:t>
            </w:r>
          </w:p>
          <w:p>
            <w:pPr>
              <w:pStyle w:val="NurText"/>
              <w:spacing w:lineRule="atLeast" w:line="22"/>
              <w:jc w:val="center"/>
              <w:rPr>
                <w:rFonts w:ascii="Verdana" w:hAnsi="Verdana" w:cs="Verdana"/>
              </w:rPr>
            </w:pPr>
            <w:r>
              <w:rPr>
                <w:rFonts w:cs="Verdana" w:ascii="Verdana" w:hAnsi="Verdana"/>
              </w:rPr>
              <w:t>(Nr. 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Radius</w:t>
            </w:r>
          </w:p>
          <w:p>
            <w:pPr>
              <w:pStyle w:val="NurText"/>
              <w:spacing w:lineRule="atLeast" w:line="22"/>
              <w:jc w:val="center"/>
              <w:rPr>
                <w:rFonts w:ascii="Verdana" w:hAnsi="Verdana" w:cs="Verdana"/>
              </w:rPr>
            </w:pPr>
            <w:r>
              <w:rPr>
                <w:rFonts w:cs="Verdana" w:ascii="Verdana" w:hAnsi="Verdana"/>
              </w:rPr>
              <w:t>(Nr. 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Femur</w:t>
            </w:r>
          </w:p>
          <w:p>
            <w:pPr>
              <w:pStyle w:val="NurText"/>
              <w:spacing w:lineRule="atLeast" w:line="22"/>
              <w:jc w:val="center"/>
              <w:rPr>
                <w:rFonts w:ascii="Verdana" w:hAnsi="Verdana" w:cs="Verdana"/>
              </w:rPr>
            </w:pPr>
            <w:r>
              <w:rPr>
                <w:rFonts w:cs="Verdana" w:ascii="Verdana" w:hAnsi="Verdana"/>
              </w:rPr>
              <w:t>(Nr. 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Tibia</w:t>
            </w:r>
          </w:p>
          <w:p>
            <w:pPr>
              <w:pStyle w:val="NurText"/>
              <w:spacing w:lineRule="atLeast" w:line="22"/>
              <w:jc w:val="center"/>
              <w:rPr>
                <w:rFonts w:ascii="Verdana" w:hAnsi="Verdana" w:cs="Verdana"/>
              </w:rPr>
            </w:pPr>
            <w:r>
              <w:rPr>
                <w:rFonts w:cs="Verdana" w:ascii="Verdana" w:hAnsi="Verdana"/>
              </w:rPr>
              <w:t>(Nr. 1 b)</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2"/>
              <w:jc w:val="center"/>
              <w:rPr>
                <w:rFonts w:ascii="Verdana" w:hAnsi="Verdana" w:cs="Verdana"/>
              </w:rPr>
            </w:pPr>
            <w:r>
              <w:rPr>
                <w:rFonts w:cs="Verdana" w:ascii="Verdana" w:hAnsi="Verdana"/>
              </w:rPr>
              <w:t>Fibula</w:t>
            </w:r>
          </w:p>
          <w:p>
            <w:pPr>
              <w:pStyle w:val="NurText"/>
              <w:spacing w:lineRule="atLeast" w:line="22"/>
              <w:jc w:val="center"/>
              <w:rPr>
                <w:rFonts w:ascii="Verdana" w:hAnsi="Verdana" w:cs="Verdana"/>
              </w:rPr>
            </w:pPr>
            <w:r>
              <w:rPr>
                <w:rFonts w:cs="Verdana" w:ascii="Verdana" w:hAnsi="Verdana"/>
              </w:rPr>
              <w:t>(Nr. 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cm]</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s</w:t>
            </w:r>
          </w:p>
          <w:p>
            <w:pPr>
              <w:pStyle w:val="NurText"/>
              <w:spacing w:lineRule="atLeast" w:line="22"/>
              <w:rPr>
                <w:rFonts w:ascii="Verdana" w:hAnsi="Verdana" w:cs="Verdana"/>
              </w:rPr>
            </w:pPr>
            <w:r>
              <w:rPr>
                <w:rFonts w:cs="Verdana" w:ascii="Verdana" w:hAnsi="Verdana"/>
              </w:rPr>
              <w:t>[mm]</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in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83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1,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8,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7,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7,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1,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1.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0,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3,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0,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7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2 .</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8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l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5,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0,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4,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2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2,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3</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6</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9,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38,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7,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0,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8</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4</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5</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3,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0</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1</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1</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3</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32,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48</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5</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9</w:t>
            </w:r>
          </w:p>
        </w:tc>
        <w:tc>
          <w:tcPr>
            <w:tcW w:w="83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w:t>
            </w:r>
          </w:p>
        </w:tc>
        <w:tc>
          <w:tcPr>
            <w:tcW w:w="79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5</w:t>
            </w:r>
          </w:p>
        </w:tc>
      </w:tr>
    </w:tbl>
    <w:p>
      <w:pPr>
        <w:sectPr>
          <w:headerReference w:type="default" r:id="rId3"/>
          <w:footnotePr>
            <w:numFmt w:val="decimal"/>
          </w:footnotePr>
          <w:type w:val="nextPage"/>
          <w:pgSz w:orient="landscape" w:w="16820" w:h="11906"/>
          <w:pgMar w:left="1418" w:right="1134" w:gutter="0" w:header="720" w:top="1134" w:footer="0" w:bottom="1134"/>
          <w:pgNumType w:fmt="decimal"/>
          <w:formProt w:val="false"/>
          <w:textDirection w:val="lrTb"/>
          <w:docGrid w:type="default" w:linePitch="299" w:charSpace="0"/>
        </w:sectPr>
      </w:pP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lche Korrekturen er im einzelnen neben der Berücksichtigung rechter und linker Knochen vorgenommen hat, geht aus dem Text nicht hervor. Wie OLIVIER (1963, S. 448; 1975, S. 7) vermuten lässt, kann es sich noch um Berücksichtigung der Altersschrumpfung und Erhöhung der Körperhöhenschätzwerte um 1 cm handeln (diese Erhöhung hat OLIVIER [1975, S. 7] jedoch wieder als Fehler erklärt). Jedenfalls hielt OLIVIER (1963) diese von ihm umgearbeitete Tabelle für alle Rassen geeignet, weil rassische Proportionsunterschiede geringer wären als individuelle Proportionsunterschied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hne nun im einzelnen die Arbeit OLIVIERS kritisch zu untersuchen, kann man sagen, dass gerade diese Suche nach einer interrassisch gültigen Formel einen gewissen Rückschritt in der Geschichte der Körperhöhensehätzungen bedeutet, der um so unverständlicher ist, als er immer wieder TROTTER und GLESER zitiert, die ja gerade die begrenzte Gültigkeit solcher Regressionsformeln betont haben. Weil nach ihrer Überzeugung für jede Rasse und sogar Unterrasse, vor allem auch für jede Generation eigene spezifische Regressionsformeln geschätzt werden sollten und weil Formeln für griechische Populationen bisher fehlten, veröffentlichten ELIAKIS, ELIAKIS und JORDANIDIS (1966) Regressionsgleichungen, gewonnen an einer größeren griechischen Leichenpopulation, die die Autoren leider nicht genauer beschrieben, außer dass sie teilweise aus dem anatomischen und dem medizinischen Laboratorium der Universität Athen stammte. Es handelte sich um 288 männliche Leichen, Altersspanne von 22 bis 65 a, mittlere Körperhöhe 167 bis 170 cm. Die Individuenanzahl variierte mit den gemessenen Knochenpaaren. Auf welche Weise die Leichenhöhe gemessen wurde, wurde ebenfalls nicht angegeben. Aus den Leichenhöhen errechneten die Autoren aufgrund nicht näher genannter Korrekturen dann die Lebendkörperhöhen und bezogen ihre Formeln offensichtlich auf diese errechneten Lebendkörperhöhen (nicht genauer mitgeteilt). Nach der Errechnung von Körperhöhen mit Hilfe ihrer Formeln sollen möglicher Zuwachs bis zum physiologischen Wachstumsende bzw. Altersschrumpfung (0,6 mm/a, vermutlich nach den Empfehlungen TROTTERS und GLESERS) berücksichtigt werden, um maximale Lebendkörperhöhen zu errechnen. Als Knochenlängen wurden das Femur in natürlicher Stellung (en position oblique, Nr. 2), die Tibia ohne Eminentia intercondyloidea (sans epine, Nr. lb?), die anderen Knochen wohl in maximaler Länge (keine Hinweise darüber im Text) gemessen. Würde das Femur en projection gemessen, sollen 2,3 mm hinzuaddiert werden (Nr. 2a ?), würde die Tibia avec epine gemessen, sollen 9,5mm bei männlichen Tibiae abgezogen werden, um die Gleichungen nach ELIAKIS et al. verwenden zu können. Die Formeln berücksichtigen offensichtlich die Knochenlängenmittel aus rechten und linken Knochen (die Autoren geben nur an: valeur moyenne de chaque os). Die Regressionsgleichungen sind in Tabelle 24 aufgeführ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4.</w:t>
      </w:r>
      <w:r>
        <w:rPr>
          <w:rFonts w:cs="Verdana" w:ascii="Verdana" w:hAnsi="Verdana"/>
        </w:rPr>
        <w:t xml:space="preserve"> Regressionsgleichungen zur Errechnung der Körperhöhe [cm] von Männern nach ELIAKIS et al. (1966)</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79,43 + 2,82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38,59 + 4,90 Uinc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62,04 + 4,50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44,57 + 2,85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96,17 + 1,98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6 = 96,08 + 1,96 Fibula</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ezüglich der Genauigkeit der Schätzergebnisse geben die Autoren an, dass mit Formeln für Beinknochen in der Regel genauere Ergebnisse zu erzielen sind als mit Formeln für Armknochen und dass die Gültigkeit in der Reihenfolge abnimmt: Formeln mit Femur, mit Tibia, mit Radius, mit Fibula, mit Ulna, mit Humerus. Wie so oft ist also die Korrelation der Beinknochen mit der Körperhöhe enger als die der Armknoch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NAINIS (1966, 1972) teilte Regressionsformeln mit, die aus einer Population aus den</w:t>
      </w:r>
    </w:p>
    <w:p>
      <w:pPr>
        <w:pStyle w:val="NurText"/>
        <w:spacing w:lineRule="atLeast" w:line="22"/>
        <w:rPr/>
      </w:pPr>
      <w:r>
        <w:rPr>
          <w:rFonts w:cs="Verdana" w:ascii="Verdana" w:hAnsi="Verdana"/>
        </w:rPr>
        <w:t>baltischen Sowjetrepubliken mit einem Altersmittel der Männer von 46 a gewonnen worden waren. Leider erfolgte die Veröffentlichung in russischer Sprache, so dass hier aus sprachlichen Gründen genauere Angaben über Herkunft der Individuen, Messmethoden und Altersbandbreite nicht mitgeteilt werden können, desgleichen auch nicht gemessene Knochenlängen (Humerus Nr. 1?, Femur Nr. 2?). Die Regressionsformeln führe ich in Tabelle 25 a auf.</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5 a.</w:t>
      </w:r>
      <w:r>
        <w:rPr>
          <w:rFonts w:cs="Verdana" w:ascii="Verdana" w:hAnsi="Verdana"/>
        </w:rPr>
        <w:t xml:space="preserve"> Regressionsgleichungen zur Errechnung der Körperhöhe von Männern nach NAINIS (1966, 1972)</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74,30 + 2,81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64,63 + 2,30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57,47 + 1,01 Humerus + 1,71 Femur</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 leider die gemessenen Knochenlängen aus der Sekundärliteratur nicht hervorgehen, sollen maximale Längen (Nr. l) jeweils angenommen und bei der Vergleichbarkeit der Formeln berücksichtigt werden. Ebenfalls soll angenommen werden, dass es sich bei der errechneten Höhe um die Lebendkörperhöhe handel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Einen ähnlichen Weg wie BUNAK (1961) beschritt DEBEC (1971) bei seiner Untersuchung der physischen Entwicklung einer neolithischen turkmenischen Population, dem Volk der Anau (leider nur in russischer Sprache). DEBEC schätzte die Körperhöhe nach den gefundenen langen Extremitätenknochen mit Hilfe einer von ihm vorgestellten Formel. Eine genauere Populationsbeschreibung kann aus sprachlichen Gründen leider nicht gegeben werden. Für die Formeln für männliche Skelette (Tabelle 25 b) sind als Knochenmaße die Mittelwerte zwischen rechten und linken Knochen und gemessene maximale Längen (Nr. l) berücksichtigt wo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5 b.</w:t>
      </w:r>
      <w:r>
        <w:rPr>
          <w:rFonts w:cs="Verdana" w:ascii="Verdana" w:hAnsi="Verdana"/>
        </w:rPr>
        <w:t xml:space="preserve"> Regressionsformeln zur angenäherten Errechnung männlicher Körperhöhen [cm] nach DEBEC (197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 = 1,206 x (Femur + Tibia) + 71,0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1,826 x (Humerus + Radius) + 68,5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2,838 x Humerus + 82,1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3,494 x Radius + 87,09</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isher gab es Körperhöhenschätzformeln für Mexikaner nur aus der Population von TROTTER und GLESER (1958). Die Mittelwerte dieser Population von im Koreakrieg gefallenen US-Mexikanern sind nach Meinung von GENOVES (1971) aber weit von üblichen Werten für Mittelamerikaner entfernt. Deshalb berechnete er aus einer Anatomiesammlung der National School of Medicine neue Formeln und Tabellen. Die Population bestand zum größten Teil aus Individuen der armen Unterschichten, gestorben in Krankenhäusern des Föderal Districts of Mexico, aus einer typischen, indianischen Population der zentralen Regionen Mexikos. Es handelte sich um 22 männliche Personen mit den Blutgruppenmerkmalen 0 und Rh+ und der mittleren Größe (Leichenhöhe) 164 cm. Gemessen wurden die Leichenhöhen, an den trockenen Knochen die maximalen Längen (Nr. 1) bei Humerus, Radius, Ulna, Femur, Fibula und die Länge Nr. l (oder Ib?) bei der Tibia (maximum lengths without the tuberosity). Zugrunde gelegt wurden die Mittel aus linken und rechten Knochen. Unterschiede zwischen rechten und linken Knochenlängen seien aber ebenso wie Maß unterschiede zwischen frischen oder trockenen Knochen vernachlässigbar. Die Formeln ergeben Leichenhöhen. Zur Errechnung der Lebendhöhen müssen 2,5 cm abgezogen werden, zusätzlich bei Individuen über 30 a in Anlehnung an TROTTER und GLESER 1,2 cm pro 20 a älter. Die Regressionsformeln sind in Tabelle 25 c zusammengestellt.</w:t>
      </w:r>
    </w:p>
    <w:p>
      <w:pPr>
        <w:pStyle w:val="NurText"/>
        <w:spacing w:lineRule="atLeast" w:line="22"/>
        <w:rPr>
          <w:rFonts w:ascii="Verdana" w:hAnsi="Verdana" w:cs="Verdana"/>
          <w:b/>
          <w:b/>
        </w:rPr>
      </w:pPr>
      <w:r>
        <w:rPr>
          <w:rFonts w:cs="Verdana" w:ascii="Verdana" w:hAnsi="Verdana"/>
          <w:b/>
        </w:rPr>
      </w:r>
    </w:p>
    <w:p>
      <w:pPr>
        <w:pStyle w:val="NurText"/>
        <w:spacing w:lineRule="atLeast" w:line="22"/>
        <w:rPr/>
      </w:pPr>
      <w:r>
        <w:rPr>
          <w:rFonts w:cs="Verdana" w:ascii="Verdana" w:hAnsi="Verdana"/>
          <w:b/>
        </w:rPr>
        <w:t>Tabelle 25 c.</w:t>
      </w:r>
      <w:r>
        <w:rPr>
          <w:rFonts w:cs="Verdana" w:ascii="Verdana" w:hAnsi="Verdana"/>
        </w:rPr>
        <w:t xml:space="preserve"> Regressionsformeln zur angenäherten Errechnung der Leichenhöhe nach GENOVES (197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 xml:space="preserve">KH1 = (2,26 x Femur) + 66,379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2 = (1,96 x Tibia) + 93,75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 xml:space="preserve">KH3 = (2,52 x Radius) - (0,07 x Ulna) + (0,44 x Humerus) + (2,98 X Fibula) - (0,49 x Tibia) + (0,68 x Femur) + 95,113                                                  </w:t>
            </w:r>
          </w:p>
        </w:tc>
      </w:tr>
    </w:tbl>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rPr>
        <w:t>Zur leichteren Feststellung der mit den gemessenen Knochenlängen korrelierenden Körperhöhen konstruierte GENOVES eine detaillierte Tabelle, die sich bereits auf Lebendkörperhöhen bezieht. Die genaue Herkunft dieser Tabelle (ob teilweise nach seinen Formeln oder ähnlich wie MANOUVRIER durch Interpolieren) wurde vom Autor nicht mitgeteilt (tables of proportions . . . were constructed). Sie umfassen eine Körperhöhenbandbreite von 132,5 bis 182 cm, also vermutlich auch noch Nichterwachsene. Im Auszug ist dies in Tabelle 25 d wiedergegeb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25 d.</w:t>
      </w:r>
      <w:r>
        <w:rPr>
          <w:rFonts w:cs="Verdana" w:ascii="Verdana" w:hAnsi="Verdana"/>
        </w:rPr>
        <w:t xml:space="preserve"> Knochenlängen [cm] und zugehörige Körperhöhen [cm] nach GENOVES (1971)</w:t>
      </w:r>
    </w:p>
    <w:p>
      <w:pPr>
        <w:pStyle w:val="NurText"/>
        <w:spacing w:lineRule="atLeast" w:line="22"/>
        <w:rPr>
          <w:rFonts w:ascii="Verdana" w:hAnsi="Verdana" w:cs="Verdana"/>
        </w:rPr>
      </w:pPr>
      <w:r>
        <w:rPr>
          <w:rFonts w:cs="Verdana" w:ascii="Verdana" w:hAnsi="Verdana"/>
        </w:rPr>
      </w:r>
    </w:p>
    <w:tbl>
      <w:tblPr>
        <w:tblW w:w="9788" w:type="dxa"/>
        <w:jc w:val="left"/>
        <w:tblInd w:w="-113" w:type="dxa"/>
        <w:tblLayout w:type="fixed"/>
        <w:tblCellMar>
          <w:top w:w="0" w:type="dxa"/>
          <w:left w:w="108" w:type="dxa"/>
          <w:bottom w:w="0" w:type="dxa"/>
          <w:right w:w="108" w:type="dxa"/>
        </w:tblCellMar>
      </w:tblPr>
      <w:tblGrid>
        <w:gridCol w:w="1396"/>
        <w:gridCol w:w="1396"/>
        <w:gridCol w:w="1396"/>
        <w:gridCol w:w="1396"/>
        <w:gridCol w:w="1396"/>
        <w:gridCol w:w="1378"/>
        <w:gridCol w:w="1430"/>
      </w:tblGrid>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örperhöh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emur </w:t>
            </w:r>
          </w:p>
          <w:p>
            <w:pPr>
              <w:pStyle w:val="NurText"/>
              <w:spacing w:lineRule="atLeast" w:line="22"/>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ibia (Nr. 1 ? oder 1b?)</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ibula</w:t>
            </w:r>
          </w:p>
          <w:p>
            <w:pPr>
              <w:pStyle w:val="NurText"/>
              <w:spacing w:lineRule="atLeast" w:line="22"/>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Humerus</w:t>
            </w:r>
          </w:p>
          <w:p>
            <w:pPr>
              <w:pStyle w:val="NurText"/>
              <w:spacing w:lineRule="atLeast" w:line="22"/>
              <w:rPr>
                <w:rFonts w:ascii="Verdana" w:hAnsi="Verdana" w:cs="Verdana"/>
              </w:rPr>
            </w:pPr>
            <w:r>
              <w:rPr>
                <w:rFonts w:cs="Verdana" w:ascii="Verdana" w:hAnsi="Verdana"/>
              </w:rPr>
              <w:t>(Nr. 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Ulna </w:t>
            </w:r>
          </w:p>
          <w:p>
            <w:pPr>
              <w:pStyle w:val="NurText"/>
              <w:spacing w:lineRule="atLeast" w:line="22"/>
              <w:rPr>
                <w:rFonts w:ascii="Verdana" w:hAnsi="Verdana" w:cs="Verdana"/>
              </w:rPr>
            </w:pPr>
            <w:r>
              <w:rPr>
                <w:rFonts w:cs="Verdana" w:ascii="Verdana" w:hAnsi="Verdana"/>
              </w:rPr>
              <w:t>(Nr. 1)</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adius</w:t>
            </w:r>
          </w:p>
          <w:p>
            <w:pPr>
              <w:pStyle w:val="NurText"/>
              <w:spacing w:lineRule="atLeast" w:line="22"/>
              <w:rPr>
                <w:rFonts w:ascii="Verdana" w:hAnsi="Verdana" w:cs="Verdana"/>
              </w:rPr>
            </w:pPr>
            <w:r>
              <w:rPr>
                <w:rFonts w:cs="Verdana" w:ascii="Verdana" w:hAnsi="Verdana"/>
              </w:rPr>
              <w:t>(Nr.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37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14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5,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55</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7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5,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76</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9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6,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96</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6,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6</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9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7,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5</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4</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5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7,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55</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33</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8,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8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7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2</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8,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9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1</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9.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1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0</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9,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3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9</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0,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5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29</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0,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8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7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48</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0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9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6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0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1,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24,71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1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2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2,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3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2,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5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4</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3,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4,9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7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3</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7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3,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9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2</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9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4,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0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1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2</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4,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6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3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1</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5,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8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5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0</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5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5,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0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7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39</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6,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4,9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58</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6,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1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7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7,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4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3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9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7,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6,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5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1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4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8,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1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7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3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8,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5,9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54</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9,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1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73</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49,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7,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3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92</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0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54</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1</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0,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7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30</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1,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6,9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9</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7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1,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1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8</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9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2,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1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3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1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2,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5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5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7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2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5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3,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7,9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4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4,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8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1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64</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0,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4,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3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83</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5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02</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2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7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21</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4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0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8,9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40</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6,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0,9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1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60</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1,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1,1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9,33</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3,79</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22,0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01.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4,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5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58</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0,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0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7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77</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0.8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8.9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2,9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0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9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0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1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16</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2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2,2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6,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5,8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9,31</w:t>
            </w:r>
          </w:p>
        </w:tc>
        <w:tc>
          <w:tcPr>
            <w:tcW w:w="13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3,35</w:t>
            </w:r>
          </w:p>
        </w:tc>
        <w:tc>
          <w:tcPr>
            <w:tcW w:w="143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1.4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 ROTHER (1971) schätzte erstmals Regressionsformeln nach einer rezenten Leichen-Population aus dem Süden der DDR ab. Das ist insofern die Schließung einer Lücke gewesen, als Populationen aus dieser geographischen Region bisher noch nicht bearbeitet wurden, obwohl nach den Ergebnissen der Körperhöhenforschung angenommen werden kann, dass zumindest bis zur Mitte des 20. Jahrhunderts die dortigen Populationen in konstitutioneller Hinsicht denen des nordfranzösischen Raumes ähnelten. B. ROTHERS Ausgangspopulation bestand aus 32 männlichen Leichen aus den anatomischen Instituten der Universitäten Leipzig und Halle, mittleres Sterbealter 76 a, Bandbreite der Körperhöhen (an liegenden Leichen gemessen) 149 bis 182,2 cm, mittlere Leichenhöhe 162,4 cm (nach P. ROTHER et al. (1973) aber 164,5 cm). Als Knochenlängen wurden mit Hilfe von Präpariernadeln jeweils folgende Längen Humerus (Nr. 1), Tibia (Nr. 1 b), Radius (1, 1 b ?), Femur (1 ?, 2 ?; S. 24 u. 27 unklar) an den linken und rechten Extremitäten getrennt gemessen und dann die Mittelwerte benutzt. Die bestgeeigneten Formeln für Männer sind (bei multiplen Regressionen wurden nur die Formeln mit den geringsten Standartfehlern berücksichtigt) in Tabelle 26 zu fin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6.</w:t>
      </w:r>
      <w:r>
        <w:rPr>
          <w:rFonts w:cs="Verdana" w:ascii="Verdana" w:hAnsi="Verdana"/>
        </w:rPr>
        <w:t xml:space="preserve"> Regressionsformeln zur genäherten Errechnung männlicher Körperhöhen nach B. ROTHEK (197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 = 2,31 Femur + 56,5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2 = 2,83 Humerus + 69.4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3 = 2,95 Tibia + 50,9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4 = 3,66 Radius + 74,2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5 = 0,95 Femur + 2,07 Tibia + 40,6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6 = 1.53 Femur + 1,93 Radius + 45,5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 0,88 Femur + 1,68 Tibia + 0.81 Radius + 39,0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il oftmals bei ausgegrabenen Längsknochen die Geschlechtszuordnung nicht eindeutig möglich ist, schätzte die Autorin auch Regressionsformeln aus Knochen von Individuen unbekannten Geschlechts. Handelt es sich um solche Knochen, dann sollen nach B. ROTIIER die Formeln aus Tabelle 27 Verwendung fin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7</w:t>
      </w:r>
      <w:r>
        <w:rPr>
          <w:rFonts w:cs="Verdana" w:ascii="Verdana" w:hAnsi="Verdana"/>
        </w:rPr>
        <w:t>. Regressionsformeln zur näherungsweisen Berechnung von Körperhöhen aus Skelettknochen unbekannten Geschlechts nach B. ROTHER (197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2,19 Femur   + 59,5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3,06 Humerus + 59.9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 = 2,92 Tibia    + 50,1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3,86 Radius   + 67,9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5 =1,11 Femur   + 1,77 Humerus + 49,8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6 = 0,78 Femur   + 2,06 Tibia     + 47,0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7 =1,01 Femur   + 2,48 Radius   + 55,06</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ezüglich der Genauigkeit der Schätzwerte ergibt sich nach den Standardfehlern, dass - wie so oft - die Korrelationen zwischen Knochen der unteren Extremitäten mit der Körperhöhe enger sind als zwischen Knochen der oberen Extremitäten, dass multiple Regressionen außer der (Tibia + Humerus) -Kombination und der (Tibia + Radius) -Kombination bessere Ergebnisse liefern als einfache Korrelationen und dass Regressionsformeln für Knochenfunde unbekannten Geschlechts immer ungenauere Ergebnisse liefern als solche für eindeutig männliche oder weibliche Knoch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Gleichzeitig gelang es B. ROTHER, aus Messwerten, die MOLLISON (1911) an 100 lebenden Männern genommen hatte, indirekt nach BREITINGER (aus den mitgeteilten Längen der Extremitätenabschnitte) auf die entsprechenden Längen der langen Extremitätenknochen zu schließen. Es handelte sich bei dieser Population MOLLISONS um 85 Badenser und 15 Elsässer im Alter von 20 bis 23 a, mittleres Alter vermutlich 21,5 a, Körperhöhenbandbreite 162,8 bis 181,3 cm, mittlere Körperhöhe 171,06 cm. Errechnet wurden die größten Knochenlängenmaße, also Femur (Nr. 1 ?), Tibia (Nr. 1 b ?), Humerus (Nr. 1), Radius (Nr. 1 ?) unter Verwendung der Mittelwerte aus rechts und links fiir die Schätzung der Regressionskoeffizienten (Tab. 28). Nach den von B. ROTHER mitgeteilten Reststreuungen wären die brauchbarsten Schätzergebnisse nach der einfachen Regressionsformel für Femurlängen und nach der multiplen Regressionsformel für (Femur + Tibia + Radius)-Längen zu erwart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8.</w:t>
      </w:r>
      <w:r>
        <w:rPr>
          <w:rFonts w:cs="Verdana" w:ascii="Verdana" w:hAnsi="Verdana"/>
        </w:rPr>
        <w:t xml:space="preserve"> Regressionsformeln zur Berechnung von Körperhöhen von Männern geschätzt aus den Daten von MOLLISON (1911) nach B. ROTHER (1971)</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1 = </w:t>
            </w:r>
            <w:r>
              <w:rPr>
                <w:rFonts w:cs="Verdana" w:ascii="Verdana" w:hAnsi="Verdana"/>
                <w:lang w:val="en-GB"/>
              </w:rPr>
              <w:t>1,37 Femur  + 110,1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2 = </w:t>
            </w:r>
            <w:r>
              <w:rPr>
                <w:rFonts w:cs="Verdana" w:ascii="Verdana" w:hAnsi="Verdana"/>
                <w:lang w:val="en-GB"/>
              </w:rPr>
              <w:t>1,65 Humerus + 114,9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3 = </w:t>
            </w:r>
            <w:r>
              <w:rPr>
                <w:rFonts w:cs="Verdana" w:ascii="Verdana" w:hAnsi="Verdana"/>
                <w:lang w:val="en-GB"/>
              </w:rPr>
              <w:t>1,39 Tibia + 117,5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4 = </w:t>
            </w:r>
            <w:r>
              <w:rPr>
                <w:rFonts w:cs="Verdana" w:ascii="Verdana" w:hAnsi="Verdana"/>
                <w:lang w:val="en-GB"/>
              </w:rPr>
              <w:t>2,37 Radius + 108,0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5 = </w:t>
            </w:r>
            <w:r>
              <w:rPr>
                <w:rFonts w:cs="Verdana" w:ascii="Verdana" w:hAnsi="Verdana"/>
                <w:lang w:val="en-GB"/>
              </w:rPr>
              <w:t>1,18 Femur +  0,70 Humorus + 94,9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6 = </w:t>
            </w:r>
            <w:r>
              <w:rPr>
                <w:rFonts w:cs="Verdana" w:ascii="Verdana" w:hAnsi="Verdana"/>
                <w:lang w:val="en-GB"/>
              </w:rPr>
              <w:t>1,06 Femur +   0.94 Tibia     +87,6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7 = </w:t>
            </w:r>
            <w:r>
              <w:rPr>
                <w:rFonts w:cs="Verdana" w:ascii="Verdana" w:hAnsi="Verdana"/>
                <w:lang w:val="en-GB"/>
              </w:rPr>
              <w:t>1,05 Femur +   1,29 Radius   + 90.2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8 = </w:t>
            </w:r>
            <w:r>
              <w:rPr>
                <w:rFonts w:cs="Verdana" w:ascii="Verdana" w:hAnsi="Verdana"/>
                <w:lang w:val="en-GB"/>
              </w:rPr>
              <w:t>0,92 Humerus +   1,09 Tibia     + 97,8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9 = </w:t>
            </w:r>
            <w:r>
              <w:rPr>
                <w:rFonts w:cs="Verdana" w:ascii="Verdana" w:hAnsi="Verdana"/>
                <w:lang w:val="en-GB"/>
              </w:rPr>
              <w:t>0,75 Humerus +   1,78 Radius   + 98,2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10 = </w:t>
            </w:r>
            <w:r>
              <w:rPr>
                <w:rFonts w:cs="Verdana" w:ascii="Verdana" w:hAnsi="Verdana"/>
                <w:lang w:val="en-GB"/>
              </w:rPr>
              <w:t>0,94 Tibia +   1,41 Radius   + 97.4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KH11 = </w:t>
            </w:r>
            <w:r>
              <w:rPr>
                <w:rFonts w:cs="Verdana" w:ascii="Verdana" w:hAnsi="Verdana"/>
                <w:lang w:val="en-GB"/>
              </w:rPr>
              <w:t>0,94 Femur +  0,81 Tibia    + 0,58 Radius + 82,9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2 = 0,53 Humerus +   0,88 Tibia     + 1,05 Radius + 91,2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ULLMANN und WÜSTENECK (1973) fügten diesen Regressionsformeln nach der Leichenpopulation B. ROTHERS eine weitere Regressionsformel nach einer rezenten lebenden Population aus dem gleichen Raum hinzu. Ihre männliche Ausgangspopulation setzte sich aus 69 Männern zusammen (Altersbandbreite 20 bis 86 a, Mittelwert des Alters 54 a. Körperhöhenbandbreite 157 bis 191,5 cm, mittlere Körperhöhe 168,5 cm) und stammte von gemessenen Personen in der polytechnischen und erweiterten Oberschule von Delitzsch, im VEB Ziehwerk in Delitzsch, im VEB Plastex in Delitzsch sowie im Feierabendheim Beerendorf. Regressionsformeln wurden nur für Tibien geschätzt:</w:t>
      </w:r>
    </w:p>
    <w:p>
      <w:pPr>
        <w:pStyle w:val="NurText"/>
        <w:spacing w:lineRule="atLeast" w:line="22"/>
        <w:rPr/>
      </w:pPr>
      <w:r>
        <w:rPr>
          <w:rFonts w:cs="Verdana" w:ascii="Verdana" w:hAnsi="Verdana"/>
        </w:rPr>
        <w:t xml:space="preserve">KH1 = 1,51 x Tibia + 111,39.                            </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Gemessen wurde die ganze Tibialänge (Nr. 1 b?) links und rechts und das arithmetische Mittel für die Koeffizientenberechnung verwende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s mittlere Alter beider Teilpopulationen aus dem Raum der südlichen DDR war hoch, die mittlere Körperhöhe infolge Altersschrumpfung und geringer Körperhöhenprogressionen im Verlauf der sog. Acceleration demzufolge entsprechend niedrig. Vielleicht eignen sich aber gerade deshalb diese Schatz-Formeln besser für die Körperhöhenschätzung historischer Skelettpopulationen aus diesem Raum, als wenn eine altersmäßig jüngere, accelerierte Ausgangspopulation zugrunde gelegt worden wär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Zusammengefasst publiziert wurden die Ergebnisse der Arbeiten von B. ROTHER</w:t>
      </w:r>
    </w:p>
    <w:p>
      <w:pPr>
        <w:pStyle w:val="NurText"/>
        <w:spacing w:lineRule="atLeast" w:line="22"/>
        <w:rPr/>
      </w:pPr>
      <w:r>
        <w:rPr>
          <w:rFonts w:cs="Verdana" w:ascii="Verdana" w:hAnsi="Verdana"/>
        </w:rPr>
        <w:t>(1971), ULLMANN und WÜSTENECK (1973) dann noch einmal von P. ROTHER et al.</w:t>
      </w:r>
    </w:p>
    <w:p>
      <w:pPr>
        <w:pStyle w:val="NurText"/>
        <w:spacing w:lineRule="atLeast" w:line="22"/>
        <w:rPr>
          <w:rFonts w:ascii="Verdana" w:hAnsi="Verdana" w:cs="Verdana"/>
        </w:rPr>
      </w:pPr>
      <w:r>
        <w:rPr>
          <w:rFonts w:cs="Verdana" w:ascii="Verdana" w:hAnsi="Verdana"/>
        </w:rPr>
        <w:t>(1973).</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Körperhöhenschätzformeln der bisher zugrunde liegenden deutschen Ausgangspopulationen sind eigentlich von ihrer geographischen Herkunft her eine gute Ergänzung (die südwestdeutschen MOLLISONS, die süddeutschen BREITINGERS und die mitteldeutschen ROTHERS sowie ULLMANNS und WÜSTENECKS). Ob es auch die vorgelegten Formeln sind, muss erst noch eine genauere vergleichende Untersuchung zeig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Unter dem anspruchsvollen Titel "Körperhöhenschätzmethode nach Längsknochen, gültig für beide Geschlechter und alle Rassen" </w:t>
      </w:r>
      <w:r>
        <w:rPr>
          <w:rStyle w:val="FootnoteCharacters"/>
          <w:rStyle w:val="FootnoteAnchor"/>
          <w:rFonts w:cs="Verdana" w:ascii="Verdana" w:hAnsi="Verdana"/>
        </w:rPr>
        <w:footnoteReference w:id="5"/>
      </w:r>
      <w:r>
        <w:rPr>
          <w:rFonts w:cs="Verdana" w:ascii="Verdana" w:hAnsi="Verdana"/>
        </w:rPr>
        <w:t xml:space="preserve"> veröffentlichte ARNAUD (1972/1973), beraten von OLIVIER und TISSIER, seinen Vorschlag zur Körperhöhenschätzung. ARNAUD ging von der Überlegung aus, dass die menschlichen Proportionen nach Rassen, Epoche, Generation, Lebensaltersstufen, innerrassischen Population, Geschlecht und Individuen variieren und dass deshalb zwangsläufig alle aus jeweils einer bestimmten Population geschätzten Regressionen zur Körperhöhenschätzung ebenfalls unterschiedlich sein müssen. Aber vielleicht streuten ja diese verschiedenen festgestellten Proportionen nicht zu weit um einen mittleren Wert von Proportionsverhältnissen, so dass man aus der Zusammenfassung sehr unterschiedlicher Populationen zu einer Gesamtpopulation eine für alle Rassen und Geschlechter gültige Körperhöhenschätzung finden könne. Nicht nur die Anthropologie, sondern gerade die neuzeitliche Gerichtsmedizin habe großes Interesse an einer solchen Allgemeinformel, weil durch die gewaltigen Fremdarbeitermigrationen z. B. innerhalb Europas und durch den Massentourismus Identifikationen nach speziellen ethnischen Formeln in vielen Fällen nicht mehr möglich sei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RNAUD fasste deshalb die Ergebnisse von 7 Messungen an Lebenden verschiedener Autoren an sehr unterschiedlichen Populationen zu einer Ausgangspopulation zusammen. Die Zusammensetzung dieses Gesamtdatenmaterials zeigt Tabelle 29.</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29.</w:t>
      </w:r>
      <w:r>
        <w:rPr>
          <w:rFonts w:cs="Verdana" w:ascii="Verdana" w:hAnsi="Verdana"/>
        </w:rPr>
        <w:t xml:space="preserve"> Herkunft des Gesamtdatenmaterials von ARNAUD (1972/73), Altersbandbreite leider nicht bekannt</w:t>
      </w:r>
    </w:p>
    <w:p>
      <w:pPr>
        <w:pStyle w:val="NurText"/>
        <w:spacing w:lineRule="atLeast" w:line="22"/>
        <w:rPr>
          <w:rFonts w:ascii="Verdana" w:hAnsi="Verdana" w:cs="Verdana"/>
        </w:rPr>
      </w:pPr>
      <w:r>
        <w:rPr>
          <w:rFonts w:cs="Verdana" w:ascii="Verdana" w:hAnsi="Verdana"/>
        </w:rPr>
      </w:r>
    </w:p>
    <w:tbl>
      <w:tblPr>
        <w:tblW w:w="9848" w:type="dxa"/>
        <w:jc w:val="left"/>
        <w:tblInd w:w="-113" w:type="dxa"/>
        <w:tblLayout w:type="fixed"/>
        <w:tblCellMar>
          <w:top w:w="0" w:type="dxa"/>
          <w:left w:w="108" w:type="dxa"/>
          <w:bottom w:w="0" w:type="dxa"/>
          <w:right w:w="108" w:type="dxa"/>
        </w:tblCellMar>
      </w:tblPr>
      <w:tblGrid>
        <w:gridCol w:w="1761"/>
        <w:gridCol w:w="1377"/>
        <w:gridCol w:w="963"/>
        <w:gridCol w:w="1320"/>
        <w:gridCol w:w="983"/>
        <w:gridCol w:w="1337"/>
        <w:gridCol w:w="2107"/>
      </w:tblGrid>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eil-</w:t>
            </w:r>
          </w:p>
          <w:p>
            <w:pPr>
              <w:pStyle w:val="NurText"/>
              <w:spacing w:lineRule="atLeast" w:line="22"/>
              <w:rPr>
                <w:rFonts w:ascii="Verdana" w:hAnsi="Verdana" w:cs="Verdana"/>
              </w:rPr>
            </w:pPr>
            <w:r>
              <w:rPr>
                <w:rFonts w:cs="Verdana" w:ascii="Verdana" w:hAnsi="Verdana"/>
              </w:rPr>
              <w:t>populatio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emessen von</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eschlecht</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Alters- mittel </w:t>
            </w:r>
          </w:p>
          <w:p>
            <w:pPr>
              <w:pStyle w:val="NurText"/>
              <w:spacing w:lineRule="atLeast" w:line="22"/>
              <w:rPr>
                <w:rFonts w:ascii="Verdana" w:hAnsi="Verdana" w:cs="Verdana"/>
              </w:rPr>
            </w:pPr>
            <w:r>
              <w:rPr>
                <w:rFonts w:cs="Verdana" w:ascii="Verdana" w:hAnsi="Verdana"/>
              </w:rPr>
              <w:t>[a]</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ittlere Körper- höhe [cm]</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Bandbreite</w:t>
            </w:r>
          </w:p>
          <w:p>
            <w:pPr>
              <w:pStyle w:val="NurText"/>
              <w:spacing w:lineRule="atLeast" w:line="22"/>
              <w:rPr>
                <w:rFonts w:ascii="Verdana" w:hAnsi="Verdana" w:cs="Verdana"/>
              </w:rPr>
            </w:pPr>
            <w:r>
              <w:rPr>
                <w:rFonts w:cs="Verdana" w:ascii="Verdana" w:hAnsi="Verdana"/>
              </w:rPr>
              <w:t>[c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ranz. Soldate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 OLIVIER</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2</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8,69</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1,3 bis 15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ranz. Fraue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DE FELICE</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 - 5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b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8,98</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5 bis 147,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senegalesische Soldate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L. PALES</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15</w:t>
              <w:tab/>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1,73</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2,7 bis 16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amerun- Pygmäe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H. V. VALLOIS</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49 - 5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5</w:t>
              <w:tab/>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5,2</w:t>
              <w:tab/>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6,2 bis 143,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Tschad- Bewohner</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E. CROQUIER</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 - 54</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9,05</w:t>
              <w:tab/>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3,15</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3 bis 1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Tschad- Bewohner</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E. CROQUIER</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1 - 53</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weib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55</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4,53</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8,6 bis 15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vietnamesische Soldaten</w:t>
            </w:r>
          </w:p>
        </w:tc>
        <w:tc>
          <w:tcPr>
            <w:tcW w:w="137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 OLIVIER</w:t>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5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8</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7,27</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70,4 bis 14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esamt-population</w:t>
            </w:r>
          </w:p>
        </w:tc>
        <w:tc>
          <w:tcPr>
            <w:tcW w:w="137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96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351 -358</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ännlich + weiblich</w:t>
            </w:r>
          </w:p>
        </w:tc>
        <w:tc>
          <w:tcPr>
            <w:tcW w:w="98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ca. 19</w:t>
            </w:r>
          </w:p>
        </w:tc>
        <w:tc>
          <w:tcPr>
            <w:tcW w:w="133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65,23</w:t>
            </w:r>
          </w:p>
        </w:tc>
        <w:tc>
          <w:tcPr>
            <w:tcW w:w="2107"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89,3 bis 143,7</w:t>
            </w:r>
          </w:p>
        </w:tc>
      </w:tr>
    </w:tbl>
    <w:p>
      <w:pPr>
        <w:pStyle w:val="NurText"/>
        <w:spacing w:lineRule="atLeast" w:line="22"/>
        <w:rPr>
          <w:rFonts w:ascii="Verdana" w:hAnsi="Verdana" w:cs="Verdana"/>
        </w:rPr>
      </w:pPr>
      <w:r>
        <w:rPr>
          <w:rFonts w:cs="Verdana" w:ascii="Verdana" w:hAnsi="Verdana"/>
        </w:rPr>
      </w:r>
    </w:p>
    <w:p>
      <w:pPr>
        <w:sectPr>
          <w:headerReference w:type="default" r:id="rId4"/>
          <w:footnotePr>
            <w:numFmt w:val="decimal"/>
          </w:footnotePr>
          <w:type w:val="nextPage"/>
          <w:pgSz w:w="11906" w:h="16820"/>
          <w:pgMar w:left="1134" w:right="1134" w:gutter="0" w:header="720" w:top="1418" w:footer="0" w:bottom="1134"/>
          <w:pgNumType w:fmt="decimal"/>
          <w:formProt w:val="false"/>
          <w:textDirection w:val="lrTb"/>
          <w:docGrid w:type="default" w:linePitch="299" w:charSpace="0"/>
        </w:sectPr>
        <w:pStyle w:val="NurText"/>
        <w:spacing w:lineRule="atLeast" w:line="22"/>
        <w:rPr>
          <w:rFonts w:ascii="Verdana" w:hAnsi="Verdana" w:cs="Verdana"/>
        </w:rPr>
      </w:pPr>
      <w:r>
        <w:rPr>
          <w:rFonts w:cs="Verdana" w:ascii="Verdana" w:hAnsi="Verdana"/>
        </w:rPr>
        <w:t xml:space="preserve">Gemessen wurden jeweils nach der Empfehlung von OLIVIER (1960) die Körperhöhe (Scheitel - Sohle), der Oberarm, der Unterarm, der Oberschenkel, der Unterschenkel. Dann zeichnete ARNAUD die Streuungsellipsen der Häufigkeitsverteilungen und die Regressionsgraden der einzelnen Teilpopulationen bezüglich Körperhöhen und korrelierender Extremitätensegmentlängen und fand kein Nebeneinander, sondern ein erstaunliches Ineinanderverschachteltsein. Er zog daraus den Schluss, aus der Zusammenfassung der Individuen der Teilpopulationen zu einer Gesamtpopulation einen globalen Ansatz für alle Rassen und beide Geschlechter geben zu können. Er stellte deshalb Korrelationen zwischen Extremitätensegmentlängen und Körperhöhen sowohl in Form von Regressionen als auch als Geraden von TISSIER her, und zwar für die Teilpopulationen gesondert wie für die vereinigte Gesamtpopulation. Diese Formeln sind in Tabelle 30 a angeführt. </w:t>
      </w:r>
    </w:p>
    <w:p>
      <w:pPr>
        <w:pStyle w:val="NurText"/>
        <w:spacing w:lineRule="atLeast" w:line="22"/>
        <w:rPr/>
      </w:pPr>
      <w:r>
        <w:rPr>
          <w:rFonts w:cs="Verdana" w:ascii="Verdana" w:hAnsi="Verdana"/>
          <w:b/>
        </w:rPr>
        <w:t>Tabelle 30 a.</w:t>
      </w:r>
      <w:r>
        <w:rPr>
          <w:rFonts w:cs="Verdana" w:ascii="Verdana" w:hAnsi="Verdana"/>
        </w:rPr>
        <w:t xml:space="preserve"> Formeln zur Schätzung der Körperhöhen aus Gliedmaßenabschnitten nach ARNAUD (1972/73)</w:t>
      </w:r>
    </w:p>
    <w:p>
      <w:pPr>
        <w:pStyle w:val="NurText"/>
        <w:spacing w:lineRule="atLeast" w:line="22"/>
        <w:rPr>
          <w:rFonts w:ascii="Verdana" w:hAnsi="Verdana" w:cs="Verdana"/>
        </w:rPr>
      </w:pPr>
      <w:r>
        <w:rPr>
          <w:rFonts w:cs="Verdana" w:ascii="Verdana" w:hAnsi="Verdana"/>
        </w:rPr>
      </w:r>
    </w:p>
    <w:tbl>
      <w:tblPr>
        <w:tblW w:w="13308" w:type="dxa"/>
        <w:jc w:val="left"/>
        <w:tblInd w:w="-113" w:type="dxa"/>
        <w:tblLayout w:type="fixed"/>
        <w:tblCellMar>
          <w:top w:w="0" w:type="dxa"/>
          <w:left w:w="108" w:type="dxa"/>
          <w:bottom w:w="0" w:type="dxa"/>
          <w:right w:w="108" w:type="dxa"/>
        </w:tblCellMar>
      </w:tblPr>
      <w:tblGrid>
        <w:gridCol w:w="2748"/>
        <w:gridCol w:w="5170"/>
        <w:gridCol w:w="5390"/>
      </w:tblGrid>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Population</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gressionsgeraden</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eraden nach TEISSI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sz w:val="20"/>
                <w:szCs w:val="20"/>
              </w:rPr>
            </w:pPr>
            <w:r>
              <w:rPr>
                <w:rFonts w:cs="Verdana" w:ascii="Verdana" w:hAnsi="Verdana"/>
                <w:sz w:val="20"/>
                <w:szCs w:val="20"/>
              </w:rPr>
            </w:r>
          </w:p>
        </w:tc>
        <w:tc>
          <w:tcPr>
            <w:tcW w:w="5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539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ranzösische Soldaten</w:t>
            </w:r>
          </w:p>
          <w:p>
            <w:pPr>
              <w:pStyle w:val="NurText"/>
              <w:spacing w:lineRule="atLeast" w:line="22"/>
              <w:rPr>
                <w:rFonts w:ascii="Verdana" w:hAnsi="Verdana" w:cs="Verdana"/>
              </w:rPr>
            </w:pPr>
            <w:r>
              <w:rPr>
                <w:rFonts w:cs="Verdana" w:ascii="Verdana" w:hAnsi="Verdana"/>
              </w:rPr>
              <w:t>(n = 51)</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2,7793 x Oberarm + 78,683</w:t>
            </w:r>
          </w:p>
          <w:p>
            <w:pPr>
              <w:pStyle w:val="NurText"/>
              <w:spacing w:lineRule="atLeast" w:line="22"/>
              <w:rPr>
                <w:rFonts w:ascii="Verdana" w:hAnsi="Verdana" w:cs="Verdana"/>
              </w:rPr>
            </w:pPr>
            <w:r>
              <w:rPr>
                <w:rFonts w:cs="Verdana" w:ascii="Verdana" w:hAnsi="Verdana"/>
              </w:rPr>
              <w:t>KH2 = 3,9736 x Unterarm + 71,581</w:t>
            </w:r>
          </w:p>
          <w:p>
            <w:pPr>
              <w:pStyle w:val="NurText"/>
              <w:spacing w:lineRule="atLeast" w:line="22"/>
              <w:rPr>
                <w:rFonts w:ascii="Verdana" w:hAnsi="Verdana" w:cs="Verdana"/>
              </w:rPr>
            </w:pPr>
            <w:r>
              <w:rPr>
                <w:rFonts w:cs="Verdana" w:ascii="Verdana" w:hAnsi="Verdana"/>
              </w:rPr>
              <w:t>KH3 = 1,77362 x Oberschenkel + 80,026</w:t>
            </w:r>
          </w:p>
          <w:p>
            <w:pPr>
              <w:pStyle w:val="NurText"/>
              <w:spacing w:lineRule="atLeast" w:line="22"/>
              <w:rPr>
                <w:rFonts w:ascii="Verdana" w:hAnsi="Verdana" w:cs="Verdana"/>
              </w:rPr>
            </w:pPr>
            <w:r>
              <w:rPr>
                <w:rFonts w:cs="Verdana" w:ascii="Verdana" w:hAnsi="Verdana"/>
              </w:rPr>
              <w:t>KH4 = 2,7134 x Unterschenkel + 67,53</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1 = 3,7467 x Oberarm +47,353</w:t>
            </w:r>
          </w:p>
          <w:p>
            <w:pPr>
              <w:pStyle w:val="NurText"/>
              <w:spacing w:lineRule="atLeast" w:line="22"/>
              <w:rPr>
                <w:rFonts w:ascii="Verdana" w:hAnsi="Verdana" w:cs="Verdana"/>
              </w:rPr>
            </w:pPr>
            <w:r>
              <w:rPr>
                <w:rFonts w:cs="Verdana" w:ascii="Verdana" w:hAnsi="Verdana"/>
              </w:rPr>
              <w:t>KH22 = 5,3430 x Unterarm +38,114</w:t>
            </w:r>
          </w:p>
          <w:p>
            <w:pPr>
              <w:pStyle w:val="NurText"/>
              <w:spacing w:lineRule="atLeast" w:line="22"/>
              <w:rPr>
                <w:rFonts w:ascii="Verdana" w:hAnsi="Verdana" w:cs="Verdana"/>
              </w:rPr>
            </w:pPr>
            <w:r>
              <w:rPr>
                <w:rFonts w:cs="Verdana" w:ascii="Verdana" w:hAnsi="Verdana"/>
              </w:rPr>
              <w:t>KH23 = 2,2016 x Oberschenkel +58,630</w:t>
            </w:r>
          </w:p>
          <w:p>
            <w:pPr>
              <w:pStyle w:val="NurText"/>
              <w:spacing w:lineRule="atLeast" w:line="22"/>
              <w:rPr>
                <w:rFonts w:ascii="Verdana" w:hAnsi="Verdana" w:cs="Verdana"/>
              </w:rPr>
            </w:pPr>
            <w:r>
              <w:rPr>
                <w:rFonts w:cs="Verdana" w:ascii="Verdana" w:hAnsi="Verdana"/>
              </w:rPr>
              <w:t>KH24 = 2,95816 x Oberschenkel +58,38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senegalesische Soldaten</w:t>
            </w:r>
          </w:p>
          <w:p>
            <w:pPr>
              <w:pStyle w:val="NurText"/>
              <w:spacing w:lineRule="atLeast" w:line="22"/>
              <w:rPr>
                <w:rFonts w:ascii="Verdana" w:hAnsi="Verdana" w:cs="Verdana"/>
              </w:rPr>
            </w:pPr>
            <w:r>
              <w:rPr>
                <w:rFonts w:cs="Verdana" w:ascii="Verdana" w:hAnsi="Verdana"/>
              </w:rPr>
              <w:t>(n = 50)</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2,20924 x Oberarm + 99,169</w:t>
            </w:r>
          </w:p>
          <w:p>
            <w:pPr>
              <w:pStyle w:val="NurText"/>
              <w:spacing w:lineRule="atLeast" w:line="22"/>
              <w:rPr>
                <w:rFonts w:ascii="Verdana" w:hAnsi="Verdana" w:cs="Verdana"/>
              </w:rPr>
            </w:pPr>
            <w:r>
              <w:rPr>
                <w:rFonts w:cs="Verdana" w:ascii="Verdana" w:hAnsi="Verdana"/>
              </w:rPr>
              <w:t>KH6 = 3,05508 x Unterarm + 85,792</w:t>
            </w:r>
          </w:p>
          <w:p>
            <w:pPr>
              <w:pStyle w:val="NurText"/>
              <w:spacing w:lineRule="atLeast" w:line="22"/>
              <w:rPr>
                <w:rFonts w:ascii="Verdana" w:hAnsi="Verdana" w:cs="Verdana"/>
              </w:rPr>
            </w:pPr>
            <w:r>
              <w:rPr>
                <w:rFonts w:cs="Verdana" w:ascii="Verdana" w:hAnsi="Verdana"/>
              </w:rPr>
              <w:t>KH7 = 1,8066 x Oberschenkel + 94,905</w:t>
            </w:r>
          </w:p>
          <w:p>
            <w:pPr>
              <w:pStyle w:val="NurText"/>
              <w:spacing w:lineRule="atLeast" w:line="22"/>
              <w:rPr>
                <w:rFonts w:ascii="Verdana" w:hAnsi="Verdana" w:cs="Verdana"/>
              </w:rPr>
            </w:pPr>
            <w:r>
              <w:rPr>
                <w:rFonts w:cs="Verdana" w:ascii="Verdana" w:hAnsi="Verdana"/>
              </w:rPr>
              <w:t>KH8 = 1,7309 x Unterschenkel + 99,914</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5 =3,11293 x Oberarm +69,490</w:t>
            </w:r>
          </w:p>
          <w:p>
            <w:pPr>
              <w:pStyle w:val="NurText"/>
              <w:spacing w:lineRule="atLeast" w:line="22"/>
              <w:rPr>
                <w:rFonts w:ascii="Verdana" w:hAnsi="Verdana" w:cs="Verdana"/>
              </w:rPr>
            </w:pPr>
            <w:r>
              <w:rPr>
                <w:rFonts w:cs="Verdana" w:ascii="Verdana" w:hAnsi="Verdana"/>
              </w:rPr>
              <w:t>KH26 =3,9299 x Unterarm +61,186</w:t>
            </w:r>
          </w:p>
          <w:p>
            <w:pPr>
              <w:pStyle w:val="NurText"/>
              <w:spacing w:lineRule="atLeast" w:line="22"/>
              <w:rPr>
                <w:rFonts w:ascii="Verdana" w:hAnsi="Verdana" w:cs="Verdana"/>
              </w:rPr>
            </w:pPr>
            <w:r>
              <w:rPr>
                <w:rFonts w:cs="Verdana" w:ascii="Verdana" w:hAnsi="Verdana"/>
              </w:rPr>
              <w:t>KH27 =1,9323 x Oberschenkel +73,199</w:t>
            </w:r>
          </w:p>
          <w:p>
            <w:pPr>
              <w:pStyle w:val="NurText"/>
              <w:spacing w:lineRule="atLeast" w:line="22"/>
              <w:rPr>
                <w:rFonts w:ascii="Verdana" w:hAnsi="Verdana" w:cs="Verdana"/>
              </w:rPr>
            </w:pPr>
            <w:r>
              <w:rPr>
                <w:rFonts w:cs="Verdana" w:ascii="Verdana" w:hAnsi="Verdana"/>
              </w:rPr>
              <w:t>KH28 =2,1623 x Unterschenkel +82,0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Pygmäen</w:t>
            </w:r>
          </w:p>
          <w:p>
            <w:pPr>
              <w:pStyle w:val="NurText"/>
              <w:spacing w:lineRule="atLeast" w:line="22"/>
              <w:rPr>
                <w:rFonts w:ascii="Verdana" w:hAnsi="Verdana" w:cs="Verdana"/>
              </w:rPr>
            </w:pPr>
            <w:r>
              <w:rPr>
                <w:rFonts w:cs="Verdana" w:ascii="Verdana" w:hAnsi="Verdana"/>
              </w:rPr>
              <w:t>(n =50)</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9 = 2,27114 x Oberarm+ 87,980</w:t>
            </w:r>
          </w:p>
          <w:p>
            <w:pPr>
              <w:pStyle w:val="NurText"/>
              <w:spacing w:lineRule="atLeast" w:line="22"/>
              <w:rPr>
                <w:rFonts w:ascii="Verdana" w:hAnsi="Verdana" w:cs="Verdana"/>
              </w:rPr>
            </w:pPr>
            <w:r>
              <w:rPr>
                <w:rFonts w:cs="Verdana" w:ascii="Verdana" w:hAnsi="Verdana"/>
              </w:rPr>
              <w:t>KH10 = 2,5696 x Unterarm + 90,941</w:t>
            </w:r>
          </w:p>
          <w:p>
            <w:pPr>
              <w:pStyle w:val="NurText"/>
              <w:spacing w:lineRule="atLeast" w:line="22"/>
              <w:rPr>
                <w:rFonts w:ascii="Verdana" w:hAnsi="Verdana" w:cs="Verdana"/>
              </w:rPr>
            </w:pPr>
            <w:r>
              <w:rPr>
                <w:rFonts w:cs="Verdana" w:ascii="Verdana" w:hAnsi="Verdana"/>
              </w:rPr>
              <w:t>KH11 = 1,61023 x Oberschenkel + 83,312</w:t>
            </w:r>
          </w:p>
          <w:p>
            <w:pPr>
              <w:pStyle w:val="NurText"/>
              <w:spacing w:lineRule="atLeast" w:line="22"/>
              <w:rPr>
                <w:rFonts w:ascii="Verdana" w:hAnsi="Verdana" w:cs="Verdana"/>
              </w:rPr>
            </w:pPr>
            <w:r>
              <w:rPr>
                <w:rFonts w:cs="Verdana" w:ascii="Verdana" w:hAnsi="Verdana"/>
              </w:rPr>
              <w:t>KH12 = 1,9455 x Unterschenkel + 85,282</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9 =3,5437 x Oberarm      +50,329</w:t>
            </w:r>
          </w:p>
          <w:p>
            <w:pPr>
              <w:pStyle w:val="NurText"/>
              <w:spacing w:lineRule="atLeast" w:line="22"/>
              <w:rPr>
                <w:rFonts w:ascii="Verdana" w:hAnsi="Verdana" w:cs="Verdana"/>
              </w:rPr>
            </w:pPr>
            <w:r>
              <w:rPr>
                <w:rFonts w:cs="Verdana" w:ascii="Verdana" w:hAnsi="Verdana"/>
              </w:rPr>
              <w:t>KH30 =4,1338 x Unterarm     +51,935</w:t>
            </w:r>
          </w:p>
          <w:p>
            <w:pPr>
              <w:pStyle w:val="NurText"/>
              <w:spacing w:lineRule="atLeast" w:line="22"/>
              <w:rPr>
                <w:rFonts w:ascii="Verdana" w:hAnsi="Verdana" w:cs="Verdana"/>
              </w:rPr>
            </w:pPr>
            <w:r>
              <w:rPr>
                <w:rFonts w:cs="Verdana" w:ascii="Verdana" w:hAnsi="Verdana"/>
              </w:rPr>
              <w:t>KH31 =2,3049 x Oberschenkel +52,376</w:t>
            </w:r>
          </w:p>
          <w:p>
            <w:pPr>
              <w:pStyle w:val="NurText"/>
              <w:spacing w:lineRule="atLeast" w:line="22"/>
              <w:rPr>
                <w:rFonts w:ascii="Verdana" w:hAnsi="Verdana" w:cs="Verdana"/>
              </w:rPr>
            </w:pPr>
            <w:r>
              <w:rPr>
                <w:rFonts w:cs="Verdana" w:ascii="Verdana" w:hAnsi="Verdana"/>
              </w:rPr>
              <w:t>KH32 =2,4723 x Unterschenkel + 66,3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schadbewohner</w:t>
            </w:r>
          </w:p>
          <w:p>
            <w:pPr>
              <w:pStyle w:val="NurText"/>
              <w:spacing w:lineRule="atLeast" w:line="22"/>
              <w:rPr>
                <w:rFonts w:ascii="Verdana" w:hAnsi="Verdana" w:cs="Verdana"/>
              </w:rPr>
            </w:pPr>
            <w:r>
              <w:rPr>
                <w:rFonts w:cs="Verdana" w:ascii="Verdana" w:hAnsi="Verdana"/>
              </w:rPr>
              <w:t>(51 - 54)</w:t>
            </w:r>
          </w:p>
          <w:p>
            <w:pPr>
              <w:pStyle w:val="NurText"/>
              <w:spacing w:lineRule="atLeast" w:line="22"/>
              <w:rPr>
                <w:rFonts w:ascii="Verdana" w:hAnsi="Verdana" w:cs="Verdana"/>
              </w:rPr>
            </w:pPr>
            <w:r>
              <w:rPr>
                <w:rFonts w:cs="Verdana" w:ascii="Verdana" w:hAnsi="Verdana"/>
              </w:rPr>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3 = 3,0849 x Oberarm + 71,596</w:t>
            </w:r>
          </w:p>
          <w:p>
            <w:pPr>
              <w:pStyle w:val="NurText"/>
              <w:spacing w:lineRule="atLeast" w:line="22"/>
              <w:rPr>
                <w:rFonts w:ascii="Verdana" w:hAnsi="Verdana" w:cs="Verdana"/>
              </w:rPr>
            </w:pPr>
            <w:r>
              <w:rPr>
                <w:rFonts w:cs="Verdana" w:ascii="Verdana" w:hAnsi="Verdana"/>
              </w:rPr>
              <w:t>KH14 = 3,28607 x Unterarm + 82,384</w:t>
            </w:r>
          </w:p>
          <w:p>
            <w:pPr>
              <w:pStyle w:val="NurText"/>
              <w:spacing w:lineRule="atLeast" w:line="22"/>
              <w:rPr>
                <w:rFonts w:ascii="Verdana" w:hAnsi="Verdana" w:cs="Verdana"/>
              </w:rPr>
            </w:pPr>
            <w:r>
              <w:rPr>
                <w:rFonts w:cs="Verdana" w:ascii="Verdana" w:hAnsi="Verdana"/>
              </w:rPr>
              <w:t>KH15 = 1,9165 x Oberschenkel + 79,187</w:t>
            </w:r>
          </w:p>
          <w:p>
            <w:pPr>
              <w:pStyle w:val="NurText"/>
              <w:spacing w:lineRule="atLeast" w:line="22"/>
              <w:rPr>
                <w:rFonts w:ascii="Verdana" w:hAnsi="Verdana" w:cs="Verdana"/>
              </w:rPr>
            </w:pPr>
            <w:r>
              <w:rPr>
                <w:rFonts w:cs="Verdana" w:ascii="Verdana" w:hAnsi="Verdana"/>
              </w:rPr>
              <w:t>KH16 = 2,4828 x Unterschenkel + 70,592</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3 =3,84934 x Oberarm      + 46,429</w:t>
            </w:r>
          </w:p>
          <w:p>
            <w:pPr>
              <w:pStyle w:val="NurText"/>
              <w:spacing w:lineRule="atLeast" w:line="22"/>
              <w:rPr>
                <w:rFonts w:ascii="Verdana" w:hAnsi="Verdana" w:cs="Verdana"/>
              </w:rPr>
            </w:pPr>
            <w:r>
              <w:rPr>
                <w:rFonts w:cs="Verdana" w:ascii="Verdana" w:hAnsi="Verdana"/>
              </w:rPr>
              <w:t>KH34 =4,3996 x Unterarm     +51,626</w:t>
            </w:r>
          </w:p>
          <w:p>
            <w:pPr>
              <w:pStyle w:val="NurText"/>
              <w:spacing w:lineRule="atLeast" w:line="22"/>
              <w:rPr>
                <w:rFonts w:ascii="Verdana" w:hAnsi="Verdana" w:cs="Verdana"/>
              </w:rPr>
            </w:pPr>
            <w:r>
              <w:rPr>
                <w:rFonts w:cs="Verdana" w:ascii="Verdana" w:hAnsi="Verdana"/>
              </w:rPr>
              <w:t>KH35 =2,4324 x Oberschenkel +53,892</w:t>
            </w:r>
          </w:p>
          <w:p>
            <w:pPr>
              <w:pStyle w:val="NurText"/>
              <w:spacing w:lineRule="atLeast" w:line="22"/>
              <w:rPr>
                <w:rFonts w:ascii="Verdana" w:hAnsi="Verdana" w:cs="Verdana"/>
              </w:rPr>
            </w:pPr>
            <w:r>
              <w:rPr>
                <w:rFonts w:cs="Verdana" w:ascii="Verdana" w:hAnsi="Verdana"/>
              </w:rPr>
              <w:t>KH36 =2,75008 x Unterschenkel +59,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vietnamesische Soldaten</w:t>
            </w:r>
          </w:p>
          <w:p>
            <w:pPr>
              <w:pStyle w:val="NurText"/>
              <w:spacing w:lineRule="atLeast" w:line="22"/>
              <w:rPr>
                <w:rFonts w:ascii="Verdana" w:hAnsi="Verdana" w:cs="Verdana"/>
              </w:rPr>
            </w:pPr>
            <w:r>
              <w:rPr>
                <w:rFonts w:cs="Verdana" w:ascii="Verdana" w:hAnsi="Verdana"/>
              </w:rPr>
              <w:t>(n = 50)</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7 = 3,16252 x 0berarm + 63,752</w:t>
            </w:r>
          </w:p>
          <w:p>
            <w:pPr>
              <w:pStyle w:val="NurText"/>
              <w:spacing w:lineRule="atLeast" w:line="22"/>
              <w:rPr>
                <w:rFonts w:ascii="Verdana" w:hAnsi="Verdana" w:cs="Verdana"/>
              </w:rPr>
            </w:pPr>
            <w:r>
              <w:rPr>
                <w:rFonts w:cs="Verdana" w:ascii="Verdana" w:hAnsi="Verdana"/>
              </w:rPr>
              <w:t>KH 18 = 4,1289 x Unterarm + 59,609</w:t>
            </w:r>
          </w:p>
          <w:p>
            <w:pPr>
              <w:pStyle w:val="NurText"/>
              <w:spacing w:lineRule="atLeast" w:line="22"/>
              <w:rPr>
                <w:rFonts w:ascii="Verdana" w:hAnsi="Verdana" w:cs="Verdana"/>
              </w:rPr>
            </w:pPr>
            <w:r>
              <w:rPr>
                <w:rFonts w:cs="Verdana" w:ascii="Verdana" w:hAnsi="Verdana"/>
              </w:rPr>
              <w:t>KH19 = 2,1851 x Oberschenkel + 59,590</w:t>
            </w:r>
          </w:p>
          <w:p>
            <w:pPr>
              <w:pStyle w:val="NurText"/>
              <w:spacing w:lineRule="atLeast" w:line="22"/>
              <w:rPr>
                <w:rFonts w:ascii="Verdana" w:hAnsi="Verdana" w:cs="Verdana"/>
              </w:rPr>
            </w:pPr>
            <w:r>
              <w:rPr>
                <w:rFonts w:cs="Verdana" w:ascii="Verdana" w:hAnsi="Verdana"/>
              </w:rPr>
              <w:t>KH20 = 2,40041x Unterschenkel + 74,490</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37 =3,98352 x Oberarm      + 39,475</w:t>
            </w:r>
          </w:p>
          <w:p>
            <w:pPr>
              <w:pStyle w:val="NurText"/>
              <w:spacing w:lineRule="atLeast" w:line="22"/>
              <w:rPr>
                <w:rFonts w:ascii="Verdana" w:hAnsi="Verdana" w:cs="Verdana"/>
              </w:rPr>
            </w:pPr>
            <w:r>
              <w:rPr>
                <w:rFonts w:cs="Verdana" w:ascii="Verdana" w:hAnsi="Verdana"/>
              </w:rPr>
              <w:t>KH38 =5,0645 x Unterarm     + 37,559</w:t>
            </w:r>
          </w:p>
          <w:p>
            <w:pPr>
              <w:pStyle w:val="NurText"/>
              <w:spacing w:lineRule="atLeast" w:line="22"/>
              <w:rPr>
                <w:rFonts w:ascii="Verdana" w:hAnsi="Verdana" w:cs="Verdana"/>
              </w:rPr>
            </w:pPr>
            <w:r>
              <w:rPr>
                <w:rFonts w:cs="Verdana" w:ascii="Verdana" w:hAnsi="Verdana"/>
              </w:rPr>
              <w:t>KH39 =2,59208 x Oberschenkel + 41,399</w:t>
            </w:r>
          </w:p>
          <w:p>
            <w:pPr>
              <w:pStyle w:val="NurText"/>
              <w:spacing w:lineRule="atLeast" w:line="22"/>
              <w:rPr>
                <w:rFonts w:ascii="Verdana" w:hAnsi="Verdana" w:cs="Verdana"/>
              </w:rPr>
            </w:pPr>
            <w:r>
              <w:rPr>
                <w:rFonts w:cs="Verdana" w:ascii="Verdana" w:hAnsi="Verdana"/>
              </w:rPr>
              <w:t>KH40 =3,0171 x Unterschenkel +53,2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Gesamtpopulation</w:t>
            </w:r>
          </w:p>
          <w:p>
            <w:pPr>
              <w:pStyle w:val="NurText"/>
              <w:spacing w:lineRule="atLeast" w:line="22"/>
              <w:rPr>
                <w:rFonts w:ascii="Verdana" w:hAnsi="Verdana" w:cs="Verdana"/>
              </w:rPr>
            </w:pPr>
            <w:r>
              <w:rPr>
                <w:rFonts w:cs="Verdana" w:ascii="Verdana" w:hAnsi="Verdana"/>
              </w:rPr>
              <w:t>(307 - 358)</w:t>
            </w:r>
          </w:p>
        </w:tc>
        <w:tc>
          <w:tcPr>
            <w:tcW w:w="517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G1 = 3,57291 x Oberarm + 53,351</w:t>
            </w:r>
          </w:p>
          <w:p>
            <w:pPr>
              <w:pStyle w:val="NurText"/>
              <w:spacing w:lineRule="atLeast" w:line="22"/>
              <w:rPr>
                <w:rFonts w:ascii="Verdana" w:hAnsi="Verdana" w:cs="Verdana"/>
              </w:rPr>
            </w:pPr>
            <w:r>
              <w:rPr>
                <w:rFonts w:cs="Verdana" w:ascii="Verdana" w:hAnsi="Verdana"/>
              </w:rPr>
              <w:t>KHG2 = 3,0555 x Unterarm+ 87,187</w:t>
            </w:r>
          </w:p>
          <w:p>
            <w:pPr>
              <w:pStyle w:val="NurText"/>
              <w:spacing w:lineRule="atLeast" w:line="22"/>
              <w:rPr>
                <w:rFonts w:ascii="Verdana" w:hAnsi="Verdana" w:cs="Verdana"/>
              </w:rPr>
            </w:pPr>
            <w:r>
              <w:rPr>
                <w:rFonts w:cs="Verdana" w:ascii="Verdana" w:hAnsi="Verdana"/>
              </w:rPr>
              <w:t>KHG3 = 2,13631 x Oberschenkel + 61,812</w:t>
            </w:r>
          </w:p>
          <w:p>
            <w:pPr>
              <w:pStyle w:val="NurText"/>
              <w:spacing w:lineRule="atLeast" w:line="22"/>
              <w:rPr>
                <w:rFonts w:ascii="Verdana" w:hAnsi="Verdana" w:cs="Verdana"/>
              </w:rPr>
            </w:pPr>
            <w:r>
              <w:rPr>
                <w:rFonts w:cs="Verdana" w:ascii="Verdana" w:hAnsi="Verdana"/>
              </w:rPr>
              <w:t>KHG4 = 2,25348 x Unterschenkel + 79,222</w:t>
            </w:r>
          </w:p>
        </w:tc>
        <w:tc>
          <w:tcPr>
            <w:tcW w:w="539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G5 =4,13006 x Oberarm     + 35,905</w:t>
            </w:r>
          </w:p>
          <w:p>
            <w:pPr>
              <w:pStyle w:val="NurText"/>
              <w:spacing w:lineRule="atLeast" w:line="22"/>
              <w:rPr>
                <w:rFonts w:ascii="Verdana" w:hAnsi="Verdana" w:cs="Verdana"/>
              </w:rPr>
            </w:pPr>
            <w:r>
              <w:rPr>
                <w:rFonts w:cs="Verdana" w:ascii="Verdana" w:hAnsi="Verdana"/>
              </w:rPr>
              <w:t>K.HG6 =4,0496 x Unterarm    + 61,957</w:t>
            </w:r>
          </w:p>
          <w:p>
            <w:pPr>
              <w:pStyle w:val="NurText"/>
              <w:spacing w:lineRule="atLeast" w:line="22"/>
              <w:rPr>
                <w:rFonts w:ascii="Verdana" w:hAnsi="Verdana" w:cs="Verdana"/>
              </w:rPr>
            </w:pPr>
            <w:r>
              <w:rPr>
                <w:rFonts w:cs="Verdana" w:ascii="Verdana" w:hAnsi="Verdana"/>
              </w:rPr>
              <w:t>KHG7 =2,56214 x Oberschenkel + 41,398</w:t>
            </w:r>
          </w:p>
          <w:p>
            <w:pPr>
              <w:pStyle w:val="NurText"/>
              <w:spacing w:lineRule="atLeast" w:line="22"/>
              <w:rPr>
                <w:rFonts w:ascii="Verdana" w:hAnsi="Verdana" w:cs="Verdana"/>
              </w:rPr>
            </w:pPr>
            <w:r>
              <w:rPr>
                <w:rFonts w:cs="Verdana" w:ascii="Verdana" w:hAnsi="Verdana"/>
              </w:rPr>
              <w:t>KHG8 =2,5911 x Unterschenkel + 66,487</w:t>
            </w:r>
          </w:p>
        </w:tc>
      </w:tr>
    </w:tbl>
    <w:p>
      <w:pPr>
        <w:sectPr>
          <w:headerReference w:type="default" r:id="rId5"/>
          <w:footnotePr>
            <w:numFmt w:val="decimal"/>
          </w:footnotePr>
          <w:type w:val="nextPage"/>
          <w:pgSz w:orient="landscape" w:w="16820" w:h="11906"/>
          <w:pgMar w:left="1418" w:right="1134" w:gutter="0" w:header="720" w:top="1134" w:footer="0" w:bottom="1134"/>
          <w:pgNumType w:fmt="decimal"/>
          <w:formProt w:val="false"/>
          <w:textDirection w:val="lrTb"/>
          <w:docGrid w:type="default" w:linePitch="299" w:charSpace="0"/>
        </w:sectPr>
      </w:pP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An die Stelle dieser Extremitätensegmente kann man natürlich nicht direkt die gemessenen Knochenabschnitte bei Identifikationen einsetzen, sondern ARNAUD ging ähnlich wie BREITINGER vor und behauptete eine sehr enge Korrelation zwischen den Extremitätenabschnitten und den zugehörigen Längsknochen. Das gemessene Oberschenkelsegment sei 40 mm länger als das Femur beim Mann (nach MABTLN) und 36,5 mm länger bei der Frau (=7 % der gemessenen Segmentlängen, MOLLISON [1912]). Diese Korrekturen ergeben die Längen frischer Knochen mit Knorpelüberzügen. Anders ausgedrückt bedeutet das eine notwendige Verringerung des gemessenen Oberschenkelsegmentes um 40 mm (bzw. 36,5 mm) bzw. um 7 %, um die entsprechende Femurlänge zu erhalten. ARNAUD hat offensichtlich bei diesen Zahlen die Arbeit BREITINGERS als Vorlage gedient. Für Unterarm und Unterschenkel gab ARNAUD zur Errechnung der entsprechenden Knochenlängen keine einfachen Korrekturen an. Er empfahl dagegen allgemein die Umrechnung von gemessenen Knochenlängen in Extremitätenabschnitte nach den diesbezüglich aufgestellten Regressionsgleichungen von OLIVIER und PINEAU (1957), wie aus Tabelle 30 b ersichtlich is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30 b</w:t>
      </w:r>
      <w:r>
        <w:rPr>
          <w:rFonts w:cs="Verdana" w:ascii="Verdana" w:hAnsi="Verdana"/>
        </w:rPr>
        <w:t>. Umrechnung von Knochenlängen in entsprechende Extremitätenabschnitte nach</w:t>
      </w:r>
    </w:p>
    <w:p>
      <w:pPr>
        <w:pStyle w:val="NurText"/>
        <w:spacing w:lineRule="atLeast" w:line="22"/>
        <w:rPr>
          <w:rFonts w:ascii="Verdana" w:hAnsi="Verdana" w:cs="Verdana"/>
        </w:rPr>
      </w:pPr>
      <w:r>
        <w:rPr>
          <w:rFonts w:cs="Verdana" w:ascii="Verdana" w:hAnsi="Verdana"/>
        </w:rPr>
        <w:t>OLIVIER und PINEAU (1957)</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Länge des Oberarms [mm] = 1,054 x (physiologische Länge des Humerus {^ Maß Nr. 2? nach MARTIN} [mm]) — 25,6 [mm]</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1,0285 (maximale Länge des Humerus {^ Maß Nr. l</w:t>
            </w:r>
          </w:p>
          <w:p>
            <w:pPr>
              <w:pStyle w:val="NurText"/>
              <w:spacing w:lineRule="atLeast" w:line="22"/>
              <w:rPr>
                <w:rFonts w:ascii="Verdana" w:hAnsi="Verdana" w:cs="Verdana"/>
              </w:rPr>
            </w:pPr>
            <w:r>
              <w:rPr>
                <w:rFonts w:cs="Verdana" w:ascii="Verdana" w:hAnsi="Verdana"/>
              </w:rPr>
              <w:t>nach MARTIN} [mm]) — 25,5 [mm]</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Länge des Unterarms [mm] = 1,103 X (totale Länge der Ulna {= Maß Nr. l ? nach</w:t>
            </w:r>
          </w:p>
          <w:p>
            <w:pPr>
              <w:pStyle w:val="NurText"/>
              <w:spacing w:lineRule="atLeast" w:line="22"/>
              <w:rPr>
                <w:rFonts w:ascii="Verdana" w:hAnsi="Verdana" w:cs="Verdana"/>
              </w:rPr>
            </w:pPr>
            <w:r>
              <w:rPr>
                <w:rFonts w:cs="Verdana" w:ascii="Verdana" w:hAnsi="Verdana"/>
              </w:rPr>
              <w:t>MARTIN} [mm]) — 31,2 [mm]</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Länge des Unterarms [mm] = 1,1845 x (totale Länge des Radius {= Maß Nr. Ib?</w:t>
            </w:r>
          </w:p>
          <w:p>
            <w:pPr>
              <w:pStyle w:val="NurText"/>
              <w:spacing w:lineRule="atLeast" w:line="22"/>
              <w:rPr>
                <w:rFonts w:ascii="Verdana" w:hAnsi="Verdana" w:cs="Verdana"/>
              </w:rPr>
            </w:pPr>
            <w:r>
              <w:rPr>
                <w:rFonts w:cs="Verdana" w:ascii="Verdana" w:hAnsi="Verdana"/>
              </w:rPr>
              <w:t>nach MARTIN} [mm]) — 31,5 [mm]</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rochanterlänge des Oberschenkels [mm] = 0,941 x (Länge (?) des Femurs {Maß Nr. l ?, 2 ? nach MARTIN} [mm]) + 12,13 [mm]</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Iliospinallänge des Oberschenkels [mm] = 1,065 x (Länge (?) des Femur {= Maß Nr. l?, 2?</w:t>
            </w:r>
          </w:p>
          <w:p>
            <w:pPr>
              <w:pStyle w:val="NurText"/>
              <w:spacing w:lineRule="atLeast" w:line="22"/>
              <w:rPr>
                <w:rFonts w:ascii="Verdana" w:hAnsi="Verdana" w:cs="Verdana"/>
              </w:rPr>
            </w:pPr>
            <w:r>
              <w:rPr>
                <w:rFonts w:cs="Verdana" w:ascii="Verdana" w:hAnsi="Verdana"/>
              </w:rPr>
              <w:t>nach MARTIN, Unterschied vernachlässigbar nach</w:t>
            </w:r>
          </w:p>
          <w:p>
            <w:pPr>
              <w:pStyle w:val="NurText"/>
              <w:spacing w:lineRule="atLeast" w:line="22"/>
              <w:rPr>
                <w:rFonts w:ascii="Verdana" w:hAnsi="Verdana" w:cs="Verdana"/>
              </w:rPr>
            </w:pPr>
            <w:r>
              <w:rPr>
                <w:rFonts w:cs="Verdana" w:ascii="Verdana" w:hAnsi="Verdana"/>
              </w:rPr>
              <w:t xml:space="preserve">BBEITINGEB (1937)} [mm]) + 10,0 [mm]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Länge des Unterschenkels [mm] = 1,1125 x (totale Länge der Tibia {= Maß Nr. Ib?</w:t>
            </w:r>
          </w:p>
          <w:p>
            <w:pPr>
              <w:pStyle w:val="NurText"/>
              <w:spacing w:lineRule="atLeast" w:line="22"/>
              <w:rPr>
                <w:rFonts w:ascii="Verdana" w:hAnsi="Verdana" w:cs="Verdana"/>
              </w:rPr>
            </w:pPr>
            <w:r>
              <w:rPr>
                <w:rFonts w:cs="Verdana" w:ascii="Verdana" w:hAnsi="Verdana"/>
              </w:rPr>
              <w:t>nach MARTIN} [mm]) — 40,7 [mm]</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Die eingesetzten Knochenmaße beziehen sich auf trockene, mazerierte Knochen. Die rechten Seiten dieser Gleichungen - an Stelle der Extremitätenabschnitte eingesetzt - erlauben dann die Schätzung von Körperhöhen nach Knochenmaßen, wobei sich die Standardfehler natürlich addieren. </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er von ARNAUD vorgeschlagene Weg ist also ziemlich umständlich. Seine Generalformel muss sich erst noch in der Praxis bewähren.</w:t>
      </w:r>
      <w:r>
        <w:rPr>
          <w:rStyle w:val="FootnoteCharacters"/>
          <w:rStyle w:val="FootnoteAnchor"/>
          <w:rFonts w:cs="Verdana" w:ascii="Verdana" w:hAnsi="Verdana"/>
        </w:rPr>
        <w:footnoteReference w:id="6"/>
      </w:r>
      <w:r>
        <w:rPr>
          <w:rFonts w:cs="Verdana" w:ascii="Verdana" w:hAnsi="Verdana"/>
        </w:rPr>
        <w:t xml:space="preserve"> Von gewisser Bedeutung dagegen dürften diejenigen Formeln sein, die an bisher noch nicht berücksichtigten Teilpopulationen gewonnen wurden (Pygmäen, Vietnames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LIVIER (1975 b) hat die von ihm 1963 mitgeteilten Regressionsformeln berichtigt und neue Formeln vorgestellt, die für kleingewachsene Populationen geeigneter seien. Sie beruhen einmal wieder auf dem Datenmaterial FULLYS und andererseits auf dem aufgearbeiteten und statistisch vervollständigten Datenmaterial ROLLETS.</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LIVIER ging von der Annahme aus, dass die Körperhöhe einer Population (eines Individuums) nur nach solchen Ansätzen geschätzt werden sollte, die an dieser betreffenden rassischen Population auch gewonnen wurden. Die bestgeeigneten Populationen zur Schätzung solcher Formeln seien solche, bei denen die Körperhöhen der Individuen schon zu Lebzeiten gemessen worden sei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LIVIER berichtigte damit seine vorher mitgeteilten Ergebnisse und versuchte, verbesserte korrelationsstatistische Ausgangsbedingungen zu formulier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1. Die von OLIVIER (1963) mitgeteilten rechten Femur-Längen müssten alle um 13 mm erhöht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2. denn es sei vernachlässigt worden, alle diejenigen Individuen auszusortieren, die jünger als 21 a bei der Körperhöhenmessung gewesen waren, weil ihr Wachstum zu diesem Zeitpunkt noch nicht beendet gewesen sei.</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3. Die Rechts-Links-Asymmetrien seien doch vernachlässigbar, weil deutliche Körperhöhenschätzunterschiede nur nach den Armknochen aufträten und zwischen 1,4 cm (aus der Ulna) und 0,3 cm (aus dem Humerus) schwankt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4. Geschlechtsspezifische Proportionsunterschiede bestünden, es herrsche aber in der</w:t>
      </w:r>
    </w:p>
    <w:p>
      <w:pPr>
        <w:pStyle w:val="NurText"/>
        <w:spacing w:lineRule="atLeast" w:line="22"/>
        <w:rPr/>
      </w:pPr>
      <w:r>
        <w:rPr>
          <w:rFonts w:cs="Verdana" w:ascii="Verdana" w:hAnsi="Verdana"/>
        </w:rPr>
        <w:t>Wissenschaft Uneinigkeit über die Ausmaße. OLIVIER empfahl deshalb als eine Möglichkeit der Schätzung weiblicher Körperhöhen, von der für Männer geschätzten Körperhöhe nach Armknochen 2 cm, nach Beinknochen 3 cm abzuziehen, um die entsprechende weibliche Körperhöhe zu erhalten. Stammten die zu untersuchenden Knochen von nicht eindeutig als weiblich oder männlich bestimmbaren Skeletten, dann sollte nur die Hälfte der genannten Werte abgezogen, dafür aber der Standardschätzfehler entsprechend erhöht werd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5. Die rassischen Proportionsunterschiede seien nicht größer als die geschlechtsspezifischen und verursachten in mittleren Körperhöhenklassen [um 170 cm] keine beachtenswerten Irrtümer. Das gelte auch für neolithische Population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ann schätzte OLIVIER aus der Population FULLYS korrigierte Regressionsformeln für männliche Populationen, gewonnen nur aus Individuen von 21 bis 32 a bei einem</w:t>
      </w:r>
    </w:p>
    <w:p>
      <w:pPr>
        <w:pStyle w:val="NurText"/>
        <w:spacing w:lineRule="atLeast" w:line="22"/>
        <w:rPr>
          <w:rFonts w:ascii="Verdana" w:hAnsi="Verdana" w:cs="Verdana"/>
        </w:rPr>
      </w:pPr>
      <w:r>
        <w:rPr>
          <w:rFonts w:cs="Verdana" w:ascii="Verdana" w:hAnsi="Verdana"/>
        </w:rPr>
        <w:t>Stichprobenumfang 149 &lt; n &lt; 161 je nach vorhandenen Knochenbelegen (Tab. 31).</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lang w:val="en-GB"/>
        </w:rPr>
      </w:pPr>
      <w:r>
        <w:rPr>
          <w:rFonts w:cs="Verdana" w:ascii="Verdana" w:hAnsi="Verdana"/>
          <w:lang w:val="en-GB"/>
        </w:rPr>
        <w:t>Als Knochenmaße wurden genommen:</w:t>
      </w:r>
    </w:p>
    <w:p>
      <w:pPr>
        <w:pStyle w:val="NurText"/>
        <w:spacing w:lineRule="atLeast" w:line="22"/>
        <w:rPr/>
      </w:pPr>
      <w:r>
        <w:rPr>
          <w:rFonts w:cs="Verdana" w:ascii="Verdana" w:hAnsi="Verdana"/>
        </w:rPr>
        <w:t>Die maximale Länge des Humerus, des Radius, der Ulna (also Maß Nr. l), die Länge in natürlicher Stellung des Femurs (Nr. 2) und die Länge der Tibia (Nr. 1b?). Diese Formeln erlaubten generell die Schätzung der Körperhöhen europäischer und verwandter Populationen in den mittleren Körperhöhenbereichen. Weil prähistorische Populationen im Mittel kleiner gewesen seien als historische, stellte OLIVIER für solche kleingewachsenen prähistorischen Populationen gesonderte Gleichungen auf, die allerdings ungenauer seien als die Sehätzungen historischer Populationen (s. Tab. 32). Bei diesen letzteren Formeln ging der Autor von der Hypothese aus, dass die Korrelationsverhältnisse bei prähistorischen Populationen die gleichen</w:t>
      </w:r>
    </w:p>
    <w:p>
      <w:pPr>
        <w:pStyle w:val="NurText"/>
        <w:spacing w:lineRule="atLeast" w:line="22"/>
        <w:rPr>
          <w:rFonts w:ascii="Verdana" w:hAnsi="Verdana" w:cs="Verdana"/>
        </w:rPr>
      </w:pPr>
      <w:r>
        <w:rPr>
          <w:rFonts w:cs="Verdana" w:ascii="Verdana" w:hAnsi="Verdana"/>
        </w:rPr>
        <w:t>gewesen seien wie bei heutigen Population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31.</w:t>
      </w:r>
      <w:r>
        <w:rPr>
          <w:rFonts w:cs="Verdana" w:ascii="Verdana" w:hAnsi="Verdana"/>
        </w:rPr>
        <w:t xml:space="preserve"> Regressionsgleichungen zur angenäherten Errechnung der Körperhöhe von Männern europäischer Herkunft zwischen 21 und 32 a nach OLIVIER (1975a) aus Extremitätenknochenlängen [cm]</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3,2 x Humerus + 6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4,46 x Radius + 6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3 = 4,162 x Ulna + 6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4 =2,134 x Femur + 7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5 = 2,581 x Tibia + 7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6 = 2,694 x Fibula +7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7 = 2,005 x (Humerus + Radius) + 5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8 -1,977 x (Humerus + Ulna) + 5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9 = 1,469 x (Humerus + Femur) + 5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0 = 1,56 x (Humerus + Tibia) + 5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1 = 1,593 x (Humerus + Fibula) + 5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2 = 1,586 X (Radius + Femur) + 5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3 = 1,724 x (Radius + Tibia) + 6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4 = 1,762 x (Radius + Fibula) + 6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5 = 1,576 x (Ulna + Femur) + 5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6 = 1,705 x (Ulna + Tibia) + 6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7 = 1,735 x (Ulna + Fibula) + 6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8 = 1,328 x (Femur + Tibia) + 5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19 = 1,343 x (Femur + Fibula) + 5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20 = 1,000 x (Humerus + Femur + Tibia) + 5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en-GB"/>
              </w:rPr>
            </w:pPr>
            <w:r>
              <w:rPr>
                <w:rFonts w:cs="Verdana" w:ascii="Verdana" w:hAnsi="Verdana"/>
                <w:lang w:val="en-GB"/>
              </w:rPr>
              <w:t>KH21 = 1,0105 x (Humerus + Femur + Fibula) + 51</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32</w:t>
      </w:r>
      <w:r>
        <w:rPr>
          <w:rFonts w:cs="Verdana" w:ascii="Verdana" w:hAnsi="Verdana"/>
        </w:rPr>
        <w:t>. Regressionsgleichungen zur Berechnung der Körperhöhe (cm) von Individuen praehistorischer, kleingewachsener Populationen und unbekannten Geschlechts nach OLIVIER (1975 a)</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  = 4,82 x Humerus + 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2  = 6,607 x Radius + 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3  = 6.749 x Ulna - 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4  = 3,188 x Femur + 2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5  = 3,404 x Tibia + 3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6  = 3,464 x Fibula + 3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7  = 2,730 x (Humerus + Radius) + 1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8  = 2,743 x (Humerus + Ulna) + 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9  = 1,830 x (Humerus + Femur) + 2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10 = </w:t>
            </w:r>
            <w:r>
              <w:rPr>
                <w:rFonts w:cs="Verdana" w:ascii="Verdana" w:hAnsi="Verdana"/>
                <w:lang w:val="en-GB"/>
              </w:rPr>
              <w:t>1,926 x (Humerus + Tibia)  + 3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11 = </w:t>
            </w:r>
            <w:r>
              <w:rPr>
                <w:rFonts w:cs="Verdana" w:ascii="Verdana" w:hAnsi="Verdana"/>
                <w:lang w:val="en-GB"/>
              </w:rPr>
              <w:t>1,938 x (Humerus + Fibula) + 3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2 = 1,927 x (Radius + Femur) + 3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3 = 2,188 x (Radius + Tibia)  + 2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4 = 2,211 x(Radius + Fibula) + 2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5 = 1,928 x (Ulna + Femur) + 3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6 = 2,208 x (Ulna + Tibia)  + 3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7 = 2,221 x (Ulna + Fibula) +2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8 = 1,577 x (Femur + Tibia)  + 3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9 = 1,597 x (Femur + Fibula) + 3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20 = 1,140 x (Humerus + Femur + Tibia)  + 3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21 = </w:t>
            </w:r>
            <w:r>
              <w:rPr>
                <w:rFonts w:cs="Verdana" w:ascii="Verdana" w:hAnsi="Verdana"/>
                <w:lang w:val="it-IT"/>
              </w:rPr>
              <w:t>1,146 X (Humerus + Tibia + Fibula) + 35</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Zusätzlich stellte OLIVIER (1975 b) eine weitere Gruppe von Regressionsformeln vor. Er hatte vermutlich Irrtümer in den Tabellen ROLLETS (irrtümliche Zahlenvertauschung) verbessert und die Daten der 50 Männer ROLLETS um die Messergebnisse der linken Extremitätenknochen von 44 "stehenden" Leichen vervollständigt, die von OLIVIER und PINEAU (1957) vermessen worden waren, um Differenzen zwischen gemessenen Extremitätensegmenten an Lebenden (s. BREITINGERS Methode) und den tatsächlichen Knochenlängen genauer angeben zu können. Die Individuenanzahl dieser erweiterten Population betrug jetzt also 94, das Mittelwertsalter 64,25 a, die mittlere Körperhöhe 163,99 cm (nach 1975 und 1978 mitgeteilten Daten). Weitere Angaben wurden nicht mitgeteilt. Weil aber die gefundenen Rechts-Links-Unterschiede sehr gering waren und vernachlässigbar erschienen, wurde in den Formeln keine weitere Rucksicht auf rechte oder linke Knochen genommen. Die vereinigten Knochenlängendaten wurden dann auf trockene, mazerierte Knochenlängen nach den Angaben PEARSONS hin korrigiert, es wurden 2,5 ein Leichenstreckung gemäß TROTTER und GLESER (1952) abgezogen und bei Individuen älter als 30 a die ebenfalls von TROTTER und GLESER vorgeschlagene Alterskorrektur von 0,06 cm X (Alter - 30) zur Berechnung der maximalen Lebendkörperhöhe hinzuaddiert. Bei Individuen älter als 80 a wurde der Zuschlag auf 0,07 cm x (Alter - 30) erhöht. Die aus diesen Daten geschätzten Regressionsformeln für Männer findet man in Tabelle 33.</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33.</w:t>
      </w:r>
      <w:r>
        <w:rPr>
          <w:rFonts w:cs="Verdana" w:ascii="Verdana" w:hAnsi="Verdana"/>
        </w:rPr>
        <w:t xml:space="preserve"> Regressionsgleichungen zur näherungsweisen Berechnung der Körperhöhe (cm) von Männern nach erweiterten Daten von ROLLET aus Schätzungen von OLIVIER (1975 b)</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 = 2,922 x Humerus + 7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2 = 3,645 x Radius    + 7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3 = 3,256 x Ulna     + 8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4</w:t>
            </w:r>
            <w:r>
              <w:rPr>
                <w:rFonts w:cs="Verdana" w:ascii="Verdana" w:hAnsi="Verdana"/>
                <w:lang w:val="it-IT"/>
              </w:rPr>
              <w:t xml:space="preserve"> = 2,116 x Femur    +7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5</w:t>
            </w:r>
            <w:r>
              <w:rPr>
                <w:rFonts w:cs="Verdana" w:ascii="Verdana" w:hAnsi="Verdana"/>
                <w:lang w:val="it-IT"/>
              </w:rPr>
              <w:t xml:space="preserve"> = 2.373 x Tibia     + 7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6</w:t>
            </w:r>
            <w:r>
              <w:rPr>
                <w:rFonts w:cs="Verdana" w:ascii="Verdana" w:hAnsi="Verdana"/>
                <w:lang w:val="it-IT"/>
              </w:rPr>
              <w:t xml:space="preserve"> = 2,48 I x Fibula    + 7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7 = 1,714 x (Humerus + Radius) + 6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8 = 1,628 x (Humerus + Ulna)  + 7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9 = 1,300 x (Humerus + Femur) + 6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0 = 1,407 x (Humerus + Tibia)  + 6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1 = 1,444 x (Humerus + Fibula) + 6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2 = 1,431 x (Radius   + Femur) + 6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3 = 1,533 x (Radius   + Tibia) + 72,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4 = 1,394 x (Ulna     + Femur) + 7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5 = 1,493 x (Ulna     + Tibia) + 7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6 = 1,176 x (Femur   + Tibia) + 7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17 = 1,192 x (Femur   + Fibula) + 6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8 = 0,875 x (Humerus + Femur + Tibia) + 66</w:t>
            </w:r>
          </w:p>
        </w:tc>
      </w:tr>
    </w:tbl>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rPr>
        <w:t>Für nicht eindeutig als weiblich oder männlich bestimmbare Skelette empfahl OLIVIER, das Mittel aus der Schätzung nach Formeln für männliche und weibliche Individuen zu nehmen und den Standardfehler entsprechend zu vergrößer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Bei der Lektüre der beiden Publikationen OLIVIERS kann man sich des Eindrucks einer gewissen Widersprüchlichkeit nicht erwehren. Einerseits verweist der Autor auf die Bedingtheit aller Regressionsgleichungen, andererseits auf ihre interrassische und zeitlose Gültigkeit infolge der geringen Schätzunterschiede in mittleren Körperhöhenklassen. Man fragt sich, weshalb dann bei der Vielfalt der bereits bekannten Formeln weitere Regressionsformelgruppen geschätzt wurden. Möglicherweise deshalb, weil nach Meinung des Autors bei der Aufstellung der früheren Formeln zu viele messtechnische und statistische Bearbeitungsfehler gemacht wurden und/ oder weil die früher zugrunde gelegten Populationen zu ausgefallen waren, als dass den jeweiligen Schätzungen allgemeine Bedeutung für europäische Populationen zugesprochen werden dürfte.</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OLIVIER et al. (1978) haben die 1975 vorgestellten Formeln weiter zu verbessern versucht, wobei diesmal die geschätzten Formeln nicht für alle Rassen, sondern (Bemerkung S. 515) hauptsächlich für Westeuropäer zu empfehlen sind. Als Ausgangspopulation wählten OLIVIER et al. 140 Individuen aus dem Datenmaterial FULLY’s aus, Altersbandbreite 20 bis 32 a, mittlere Körperhöhe 170,38 cm (weitere Angaben wurden nicht gemacht). Die Formeln berücksichtigen Knochenmittellängen aus rechten und linken Knochen. Körperseitenasymmetrien wird keine beachtenswerte Bedeutung zugesprochen, ausgenommen bei der Ulna, wo die Unterschiede rechte zu linken Knochenlängen etwa 2 mm ausmachen und die danach geschätzten Körperhöhenunterschiede etwa 8 min (s. auch OLIVIER [1975 b). Daten von rechten und linken Knochenlängen können also gleichermaßen wie Knochenmittellängen aus rechten und linken Knochen in die Formeln eingesetzt werden. Besonderen Wert legten die Autoren diesmal auf multiple Regressionsformeln, um die Standardfehlerbreite möglichst gering zu halten. Die Standardfehler schwanken bei ihren multiplen Regressionsformeln um 6cm, gültig für 95% der Fälle. Als Knochenmaße wurden zugrunde gelegt: Humerus Nr. 1, Radius Nr. 1b, Ulna Nr. 1, Femur Nr. 2, Tihia Nr. 1b, Fibula Nr. l. Ebenfalls neu überarbeitet haben die Autoren die Frage der mittleren Korrekturen bezüglich der Leichenstreckung. Jetzt halten sie nach eigenen Messungen als Korrekturabzug nur noch l cm für ausreichend, im Unterschied zu ihren früheren Korrekturen und denen von ROLLET sowie TROTTER und GLESER (2,5 cm), MANOUVRIER (2 cm) und PEARSON (1,2 cm). Die Schätzungen von OLIVIER et al. (1978) findet man in den Tabellen 34 und 35.</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34.</w:t>
      </w:r>
      <w:r>
        <w:rPr>
          <w:rFonts w:cs="Verdana" w:ascii="Verdana" w:hAnsi="Verdana"/>
        </w:rPr>
        <w:t xml:space="preserve"> Regressionsgleichungen zur angenäherten Berechnung der Körperhöhe (cm) von Männern nach OLIVIER et al. (1978) aus Knochenlängen. Hinter dem Knochennamen ist in eckiger Klammer die Nummer des Maßes angegeben</w:t>
      </w:r>
    </w:p>
    <w:p>
      <w:pPr>
        <w:pStyle w:val="NurText"/>
        <w:spacing w:lineRule="atLeast" w:line="22"/>
        <w:rPr>
          <w:rFonts w:ascii="Verdana" w:hAnsi="Verdana" w:cs="Verdana"/>
        </w:rPr>
      </w:pPr>
      <w:r>
        <w:rPr>
          <w:rFonts w:cs="Verdana" w:ascii="Verdana" w:hAnsi="Verdana"/>
        </w:rPr>
      </w:r>
    </w:p>
    <w:tbl>
      <w:tblPr>
        <w:tblW w:w="9678" w:type="dxa"/>
        <w:jc w:val="left"/>
        <w:tblInd w:w="-113" w:type="dxa"/>
        <w:tblLayout w:type="fixed"/>
        <w:tblCellMar>
          <w:top w:w="0" w:type="dxa"/>
          <w:left w:w="108" w:type="dxa"/>
          <w:bottom w:w="0" w:type="dxa"/>
          <w:right w:w="108" w:type="dxa"/>
        </w:tblCellMar>
      </w:tblPr>
      <w:tblGrid>
        <w:gridCol w:w="5058"/>
        <w:gridCol w:w="4620"/>
      </w:tblGrid>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us Knochen der rechten Seite</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us Knochen der linken Sei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46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 = 3,1564 x Humerus [l] + 64,64</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1 = 3,1906 x Humerus [ l ] + 64,1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2 = 4,2865 x Radius [l b] + 64,85</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2 = 4,1780 x Radius [Ib] +68,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3 = 3,8656 x Ulna [l] + 68,24</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3 = 3,9582 x Ulna [l] + 66,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4 = 2,4165 x Femur [2] + 58,68</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KH4 = 2,4202 x Femur [2] + 58,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5 = </w:t>
            </w:r>
            <w:r>
              <w:rPr>
                <w:rFonts w:cs="Verdana" w:ascii="Verdana" w:hAnsi="Verdana"/>
                <w:lang w:val="it-IT"/>
              </w:rPr>
              <w:t>2,6202 X Tibia [Ib] + 71,32</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5 = </w:t>
            </w:r>
            <w:r>
              <w:rPr>
                <w:rFonts w:cs="Verdana" w:ascii="Verdana" w:hAnsi="Verdana"/>
                <w:lang w:val="it-IT"/>
              </w:rPr>
              <w:t>2,5919 x Tibia [Ib] + 72,0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6 = </w:t>
            </w:r>
            <w:r>
              <w:rPr>
                <w:rFonts w:cs="Verdana" w:ascii="Verdana" w:hAnsi="Verdana"/>
                <w:lang w:val="it-IT"/>
              </w:rPr>
              <w:t>2,6559 x Fibula [l] + 72,10</w:t>
            </w:r>
          </w:p>
        </w:tc>
        <w:tc>
          <w:tcPr>
            <w:tcW w:w="462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6 = </w:t>
            </w:r>
            <w:r>
              <w:rPr>
                <w:rFonts w:cs="Verdana" w:ascii="Verdana" w:hAnsi="Verdana"/>
                <w:lang w:val="it-IT"/>
              </w:rPr>
              <w:t>2,6841 x Fibula [a] + 70,96</w:t>
            </w:r>
          </w:p>
        </w:tc>
      </w:tr>
    </w:tbl>
    <w:p>
      <w:pPr>
        <w:pStyle w:val="NurText"/>
        <w:spacing w:lineRule="atLeast" w:line="22"/>
        <w:rPr>
          <w:rFonts w:ascii="Verdana" w:hAnsi="Verdana" w:cs="Verdana"/>
          <w:lang w:val="it-IT"/>
        </w:rPr>
      </w:pPr>
      <w:r>
        <w:rPr>
          <w:rFonts w:cs="Verdana" w:ascii="Verdana" w:hAnsi="Verdana"/>
          <w:lang w:val="it-IT"/>
        </w:rPr>
      </w:r>
    </w:p>
    <w:p>
      <w:pPr>
        <w:pStyle w:val="NurText"/>
        <w:spacing w:lineRule="atLeast" w:line="22"/>
        <w:rPr/>
      </w:pPr>
      <w:r>
        <w:rPr>
          <w:rFonts w:cs="Verdana" w:ascii="Verdana" w:hAnsi="Verdana"/>
          <w:b/>
        </w:rPr>
        <w:t>Tabelle 35.</w:t>
      </w:r>
      <w:r>
        <w:rPr>
          <w:rFonts w:cs="Verdana" w:ascii="Verdana" w:hAnsi="Verdana"/>
        </w:rPr>
        <w:t xml:space="preserve"> Alternative multiple Regressionsgleichungen zur näherungsweisen Berechnung von Körperhöhen [cm] von Männern aus Knochenlängenmittel von rechten und linken Knochen nach OLIVIER et al. (1978)</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1,893 x Humerus + 2,163 x Radius + 54,1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2,257 x Humerus + 1,586 x Ulna + 53,29</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3 = 1,121 x Humerus + 1,760 x Femur + 51,5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4 = 1,273 x Humerus + 1,820 x Tibia + 58,9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5 = 1,148 x Humerus + 1,966 x Fibula +59,2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6 = 1,562 x Radius + 1,776 x Femur +49.9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7 = 1,189 x Radius + 2,025 x Tibia + 63,7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8 = 0,874 x Radius + 2,271 x Fibula +64,8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9 = 1,234 x Ulna + 1.935 x Femur + 48,4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KH10 = 0,789 X Ulna + 2,248 x Tibia + 64,4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KH11 = 0,444 x Ulna + 2,492 x Fibula + 66,4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KH12 = 1,307 x Femur + 1,388 x Tibia + 57,3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KH13 = 1.213 x Femur + 1,548 x Fibula + 56,9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KH14 = 0,717 x Humerus + 1,012 x Femur + 1,215 x Tibia + 53,6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fr-FR"/>
              </w:rPr>
              <w:t xml:space="preserve">KH15 = </w:t>
            </w:r>
            <w:r>
              <w:rPr>
                <w:rFonts w:cs="Verdana" w:ascii="Verdana" w:hAnsi="Verdana"/>
                <w:lang w:val="it-IT"/>
              </w:rPr>
              <w:t>0,593 x Humerus + 0,983 X Femur + 1,384 x Fibula + 53,90</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Wenn man abschließend Stellung zu OLIVIERS Versuchen nehmen will, Regressionsformeln zur Schätzung von Körperhöhen zu berechnen, dann muss man deutlich darauf hinweisen, dass nach den Mitteilungen des Autors seine Arbeit ein wissenschaftlicher Entwicklungsprozess darstellt, in dem jede nachfolgende Veröffentlichung die vorhergehenden verbessert. Die von OLIVIER (1963, 1975 a, 1975 b, 1978) vorgestellten Formeln stellen also (nach Darstellung des Autors) keine Formeln der Wahl dar, die je nach Ausgangspopulation verwandt werden können, sondern es gelten nur die letzten Formeln von OLIVIER et al (1978) in korrelationsstatistischer Beziehung als richtig. Ob das für den praktischen Gebrauch der Formeln aber eine Bedeutung hat, muss offen bleiben. Denn weil es vielfältige rassische Unterschiede in den Proportionsverhältnissen gibt und weil innerhalb einer Rasse die Proportionsverhältnisse im Verlauf der Geschichte erheblich geschwankt haben (was noch viel zu wenig untersucht ist), lautet die Hauptfrage für den Bearbeiter historischer Skelettpopulationen nicht, welche Formel ist am besten korrelationsstatisch belegt, sondern zu welcher so oder so proportionierten Population passt welche Schätzung.</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In jüngster Vergangenheit ist aus China eine neue Körperhöhenschätzung bekannt geworden. Mo SHITAI (1983) publizierte 10 Regressionsformeln für Männer, gewonnen an einer südchinesische Population aus der Provinz Guangxi von 50 vor kürzerer Zeit verstorbenen erwachsenen Männern. Die mittlere Körperhöhe dieser Population betrug 161 cm. Die soziale Herkunft, die Altersbandbreite, das Altersmittel und die Art der gemessenen Knochenlängen wurden leider in der englischen Kurzfassung nicht mitgeteilt. Das mittlere Alter muss aber unter 30 a gelegen haben, denn der Autor empfiehlt in Anlehnung an TROTTER und GLESER (1958) eine Alterskorrektur von 0,06 x (Alter - 30) [cm] vorzunehmen, wenn die/das zu untersuchende Population/Individuum älter als 30 a (im Mittel) ist. Ein Vergleich mit den entsprechenden Regressionsformeln STEVENSONS (1929) - der eine im Mittel größer gewachsene Nordchinesenpopulation zugrunde gelegt hatte zeigt, dass bei gleicher Knochenlänge die Regressionsformeln Mo SHITAIS geringere Körperhöhenschätzungen ergeben als nach den Formeln STEVENSONS </w:t>
      </w:r>
      <w:r>
        <w:rPr>
          <w:rStyle w:val="FootnoteCharacters"/>
          <w:rStyle w:val="FootnoteAnchor"/>
          <w:rFonts w:cs="Verdana" w:ascii="Verdana" w:hAnsi="Verdana"/>
        </w:rPr>
        <w:footnoteReference w:id="7"/>
      </w:r>
      <w:r>
        <w:rPr>
          <w:rFonts w:cs="Verdana" w:ascii="Verdana" w:hAnsi="Verdana"/>
        </w:rPr>
        <w:t>. Die relativen Knochenlängenvergleiche lassen das schon erkennen. Weiter zeigt dieser Vergleich, dass bei Schätzungen nach Humerus, Femur und Tibia nach größeren Knochenlängenklassen hin die berechneten Körperhöhenwerte zunehmende Unterschiede zeigen. Zeichnerisch ausgedruckt verlaufen also die Regressionsgeraden nach Mo SHITAI für Humerus, Femur, Tibia unterhalb denen von STEVENSON und nach rechts hin divergierend. Warum weniger relativ Großgewachsene in der Population Mo SHITAIS waren als in der STEVENSONS, lässt sich leicht beantworten, da jedem Chinakenner die Großwüchsigkeit der Nordchinesen im Gegensatz zur Kleinwüchsigkeit der Südchinesen ins Auge springt. Die von Mo SHITAI (1983) geschätzten Regressionsgleichungen sind in Tabelle 36 zusammengestellt. Der Autor ließ offen, ob die Schätzwerte auf Lebendhöhe oder Leichenhöhe führ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36.</w:t>
      </w:r>
      <w:r>
        <w:rPr>
          <w:rFonts w:cs="Verdana" w:ascii="Verdana" w:hAnsi="Verdana"/>
        </w:rPr>
        <w:t xml:space="preserve"> Regressionsgleichungen zur näherungsweisen Berechnung der Körperhöhe von Südchinesischen Männern nach Mo SHITAI (1983) </w:t>
      </w:r>
      <w:r>
        <w:rPr>
          <w:rStyle w:val="FootnoteCharacters"/>
          <w:rStyle w:val="FootnoteAnchor"/>
          <w:rFonts w:cs="Verdana" w:ascii="Verdana" w:hAnsi="Verdana"/>
        </w:rPr>
        <w:footnoteReference w:id="8"/>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47,2 + 3,71 x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84,75 + 3,26 x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3 = 81.85 + 3,14 x Ul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4 = 63,80 + 2,26 x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5 = 52,79 + 3,02 x Fibul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6 = 54,13 + 3,01 x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7 = 67,14 + 1,742 x (Humerus +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8 = 63,72 + 1,73 x (Humerus + Ul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 xml:space="preserve">KH9 = </w:t>
            </w:r>
            <w:r>
              <w:rPr>
                <w:rFonts w:cs="Verdana" w:ascii="Verdana" w:hAnsi="Verdana"/>
                <w:lang w:val="fr-FR"/>
              </w:rPr>
              <w:t>58,03 + 1,322 x (Femur + Fibul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 xml:space="preserve">KH10 = </w:t>
            </w:r>
            <w:r>
              <w:rPr>
                <w:rFonts w:cs="Verdana" w:ascii="Verdana" w:hAnsi="Verdana"/>
                <w:lang w:val="fr-FR"/>
              </w:rPr>
              <w:t>58,55 + 1,304 x (Femur + Tibia)</w:t>
            </w:r>
          </w:p>
        </w:tc>
      </w:tr>
    </w:tbl>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rPr>
        <w:t>RÖSING fielen bei der Lektüre der Arbeit von Mo SHITAI eine Reihe innerer Inkonsistenzen auf, und Mo SHITAI hat brieflich auf Anfrage eine Neuberechnung aller Werte angekündigt (RÖSING, persönliche Mitteilung).</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Weil es bisher nur wenige Körperhöhenschätzungen aus Populationen des indischen Subkontinentes gab, hat RÖSING (1983) aus den von PAN (1924) und NAT (1931) mitgeteilten Daten Regressionsgleichungen berechnet. Da die Messungen an liegenden Leichen (PAN, NAT) und teilweise an frischen, nicht mazerierten Knochen (PAKT) vorgenommen worden waren, reduzierte RÖSING die Leichenlänge durch Abzug von 1,2 cm (nach PEARSON [1896] und STEVENSON [1929]) auf die Lebendkörperhöhe und die von PAN mitgeteilten Knochenlängen durch Abzug von 2 mm bei Humerus, Ulna, Radius, Fibula und von 4 mm bei Femur, Tibia (BBEITINGER 1937) auf die Längen von trockenen, mazerierten Knochen. Als Knochenmaße nahm RÖSING bei Daten von PAN stets maximale Längen (Nr. l) und bei NAT maximale Längen (Nr. l) außer bei Femur (Nr. 2) an. Als mittlere Lebendkörperhöhe der männlichen Population PANS errechnete RÖSING 160,9 cm und der NATS 161,04 cm. RÖSING schätzte für beide männliche Populationen getrennte Regressionsformeln, weil die Unterschiede zwischen den Populationen zu groß waren, um sie zu einer Gesamtpopulation zusammenfassen zu können. Die Regressionsformeln sind in den Tabellen 37 und 38 enthalt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37.</w:t>
      </w:r>
      <w:r>
        <w:rPr>
          <w:rFonts w:cs="Verdana" w:ascii="Verdana" w:hAnsi="Verdana"/>
        </w:rPr>
        <w:t xml:space="preserve"> Regressionsgleichungen für eine Population aus Calcutta nach Messungen von PAN (1924) berechnet von RÖSING (1983), alles [cm]</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2,401 x Humerus + 88,8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2,961 x Radius  + 89,6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3 = 2,950 x Ulna + 83.1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4 = 1,987 x Femur + 78,0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5 = 2,288 x Tibia + 79,55</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6 = 2,222 x Fibula + 81,27</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7 == 0,972 x Humerus + 2,189 x Radius + 79,0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8 = 0,939 x Femur + 1,685 x Tibia + 61,8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9 = 0,989 x Femur + 1.655 x Fibula + 60,33</w:t>
            </w:r>
          </w:p>
        </w:tc>
      </w:tr>
    </w:tbl>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b/>
        </w:rPr>
        <w:t>Tabelle 38.</w:t>
      </w:r>
      <w:r>
        <w:rPr>
          <w:rFonts w:cs="Verdana" w:ascii="Verdana" w:hAnsi="Verdana"/>
        </w:rPr>
        <w:t xml:space="preserve"> Regressionsgleichungen für eine Population aus Lucknow nach Messungen von NAT (1931) berechnet von RÖSING (1983) zur näherungsweisen Schätzung der Körperhöhe [cm]</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1 = 3,709 x Humerus + 48,7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2 = 3,760 x Radius + 65.33</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3 = 3,885 x Ulna + 69,8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4 = 3,499 x Femur + 7,6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5 = 4,019 x Tibia + 14,7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6 = 4,004 x Fibula + 15,92</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7 = 3,062 x Humerus + 0,888 x Radius + 45,70</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rPr>
              <w:t>KH8 = 3,021 x Femur + 0,608 x Tibia + 6,4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en-GB"/>
              </w:rPr>
              <w:t>KH9 = 3,324 x Femur + 0,22S x Fibula + 7,02</w:t>
            </w:r>
          </w:p>
        </w:tc>
      </w:tr>
    </w:tbl>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b/>
          <w:b/>
        </w:rPr>
      </w:pPr>
      <w:r>
        <w:rPr>
          <w:rFonts w:cs="Verdana" w:ascii="Verdana" w:hAnsi="Verdana"/>
          <w:b/>
        </w:rPr>
        <w:t>Körperhöhenschätzungen an langen Röhrenknochen von Kindern und Jugendlichen</w:t>
      </w:r>
    </w:p>
    <w:p>
      <w:pPr>
        <w:pStyle w:val="NurText"/>
        <w:spacing w:lineRule="atLeast" w:line="22"/>
        <w:rPr>
          <w:rFonts w:ascii="Verdana" w:hAnsi="Verdana" w:cs="Verdana"/>
          <w:b/>
          <w:b/>
        </w:rPr>
      </w:pPr>
      <w:r>
        <w:rPr>
          <w:rFonts w:cs="Verdana" w:ascii="Verdana" w:hAnsi="Verdana"/>
          <w:b/>
        </w:rPr>
      </w:r>
    </w:p>
    <w:p>
      <w:pPr>
        <w:pStyle w:val="NurText"/>
        <w:spacing w:lineRule="atLeast" w:line="22"/>
        <w:rPr/>
      </w:pPr>
      <w:r>
        <w:rPr>
          <w:rFonts w:cs="Verdana" w:ascii="Verdana" w:hAnsi="Verdana"/>
        </w:rPr>
        <w:t>Die bisherigen Darstellungen von Körperhöhenschätzungen bezogen sich auf Daten von Erwachsenen oder zumindest fast Erwachsenen. Häufig findet man in Gräbern aber auch Skelette von Kindern und Jugendlichen. Man kann natürlich mit Hilfe von Regressionsgleichungen für Erwachsene auch aus Knochen solcher Kinder/ Jugendlicher Körperhöhenschätzungen versuchen. Nur ist dann die Frage offen, ob diese Kinder die gleichen Körperproportionen besaßen wie die der betreffenden Regressionsgleichung zugrunde liegende Erwachsenenpopulation. Das ist keineswegs der Fall, und diese Frage muss in der Forschung noch genauer berücksichtigt werden. Der Hauptkritikpunkt aller bisherigen Körperhöhenschätzungen für Nichterwachsene ist der, dass die zu grobe Alterseinteilung den dynamischen Proportionswandel im Wachstum völlig verwischt.</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TELKKÄ et al. (1962) haben sich mit diesem Problem beschäftigt und eigene Regressionsformeln für Kinder/Jugendliche vom l. bis 15. Lebensjahr aufgestellt, die allerdings primär nur für Finnen gelten und deren Anwendung an anderen Rassen nur bedingt möglich ist. Die Autoren weisen darauf hin, dass die Standardfehler größer sind als bei Erwachsenenformeln. Das ist Ausdruck einer proportionalen Uneinheitlichkeit bei Kindern/ Jugendlichen. Weiterhin lauten die Formeln für die Altersgruppe l bis 9 a anders als für die Altersgruppe 10 bis 15 a, was die Proportionsänderungen während des kindlich / jugendlichen Wachstums erkennen läßt. TELKKÄ et al. standen Röntgenbilder von 3848 langen Röhrenknochen von Kindern unter 15 a zur Verfügung, deren Körperhöhen bekannt waren. Sie benutzten nicht ganze Längen, sondern das jeweilige Mittel der Diaphysenlängen rechter und linker Knochen zur Aufstellung ihrer linearen Regressionsformeln, die sie für 2 Altersklassengruppen (l bis 9 a getrennt von lü bis 15 a) schätzten. Diese Formeln findet man in Tabelle 39. Für Säuglinge geben die Regressionen Körperhöhe = / (Knochenlänge) im linearen Fall noch nicht einmal grobe Näherungen, sondern es müssen für eine angenäherte Rechnung mindestens rational-polynomiale Glieder mitgeführt werden. Weil sie feststellten, dass nach den Formeln von TROTTER und GLESER für Jugendliche zu große Körperhöhenwerte geschätzt werden, schätzten ZORAB et al. (1963, 1964) spezielle Regressionsgleichungen aus Tibialängen von Jugendlichen. Und da sie dabei feststellten, dass sich im Verlauf des Wachstums die Körperproportionen so schnell und deutlich ändern, dass eine Schätzung aus einer bestimmten Altersklasse von Jugendlichen schon für die benachbarten Altersklassen keine Gültigkeit mehr besitzt, stellten sie insgesamt 3 verschiedene Regressionsgleichungen aus Tibialängen für ca. 11- bis 12-jährige, 13-jährige, 15-jährige auf und empfahlen die Schätzung weiterer spezifischer Formeln für andere Altersklassen. Als Ausgangspopulation standen ihnen Jugendliche europäischer Herkunft (gemessen 1962 und vermutlich 1963 in englischen Schulen und Kliniken) zur Verfügung. Als Maß wurde wohl in allen Fällen (1964 nicht genau genannt) die mediale Tibialänge (Maß Nr. lb?, from tke level of the medial epicondyle to the lower border of the medial malleolufs), teils nur die rechte, teils die mittlere Tibialänge genommen. Die Formeln für Jungen, die gemessene Anzahl und die gemessene Tibiaseite sind für die 3 Altersklassen in Tabelle 40 zusammengefasst.</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b/>
        </w:rPr>
        <w:t>Tabelle 39.</w:t>
      </w:r>
      <w:r>
        <w:rPr>
          <w:rFonts w:cs="Verdana" w:ascii="Verdana" w:hAnsi="Verdana"/>
        </w:rPr>
        <w:t xml:space="preserve"> Regressionsgleichungen zur näherungsweisen Berechnung der Körperhöhe (cm) von Jungen nach TELKKÄ et al. (1962) aus Diaphysenlängen (cm)</w:t>
      </w:r>
    </w:p>
    <w:p>
      <w:pPr>
        <w:pStyle w:val="NurText"/>
        <w:spacing w:lineRule="atLeast" w:line="22"/>
        <w:rPr>
          <w:rFonts w:ascii="Verdana" w:hAnsi="Verdana" w:cs="Verdana"/>
        </w:rPr>
      </w:pPr>
      <w:r>
        <w:rPr>
          <w:rFonts w:cs="Verdana" w:ascii="Verdana" w:hAnsi="Verdana"/>
        </w:rPr>
      </w:r>
    </w:p>
    <w:tbl>
      <w:tblPr>
        <w:tblW w:w="10118" w:type="dxa"/>
        <w:jc w:val="left"/>
        <w:tblInd w:w="-113" w:type="dxa"/>
        <w:tblLayout w:type="fixed"/>
        <w:tblCellMar>
          <w:top w:w="0" w:type="dxa"/>
          <w:left w:w="108" w:type="dxa"/>
          <w:bottom w:w="0" w:type="dxa"/>
          <w:right w:w="108" w:type="dxa"/>
        </w:tblCellMar>
      </w:tblPr>
      <w:tblGrid>
        <w:gridCol w:w="5278"/>
        <w:gridCol w:w="4840"/>
      </w:tblGrid>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 xml:space="preserve">Für Jungen vom 1. bis zum 9. Lebensjahr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Für Jungen vom 10. bis zum 15. Lebensjahr</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484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34,1 + 321 x log (1 + Femur/100 ±) 4,1</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10,0 + 3,73 x Femur</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 xml:space="preserve">KH2 = 38,4 + 3,43 x Tibia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2 = 44,0 + 3,35 x Tibi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 xml:space="preserve">KH3 = 39,1 + 3,42 x Fibula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KH3 = 38,8 + 3,59 x Fibul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 xml:space="preserve">KH4 = 28,0 + 4,41 x Humerus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4 = 16,5 + 4,91 x Humeru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pPr>
            <w:r>
              <w:rPr>
                <w:rFonts w:cs="Verdana" w:ascii="Verdana" w:hAnsi="Verdana"/>
                <w:lang w:val="it-IT"/>
              </w:rPr>
              <w:t xml:space="preserve">KH5 = 23,0 + 6,38 x Radius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5 = 30,5 + 5,96 x Radiu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lang w:val="it-IT"/>
              </w:rPr>
            </w:pPr>
            <w:r>
              <w:rPr>
                <w:rFonts w:cs="Verdana" w:ascii="Verdana" w:hAnsi="Verdana"/>
              </w:rPr>
              <w:t xml:space="preserve">KH6 = 21,1 + 5,96 x Ulna                            </w:t>
            </w:r>
          </w:p>
        </w:tc>
        <w:tc>
          <w:tcPr>
            <w:tcW w:w="484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it-IT"/>
              </w:rPr>
              <w:t>KH3 = 16,5 + 4,91 x Humerus</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b/>
        </w:rPr>
        <w:t>Tabelle 40</w:t>
      </w:r>
      <w:r>
        <w:rPr>
          <w:rFonts w:cs="Verdana" w:ascii="Verdana" w:hAnsi="Verdana"/>
        </w:rPr>
        <w:t>. Ausgangspopulationen und Regressionsgleichungen zur Körperhöhenschätzung Nichterwachsener nach ZORAB et al. (1963, 1964)</w:t>
      </w:r>
    </w:p>
    <w:p>
      <w:pPr>
        <w:pStyle w:val="NurText"/>
        <w:spacing w:lineRule="atLeast" w:line="22"/>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2443"/>
        <w:gridCol w:w="745"/>
        <w:gridCol w:w="2310"/>
        <w:gridCol w:w="4274"/>
      </w:tblGrid>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Altersklasse [a]</w:t>
            </w:r>
          </w:p>
        </w:tc>
        <w:tc>
          <w:tcPr>
            <w:tcW w:w="74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N</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Tibialänge (cm)</w:t>
            </w:r>
          </w:p>
          <w:p>
            <w:pPr>
              <w:pStyle w:val="NurText"/>
              <w:spacing w:lineRule="atLeast" w:line="22"/>
              <w:rPr>
                <w:rFonts w:ascii="Verdana" w:hAnsi="Verdana" w:cs="Verdana"/>
              </w:rPr>
            </w:pPr>
            <w:r>
              <w:rPr>
                <w:rFonts w:cs="Verdana" w:ascii="Verdana" w:hAnsi="Verdana"/>
              </w:rPr>
              <w:t xml:space="preserve">(Nr. Ib?) </w:t>
            </w:r>
          </w:p>
        </w:tc>
        <w:tc>
          <w:tcPr>
            <w:tcW w:w="42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gressionsgleichung KH (c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74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231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c>
          <w:tcPr>
            <w:tcW w:w="427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2"/>
              <w:rPr>
                <w:rFonts w:ascii="Verdana" w:hAnsi="Verdana" w:cs="Verdana"/>
              </w:rPr>
            </w:pPr>
            <w:r>
              <w:rPr>
                <w:rFonts w:cs="Verdana" w:ascii="Verdana" w:hAnsi="Verdana"/>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1 bis 12</w:t>
            </w:r>
          </w:p>
        </w:tc>
        <w:tc>
          <w:tcPr>
            <w:tcW w:w="74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5</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ittlere Länge</w:t>
            </w:r>
          </w:p>
        </w:tc>
        <w:tc>
          <w:tcPr>
            <w:tcW w:w="42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KH1 = 2,76 X Tibia + 55,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3</w:t>
            </w:r>
          </w:p>
        </w:tc>
        <w:tc>
          <w:tcPr>
            <w:tcW w:w="74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84</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rechte Länge</w:t>
            </w:r>
          </w:p>
        </w:tc>
        <w:tc>
          <w:tcPr>
            <w:tcW w:w="42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KH2 = 2,92 X Tibia + 49,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15</w:t>
            </w:r>
          </w:p>
        </w:tc>
        <w:tc>
          <w:tcPr>
            <w:tcW w:w="745"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99</w:t>
            </w:r>
          </w:p>
        </w:tc>
        <w:tc>
          <w:tcPr>
            <w:tcW w:w="2310"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rPr>
              <w:t>mittlere Länge</w:t>
            </w:r>
          </w:p>
        </w:tc>
        <w:tc>
          <w:tcPr>
            <w:tcW w:w="4274" w:type="dxa"/>
            <w:tcBorders>
              <w:top w:val="single" w:sz="4" w:space="0" w:color="000000"/>
              <w:left w:val="single" w:sz="4" w:space="0" w:color="000000"/>
              <w:bottom w:val="single" w:sz="4" w:space="0" w:color="000000"/>
              <w:right w:val="single" w:sz="4" w:space="0" w:color="000000"/>
            </w:tcBorders>
          </w:tcPr>
          <w:p>
            <w:pPr>
              <w:pStyle w:val="NurText"/>
              <w:spacing w:lineRule="atLeast" w:line="22"/>
              <w:rPr>
                <w:rFonts w:ascii="Verdana" w:hAnsi="Verdana" w:cs="Verdana"/>
              </w:rPr>
            </w:pPr>
            <w:r>
              <w:rPr>
                <w:rFonts w:cs="Verdana" w:ascii="Verdana" w:hAnsi="Verdana"/>
                <w:lang w:val="en-GB"/>
              </w:rPr>
              <w:t>KH3 = 2,87 x Tibia + 59,3</w:t>
            </w:r>
          </w:p>
        </w:tc>
      </w:tr>
    </w:tbl>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Zum Schluss soll noch darauf hingewiesen werden, dass auch andere Beziehungen zur Körperhöhe formuliert werden können als die Beziehungen Körperhöhe = f (lange Röhrenknochen). So ist durch Regressionsrechnung versucht worden, Beziehungen zwischen Handlänge und Humeruslänge, Fußlänge und Femurlänge zu finden (NAINIS 1966), woran man dann weitere Schätzungen der Körperhöhe als zweiten Schritt knüpfen könnte. REINHARDT und ZINK (1969) haben mittels Regressionsrechnung direkte Beziehungen zwischen Fußlänge und Körperhöhe gefunden, und HAAK (1967) hat die Beziehungen zwischen Kopfmaßen und Körperhöhe untersucht. Die mittleren Standardfehler sind aber bei diesen Schätzungen so groß, dass diese nur untergeordnete praktische Bedeutung erlangen können und deshalb hier nicht weiter diskutiert werden soll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Bisher war man stets von in ganzer Länge erhaltenen Knochen ausgegangen. Genau so häufig oder vielleicht noch häufiger findet man in Gräbern aber nur noch Teile der langen Röhrenknochen. In solchen Fällen können z. B« die Ansätze von MÜLLER (1936), STEELE (1970), ROTHER et al. 1980), SONDER und KNUSSMANN (1986) weiterhelfen, doch noch zu einer Körperhöhenschätzung zu kommen. Die Autoren legten an Femur, Tibia und Humerus bestimmte Segmente fest (ROTHER nur am Femur) und schätzten Regressionsformeln der gesamten Knochenlänge aus solchen Segmenten. Anschließend kann man dann die Knochenlängenschätzwerte zur Schätzung der Körperhöhe benutzen, wobei die Standardfehler beider benutzter Formeln zumindest additiv sind </w:t>
      </w:r>
      <w:r>
        <w:rPr>
          <w:rStyle w:val="FootnoteCharacters"/>
          <w:rStyle w:val="FootnoteAnchor"/>
          <w:rFonts w:cs="Verdana" w:ascii="Verdana" w:hAnsi="Verdana"/>
        </w:rPr>
        <w:footnoteReference w:id="9"/>
      </w:r>
      <w:r>
        <w:rPr>
          <w:rFonts w:cs="Verdana" w:ascii="Verdana" w:hAnsi="Verdana"/>
        </w:rPr>
        <w:t xml:space="preserve"> . Weil der (Gesamt-)Standardfehler bei der Schätzung der Körperhöhe nach Stücken der langen Röhrenknochen also ziemlich groß ist, sollte man sich bewusst sein, dass man nur Körperhöhenklassen schätzt (wie das ROTHER et al. empfehlen). Dieser, der eigentlichen Körperhöhenschätzung vorangestellte Schritt hat aber mit Körperhöhenschätzung direkt nichts zu tun. Es sei deshalb dem Interessierten die eigenständige Lektüre der betreffenden Publikation empfohle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Eine Bemerkung soll noch hinzugefügt werden. Für eine Untersuchung über die Vergleichbarkeit der verschiedenen vorgeschlagenen Körperhöhenschätzungen und für eine sich daraus ergebende Empfehlung zur spezifischen Anwendbarkeit der einzelnen Koeffizienten ist eine genaue Kenntnis der den jeweiligen Ansätzen zugrunde liegenden Ausgangspopulationen nötig. Die vorliegende Literatursammlung über Körperhöhenschätzungen hat gezeigt, dass häufig diese Ausgangspopulationen von den Autoren unvollständig vorgestellt wurden. Es wäre deshalb wichtig, in künftigen Veröffentlichungen systematischer und umfassender die Ausgangspopulationen vorzustellen und folgende Daten mitzuteil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1. Historische Lebenszeit,</w:t>
      </w:r>
    </w:p>
    <w:p>
      <w:pPr>
        <w:pStyle w:val="NurText"/>
        <w:spacing w:lineRule="atLeast" w:line="22"/>
        <w:rPr>
          <w:rFonts w:ascii="Verdana" w:hAnsi="Verdana" w:cs="Verdana"/>
        </w:rPr>
      </w:pPr>
      <w:r>
        <w:rPr>
          <w:rFonts w:cs="Verdana" w:ascii="Verdana" w:hAnsi="Verdana"/>
        </w:rPr>
        <w:t>2. geographischer Lebensraum,</w:t>
      </w:r>
    </w:p>
    <w:p>
      <w:pPr>
        <w:pStyle w:val="NurText"/>
        <w:spacing w:lineRule="atLeast" w:line="22"/>
        <w:rPr>
          <w:rFonts w:ascii="Verdana" w:hAnsi="Verdana" w:cs="Verdana"/>
        </w:rPr>
      </w:pPr>
      <w:r>
        <w:rPr>
          <w:rFonts w:cs="Verdana" w:ascii="Verdana" w:hAnsi="Verdana"/>
        </w:rPr>
        <w:t>3. soziale Herkunft,</w:t>
      </w:r>
    </w:p>
    <w:p>
      <w:pPr>
        <w:pStyle w:val="NurText"/>
        <w:spacing w:lineRule="atLeast" w:line="22"/>
        <w:rPr>
          <w:rFonts w:ascii="Verdana" w:hAnsi="Verdana" w:cs="Verdana"/>
        </w:rPr>
      </w:pPr>
      <w:r>
        <w:rPr>
          <w:rFonts w:cs="Verdana" w:ascii="Verdana" w:hAnsi="Verdana"/>
        </w:rPr>
        <w:t>4. Ernährungsverhältnisse, jeweilige Arbeitsbelastungen usw.,</w:t>
      </w:r>
    </w:p>
    <w:p>
      <w:pPr>
        <w:pStyle w:val="NurText"/>
        <w:spacing w:lineRule="atLeast" w:line="22"/>
        <w:rPr>
          <w:rFonts w:ascii="Verdana" w:hAnsi="Verdana" w:cs="Verdana"/>
        </w:rPr>
      </w:pPr>
      <w:r>
        <w:rPr>
          <w:rFonts w:cs="Verdana" w:ascii="Verdana" w:hAnsi="Verdana"/>
        </w:rPr>
        <w:t>5. festgestellte Wachstumsverhältnisse,</w:t>
      </w:r>
    </w:p>
    <w:p>
      <w:pPr>
        <w:pStyle w:val="NurText"/>
        <w:spacing w:lineRule="atLeast" w:line="22"/>
        <w:rPr>
          <w:rFonts w:ascii="Verdana" w:hAnsi="Verdana" w:cs="Verdana"/>
        </w:rPr>
      </w:pPr>
      <w:r>
        <w:rPr>
          <w:rFonts w:cs="Verdana" w:ascii="Verdana" w:hAnsi="Verdana"/>
        </w:rPr>
        <w:t>6. Anzahl der Individuen, eventuell nach Teilpopulationen gegliedert,</w:t>
      </w:r>
    </w:p>
    <w:p>
      <w:pPr>
        <w:pStyle w:val="NurText"/>
        <w:spacing w:lineRule="atLeast" w:line="22"/>
        <w:rPr/>
      </w:pPr>
      <w:r>
        <w:rPr>
          <w:rFonts w:cs="Verdana" w:ascii="Verdana" w:hAnsi="Verdana"/>
        </w:rPr>
        <w:t>7. Altersmittel, Altersbandbreite und Verteilung der einzelnen Altersklassen auf n von N, wobei N so groß wie irgend möglich sein soll,</w:t>
      </w:r>
    </w:p>
    <w:p>
      <w:pPr>
        <w:pStyle w:val="NurText"/>
        <w:spacing w:lineRule="atLeast" w:line="22"/>
        <w:rPr/>
      </w:pPr>
      <w:r>
        <w:rPr>
          <w:rFonts w:cs="Verdana" w:ascii="Verdana" w:hAnsi="Verdana"/>
        </w:rPr>
        <w:t>8. mittlere Körperhöhe, Körperhöhenbandbreite und Verteilung der Körperhöhen auf die Altersklassen,</w:t>
      </w:r>
    </w:p>
    <w:p>
      <w:pPr>
        <w:pStyle w:val="NurText"/>
        <w:spacing w:lineRule="atLeast" w:line="22"/>
        <w:rPr/>
      </w:pPr>
      <w:r>
        <w:rPr>
          <w:rFonts w:cs="Verdana" w:ascii="Verdana" w:hAnsi="Verdana"/>
        </w:rPr>
        <w:t>9. absolute und relative mittlere Knochenmaße, gemessene Längen nach MARTIN, Verteilung der Knochenlängen auf die Altersklassen und Körperhöhenklassen,</w:t>
      </w:r>
    </w:p>
    <w:p>
      <w:pPr>
        <w:pStyle w:val="NurText"/>
        <w:spacing w:lineRule="atLeast" w:line="22"/>
        <w:rPr/>
      </w:pPr>
      <w:r>
        <w:rPr>
          <w:rFonts w:cs="Verdana" w:ascii="Verdana" w:hAnsi="Verdana"/>
        </w:rPr>
        <w:t>10. Angaben über am Material angebrachte Korrekturen (Siebungen sollen generell verboten sei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b/>
          <w:b/>
        </w:rPr>
      </w:pPr>
      <w:r>
        <w:rPr>
          <w:rFonts w:cs="Verdana" w:ascii="Verdana" w:hAnsi="Verdana"/>
          <w:b/>
        </w:rPr>
        <w:t>Abschließende Betrachtungen</w:t>
      </w:r>
    </w:p>
    <w:p>
      <w:pPr>
        <w:pStyle w:val="NurText"/>
        <w:spacing w:lineRule="atLeast" w:line="22"/>
        <w:rPr>
          <w:rFonts w:ascii="Verdana" w:hAnsi="Verdana" w:cs="Verdana"/>
          <w:b/>
          <w:b/>
        </w:rPr>
      </w:pPr>
      <w:r>
        <w:rPr>
          <w:rFonts w:cs="Verdana" w:ascii="Verdana" w:hAnsi="Verdana"/>
          <w:b/>
        </w:rPr>
      </w:r>
    </w:p>
    <w:p>
      <w:pPr>
        <w:pStyle w:val="NurText"/>
        <w:spacing w:lineRule="atLeast" w:line="22"/>
        <w:rPr/>
      </w:pPr>
      <w:r>
        <w:rPr>
          <w:rFonts w:cs="Verdana" w:ascii="Verdana" w:hAnsi="Verdana"/>
        </w:rPr>
        <w:t>Im vorliegenden Überblick wurden insgesamt 38 verschiedene Schätzungen von insgesamt 25 Autoren vorgestellt. Fast ausschließlich handelt es sich dabei um lineare einfache bzw. multiple Regressionen und daraus berechnete Tabellen. Die Vielzahl der Vorschläge ist die Folge der Einsicht, dass die Körperproportionen in Raum und Zeit bei verschiedenen Rassen, ethnischen Gruppen, Generationen und Geschlechtern variiert haben, dass deshalb ein breites Material für Regressionen und Tabellen vorliegen muss und dass infolge der sog. Acceleration veraltete Rechnungen durch neue ersetzt werden müssen. Deswegen liegen auch verhältnismäßig wenig</w:t>
      </w:r>
    </w:p>
    <w:p>
      <w:pPr>
        <w:pStyle w:val="NurText"/>
        <w:spacing w:lineRule="atLeast" w:line="22"/>
        <w:rPr>
          <w:rFonts w:ascii="Verdana" w:hAnsi="Verdana" w:cs="Verdana"/>
        </w:rPr>
      </w:pPr>
      <w:r>
        <w:rPr>
          <w:rFonts w:cs="Verdana" w:ascii="Verdana" w:hAnsi="Verdana"/>
        </w:rPr>
        <w:t xml:space="preserve">Versuche vor, Universalformeln aufzustellen </w:t>
      </w:r>
      <w:r>
        <w:rPr>
          <w:rStyle w:val="FootnoteCharacters"/>
          <w:rStyle w:val="FootnoteAnchor"/>
          <w:rFonts w:cs="Verdana" w:ascii="Verdana" w:hAnsi="Verdana"/>
        </w:rPr>
        <w:footnoteReference w:id="10"/>
      </w:r>
      <w:r>
        <w:rPr>
          <w:rFonts w:cs="Verdana" w:ascii="Verdana" w:hAnsi="Verdana"/>
        </w:rPr>
        <w:t>. Die Zusammenstellung zeigt, dass bisher auf dem Gebiet der Bearbeitung von Körperhöhenschätzungen überwiegend Franzosen, Deutsche und Amerikaner gearbeitet haben, dass aber in jüngster Zeit zunehmend Wissenschaftler anderer Nationen die Notwendigkeit derartiger Untersuchungen erkannt haben. Deshalb muss vermutet werden, dass die Neuaufstellung zusätzlicher Körperhöhenschätzformeln noch nicht nachlässt, sondern dass noch eine Fülle weiterer Formeln von Wissenschaftlern der jetzt aufsteigenden Nationen erwartet werden kann. Allein 3 Formeln wurden z. B. 1983 von Chinesen vorgestellt (von denen 2 allerdings andere Skeletteile als Extremitätenknochen berücksichtigen, weswegen sie deshalb nicht in die vorliegende Sammlung aufgenommen wurden). Die vorliegende Sammlung ist nicht vollständig. Autoren wurden wegen unvollkommener Datenmitteilung oder Unvollkommenheiten der Methode oder aus Sprachschwierigkeiten unberücksichtigt gelassen, andere weniger bekannte vermutlich übersehen. Ausgelassen oder nicht gründlich genug behandelt wurden für die Zeit etwa seit BREITINGER (1937) die Beiträge von MENDES-CORREA (1932), HRDLICKA (1939), BOYD und TREVOR (1953), INDAR JIT und SHAMER SINGH(1956), BUNAK(1961),ATHA WALE (1963), NAINIS (1966, 1972), DEBEC (1971), MAY und SPEITLING (1977), ZHU (1983), PENGH und ZHU (1983) u.a. In absehbarer Zeit wird eine Fortführung und Ergänzung dieser Sammlung sowieso notwendig werden, die dann Unterlassenes nachholen kann.</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ie umfangreiche Zusammenstellung zeigt aber auch, dass jetzt kritische Arbeiten über die Vergleichbarkeit der Schätzergebnisse und über die Schranken der Anwendbarkeit linearer Ansätze folgen müssen. Eine erste umfangreichere Kritik versucht RÖSING (1986). Letztes Ziel ist natürlich breite Verwendbarkeit. Aber gleichgültig, wie umfangreich die dazu gelieferten Arbeiten auch sein werden, ein universelles Ergebnis können nur lineare Ansätze ohnehin nicht haben. Der Bearbeiter von Skelettdaten muss sich einen groben Eindruck zu verschaffen versuchen, welchen Populationstyp (nach S. 428 genannten Merkmalen) er bezüglich seines Materials vor sich hat. Und dann muss er nach eigener Entscheidung und bekannt gewordenen Erfahrungen einen Ansatz wählen, dessen Ausgangspopulation seiner Skelettdatenpopulation am nächsten steht. Bereits vorliegende genauere konstitutionelle Beschreibungen von untersuchten Skelettpopulationen können die Einschätzung des Proportionstyps der zu untersuchenden Population dabei erleichtern. Es müsste in Zukunft so etwas wie ein Katalog typischer Proportionskonstitutionen in Zeit und Raum zusammengestellt werden.</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b/>
          <w:b/>
        </w:rPr>
      </w:pPr>
      <w:r>
        <w:rPr>
          <w:rFonts w:cs="Verdana" w:ascii="Verdana" w:hAnsi="Verdana"/>
          <w:b/>
        </w:rPr>
        <w:t>Zusammenfassung</w:t>
      </w:r>
    </w:p>
    <w:p>
      <w:pPr>
        <w:pStyle w:val="NurText"/>
        <w:spacing w:lineRule="atLeast" w:line="22"/>
        <w:rPr>
          <w:rFonts w:ascii="Verdana" w:hAnsi="Verdana" w:cs="Verdana"/>
          <w:b/>
          <w:b/>
        </w:rPr>
      </w:pPr>
      <w:r>
        <w:rPr>
          <w:rFonts w:cs="Verdana" w:ascii="Verdana" w:hAnsi="Verdana"/>
          <w:b/>
        </w:rPr>
      </w:r>
    </w:p>
    <w:p>
      <w:pPr>
        <w:pStyle w:val="NurText"/>
        <w:spacing w:lineRule="atLeast" w:line="22"/>
        <w:rPr/>
      </w:pPr>
      <w:r>
        <w:rPr>
          <w:rFonts w:cs="Verdana" w:ascii="Verdana" w:hAnsi="Verdana"/>
        </w:rPr>
        <w:t>Eine ausführliche wissenschaftshistorische Rückschau auf die Methoden der Körperhöhenschätzung nach Skelettfunden einschließlich einer Sammlung der wichtigeren Tabellen und Formeln fehlt bisher noch, die das mühsame Suchen nach Möglichkeiten, Formeln und Tabellen in der verstreuten Literatur abnimmt, darüber informiert, welche Methoden bisher vorgeschlagen wurden und für eine Vergleichbarkeit der Methodenergebnisse und für eine spezifische Empfehlbarkeit der einzelnen Methoden die Voraussetzung liefert.</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Die vorliegende Arbeit will ein Versuch in dieser Richtung und eine Anregung für eine solche</w:t>
      </w:r>
    </w:p>
    <w:p>
      <w:pPr>
        <w:pStyle w:val="NurText"/>
        <w:spacing w:lineRule="atLeast" w:line="22"/>
        <w:rPr/>
      </w:pPr>
      <w:r>
        <w:rPr>
          <w:rFonts w:cs="Verdana" w:ascii="Verdana" w:hAnsi="Verdana"/>
        </w:rPr>
        <w:t>notwendige umfassende Arbeit sein. Es wurde deshalb eine Auswahl der seit der Mitte des 20. Jahrhunderts publizierten wichtigeren Methodenvorschläge zur Körperhöllenschätzung nach Skelettfunden in chronologischer Reihenfolge neben einer Kurzbeschreibung der jeweiligen Ausgangspopulationen und der eingeschlagenen methodischen Wege vorgestellt. Auf eine gründliche kritische Analyse der anthropologischen und statistischen Bearbeitungen der jeweiligen Ausgangspopulationen wurde verzichtet, weil das Thema einer eigenständigen Untersuchung sein muss.</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b/>
          <w:b/>
          <w:lang w:val="en-GB"/>
        </w:rPr>
      </w:pPr>
      <w:r>
        <w:rPr>
          <w:rFonts w:cs="Verdana" w:ascii="Verdana" w:hAnsi="Verdana"/>
          <w:b/>
          <w:lang w:val="en-GB"/>
        </w:rPr>
        <w:t>Literatur</w:t>
      </w:r>
    </w:p>
    <w:p>
      <w:pPr>
        <w:pStyle w:val="NurText"/>
        <w:spacing w:lineRule="atLeast" w:line="22"/>
        <w:rPr>
          <w:rFonts w:ascii="Verdana" w:hAnsi="Verdana" w:cs="Verdana"/>
          <w:b/>
          <w:b/>
          <w:lang w:val="en-GB"/>
        </w:rPr>
      </w:pPr>
      <w:r>
        <w:rPr>
          <w:rFonts w:cs="Verdana" w:ascii="Verdana" w:hAnsi="Verdana"/>
          <w:b/>
          <w:lang w:val="en-GB"/>
        </w:rPr>
      </w:r>
    </w:p>
    <w:p>
      <w:pPr>
        <w:pStyle w:val="NurText"/>
        <w:spacing w:lineRule="atLeast" w:line="22"/>
        <w:rPr>
          <w:rFonts w:ascii="Verdana" w:hAnsi="Verdana" w:cs="Verdana"/>
          <w:lang w:val="en-GB"/>
        </w:rPr>
      </w:pPr>
      <w:r>
        <w:rPr>
          <w:rFonts w:cs="Verdana" w:ascii="Verdana" w:hAnsi="Verdana"/>
          <w:lang w:val="en-GB"/>
        </w:rPr>
        <w:t xml:space="preserve">ALLBBOOK, D.: The Estimation of Stature in British and East African Males. Based on Tibia </w:t>
      </w:r>
    </w:p>
    <w:p>
      <w:pPr>
        <w:pStyle w:val="NurText"/>
        <w:spacing w:lineRule="atLeast" w:line="22"/>
        <w:rPr>
          <w:rFonts w:ascii="Verdana" w:hAnsi="Verdana" w:cs="Verdana"/>
          <w:lang w:val="en-GB"/>
        </w:rPr>
      </w:pPr>
      <w:r>
        <w:rPr>
          <w:rFonts w:cs="Verdana" w:ascii="Verdana" w:hAnsi="Verdana"/>
          <w:lang w:val="en-GB"/>
        </w:rPr>
        <w:t>and Ulnar Bone Lengths. J. Forens. Med. 8 (1961) 15-28.</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fr-FR"/>
        </w:rPr>
        <w:t>ARNAUD, J. S.: Propositions nouvelles pour l'estimation de la stature par les os longs valuables pour les deux sexes et pour toutes les races. Memoire pour le certificat d’ études speciales de medecine legale. U</w:t>
      </w:r>
      <w:r>
        <w:rPr>
          <w:rFonts w:cs="Verdana" w:ascii="Verdana" w:hAnsi="Verdana"/>
          <w:lang w:val="en-GB"/>
        </w:rPr>
        <w:t>niversite R. Descartes, Paris 1972/73.</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BREITINGER, E.: Zur Berechnung der Körperhöhe aus den langen Gliedmaßknochen. Anthropol. Anz. 14(1937) 249-27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rPr>
      </w:pPr>
      <w:r>
        <w:rPr>
          <w:rFonts w:cs="Verdana" w:ascii="Verdana" w:hAnsi="Verdana"/>
          <w:lang w:val="en-GB"/>
        </w:rPr>
        <w:t>BUNAK, V. V.: Sootnochenie dliny segmentoo i polnaia dlinal tela po izmereniam na skeletah Voprosy Anthropol. 7 (1961) 41-64</w:t>
      </w:r>
      <w:r>
        <w:rPr>
          <w:rFonts w:cs="Verdana" w:ascii="Verdana" w:hAnsi="Verdana"/>
        </w:rPr>
        <w:t>.</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DEBEC, G. F., i JU. A. DURNOVO: Fiziceskoe razvitie ljudej epochi eneolita v juznoj turkmenii.</w:t>
      </w:r>
    </w:p>
    <w:p>
      <w:pPr>
        <w:pStyle w:val="NurText"/>
        <w:spacing w:lineRule="atLeast" w:line="22"/>
        <w:rPr>
          <w:rFonts w:ascii="Verdana" w:hAnsi="Verdana" w:cs="Verdana"/>
          <w:lang w:val="en-GB"/>
        </w:rPr>
      </w:pPr>
      <w:r>
        <w:rPr>
          <w:rFonts w:cs="Verdana" w:ascii="Verdana" w:hAnsi="Verdana"/>
          <w:lang w:val="en-GB"/>
        </w:rPr>
        <w:t>Sovet. Etnograf. l (1971) 26-35.</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DUPERTUIS, C. W., and J. A. HADDEN: On the reconstruction of stature from long bones. Amer. J. Phys. Anthropol. 9 (1951) 15-5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DWIGHT, T. H.: Methods of estimating the height from parts of the skeleton. Medic. Rec. (New</w:t>
      </w:r>
    </w:p>
    <w:p>
      <w:pPr>
        <w:pStyle w:val="NurText"/>
        <w:spacing w:lineRule="atLeast" w:line="22"/>
        <w:rPr>
          <w:rFonts w:ascii="Verdana" w:hAnsi="Verdana" w:cs="Verdana"/>
          <w:lang w:val="en-GB"/>
        </w:rPr>
      </w:pPr>
      <w:r>
        <w:rPr>
          <w:rFonts w:cs="Verdana" w:ascii="Verdana" w:hAnsi="Verdana"/>
          <w:lang w:val="en-GB"/>
        </w:rPr>
        <w:t>York) 46(1894) 293-296.</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EICKSTEDT, E.V.: Untersuchungen an philippinischen Negrito-Skeletten. Z. Morph. Anthropol.</w:t>
      </w:r>
    </w:p>
    <w:p>
      <w:pPr>
        <w:pStyle w:val="NurText"/>
        <w:spacing w:lineRule="atLeast" w:line="22"/>
        <w:rPr>
          <w:rFonts w:ascii="Verdana" w:hAnsi="Verdana" w:cs="Verdana"/>
          <w:lang w:val="en-GB"/>
        </w:rPr>
      </w:pPr>
      <w:r>
        <w:rPr>
          <w:rFonts w:cs="Verdana" w:ascii="Verdana" w:hAnsi="Verdana"/>
          <w:lang w:val="en-GB"/>
        </w:rPr>
        <w:t>29(1931) 307-46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fr-FR"/>
        </w:rPr>
        <w:t xml:space="preserve">ELIAKIS, D.» E. ELIAKIS et P. J. JORDANIDIS: Determination de la taille d'apres la mensuration des os longs. </w:t>
      </w:r>
      <w:r>
        <w:rPr>
          <w:rFonts w:cs="Verdana" w:ascii="Verdana" w:hAnsi="Verdana"/>
          <w:lang w:val="en-GB"/>
        </w:rPr>
        <w:t>Acta med. leg. soc. 19 (1966) 343-361; Ann. med. leg. 46 (1966) 403-421.</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fr-FR"/>
        </w:rPr>
        <w:t>FULLY, M. G.: Une nouvelle methode de determination de la taille. Ann. med. leg., criminoL,</w:t>
      </w:r>
    </w:p>
    <w:p>
      <w:pPr>
        <w:pStyle w:val="NurText"/>
        <w:spacing w:lineRule="atLeast" w:line="22"/>
        <w:rPr>
          <w:rFonts w:ascii="Verdana" w:hAnsi="Verdana" w:cs="Verdana"/>
          <w:lang w:val="en-GB"/>
        </w:rPr>
      </w:pPr>
      <w:r>
        <w:rPr>
          <w:rFonts w:cs="Verdana" w:ascii="Verdana" w:hAnsi="Verdana"/>
          <w:lang w:val="fr-FR"/>
        </w:rPr>
        <w:t xml:space="preserve">police scient., toxicol. 36 (1956) 266-273. - et H. PINEAU: Determination de la stature au moyen du squelette. </w:t>
      </w:r>
      <w:r>
        <w:rPr>
          <w:rFonts w:cs="Verdana" w:ascii="Verdana" w:hAnsi="Verdana"/>
          <w:lang w:val="en-GB"/>
        </w:rPr>
        <w:t>Ann. med. leg. 40/2 (1960) 145-15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GENOVES, S.: Proportionality of the long bones and their relation to stature among Mesoameri</w:t>
      </w:r>
    </w:p>
    <w:p>
      <w:pPr>
        <w:pStyle w:val="NurText"/>
        <w:spacing w:lineRule="atLeast" w:line="22"/>
        <w:rPr>
          <w:rFonts w:ascii="Verdana" w:hAnsi="Verdana" w:cs="Verdana"/>
          <w:lang w:val="en-GB"/>
        </w:rPr>
      </w:pPr>
      <w:r>
        <w:rPr>
          <w:rFonts w:cs="Verdana" w:ascii="Verdana" w:hAnsi="Verdana"/>
          <w:lang w:val="en-GB"/>
        </w:rPr>
        <w:t>cans. Amer. J. Phys. Anthropol., New S. 26 (1971) 67-78.</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rPr>
        <w:t xml:space="preserve">HAACK, H.-P.: Bestimmung der Körperhöhe aus Kopf- und Gesichtsmaßen unter Berücksichtigung von Alter und Geschlecht. </w:t>
      </w:r>
      <w:r>
        <w:rPr>
          <w:rFonts w:cs="Verdana" w:ascii="Verdana" w:hAnsi="Verdana"/>
          <w:lang w:val="en-GB"/>
        </w:rPr>
        <w:t>Diss. Univers. Leipzig 1967.</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HRDLICKA, A.: Practical Anthropometry. 4. Ed. Wistar Institute of Anatomy and Biology, Phi-</w:t>
      </w:r>
    </w:p>
    <w:p>
      <w:pPr>
        <w:pStyle w:val="NurText"/>
        <w:spacing w:lineRule="atLeast" w:line="22"/>
        <w:rPr>
          <w:rFonts w:ascii="Verdana" w:hAnsi="Verdana" w:cs="Verdana"/>
        </w:rPr>
      </w:pPr>
      <w:r>
        <w:rPr>
          <w:rFonts w:cs="Verdana" w:ascii="Verdana" w:hAnsi="Verdana"/>
        </w:rPr>
        <w:t>ladelphia 1952.</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KURTH, G.: Ein Beitrag zur Vergleichbarkeit errechneter Körperhöhen. Z. Morph. Anthropol. 46</w:t>
      </w:r>
    </w:p>
    <w:p>
      <w:pPr>
        <w:pStyle w:val="NurText"/>
        <w:spacing w:lineRule="atLeast" w:line="22"/>
        <w:rPr>
          <w:rFonts w:ascii="Verdana" w:hAnsi="Verdana" w:cs="Verdana"/>
        </w:rPr>
      </w:pPr>
      <w:r>
        <w:rPr>
          <w:rFonts w:cs="Verdana" w:ascii="Verdana" w:hAnsi="Verdana"/>
        </w:rPr>
        <w:t>(1954) 317-370.</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lang w:val="fr-FR"/>
        </w:rPr>
      </w:pPr>
      <w:r>
        <w:rPr>
          <w:rFonts w:cs="Verdana" w:ascii="Verdana" w:hAnsi="Verdana"/>
        </w:rPr>
        <w:t xml:space="preserve">LORKE, D.,  H. MÜNZNER und E. WALTER: Zur Rekonstruktion der Körpergröße eines Menschen aus den langen Gliedmaßenknochen. Dtsch. </w:t>
      </w:r>
      <w:r>
        <w:rPr>
          <w:rFonts w:cs="Verdana" w:ascii="Verdana" w:hAnsi="Verdana"/>
          <w:lang w:val="fr-FR"/>
        </w:rPr>
        <w:t>Z. ges. gerichtl. Med. 42 (1953) 189-202.</w:t>
      </w:r>
    </w:p>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lang w:val="fr-FR"/>
        </w:rPr>
        <w:t>MANOUVRIER, L.: Determination de la taille d'apres les grands os des membres. Bull. et Mem.</w:t>
      </w:r>
    </w:p>
    <w:p>
      <w:pPr>
        <w:pStyle w:val="NurText"/>
        <w:spacing w:lineRule="atLeast" w:line="22"/>
        <w:rPr>
          <w:rFonts w:ascii="Verdana" w:hAnsi="Verdana" w:cs="Verdana"/>
          <w:lang w:val="fr-FR"/>
        </w:rPr>
      </w:pPr>
      <w:r>
        <w:rPr>
          <w:rFonts w:cs="Verdana" w:ascii="Verdana" w:hAnsi="Verdana"/>
          <w:lang w:val="fr-FR"/>
        </w:rPr>
        <w:t>Soc. Anthropol. Paris, 2. Ser. 4 (1892) 347-402; Bev. mens. ficole Anthropol. Paris 1892 (1892) 227—233.</w:t>
      </w:r>
    </w:p>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lang w:val="fr-FR"/>
        </w:rPr>
        <w:t xml:space="preserve">MOLLISON, TH.: Die Körperproportionen der Primaten. Gegenbaurs morph. </w:t>
      </w:r>
      <w:r>
        <w:rPr>
          <w:rFonts w:cs="Verdana" w:ascii="Verdana" w:hAnsi="Verdana"/>
          <w:lang w:val="en-GB"/>
        </w:rPr>
        <w:t>Jahrb. 42 (1911)</w:t>
      </w:r>
    </w:p>
    <w:p>
      <w:pPr>
        <w:pStyle w:val="NurText"/>
        <w:spacing w:lineRule="atLeast" w:line="22"/>
        <w:rPr>
          <w:rFonts w:ascii="Verdana" w:hAnsi="Verdana" w:cs="Verdana"/>
          <w:lang w:val="en-GB"/>
        </w:rPr>
      </w:pPr>
      <w:r>
        <w:rPr>
          <w:rFonts w:cs="Verdana" w:ascii="Verdana" w:hAnsi="Verdana"/>
          <w:lang w:val="en-GB"/>
        </w:rPr>
        <w:t>79-30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 xml:space="preserve">Mo SHITAI: Estimation of stature by long bones of Chinese male adults in south china. </w:t>
      </w:r>
      <w:r>
        <w:rPr>
          <w:rFonts w:cs="Verdana" w:ascii="Verdana" w:hAnsi="Verdana"/>
        </w:rPr>
        <w:t>Acta</w:t>
      </w:r>
    </w:p>
    <w:p>
      <w:pPr>
        <w:pStyle w:val="NurText"/>
        <w:spacing w:lineRule="atLeast" w:line="22"/>
        <w:rPr>
          <w:rFonts w:ascii="Verdana" w:hAnsi="Verdana" w:cs="Verdana"/>
        </w:rPr>
      </w:pPr>
      <w:r>
        <w:rPr>
          <w:rFonts w:cs="Verdana" w:ascii="Verdana" w:hAnsi="Verdana"/>
        </w:rPr>
        <w:t>anthropol. sinica 2 (1983) 80-85.</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MÜLLER, G.: Zur Bestimmung der Länge beschädigter Extremitätenknochen. Anthropol. Anz.</w:t>
      </w:r>
    </w:p>
    <w:p>
      <w:pPr>
        <w:pStyle w:val="NurText"/>
        <w:spacing w:lineRule="atLeast" w:line="22"/>
        <w:rPr>
          <w:rFonts w:ascii="Verdana" w:hAnsi="Verdana" w:cs="Verdana"/>
        </w:rPr>
      </w:pPr>
      <w:r>
        <w:rPr>
          <w:rFonts w:cs="Verdana" w:ascii="Verdana" w:hAnsi="Verdana"/>
        </w:rPr>
        <w:t>12 (1936) 70-74.</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NAINIS, 1.1.: Forensisch-osteologische Methoden der Identifikation auf Grund der proximalen</w:t>
      </w:r>
    </w:p>
    <w:p>
      <w:pPr>
        <w:pStyle w:val="NurText"/>
        <w:spacing w:lineRule="atLeast" w:line="22"/>
        <w:rPr>
          <w:rFonts w:ascii="Verdana" w:hAnsi="Verdana" w:cs="Verdana"/>
        </w:rPr>
      </w:pPr>
      <w:r>
        <w:rPr>
          <w:rFonts w:cs="Verdana" w:ascii="Verdana" w:hAnsi="Verdana"/>
        </w:rPr>
        <w:t>Extremitätenknochen. Diss. Univers. Tartu 1966 (russisch).</w:t>
      </w:r>
    </w:p>
    <w:p>
      <w:pPr>
        <w:pStyle w:val="NurText"/>
        <w:spacing w:lineRule="atLeast" w:line="22"/>
        <w:rPr/>
      </w:pPr>
      <w:r>
        <w:rPr>
          <w:rFonts w:cs="Verdana" w:ascii="Verdana" w:hAnsi="Verdana"/>
        </w:rPr>
        <w:t>—</w:t>
      </w:r>
      <w:r>
        <w:rPr>
          <w:rFonts w:eastAsia="Verdana" w:cs="Verdana" w:ascii="Verdana" w:hAnsi="Verdana"/>
        </w:rPr>
        <w:t xml:space="preserve"> </w:t>
      </w:r>
      <w:r>
        <w:rPr>
          <w:rFonts w:cs="Verdana" w:ascii="Verdana" w:hAnsi="Verdana"/>
        </w:rPr>
        <w:t xml:space="preserve">Identifikaci'laiönosti po proksimal'nym kost'am konecnoostej. </w:t>
      </w:r>
      <w:r>
        <w:rPr>
          <w:rFonts w:cs="Verdana" w:ascii="Verdana" w:hAnsi="Verdana"/>
          <w:lang w:val="en-GB"/>
        </w:rPr>
        <w:t>ViFnjus: Mintis 1972.</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NAT, B. S.: Estimation of stature from long bones in Indians of the United Provinces: A medicolegal inquiry in Anthropology. Ind. J. Med. Res. 18 (1931) 1245-1253.</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fr-FR"/>
        </w:rPr>
        <w:t>OLIVIER, G.: Pratique Anthropologique. Paris 1960.</w:t>
      </w:r>
    </w:p>
    <w:p>
      <w:pPr>
        <w:pStyle w:val="NurText"/>
        <w:spacing w:lineRule="atLeast" w:line="22"/>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I/estimation de la stature d'après les os longs des membres. </w:t>
      </w:r>
      <w:r>
        <w:rPr>
          <w:rFonts w:cs="Verdana" w:ascii="Verdana" w:hAnsi="Verdana"/>
          <w:lang w:val="en-GB"/>
        </w:rPr>
        <w:t>Bull. et Mem. Soc. Anthropol.</w:t>
      </w:r>
    </w:p>
    <w:p>
      <w:pPr>
        <w:pStyle w:val="NurText"/>
        <w:spacing w:lineRule="atLeast" w:line="22"/>
        <w:rPr>
          <w:rFonts w:ascii="Verdana" w:hAnsi="Verdana" w:cs="Verdana"/>
          <w:lang w:val="en-GB"/>
        </w:rPr>
      </w:pPr>
      <w:r>
        <w:rPr>
          <w:rFonts w:cs="Verdana" w:ascii="Verdana" w:hAnsi="Verdana"/>
          <w:lang w:val="en-GB"/>
        </w:rPr>
        <w:t>(Paris) 4 (1963) 433-449.</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 xml:space="preserve">- C. AABON, G. FULLY and G. TISSIER: New estimations of stature and cranial capacity in mo- dern man. J. Human Evol. 7 (1978) 513-518.                                               </w:t>
      </w:r>
      <w:r>
        <w:rPr>
          <w:rFonts w:cs="Verdana" w:ascii="Verdana" w:hAnsi="Verdana"/>
          <w:lang w:val="fr-FR"/>
        </w:rPr>
        <w:t>'</w:t>
      </w:r>
    </w:p>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et H. PINEAU: Comparaisons entre les mensurations sur le squelette et sur le vivant. Rev.</w:t>
      </w:r>
    </w:p>
    <w:p>
      <w:pPr>
        <w:pStyle w:val="NurText"/>
        <w:spacing w:lineRule="atLeast" w:line="22"/>
        <w:rPr>
          <w:rFonts w:ascii="Verdana" w:hAnsi="Verdana" w:cs="Verdana"/>
          <w:lang w:val="fr-FR"/>
        </w:rPr>
      </w:pPr>
      <w:r>
        <w:rPr>
          <w:rFonts w:cs="Verdana" w:ascii="Verdana" w:hAnsi="Verdana"/>
          <w:lang w:val="fr-FR"/>
        </w:rPr>
        <w:t>Anthropol. 3 (1957) 1-16.</w:t>
      </w:r>
    </w:p>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et H. TISSIER: Determination de la stature et de la capacite cranienne. Bull. et Mem, Soc«</w:t>
      </w:r>
    </w:p>
    <w:p>
      <w:pPr>
        <w:pStyle w:val="NurText"/>
        <w:spacing w:lineRule="atLeast" w:line="22"/>
        <w:rPr>
          <w:rFonts w:ascii="Verdana" w:hAnsi="Verdana" w:cs="Verdana"/>
          <w:lang w:val="fr-FR"/>
        </w:rPr>
      </w:pPr>
      <w:r>
        <w:rPr>
          <w:rFonts w:cs="Verdana" w:ascii="Verdana" w:hAnsi="Verdana"/>
          <w:lang w:val="fr-FR"/>
        </w:rPr>
        <w:t>Anthropol. (Paris) s6r. 13,2 (1975) 1-11.</w:t>
      </w:r>
    </w:p>
    <w:p>
      <w:pPr>
        <w:pStyle w:val="NurText"/>
        <w:spacing w:lineRule="atLeast" w:line="22"/>
        <w:rPr>
          <w:rFonts w:ascii="Verdana" w:hAnsi="Verdana" w:cs="Verdana"/>
          <w:lang w:val="fr-FR"/>
        </w:rPr>
      </w:pPr>
      <w:r>
        <w:rPr>
          <w:rFonts w:cs="Verdana" w:ascii="Verdana" w:hAnsi="Verdana"/>
          <w:lang w:val="fr-FR"/>
        </w:rPr>
      </w:r>
    </w:p>
    <w:p>
      <w:pPr>
        <w:pStyle w:val="NurText"/>
        <w:spacing w:lineRule="atLeast" w:line="22"/>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Estimation de la stature feminine d'après os longs des membres. </w:t>
      </w:r>
      <w:r>
        <w:rPr>
          <w:rFonts w:cs="Verdana" w:ascii="Verdana" w:hAnsi="Verdana"/>
          <w:lang w:val="en-GB"/>
        </w:rPr>
        <w:t>Bull. et Mem. Soc. Anthropol. (Paris) ser. 13, 2 (1975) 297-305.</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PAN, N.: Length of long bones and their proportion to bodyheight in Hindus. J. Anat. (Cam-</w:t>
      </w:r>
    </w:p>
    <w:p>
      <w:pPr>
        <w:pStyle w:val="NurText"/>
        <w:spacing w:lineRule="atLeast" w:line="22"/>
        <w:rPr>
          <w:rFonts w:ascii="Verdana" w:hAnsi="Verdana" w:cs="Verdana"/>
          <w:lang w:val="en-GB"/>
        </w:rPr>
      </w:pPr>
      <w:r>
        <w:rPr>
          <w:rFonts w:cs="Verdana" w:ascii="Verdana" w:hAnsi="Verdana"/>
          <w:lang w:val="en-GB"/>
        </w:rPr>
        <w:t>bridge) 58 (1924) 374-378.</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PEARSON, K.: Mathematical contributions to the theory of evolution. V.: On the reconstruction</w:t>
      </w:r>
    </w:p>
    <w:p>
      <w:pPr>
        <w:pStyle w:val="NurText"/>
        <w:spacing w:lineRule="atLeast" w:line="22"/>
        <w:rPr>
          <w:rFonts w:ascii="Verdana" w:hAnsi="Verdana" w:cs="Verdana"/>
          <w:lang w:val="en-GB"/>
        </w:rPr>
      </w:pPr>
      <w:r>
        <w:rPr>
          <w:rFonts w:cs="Verdana" w:ascii="Verdana" w:hAnsi="Verdana"/>
          <w:lang w:val="en-GB"/>
        </w:rPr>
        <w:t>ofthe stature of prehistoric races. Philos. Transact. Roy. Soc. (London) 1899 A (1899) 169-245.</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rPr>
        <w:t>REINHARDT, G., und P. ZINK: Über den Zusammenhang zwischen Fuß- und Körpergröße. Arch. Kriminol. 143 (1969) 138-144.</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RÖSING, F. W.: Stature estimation in Hindus. Homo 34 (1983) 168-171.</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RÖSING, F. W.: Schätzung der Körperhöhe nach Skeletmaßen. In: MARTIN, R., Lehrbuch der Anthropologie. 4. Auf L (R. KNUSSMANN, ed.). Stuttgart: G. Fischer (im Druck)</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ROTHER, P.: Möglichkeiten und Grenzen der Körperhöhenrekonstruktion aus den Maßen langer</w:t>
      </w:r>
    </w:p>
    <w:p>
      <w:pPr>
        <w:pStyle w:val="NurText"/>
        <w:spacing w:lineRule="atLeast" w:line="22"/>
        <w:rPr/>
      </w:pPr>
      <w:r>
        <w:rPr>
          <w:rFonts w:cs="Verdana" w:ascii="Verdana" w:hAnsi="Verdana"/>
        </w:rPr>
        <w:t>Röhrenknochen. Med. Diss. Univers. Leipzig 1971.</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ROTHER, P., H. HUNGER, H. VAHLE und B. ROTHER: Über die Rekonstruktion der Körperhöhe</w:t>
      </w:r>
    </w:p>
    <w:p>
      <w:pPr>
        <w:pStyle w:val="NurText"/>
        <w:spacing w:lineRule="atLeast" w:line="22"/>
        <w:rPr>
          <w:rFonts w:ascii="Verdana" w:hAnsi="Verdana" w:cs="Verdana"/>
        </w:rPr>
      </w:pPr>
      <w:r>
        <w:rPr>
          <w:rFonts w:cs="Verdana" w:ascii="Verdana" w:hAnsi="Verdana"/>
        </w:rPr>
        <w:t>aus den Maßen langer Röhrenknochen sowie über den Einfluß des Alterns und der Akzelera-</w:t>
      </w:r>
    </w:p>
    <w:p>
      <w:pPr>
        <w:pStyle w:val="NurText"/>
        <w:spacing w:lineRule="atLeast" w:line="22"/>
        <w:rPr>
          <w:rFonts w:ascii="Verdana" w:hAnsi="Verdana" w:cs="Verdana"/>
        </w:rPr>
      </w:pPr>
      <w:r>
        <w:rPr>
          <w:rFonts w:cs="Verdana" w:ascii="Verdana" w:hAnsi="Verdana"/>
        </w:rPr>
        <w:t>tion auf die Körperhöhe und die vertikalen Proportionen des Menschen. Gegenbaurs morph.</w:t>
      </w:r>
    </w:p>
    <w:p>
      <w:pPr>
        <w:pStyle w:val="NurText"/>
        <w:spacing w:lineRule="atLeast" w:line="22"/>
        <w:rPr>
          <w:rFonts w:ascii="Verdana" w:hAnsi="Verdana" w:cs="Verdana"/>
        </w:rPr>
      </w:pPr>
      <w:r>
        <w:rPr>
          <w:rFonts w:cs="Verdana" w:ascii="Verdana" w:hAnsi="Verdana"/>
        </w:rPr>
        <w:t>Jahrb. 119 (1973) 767-795.</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 JAHN, H. HUNGER und K. KURP: Zur Schätzung der Körperlänge aus Fragmenten des Femur. Gegenbaurs morph. Jahrb. 126 (1980) 873-883.</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SCHWERZ, F.: Skelettreste aus dem Schlachtfeld von Dornach. Mitt. Naturforsch. Ges. Solothurn 1911/4(1907/11) 121-154.</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SONDER, E., und R. KNUSSMANN : Zur Körperhöhenbestimmung männlicher Individuen aus</w:t>
      </w:r>
    </w:p>
    <w:p>
      <w:pPr>
        <w:pStyle w:val="NurText"/>
        <w:spacing w:lineRule="atLeast" w:line="22"/>
        <w:rPr>
          <w:rFonts w:ascii="Verdana" w:hAnsi="Verdana" w:cs="Verdana"/>
        </w:rPr>
      </w:pPr>
      <w:r>
        <w:rPr>
          <w:rFonts w:cs="Verdana" w:ascii="Verdana" w:hAnsi="Verdana"/>
        </w:rPr>
        <w:t>Femur-, Tibia- und Humerusfragmenten. Z. Morph. Anthrop. (im Druck).</w:t>
      </w:r>
    </w:p>
    <w:p>
      <w:pPr>
        <w:pStyle w:val="NurText"/>
        <w:spacing w:lineRule="atLeast" w:line="22"/>
        <w:rPr>
          <w:rFonts w:ascii="Verdana" w:hAnsi="Verdana" w:cs="Verdana"/>
        </w:rPr>
      </w:pPr>
      <w:r>
        <w:rPr>
          <w:rFonts w:cs="Verdana" w:ascii="Verdana" w:hAnsi="Verdana"/>
        </w:rPr>
      </w:r>
    </w:p>
    <w:p>
      <w:pPr>
        <w:pStyle w:val="NurText"/>
        <w:spacing w:lineRule="atLeast" w:line="22"/>
        <w:rPr>
          <w:rFonts w:ascii="Verdana" w:hAnsi="Verdana" w:cs="Verdana"/>
        </w:rPr>
      </w:pPr>
      <w:r>
        <w:rPr>
          <w:rFonts w:cs="Verdana" w:ascii="Verdana" w:hAnsi="Verdana"/>
          <w:lang w:val="en-GB"/>
        </w:rPr>
        <w:t xml:space="preserve">STEELE, D. G.: Estimation of Stature frorn Fragments of Long Limb Bones. In: Personal identification in mass disasters (Ed.: T. D. STEWARD). National Museuni of Natural History, </w:t>
      </w:r>
      <w:r>
        <w:rPr>
          <w:rFonts w:cs="Verdana" w:ascii="Verdana" w:hAnsi="Verdana"/>
        </w:rPr>
        <w:t>Smithsonian Institution, Washington 1970, 85-97.</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TELKKÄ, A.: Über die Asymmetrien der langen Gliedmaßenknochen bei den Finnen. </w:t>
      </w:r>
      <w:r>
        <w:rPr>
          <w:rFonts w:cs="Verdana" w:ascii="Verdana" w:hAnsi="Verdana"/>
          <w:lang w:val="it-IT"/>
        </w:rPr>
        <w:t xml:space="preserve">Ann. academiae sei. Fennicae; Ser. A/V. Med. Anthropol. </w:t>
      </w:r>
      <w:r>
        <w:rPr>
          <w:rFonts w:cs="Verdana" w:ascii="Verdana" w:hAnsi="Verdana"/>
          <w:lang w:val="en-GB"/>
        </w:rPr>
        <w:t>18 (1949) 1-12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On the prediction of human stature from the long bones. Acta anatomica 9 (1950) 103—117.</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 PALKAMA and P. VIBTAMA: Prediction of stature from radiographs of long bones in children, J. forens. Sci. 7 (1962) 474-479.</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TROTTER, M., and G. C. GLESER: The effect of ageing on stature. Amer. J. Phys. Anthropol.,</w:t>
      </w:r>
    </w:p>
    <w:p>
      <w:pPr>
        <w:pStyle w:val="NurText"/>
        <w:spacing w:lineRule="atLeast" w:line="22"/>
        <w:rPr>
          <w:rFonts w:ascii="Verdana" w:hAnsi="Verdana" w:cs="Verdana"/>
          <w:lang w:val="en-GB"/>
        </w:rPr>
      </w:pPr>
      <w:r>
        <w:rPr>
          <w:rFonts w:cs="Verdana" w:ascii="Verdana" w:hAnsi="Verdana"/>
          <w:lang w:val="en-GB"/>
        </w:rPr>
        <w:t>New S. 90 (1951) 311-32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Estimation of stature from long bones of American Whites and Negroes. Amer. J. Phys.</w:t>
      </w:r>
    </w:p>
    <w:p>
      <w:pPr>
        <w:pStyle w:val="NurText"/>
        <w:spacing w:lineRule="atLeast" w:line="22"/>
        <w:rPr>
          <w:rFonts w:ascii="Verdana" w:hAnsi="Verdana" w:cs="Verdana"/>
          <w:lang w:val="en-GB"/>
        </w:rPr>
      </w:pPr>
      <w:r>
        <w:rPr>
          <w:rFonts w:cs="Verdana" w:ascii="Verdana" w:hAnsi="Verdana"/>
          <w:lang w:val="en-GB"/>
        </w:rPr>
        <w:t>Anthropoid New S. 10 (1952) 463-51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 re-evaluation of estimation of stature based on measurements of stature taken during</w:t>
      </w:r>
    </w:p>
    <w:p>
      <w:pPr>
        <w:pStyle w:val="NurText"/>
        <w:spacing w:lineRule="atLeast" w:line="22"/>
        <w:rPr>
          <w:rFonts w:ascii="Verdana" w:hAnsi="Verdana" w:cs="Verdana"/>
          <w:lang w:val="en-GB"/>
        </w:rPr>
      </w:pPr>
      <w:r>
        <w:rPr>
          <w:rFonts w:cs="Verdana" w:ascii="Verdana" w:hAnsi="Verdana"/>
          <w:lang w:val="en-GB"/>
        </w:rPr>
        <w:t>life and long bones after death. Amer. J. Phys. Anthropol., New S. 16 (1958) 79-124.</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rPr>
        <w:t>ULLMANN, Chr., und G. WÜSTENECK: Der Einfluss des Alterns und der Akzeleration auf die Körperhöhe, die Tibialänge und die Relation Tibialänge/ Körperhöhe, ein Beitrag zur Rekonstruktion der Körpergröße aus den Maßen langer Röhrenknochen. Med. Diplomarbeit Univers. Leipzig 1973.</w:t>
      </w:r>
    </w:p>
    <w:p>
      <w:pPr>
        <w:pStyle w:val="NurText"/>
        <w:spacing w:lineRule="atLeast" w:line="22"/>
        <w:rPr>
          <w:rFonts w:ascii="Verdana" w:hAnsi="Verdana" w:cs="Verdana"/>
        </w:rPr>
      </w:pPr>
      <w:r>
        <w:rPr>
          <w:rFonts w:cs="Verdana" w:ascii="Verdana" w:hAnsi="Verdana"/>
        </w:rPr>
      </w:r>
    </w:p>
    <w:p>
      <w:pPr>
        <w:pStyle w:val="NurText"/>
        <w:spacing w:lineRule="atLeast" w:line="22"/>
        <w:rPr/>
      </w:pPr>
      <w:r>
        <w:rPr>
          <w:rFonts w:cs="Verdana" w:ascii="Verdana" w:hAnsi="Verdana"/>
        </w:rPr>
        <w:t xml:space="preserve">VALSIK, J. A.: Zur Frage der Körperlänge liegender und "stehender" Leichen. </w:t>
      </w:r>
      <w:r>
        <w:rPr>
          <w:rFonts w:cs="Verdana" w:ascii="Verdana" w:hAnsi="Verdana"/>
          <w:lang w:val="en-GB"/>
        </w:rPr>
        <w:t>Acta facult. rerum nat. Univers. Comenianae (Bratislava) 3 (1959) 195-199.</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t>WELLS, L. H.: Estimation of stature from long bones. J. Forens. Med. 6 (1959) 171-177.</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ZORAB, P. A., A. HARRISON and W. J. HARRISON: Estimation of height from tibial length. Lancet 1964 (1964) 1063.</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lang w:val="en-GB"/>
        </w:rPr>
        <w:t>- F. J. PIME and A. HARRISON: Estimation of height from tibial length. Lancet 1963 (1963)</w:t>
      </w:r>
    </w:p>
    <w:p>
      <w:pPr>
        <w:pStyle w:val="NurText"/>
        <w:spacing w:lineRule="atLeast" w:line="22"/>
        <w:rPr>
          <w:rFonts w:ascii="Verdana" w:hAnsi="Verdana" w:cs="Verdana"/>
          <w:lang w:val="en-GB"/>
        </w:rPr>
      </w:pPr>
      <w:r>
        <w:rPr>
          <w:rFonts w:cs="Verdana" w:ascii="Verdana" w:hAnsi="Verdana"/>
          <w:lang w:val="en-GB"/>
        </w:rPr>
        <w:t>195-196.</w:t>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rFonts w:ascii="Verdana" w:hAnsi="Verdana" w:cs="Verdana"/>
          <w:lang w:val="en-GB"/>
        </w:rPr>
      </w:pPr>
      <w:r>
        <w:rPr>
          <w:rFonts w:cs="Verdana" w:ascii="Verdana" w:hAnsi="Verdana"/>
          <w:lang w:val="en-GB"/>
        </w:rPr>
      </w:r>
    </w:p>
    <w:p>
      <w:pPr>
        <w:pStyle w:val="NurText"/>
        <w:spacing w:lineRule="atLeast" w:line="22"/>
        <w:rPr/>
      </w:pPr>
      <w:r>
        <w:rPr>
          <w:rFonts w:cs="Verdana" w:ascii="Verdana" w:hAnsi="Verdana"/>
        </w:rPr>
        <w:t>Anschrift des Verfassers: Helmut Wurm, Schützenstr. 54, 57518 Betzdorf/Sieg</w:t>
      </w:r>
    </w:p>
    <w:sectPr>
      <w:headerReference w:type="default" r:id="rId6"/>
      <w:footnotePr>
        <w:numFmt w:val="decimal"/>
      </w:footnotePr>
      <w:type w:val="nextPage"/>
      <w:pgSz w:w="11906" w:h="16820"/>
      <w:pgMar w:left="1134" w:right="1134"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rText"/>
        <w:rPr/>
      </w:pPr>
      <w:r>
        <w:rPr>
          <w:rStyle w:val="FootnoteCharacters"/>
        </w:rPr>
        <w:footnoteRef/>
      </w:r>
      <w:r>
        <w:rPr>
          <w:rFonts w:cs="Verdana" w:ascii="Verdana" w:hAnsi="Verdana"/>
        </w:rPr>
        <w:t xml:space="preserve"> </w:t>
      </w:r>
      <w:r>
        <w:rPr>
          <w:rFonts w:cs="Verdana" w:ascii="Verdana" w:hAnsi="Verdana"/>
        </w:rPr>
        <w:t>Unendlich große Populationen gibt es in der Natur nicht. Die Kenntnis des asymptotischen Verhaltens der Regressionsrechnung lässt stabile Schätzungen der Koeffizientenvektoren bei großen Stichproben (etwa N &gt; 5000) in so weiterwarten, dass sich dann die Koeffizienten nur noch in der 2. oder 3. Stelle nach dem Komma ändern. Voraussetzung dafür ist allerdings eine relativ homogene Population (etwa Skandinavier unter Ausschluss der Lappen).</w:t>
      </w:r>
    </w:p>
    <w:p>
      <w:pPr>
        <w:pStyle w:val="Footnote"/>
        <w:rPr>
          <w:rFonts w:ascii="Verdana" w:hAnsi="Verdana" w:cs="Verdana"/>
        </w:rPr>
      </w:pPr>
      <w:r>
        <w:rPr>
          <w:rFonts w:cs="Verdana"/>
        </w:rPr>
      </w:r>
    </w:p>
  </w:footnote>
  <w:footnote w:id="3">
    <w:p>
      <w:pPr>
        <w:pStyle w:val="NurText"/>
        <w:rPr/>
      </w:pPr>
      <w:r>
        <w:rPr>
          <w:rStyle w:val="FootnoteCharacters"/>
        </w:rPr>
        <w:footnoteRef/>
      </w:r>
      <w:r>
        <w:rPr/>
        <w:t xml:space="preserve"> </w:t>
      </w:r>
      <w:r>
        <w:rPr>
          <w:rFonts w:cs="Verdana" w:ascii="Verdana" w:hAnsi="Verdana"/>
        </w:rPr>
        <w:t>Der Laufindex (i) in dieser und folgenden Tabellen in den linken Seiten der Regressions-</w:t>
      </w:r>
    </w:p>
    <w:p>
      <w:pPr>
        <w:pStyle w:val="NurText"/>
        <w:rPr/>
      </w:pPr>
      <w:r>
        <w:rPr>
          <w:rFonts w:cs="Verdana" w:ascii="Verdana" w:hAnsi="Verdana"/>
        </w:rPr>
        <w:t>gleichungen - Körperhöhe (KH) oder eine andere Größe - deutet an, dass die Näherungsgleichungen nicht identische Ergebnisse bringen. Es handelt sich um mehr oder weniger unabhängige mehrmalige Schätzungen mit anderen Daten, also nicht etwa um eine Art identischer Umformungen.</w:t>
      </w:r>
    </w:p>
    <w:p>
      <w:pPr>
        <w:pStyle w:val="Footnote"/>
        <w:rPr>
          <w:rFonts w:ascii="Verdana" w:hAnsi="Verdana" w:cs="Verdana"/>
        </w:rPr>
      </w:pPr>
      <w:r>
        <w:rPr>
          <w:rFonts w:cs="Verdana"/>
        </w:rPr>
      </w:r>
    </w:p>
  </w:footnote>
  <w:footnote w:id="4">
    <w:p>
      <w:pPr>
        <w:pStyle w:val="NurText"/>
        <w:spacing w:lineRule="auto" w:line="360"/>
        <w:rPr/>
      </w:pPr>
      <w:r>
        <w:rPr>
          <w:rStyle w:val="FootnoteCharacters"/>
        </w:rPr>
        <w:footnoteRef/>
      </w:r>
      <w:r>
        <w:rPr/>
        <w:t xml:space="preserve"> </w:t>
      </w:r>
      <w:r>
        <w:rPr>
          <w:rFonts w:cs="Verdana" w:ascii="Verdana" w:hAnsi="Verdana"/>
        </w:rPr>
        <w:t>So TROTTER und GLESER (1952, S. 512), während die Autoren früher (1951) nur 2 cm angegeben haben (1951, S. 432, Anm. 1).</w:t>
      </w:r>
    </w:p>
    <w:p>
      <w:pPr>
        <w:pStyle w:val="Footnote"/>
        <w:rPr>
          <w:rFonts w:ascii="Verdana" w:hAnsi="Verdana" w:cs="Verdana"/>
        </w:rPr>
      </w:pPr>
      <w:r>
        <w:rPr>
          <w:rFonts w:cs="Verdana"/>
        </w:rPr>
      </w:r>
    </w:p>
  </w:footnote>
  <w:footnote w:id="5">
    <w:p>
      <w:pPr>
        <w:pStyle w:val="NurText"/>
        <w:rPr/>
      </w:pPr>
      <w:r>
        <w:rPr>
          <w:rStyle w:val="FootnoteCharacters"/>
        </w:rPr>
        <w:footnoteRef/>
      </w:r>
      <w:r>
        <w:rPr/>
        <w:t xml:space="preserve"> </w:t>
      </w:r>
      <w:r>
        <w:rPr>
          <w:rFonts w:cs="Verdana" w:ascii="Verdana" w:hAnsi="Verdana"/>
        </w:rPr>
        <w:t>Allein dieser Titel zeigt das mangelnde Verständnis vieler Autoren - hier deutlich bei ARNAUD - für das Wesen der linearen Regressionsrechnung. Die Methode ist die Methode der kleinsten Fehlerquadrate von GAUSS, alles andere ist empirische Anwendung. Je kleiner die Population war, aus der die Koeffizienten geschätzt wurden, desto unwahrscheinlicher ist die Gültigkeit für dieselbe Rasse oder Gruppe, wenn die statistische Population größer gewählt wird, von einer Übertragbarkeit auf andere Rassen, Gruppen usw. ganz abgesehen.</w:t>
      </w:r>
    </w:p>
    <w:p>
      <w:pPr>
        <w:pStyle w:val="Footnote"/>
        <w:rPr>
          <w:rFonts w:ascii="Verdana" w:hAnsi="Verdana" w:cs="Verdana"/>
        </w:rPr>
      </w:pPr>
      <w:r>
        <w:rPr>
          <w:rFonts w:cs="Verdana"/>
        </w:rPr>
      </w:r>
    </w:p>
  </w:footnote>
  <w:footnote w:id="6">
    <w:p>
      <w:pPr>
        <w:pStyle w:val="NurText"/>
        <w:spacing w:lineRule="auto" w:line="360"/>
        <w:rPr/>
      </w:pPr>
      <w:r>
        <w:rPr>
          <w:rStyle w:val="FootnoteCharacters"/>
        </w:rPr>
        <w:footnoteRef/>
      </w:r>
      <w:r>
        <w:rPr/>
        <w:t xml:space="preserve"> </w:t>
      </w:r>
      <w:r>
        <w:rPr>
          <w:rFonts w:cs="Verdana" w:ascii="Verdana" w:hAnsi="Verdana"/>
        </w:rPr>
        <w:t>Es kann vorausgesagt werden, dass der Ausgang negativ sein wird! Der Versuch, eine solche</w:t>
      </w:r>
    </w:p>
    <w:p>
      <w:pPr>
        <w:pStyle w:val="NurText"/>
        <w:spacing w:lineRule="auto" w:line="360"/>
        <w:rPr/>
      </w:pPr>
      <w:r>
        <w:rPr>
          <w:rFonts w:cs="Verdana" w:ascii="Verdana" w:hAnsi="Verdana"/>
        </w:rPr>
        <w:t>Formel aus etwa 350 Probanden gewinnen zu wollen, mutet an wie der Versuch der Barockphysiker, eine Weltformel aufstellen zu wollen, wo Relativitätstheorie, Quantenphysik usw. unbekannt waren. Heute versucht das niemand mehr!</w:t>
      </w:r>
    </w:p>
    <w:p>
      <w:pPr>
        <w:pStyle w:val="Footnote"/>
        <w:rPr>
          <w:rFonts w:ascii="Verdana" w:hAnsi="Verdana" w:cs="Verdana"/>
        </w:rPr>
      </w:pPr>
      <w:r>
        <w:rPr>
          <w:rFonts w:cs="Verdana"/>
        </w:rPr>
      </w:r>
    </w:p>
  </w:footnote>
  <w:footnote w:id="7">
    <w:p>
      <w:pPr>
        <w:pStyle w:val="Footnote"/>
        <w:rPr/>
      </w:pPr>
      <w:r>
        <w:rPr>
          <w:rStyle w:val="FootnoteCharacters"/>
        </w:rPr>
        <w:footnoteRef/>
      </w:r>
      <w:r>
        <w:rPr/>
        <w:t xml:space="preserve"> </w:t>
      </w:r>
      <w:r>
        <w:rPr/>
        <w:t>Dies entspricht voll der Erwartung gemäß der Theorie der linearen Regression: Der geschätzte Koeffizientenvektor gehört nur zu den Messungen, aus denen er geschätzt wurde. 50 Südchinesen sind nicht repräsentativ für "die" Südchinesen, viel weniger für "alle" Chinesen!</w:t>
      </w:r>
    </w:p>
  </w:footnote>
  <w:footnote w:id="8">
    <w:p>
      <w:pPr>
        <w:pStyle w:val="NurText"/>
        <w:spacing w:lineRule="auto" w:line="360"/>
        <w:rPr/>
      </w:pPr>
      <w:r>
        <w:rPr>
          <w:rStyle w:val="FootnoteCharacters"/>
        </w:rPr>
        <w:footnoteRef/>
      </w:r>
      <w:r>
        <w:rPr/>
        <w:t xml:space="preserve"> </w:t>
      </w:r>
      <w:r>
        <w:rPr>
          <w:rFonts w:cs="Verdana" w:ascii="Verdana" w:hAnsi="Verdana"/>
        </w:rPr>
        <w:t>Der Autor empfiehlt als genaueste Formeln die aus Fibula, (Humerus + Radius), (Femur +</w:t>
      </w:r>
    </w:p>
    <w:p>
      <w:pPr>
        <w:pStyle w:val="NurText"/>
        <w:spacing w:lineRule="auto" w:line="360"/>
        <w:rPr/>
      </w:pPr>
      <w:r>
        <w:rPr>
          <w:rFonts w:cs="Verdana" w:ascii="Verdana" w:hAnsi="Verdana"/>
        </w:rPr>
        <w:t>Tibia) und auch die aus dem Humerus. Bei dem in der Publikation angegebenen Standardfehler</w:t>
      </w:r>
    </w:p>
    <w:p>
      <w:pPr>
        <w:pStyle w:val="NurText"/>
        <w:spacing w:lineRule="auto" w:line="360"/>
        <w:rPr>
          <w:rFonts w:ascii="Verdana" w:hAnsi="Verdana" w:cs="Verdana"/>
        </w:rPr>
      </w:pPr>
      <w:r>
        <w:rPr>
          <w:rFonts w:cs="Verdana" w:ascii="Verdana" w:hAnsi="Verdana"/>
        </w:rPr>
        <w:t>der ersten Formel muss ein Druckfehler vorliegen.</w:t>
      </w:r>
    </w:p>
    <w:p>
      <w:pPr>
        <w:pStyle w:val="Footnote"/>
        <w:rPr>
          <w:rFonts w:ascii="Verdana" w:hAnsi="Verdana" w:cs="Verdana"/>
        </w:rPr>
      </w:pPr>
      <w:r>
        <w:rPr>
          <w:rFonts w:cs="Verdana"/>
        </w:rPr>
      </w:r>
    </w:p>
  </w:footnote>
  <w:footnote w:id="9">
    <w:p>
      <w:pPr>
        <w:pStyle w:val="NurText"/>
        <w:rPr>
          <w:rFonts w:ascii="Verdana" w:hAnsi="Verdana" w:cs="Verdana"/>
        </w:rPr>
      </w:pPr>
      <w:r>
        <w:rPr>
          <w:rStyle w:val="FootnoteCharacters"/>
        </w:rPr>
        <w:footnoteRef/>
      </w:r>
      <w:r>
        <w:rPr/>
        <w:t xml:space="preserve"> </w:t>
      </w:r>
      <w:r>
        <w:rPr>
          <w:rFonts w:cs="Verdana" w:ascii="Verdana" w:hAnsi="Verdana"/>
        </w:rPr>
        <w:t>Streng genommen müsste in solchen Fällen der Endfehler nach dem Fehlerfortpflanzungsgesetz von GAUSS rechnerisch ermittelt werden.</w:t>
      </w:r>
    </w:p>
    <w:p>
      <w:pPr>
        <w:pStyle w:val="Footnote"/>
        <w:rPr>
          <w:rFonts w:ascii="Verdana" w:hAnsi="Verdana" w:cs="Verdana"/>
        </w:rPr>
      </w:pPr>
      <w:r>
        <w:rPr>
          <w:rFonts w:cs="Verdana"/>
        </w:rPr>
      </w:r>
    </w:p>
  </w:footnote>
  <w:footnote w:id="10">
    <w:p>
      <w:pPr>
        <w:pStyle w:val="NurText"/>
        <w:rPr/>
      </w:pPr>
      <w:r>
        <w:rPr>
          <w:rStyle w:val="FootnoteCharacters"/>
        </w:rPr>
        <w:footnoteRef/>
      </w:r>
      <w:r>
        <w:rPr/>
        <w:t xml:space="preserve"> </w:t>
      </w:r>
      <w:r>
        <w:rPr>
          <w:rFonts w:cs="Verdana" w:ascii="Verdana" w:hAnsi="Verdana"/>
        </w:rPr>
        <w:t>Das ist glücklicherweise so, denn mit linearen oder auch rationalen (Potenz-) Polynomen sind</w:t>
      </w:r>
    </w:p>
    <w:p>
      <w:pPr>
        <w:pStyle w:val="NurText"/>
        <w:rPr/>
      </w:pPr>
      <w:r>
        <w:rPr>
          <w:rFonts w:cs="Verdana" w:ascii="Verdana" w:hAnsi="Verdana"/>
        </w:rPr>
        <w:t>solche gar nicht denkbar. Hier muss die eigentlich nichtlineare Regressionsrechnung eingesetzt</w:t>
      </w:r>
    </w:p>
    <w:p>
      <w:pPr>
        <w:pStyle w:val="NurText"/>
        <w:rPr>
          <w:rFonts w:ascii="Verdana" w:hAnsi="Verdana" w:cs="Verdana"/>
        </w:rPr>
      </w:pPr>
      <w:r>
        <w:rPr>
          <w:rFonts w:cs="Verdana" w:ascii="Verdana" w:hAnsi="Verdana"/>
        </w:rPr>
        <w:t>werden.</w:t>
      </w:r>
    </w:p>
    <w:p>
      <w:pPr>
        <w:pStyle w:val="Footnote"/>
        <w:rPr>
          <w:rFonts w:ascii="Verdana" w:hAnsi="Verdana" w:cs="Verdana"/>
        </w:rPr>
      </w:pPr>
      <w:r>
        <w:rPr>
          <w:rFonts w:cs="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31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310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3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03:00Z</dcterms:created>
  <dc:creator>Helmut Wurm</dc:creator>
  <dc:description/>
  <cp:keywords/>
  <dc:language>en-US</dc:language>
  <cp:lastModifiedBy>Helmut Wurm</cp:lastModifiedBy>
  <dcterms:modified xsi:type="dcterms:W3CDTF">2007-07-25T22:42:00Z</dcterms:modified>
  <cp:revision>7</cp:revision>
  <dc:subject/>
  <dc:title>Zur Geschichte der Körperhöhenschätzung nach Skelettfunden</dc:title>
</cp:coreProperties>
</file>