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9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das 17./18. Jahrhundert in Mitteleurop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 Weshalb wurde der Friedensvertrag von 1648 in 2 Städten (Münster und Osnabrück) ausgehandelt und unterschrieb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t>2. Welche beiden bis dahin zum deutschen Reich zählenden Landesteile schieden 1648 aus dem deutschen Reich aus?                                                                              (1)</w:t>
      </w:r>
    </w:p>
    <w:p>
      <w:pPr>
        <w:pStyle w:val="Normal"/>
        <w:spacing w:lineRule="auto" w:line="240" w:before="0" w:after="0"/>
        <w:ind w:left="0" w:right="40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 Welche Bestimmungen wurden bezüglich der Religionszugehörigkeit der Deutschen 1648 beschloss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4. Berichte                                                                                                            (4)</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 wie Schloßbau</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b) und Leben im Schloß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c) die politischen Mittel Ludwigs XIV. waren, die Selbständigkeit des französischen Adels zu beseitigen.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5. Erkläre, warum der Regierungsstil Ludwigs XIV. als "Absolutismus" bezeichnet wird.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6. Erkläre, weshalb Ludwig XIV. den Beinamen "der Sonnenkönig" erhielt.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7. Durch welche Maßnahmen hat Ludwig Handel und Wirtschaft Frankreichs zu fördern versucht? Stelle 4 Maßnahmen dar und begründe ihre beabsichtigte Wirkung.           (4)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8. Beschreibe die Herrenmode der Adeligen z. Zt. Ludwigs XIV.                                (4)</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9. Weshalb hat Ludwig XIV. stoffreiche Modetypen begünstigt?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t xml:space="preserve">10. Begründe, weshalb Barock und Rokoko von den französischen Königen des 17./18. Jhs. als politische Kunststile eingesetzt wurden. Versuche 2 Gründe zu finden.          (2)                    </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1. Stelle kurz an 3 Reformen /Veränderungen dar, wie Ludwig XIV. die wilden Lands-knechtshaufen des 16. Jhs. zu dem modernen Armeetypus der Gegenwart umformte.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2. Zeige an 3 Bereichen, dass sich französische Bezeichnungen der Zeit Ludwigs XIV. bis heute in der deutschen Sprache erhalten haben.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Begründe, weshalb gerade in diesen Bereichen französische Fremdworte übernommen wurden.          (keine Wortbeispiel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c)</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t>13. Begründe, weshalb die sogen. Aufklärung eine Gegenbewegung des Bürgertums gegen den Absolutismus war.                                                                             (2)</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t>14. Welche Staatsform wünschte sich Montesquieu anstelle des Absolutismus? Stelle sie genauer dar.                                                                                                     (3)</w:t>
      </w:r>
      <w:r>
        <w:br w:type="page"/>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b/>
          <w:bCs/>
          <w:sz w:val="22"/>
        </w:rPr>
        <w:t xml:space="preserve">Halbjahrestest in Geschichte: Klassenstufe 9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b/>
          <w:bCs/>
          <w:sz w:val="22"/>
        </w:rPr>
        <w:t>(Zeit der Aufklärung, französische Revolution)</w:t>
      </w:r>
    </w:p>
    <w:p>
      <w:pPr>
        <w:pStyle w:val="Normal"/>
        <w:numPr>
          <w:ilvl w:val="0"/>
          <w:numId w:val="3"/>
        </w:numPr>
        <w:spacing w:lineRule="auto" w:line="240" w:before="0" w:after="0"/>
        <w:rPr>
          <w:rFonts w:ascii="Verdana Ref;Tahoma" w:hAnsi="Verdana Ref;Tahoma" w:cs="Verdana Ref;Tahoma"/>
          <w:sz w:val="22"/>
        </w:rPr>
      </w:pPr>
      <w:r>
        <w:rPr>
          <w:rFonts w:cs="Verdana Ref;Tahoma" w:ascii="Verdana Ref;Tahoma" w:hAnsi="Verdana Ref;Tahoma"/>
          <w:sz w:val="22"/>
        </w:rPr>
        <w:t>Weshalb hatten die Herrscher des 17. und 18. Jhs. wenig Interesse daran gehabt, die allgemeine Volksbildung zu heb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rPr>
          <w:rFonts w:ascii="Verdana Ref;Tahoma" w:hAnsi="Verdana Ref;Tahoma" w:cs="Verdana Ref;Tahoma"/>
          <w:sz w:val="22"/>
        </w:rPr>
      </w:pPr>
      <w:r>
        <w:rPr>
          <w:rFonts w:cs="Verdana Ref;Tahoma" w:ascii="Verdana Ref;Tahoma" w:hAnsi="Verdana Ref;Tahoma"/>
          <w:sz w:val="22"/>
        </w:rPr>
        <w:t>Wenn adelige Söhne, künftige Geistliche oder reiche Bürgersöhne auf Schulen gingen, mussten sie in für sie speziell geschaffene Schulen gehen. Welche waren das?</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rPr>
          <w:rFonts w:ascii="Verdana Ref;Tahoma" w:hAnsi="Verdana Ref;Tahoma" w:cs="Verdana Ref;Tahoma"/>
          <w:sz w:val="22"/>
        </w:rPr>
      </w:pPr>
      <w:r>
        <w:rPr>
          <w:rFonts w:cs="Verdana Ref;Tahoma" w:ascii="Verdana Ref;Tahoma" w:hAnsi="Verdana Ref;Tahoma"/>
          <w:sz w:val="22"/>
        </w:rPr>
        <w:t>Welche 3 Möglichkeiten bestanden im 18. Jh. für diejenigen Menschen, die damals keine weiterführenden Schulen besucht hatten oder besuchen konnten, sich weiterzubild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Wie stellte sich Montesquieu eine bessere Staatsform als die absolute Monarchie vor?</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Wie sollte nach Rousseau der künftige bessere Staat gestaltet sein?</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ind w:left="510" w:right="800" w:hanging="510"/>
        <w:rPr>
          <w:rFonts w:ascii="Verdana Ref;Tahoma" w:hAnsi="Verdana Ref;Tahoma" w:cs="Verdana Ref;Tahoma"/>
          <w:sz w:val="22"/>
        </w:rPr>
      </w:pPr>
      <w:r>
        <w:rPr>
          <w:rFonts w:cs="Verdana Ref;Tahoma" w:ascii="Verdana Ref;Tahoma" w:hAnsi="Verdana Ref;Tahoma"/>
          <w:sz w:val="22"/>
        </w:rPr>
        <w:t>Weshalb spricht man von einem aufgeklärten Absolutismus in Preußen und Österreich?</w:t>
      </w:r>
    </w:p>
    <w:p>
      <w:pPr>
        <w:pStyle w:val="Normal"/>
        <w:spacing w:lineRule="auto" w:line="240" w:before="0" w:after="0"/>
        <w:ind w:left="0" w:right="80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Weshalb nennt man das 18. Jh. auch das Jahrhundert der Aufklärung?</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rPr>
          <w:rFonts w:ascii="Verdana Ref;Tahoma" w:hAnsi="Verdana Ref;Tahoma" w:cs="Verdana Ref;Tahoma"/>
          <w:sz w:val="22"/>
        </w:rPr>
      </w:pPr>
      <w:r>
        <w:rPr>
          <w:rFonts w:cs="Verdana Ref;Tahoma" w:ascii="Verdana Ref;Tahoma" w:hAnsi="Verdana Ref;Tahoma"/>
          <w:sz w:val="22"/>
        </w:rPr>
        <w:t>In welche Stände/Klassen war die französische Gesellschaft des 18. Jhs. gegliedert und welche Einkünfte hatten diese Stände?</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rPr>
          <w:rFonts w:ascii="Verdana Ref;Tahoma" w:hAnsi="Verdana Ref;Tahoma" w:cs="Verdana Ref;Tahoma"/>
          <w:sz w:val="22"/>
        </w:rPr>
      </w:pPr>
      <w:r>
        <w:rPr>
          <w:rFonts w:cs="Verdana Ref;Tahoma" w:ascii="Verdana Ref;Tahoma" w:hAnsi="Verdana Ref;Tahoma"/>
          <w:sz w:val="22"/>
        </w:rPr>
        <w:t>Wie waren die Steuerlasten in Frankreich im 18. Jh. verteilt?</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rPr>
          <w:rFonts w:ascii="Verdana Ref;Tahoma" w:hAnsi="Verdana Ref;Tahoma" w:cs="Verdana Ref;Tahoma"/>
          <w:sz w:val="22"/>
        </w:rPr>
      </w:pPr>
      <w:r>
        <w:rPr>
          <w:rFonts w:cs="Verdana Ref;Tahoma" w:ascii="Verdana Ref;Tahoma" w:hAnsi="Verdana Ref;Tahoma"/>
          <w:sz w:val="22"/>
        </w:rPr>
        <w:t>Weshalb berief der französische König im Frühjahr des Jahres 1789 Vertreter aller Stände (die Generalstände) nach Versailles ei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rPr>
          <w:rFonts w:ascii="Verdana Ref;Tahoma" w:hAnsi="Verdana Ref;Tahoma" w:cs="Verdana Ref;Tahoma"/>
          <w:sz w:val="22"/>
        </w:rPr>
      </w:pPr>
      <w:r>
        <w:rPr>
          <w:rFonts w:cs="Verdana Ref;Tahoma" w:ascii="Verdana Ref;Tahoma" w:hAnsi="Verdana Ref;Tahoma"/>
          <w:sz w:val="22"/>
        </w:rPr>
        <w:t>Weshalb scheiterten die Verhandlungen dieser Versammlung bald?</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Weshalb stürmten am 14. Juli 1789 die Bewohner von Paris die Bastille?</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Von 1793 bis 1795 riß die radikale Partei der Jakobiner die Macht an sich. Wodurch war ihre Herrschaft gekennzeichnet?</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rPr>
          <w:rFonts w:ascii="Verdana Ref;Tahoma" w:hAnsi="Verdana Ref;Tahoma" w:cs="Verdana Ref;Tahoma"/>
          <w:sz w:val="22"/>
        </w:rPr>
      </w:pPr>
      <w:r>
        <w:rPr>
          <w:rFonts w:cs="Verdana Ref;Tahoma" w:ascii="Verdana Ref;Tahoma" w:hAnsi="Verdana Ref;Tahoma"/>
          <w:sz w:val="22"/>
        </w:rPr>
        <w:t>Weshalb wurde der Führer der Jakobiner, Maximilian Robespierre, im Jahre 1795 gestürzt und hingerichtet?</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3"/>
        </w:numPr>
        <w:spacing w:lineRule="auto" w:line="240" w:before="0" w:after="0"/>
        <w:rPr>
          <w:rFonts w:ascii="Verdana Ref;Tahoma" w:hAnsi="Verdana Ref;Tahoma" w:cs="Verdana Ref;Tahoma"/>
          <w:sz w:val="22"/>
        </w:rPr>
      </w:pPr>
      <w:r>
        <w:rPr>
          <w:rFonts w:cs="Verdana Ref;Tahoma" w:ascii="Verdana Ref;Tahoma" w:hAnsi="Verdana Ref;Tahoma"/>
          <w:sz w:val="22"/>
        </w:rPr>
        <w:t>Wie hießen die 3 Ideale der französischen Revolution und was sollte jeweils mit ihnen ausgesagt werden/welchen Sinninhalt hatten sie?</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Antworte zu jeder Frage in ganzen Sätzen. Erkläre /berichte /antworte jeweils mit wenigen Sätzen nur das Wesentliche. Antworte inhaltlich klar und eindeutig. </w:t>
      </w:r>
      <w:r>
        <w:br w:type="page"/>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Halbjahrestest in Geschichte: Klassenstufe 9</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2. Hälfte des 18. Jhs.)</w:t>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Weshalb hatten die französischen Könige des 17. und 18. Jhs. wenig Interesse an einer Hebung der allgemeinen Volksbildung?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 xml:space="preserve">Begründe, weshalb die Ausbreitung von Manufakturen auch die Ausbreitung von Schulen förderte.                                                                                      (1)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Welche 3 Möglichkeiten gab es damals für bildungsinteressierte Per</w:t>
        <w:softHyphen/>
        <w:t>sonen, sich auch ohne Schulen weiterzubilden? Stelle genauer dar.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 xml:space="preserve">Weshalb nennt man die 2. Hälfte des 18. Jhs. auch die Zeit der Aufklärung?    (1)  </w:t>
      </w:r>
    </w:p>
    <w:p>
      <w:pPr>
        <w:pStyle w:val="Normal"/>
        <w:spacing w:lineRule="auto" w:line="240" w:before="0" w:after="0"/>
        <w:ind w:left="0" w:firstLine="4245"/>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Beschreibe die Staatsform genauer, die sich der Franzose Montesquieu an Stelle der absoluten Monarchie vorstelle.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Weshalb spricht man bezüglich der Regierungsform in Preußen von einem aufgeklärten Absolutismus? Stelle 3 Begründungen dar.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Begründe, weshalb der Preußenkönig Friedrich-Wilhelm I. eine sehr große Armee unterhielt.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Begründe, weshalb dieser Preußenkönig besonders großgewachsene Soldaten suchte.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 xml:space="preserve">Weshalb entstand in Brandenburg-Preußen in der l. Hälfte des 18. Jhs. schnell ein leistungsstarker Merkantilismus mit Manufakturen?                                       (1)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 xml:space="preserve">Friedrich II. v. Brandenburg-Preußen war in der 1. Hälfte seiner Regierungszeit ein schlechter Herrscher, in der 2. Hälfte ein guter. Begründe das.                        (4)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Begründe, weshalb Friedrich-Wilhelm I. von Brandenburg-Preußen in seinem Staat das staatliche Beamtentum schuf?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Erkläre den etwas komplizierten Titel der brandenburgisch-preußischen Herrscher im 18. Jh.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 xml:space="preserve">Stelle die Gliederung der französischen Gesellschaft des 18. Jhs. in Stände dar und deren Beteiligung an den Steuereinnahmen des Staates.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a) Stelle dar, weshalb Ludwig XVI. die Generalstände im Jahre 1789 einberief,</w:t>
      </w:r>
    </w:p>
    <w:p>
      <w:pPr>
        <w:pStyle w:val="Normal"/>
        <w:spacing w:lineRule="auto" w:line="240" w:before="0" w:after="0"/>
        <w:ind w:left="0" w:hanging="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b) wer diese Generalstände waren </w:t>
      </w:r>
    </w:p>
    <w:p>
      <w:pPr>
        <w:pStyle w:val="Normal"/>
        <w:spacing w:lineRule="auto" w:line="240" w:before="0" w:after="0"/>
        <w:ind w:left="0" w:hanging="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c) weshalb diese Versammlung bereits wegen der Abstimmungsfrage über künftige  </w:t>
      </w:r>
    </w:p>
    <w:p>
      <w:pPr>
        <w:pStyle w:val="Normal"/>
        <w:spacing w:lineRule="auto" w:line="240" w:before="0" w:after="0"/>
        <w:ind w:left="0" w:hanging="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Gesetze scheiterte.                                                                               (3)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 xml:space="preserve">Mit welchem Ziel zogen die Vertreter des 3. Standes nach dem Scheitern der Generalständeversammlung in Versailles nach Paris in das Ballhaus? Weshalb nannten sich diese Versammlung jetzt Nationalversammlung?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Weshalb stürmte am 14. Juli 1789 die Bevölkerung von Paris die Bastille? Welche Bedeutung hatte damals die Bastille?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Erkläre, weshalb ab 1790 die französischen Adeligen mit ihrem Geld Frankreich verließen? Gib 2 Gründe a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 xml:space="preserve">Begründe, weshalb im Jahre 1793 das französische Königspaar hingerichtet wurde. Es gab einen innenpolitischen und einen von außen kommenden Grund dafür.       (2 )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Begründe, weshalb die radikale Partei der Jakobiner unter Führung von Robespierre so viele Menschen hinrichtete, welche Personen hauptsächlich hingerichtet wurden und weshalb Robespierre schließlich selber hingerichtet wurde.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1"/>
        </w:numPr>
        <w:spacing w:lineRule="auto" w:line="240" w:before="0" w:after="0"/>
        <w:rPr>
          <w:rFonts w:ascii="Verdana Ref;Tahoma" w:hAnsi="Verdana Ref;Tahoma" w:cs="Verdana Ref;Tahoma"/>
          <w:sz w:val="22"/>
        </w:rPr>
      </w:pPr>
      <w:r>
        <w:rPr>
          <w:rFonts w:cs="Verdana Ref;Tahoma" w:ascii="Verdana Ref;Tahoma" w:hAnsi="Verdana Ref;Tahoma"/>
          <w:sz w:val="22"/>
        </w:rPr>
        <w:t>Wie hießen die Schlagworte der französischen Revolutionäre und was sollten diese Schlagworte bedeuten?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Versuche von den möglichen 43 Punkten 32 Punkte für eine sehr gute Note zu erreichen. Antworte stets in Sätzen und verständlich, schreibe lesbar, untergliedere deine Antworten anschaulich.</w:t>
      </w:r>
      <w:r>
        <w:br w:type="page"/>
      </w:r>
    </w:p>
    <w:p>
      <w:pPr>
        <w:pStyle w:val="Normal"/>
        <w:spacing w:lineRule="auto" w:line="240" w:before="0" w:after="0"/>
        <w:ind w:left="0" w:hanging="0"/>
        <w:rPr/>
      </w:pPr>
      <w:r>
        <w:rPr>
          <w:rFonts w:cs="Verdana Ref;Tahoma" w:ascii="Verdana Ref;Tahoma" w:hAnsi="Verdana Ref;Tahoma"/>
          <w:b/>
          <w:bCs/>
          <w:sz w:val="22"/>
        </w:rPr>
        <w:t>Halbjahrestest in Geschichte: Klassenstufe 9</w:t>
      </w:r>
      <w:r>
        <w:rPr>
          <w:rFonts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b/>
          <w:b/>
          <w:bCs/>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Geschichte im Überblick, die Entstehung der USA, Absolutismus in Frankreich)</w:t>
      </w:r>
    </w:p>
    <w:p>
      <w:pPr>
        <w:pStyle w:val="Normal"/>
        <w:numPr>
          <w:ilvl w:val="0"/>
          <w:numId w:val="4"/>
        </w:numPr>
        <w:spacing w:lineRule="auto" w:line="240" w:before="0" w:after="0"/>
        <w:rPr>
          <w:rFonts w:ascii="Verdana Ref;Tahoma" w:hAnsi="Verdana Ref;Tahoma" w:cs="Verdana Ref;Tahoma"/>
          <w:sz w:val="22"/>
        </w:rPr>
      </w:pPr>
      <w:r>
        <w:rPr>
          <w:rFonts w:cs="Verdana Ref;Tahoma" w:ascii="Verdana Ref;Tahoma" w:hAnsi="Verdana Ref;Tahoma"/>
          <w:sz w:val="22"/>
        </w:rPr>
        <w:t>1. Was versteht man unter dem Geschichtsabschnitt Antike?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4"/>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2. Nenne jeweils 3 wichtige Geschichtsdaten und die dazu gehörigen Ereignisse aus der Neuzeit (1300 bis ca. 1900 n. Chr.)                                                          (3)</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r>
    </w:p>
    <w:p>
      <w:pPr>
        <w:pStyle w:val="Normal"/>
        <w:numPr>
          <w:ilvl w:val="0"/>
          <w:numId w:val="4"/>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3. Gib 2 Gründe an, weshalb vor ca. 300 Jahren Europäer nach Nordamerika auswanderten.                                                                                         (2)</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r>
    </w:p>
    <w:p>
      <w:pPr>
        <w:pStyle w:val="Normal"/>
        <w:numPr>
          <w:ilvl w:val="0"/>
          <w:numId w:val="4"/>
        </w:numPr>
        <w:spacing w:lineRule="auto" w:line="240" w:before="0" w:after="0"/>
        <w:rPr>
          <w:rFonts w:ascii="Verdana Ref;Tahoma" w:hAnsi="Verdana Ref;Tahoma" w:cs="Verdana Ref;Tahoma"/>
          <w:sz w:val="22"/>
        </w:rPr>
      </w:pPr>
      <w:r>
        <w:rPr>
          <w:rFonts w:cs="Verdana Ref;Tahoma" w:ascii="Verdana Ref;Tahoma" w:hAnsi="Verdana Ref;Tahoma"/>
          <w:sz w:val="22"/>
        </w:rPr>
        <w:t xml:space="preserve">4. Das Zusammenleben der frühen Einwanderer mit den Indianern war meistens positiv, weil beide Gruppen davon Vorteile hatten. Gib für jede Seite jeweils 1 Vorteil an.  (2)   </w:t>
      </w:r>
    </w:p>
    <w:p>
      <w:pPr>
        <w:pStyle w:val="Normal"/>
        <w:spacing w:lineRule="auto" w:line="240" w:before="0" w:after="0"/>
        <w:ind w:left="0" w:firstLine="1995"/>
        <w:rPr>
          <w:rFonts w:ascii="Verdana Ref;Tahoma" w:hAnsi="Verdana Ref;Tahoma" w:cs="Verdana Ref;Tahoma"/>
          <w:sz w:val="22"/>
        </w:rPr>
      </w:pPr>
      <w:r>
        <w:rPr>
          <w:rFonts w:cs="Verdana Ref;Tahoma" w:ascii="Verdana Ref;Tahoma" w:hAnsi="Verdana Ref;Tahoma"/>
          <w:sz w:val="22"/>
        </w:rPr>
      </w:r>
    </w:p>
    <w:p>
      <w:pPr>
        <w:pStyle w:val="Normal"/>
        <w:numPr>
          <w:ilvl w:val="0"/>
          <w:numId w:val="4"/>
        </w:numPr>
        <w:spacing w:lineRule="auto" w:line="240" w:before="0" w:after="0"/>
        <w:rPr>
          <w:rFonts w:ascii="Verdana Ref;Tahoma" w:hAnsi="Verdana Ref;Tahoma" w:cs="Verdana Ref;Tahoma"/>
          <w:sz w:val="22"/>
        </w:rPr>
      </w:pPr>
      <w:r>
        <w:rPr>
          <w:rFonts w:cs="Verdana Ref;Tahoma" w:ascii="Verdana Ref;Tahoma" w:hAnsi="Verdana Ref;Tahoma"/>
          <w:sz w:val="22"/>
        </w:rPr>
        <w:t xml:space="preserve">5. Das Leben der frühen Einwanderer in Nordamerika wird je nach den Berichterstattern und der Siedlungslage unterschiedlich beschrieben. Gib kurz zwei unterschiedliche Beurteilungen an.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4"/>
        </w:numPr>
        <w:spacing w:lineRule="auto" w:line="240" w:before="0" w:after="0"/>
        <w:rPr>
          <w:rFonts w:ascii="Verdana Ref;Tahoma" w:hAnsi="Verdana Ref;Tahoma" w:cs="Verdana Ref;Tahoma"/>
          <w:sz w:val="22"/>
        </w:rPr>
      </w:pPr>
      <w:r>
        <w:rPr>
          <w:rFonts w:cs="Verdana Ref;Tahoma" w:ascii="Verdana Ref;Tahoma" w:hAnsi="Verdana Ref;Tahoma"/>
          <w:sz w:val="22"/>
        </w:rPr>
        <w:t>6. Gib 2 Gründe an, weshalb es ab 1773 zum Aufstand der amerikanischen Siedler gegen das britische Mutterland kam.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4"/>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7. Die Verfassung der USA war nach dem Prinzip der Gewaltenteilung beschlossen worden. Was ist damit gemeint?                                                               (1)</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r>
    </w:p>
    <w:p>
      <w:pPr>
        <w:pStyle w:val="Normal"/>
        <w:numPr>
          <w:ilvl w:val="0"/>
          <w:numId w:val="4"/>
        </w:numPr>
        <w:spacing w:lineRule="auto" w:line="240" w:before="0" w:after="0"/>
        <w:rPr>
          <w:rFonts w:ascii="Verdana Ref;Tahoma" w:hAnsi="Verdana Ref;Tahoma" w:cs="Verdana Ref;Tahoma"/>
          <w:sz w:val="22"/>
        </w:rPr>
      </w:pPr>
      <w:r>
        <w:rPr>
          <w:rFonts w:cs="Verdana Ref;Tahoma" w:ascii="Verdana Ref;Tahoma" w:hAnsi="Verdana Ref;Tahoma"/>
          <w:sz w:val="22"/>
        </w:rPr>
        <w:t>8. Erkläre kurz, wie der amerikanische Präsident gewählt wird.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numPr>
          <w:ilvl w:val="0"/>
          <w:numId w:val="4"/>
        </w:numPr>
        <w:spacing w:lineRule="auto" w:line="240" w:before="0" w:after="0"/>
        <w:ind w:left="510" w:right="200" w:hanging="510"/>
        <w:rPr>
          <w:rFonts w:ascii="Verdana Ref;Tahoma" w:hAnsi="Verdana Ref;Tahoma" w:cs="Verdana Ref;Tahoma"/>
          <w:sz w:val="22"/>
        </w:rPr>
      </w:pPr>
      <w:r>
        <w:rPr>
          <w:rFonts w:cs="Verdana Ref;Tahoma" w:ascii="Verdana Ref;Tahoma" w:hAnsi="Verdana Ref;Tahoma"/>
          <w:sz w:val="22"/>
        </w:rPr>
        <w:t>9. In Frankreich bestand damals die Staatsform des Absolutismus. Was ist damit gemeint? Gib 3 Merkmale dieser Staatsform seit Ludwig XIV. an.               (4)</w:t>
      </w:r>
    </w:p>
    <w:p>
      <w:pPr>
        <w:pStyle w:val="Normal"/>
        <w:spacing w:lineRule="auto" w:line="240" w:before="0" w:after="0"/>
        <w:ind w:left="0" w:right="20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t xml:space="preserve">Erreichbare Punktezahl: 19 Punkte für den Inhalt, 2 Punkte für Gliederung und Darstellung  </w:t>
      </w:r>
      <w:r>
        <w:br w:type="page"/>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9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b/>
          <w:bCs/>
          <w:sz w:val="22"/>
        </w:rPr>
        <w:t>(Französische Revolution und die Zeit Napoleons I.)</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b/>
          <w:bCs/>
          <w:sz w:val="22"/>
        </w:rPr>
        <w:t>I. Die französische Revolutio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 In welche 4 Stände/Klassen war die französische Gesellschaft des 18. Jhs. unterteilt und wie gewannen diese Stände ihre Einkünfte?                                                                 (4)</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a) Weshalb war damals der 3. und 4. Stand von großer wirtschaftlicher Bedeutung</w:t>
      </w:r>
    </w:p>
    <w:p>
      <w:pPr>
        <w:pStyle w:val="Normal"/>
        <w:spacing w:lineRule="auto" w:line="240" w:before="0" w:after="0"/>
        <w:ind w:left="0" w:hanging="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 xml:space="preserve">(b) politisch aber bedeutungslos?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 Weshalb berief der damalige französische König Ludwig XVI. im Frühjahr 1789 Vertreter aller Stände (die Generalstände) nach Versailles.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4. Weshalb scheiterte diese Versammlung, bevor die eigentlichen Verhandlungen begonnen hatten?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5. Mit welcher Zielsetzung zogen die Vertreter des 3. und 4. Standes daraufhin nach Paris in das Ballhaus?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6. Welchen beiden Zwecken diente damals die Bastille in Paris?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7. Weshalb stürmten am 14. Juli 1789 die Bewohner von Paris die Bastille (a)? Weshalb meinten sie, dass das notwendig wäre? (b)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8 a) Wie kam die Partei der Jakobiner zu ihrem Namen?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 Die Interessen welcher Bevölkerungsschicht vertraten die Jakobiner im damaligen französischen Parlament?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c) Welches politische Programm vertraten die Jakobiner?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d) Von 1793 bis 1795 riss die Partei der Jakobiner die Macht in Frankreich an sich. Wodurch war ihre Herrschaft gekennzeichnet?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e) Welche beiden Anklagen (a, b) vor den damaligen Revolutionstribunalen genügte für die Verurteilung zum Tode?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f) Weshalb wurde der Führer der Jakobiner 1794 gestürzt und selber hingerichtet?       (1)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9. Weshalb verließen damals die französischen Adeligen Frankreich?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0. Weshalb wurde König Ludwig XVI. im Verlauf der Revolution hingerichtet?              (1)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1. Wie hießen die 3 Schlagworte/Ideale der französischen Revolution und was sollte mit jedem dieser Schlagworte ausgedrückt werden?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c)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2 a) Begründe, weshalb nach 1794 eine allgemeine Revolutionsmüdigkeit in Frankreich um sich griff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b) weshalb aber eine neue stabile Regierung nicht entstand.                                   (2)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b/>
          <w:bCs/>
          <w:sz w:val="22"/>
        </w:rPr>
        <w:t>II. Die Zeit Napoleons I.</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 a) Berichte kurz über die Herkunft</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 und die Jugend Napoleons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 Nenne die beiden Vorbilder Napoleons schon in seiner Jugend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 In der Schlacht um Toulon machte der junge Offizier Napoleon zum ersten Mal in der Öffentlichkeit von sich reden. Was hatte geta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4. Im Jahre 1796 rette Napoleon die Revolutionäre in Paris vor dem Untergang und wurde dafür zum General ernannt. Berichte kurz über die damaligen Ereignisse.                 (2)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5. Welchen weiteren Erfolg errang Napoleon nun als junger General mit seiner Armee?  (1)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6. Nun versuchte Napoleon seinen Plan von einer Weltherrschaft in die Tat umzusetzen, der aber scheiterte. Berichte kurz darüber.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7. Weshalb hat sich Napoleon 1804 nicht zum König, sondern zum Kaiser krönen lassen?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8. Weshalb setzte sich Napoleon bei seiner Kaiserkrönung selber die Krone auf?        (1)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9. Weshalb bedeutete für Napoleon der Verlust seiner Flotte bei Trafalgar 1805 der vorläufige Stillstand seiner Welteroberungspläne?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10 a) Weshalb verhängte Napoleon die Kontinentalsperre über England?</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b) Was bedeutete die damalige Kontinentalsperre?                                                  (1)</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1. Weshalb gewann Napoleon so erstaunlich leicht gegen die preußischen und österreichischen Truppen in den Jahren 1805/1806?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2. Welche Reformen (a) mit welchem Ziel (b) strebte der Freiherr vom Stein in Deutschland an?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3. Weshalb überfiel Napoleon 1812 Russland?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4. Gib 2 Gründe an, weshalb dieser Russlandfeldzug aber scheiterte?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5. Berichte kurz über Verlauf (a) und Bedeutung der Völkerschlacht bei Leipzig 1813 für Deutschland (b) und für Napoleon (c).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6. 1814 musste Napoleon abdanken und wurde auf die Mittelmeerinsel Elba verbannt. Weshalb konnte er aber bald wieder in Frankreich an die Macht kommen?                 (1)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7. Weshalb verlor Napoleon seine letzte Schlacht bei Waterloo?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8. Weshalb wurde Napoleon dann auf die Insel St. Helena verbannt?                        (1)</w:t>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Zusatzfragen:</w:t>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 Welche Staaten waren an der Schlacht bei Waterloo beteiligt (a) und wie ging dieser weltgeschichtlich berühmte Kampf aus (b)?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2. Napoleon strebte schon früh die Weltherrschaft an. Auf welchen beiden Wegen wollte er dieses Ziel erreichen?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3. Nenne 2 weitere Reformen des Freiherrn vom Stein.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4. Was bedeuten die Farben der deutsche Flagge (a) und wie entstand diese. Flagge mit dieser Farbenkombinatio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5 a) Was bedeutet Guerillakrieg</w:t>
      </w:r>
    </w:p>
    <w:p>
      <w:pPr>
        <w:pStyle w:val="Normal"/>
        <w:spacing w:lineRule="auto" w:line="240" w:before="0" w:after="0"/>
        <w:ind w:left="0" w:hanging="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 und wie kam es unter Napoleon zu dieser Form des Krieges?</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6. Der britische Admiral Nelson hat zweimal Napoleons Pläne, die Weltherrschaft zu erringen, verhindert. Nenne die beiden Fälle, in , denen er das tat.</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7. Welchen Inhalt hatte das Bündnis der Heiligen Allianz von 1815?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8. Begründe, weshalb der Deutsche Bund von 1815 eine politische Bezeichnung ohne tatsächliche Machtstellung war.</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eantworte in freier Wahl so viele Fragen, dass du von den möglichen 54 Punkten 34 Punkte für eine sehr gute Note erreichst. Antworte in kurzen Sätzen, schreibe lesbar, gliedere deine Antworten anschaulich (a. b, c).</w:t>
      </w:r>
      <w:r>
        <w:br w:type="page"/>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 xml:space="preserve">Halbjahrestest in Geschichte: 9. Klass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1814-1849 in Deutschland)</w:t>
      </w:r>
    </w:p>
    <w:p>
      <w:pPr>
        <w:pStyle w:val="Normal"/>
        <w:numPr>
          <w:ilvl w:val="0"/>
          <w:numId w:val="2"/>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Was wollte man 1814/15 mit dem Satz aussagen: "Der Wiener Kongreß tanzt, aber er kommt nicht voran"?</w:t>
      </w:r>
    </w:p>
    <w:p>
      <w:pPr>
        <w:pStyle w:val="Normal"/>
        <w:spacing w:lineRule="auto" w:line="240" w:before="0" w:after="0"/>
        <w:ind w:left="520" w:right="400" w:hanging="42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rPr>
          <w:rFonts w:ascii="Verdana Ref;Tahoma" w:hAnsi="Verdana Ref;Tahoma" w:cs="Verdana Ref;Tahoma"/>
          <w:sz w:val="22"/>
        </w:rPr>
      </w:pPr>
      <w:r>
        <w:rPr>
          <w:rFonts w:cs="Verdana Ref;Tahoma" w:ascii="Verdana Ref;Tahoma" w:hAnsi="Verdana Ref;Tahoma"/>
          <w:sz w:val="22"/>
        </w:rPr>
        <w:t>Welche politischen Ergebnisse sollte nach den Erwartungen der Bevölkerungen der deutschen Staaten der Wiener Kongreß beschließen? Nenne kurz 2 erhoffte Beschlüsse.</w:t>
      </w:r>
    </w:p>
    <w:p>
      <w:pPr>
        <w:pStyle w:val="Normal"/>
        <w:spacing w:lineRule="auto" w:line="240" w:before="0" w:after="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rPr>
          <w:rFonts w:ascii="Verdana Ref;Tahoma" w:hAnsi="Verdana Ref;Tahoma" w:cs="Verdana Ref;Tahoma"/>
          <w:sz w:val="22"/>
        </w:rPr>
      </w:pPr>
      <w:r>
        <w:rPr>
          <w:rFonts w:cs="Verdana Ref;Tahoma" w:ascii="Verdana Ref;Tahoma" w:hAnsi="Verdana Ref;Tahoma"/>
          <w:sz w:val="22"/>
        </w:rPr>
        <w:t>Welche politischen Absichten und Ziele verfolgten aber die in Wien versammelten Fürsten im Gegensatz zur Volksmeinung?</w:t>
      </w:r>
    </w:p>
    <w:p>
      <w:pPr>
        <w:pStyle w:val="Normal"/>
        <w:spacing w:lineRule="auto" w:line="240" w:before="0" w:after="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rPr>
          <w:rFonts w:ascii="Verdana Ref;Tahoma" w:hAnsi="Verdana Ref;Tahoma" w:cs="Verdana Ref;Tahoma"/>
          <w:sz w:val="22"/>
        </w:rPr>
      </w:pPr>
      <w:r>
        <w:rPr>
          <w:rFonts w:cs="Verdana Ref;Tahoma" w:ascii="Verdana Ref;Tahoma" w:hAnsi="Verdana Ref;Tahoma"/>
          <w:sz w:val="22"/>
        </w:rPr>
        <w:t>Stelle zusammengefaßt die Vertragsabsicht der Heiligen Allianz dar.</w:t>
      </w:r>
    </w:p>
    <w:p>
      <w:pPr>
        <w:pStyle w:val="Normal"/>
        <w:spacing w:lineRule="auto" w:line="240" w:before="0" w:after="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rPr>
          <w:rFonts w:ascii="Verdana Ref;Tahoma" w:hAnsi="Verdana Ref;Tahoma" w:cs="Verdana Ref;Tahoma"/>
          <w:sz w:val="22"/>
        </w:rPr>
      </w:pPr>
      <w:r>
        <w:rPr>
          <w:rFonts w:cs="Verdana Ref;Tahoma" w:ascii="Verdana Ref;Tahoma" w:hAnsi="Verdana Ref;Tahoma"/>
          <w:sz w:val="22"/>
        </w:rPr>
        <w:t>Was bedeutete das Ziel Englands bei den Verhandlungen in Wien, in Europa ein "Gleichgewicht der politischen Mächte" herzustellen?</w:t>
      </w:r>
    </w:p>
    <w:p>
      <w:pPr>
        <w:pStyle w:val="Normal"/>
        <w:spacing w:lineRule="auto" w:line="240" w:before="0" w:after="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Nenne zusammengefaßt die Absicht der "Karlsbader Beschlüsse" von 1819.</w:t>
      </w:r>
    </w:p>
    <w:p>
      <w:pPr>
        <w:pStyle w:val="Normal"/>
        <w:spacing w:lineRule="auto" w:line="240" w:before="0" w:after="0"/>
        <w:ind w:left="520" w:right="400" w:hanging="42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rPr>
          <w:rFonts w:ascii="Verdana Ref;Tahoma" w:hAnsi="Verdana Ref;Tahoma" w:cs="Verdana Ref;Tahoma"/>
          <w:sz w:val="22"/>
        </w:rPr>
      </w:pPr>
      <w:r>
        <w:rPr>
          <w:rFonts w:cs="Verdana Ref;Tahoma" w:ascii="Verdana Ref;Tahoma" w:hAnsi="Verdana Ref;Tahoma"/>
          <w:sz w:val="22"/>
        </w:rPr>
        <w:t>Wofür demonstrierten 1832 mehrere zehntausend Deutsche friedlich auf dem Hambacher Schloß-Fest?</w:t>
      </w:r>
    </w:p>
    <w:p>
      <w:pPr>
        <w:pStyle w:val="Normal"/>
        <w:spacing w:lineRule="auto" w:line="240" w:before="0" w:after="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Weshalb zogen sich nach 1815 viele Deutsche in ihr Privatleben zurück?</w:t>
      </w:r>
    </w:p>
    <w:p>
      <w:pPr>
        <w:pStyle w:val="Normal"/>
        <w:spacing w:lineRule="auto" w:line="240" w:before="0" w:after="0"/>
        <w:ind w:left="520" w:right="400" w:hanging="42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Womit beschäftigten sich die Deutschen in dieser ihrer privaten Idylle bevorzugt?</w:t>
      </w:r>
    </w:p>
    <w:p>
      <w:pPr>
        <w:pStyle w:val="Normal"/>
        <w:spacing w:lineRule="auto" w:line="240" w:before="0" w:after="0"/>
        <w:ind w:left="520" w:right="400" w:hanging="42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rPr>
          <w:rFonts w:ascii="Verdana Ref;Tahoma" w:hAnsi="Verdana Ref;Tahoma" w:cs="Verdana Ref;Tahoma"/>
          <w:sz w:val="22"/>
        </w:rPr>
      </w:pPr>
      <w:r>
        <w:rPr>
          <w:rFonts w:cs="Verdana Ref;Tahoma" w:ascii="Verdana Ref;Tahoma" w:hAnsi="Verdana Ref;Tahoma"/>
          <w:sz w:val="22"/>
        </w:rPr>
        <w:t>Was wollte die Witzblattfigur vom "deutschen Michel" ausdrücken?</w:t>
      </w:r>
    </w:p>
    <w:p>
      <w:pPr>
        <w:pStyle w:val="Normal"/>
        <w:spacing w:lineRule="auto" w:line="240" w:before="0" w:after="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rPr>
          <w:rFonts w:ascii="Verdana Ref;Tahoma" w:hAnsi="Verdana Ref;Tahoma" w:cs="Verdana Ref;Tahoma"/>
          <w:sz w:val="22"/>
        </w:rPr>
      </w:pPr>
      <w:r>
        <w:rPr>
          <w:rFonts w:cs="Verdana Ref;Tahoma" w:ascii="Verdana Ref;Tahoma" w:hAnsi="Verdana Ref;Tahoma"/>
          <w:sz w:val="22"/>
        </w:rPr>
        <w:t>Welches Fernziel verfolgten die Befürworter der Abschaffung der vielen Binnenzölle in Deutschland und des Baues von Eisenbahnen in Deutschland?</w:t>
      </w:r>
    </w:p>
    <w:p>
      <w:pPr>
        <w:pStyle w:val="Normal"/>
        <w:spacing w:lineRule="auto" w:line="240" w:before="0" w:after="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rPr>
          <w:rFonts w:ascii="Verdana Ref;Tahoma" w:hAnsi="Verdana Ref;Tahoma" w:cs="Verdana Ref;Tahoma"/>
          <w:sz w:val="22"/>
        </w:rPr>
      </w:pPr>
      <w:r>
        <w:rPr>
          <w:rFonts w:cs="Verdana Ref;Tahoma" w:ascii="Verdana Ref;Tahoma" w:hAnsi="Verdana Ref;Tahoma"/>
          <w:sz w:val="22"/>
        </w:rPr>
        <w:t>Wie wirkte sich schon bald der Wegfall der Binnenzölle ab 1834 und der Eisenbahnbau ab 1835 in Deutschland aus?</w:t>
      </w:r>
    </w:p>
    <w:p>
      <w:pPr>
        <w:pStyle w:val="Normal"/>
        <w:spacing w:lineRule="auto" w:line="240" w:before="0" w:after="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rPr>
          <w:rFonts w:ascii="Verdana Ref;Tahoma" w:hAnsi="Verdana Ref;Tahoma" w:cs="Verdana Ref;Tahoma"/>
          <w:sz w:val="22"/>
        </w:rPr>
      </w:pPr>
      <w:r>
        <w:rPr>
          <w:rFonts w:cs="Verdana Ref;Tahoma" w:ascii="Verdana Ref;Tahoma" w:hAnsi="Verdana Ref;Tahoma"/>
          <w:sz w:val="22"/>
        </w:rPr>
        <w:t>Beschreibe kurz die Methode der Barrikadenkämpfe in den deutschen Hauptstädten im Jahre 1848.</w:t>
      </w:r>
    </w:p>
    <w:p>
      <w:pPr>
        <w:pStyle w:val="Normal"/>
        <w:spacing w:lineRule="auto" w:line="240" w:before="0" w:after="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ind w:left="510" w:right="400" w:hanging="510"/>
        <w:rPr>
          <w:rFonts w:ascii="Verdana Ref;Tahoma" w:hAnsi="Verdana Ref;Tahoma" w:cs="Verdana Ref;Tahoma"/>
          <w:sz w:val="22"/>
        </w:rPr>
      </w:pPr>
      <w:r>
        <w:rPr>
          <w:rFonts w:cs="Verdana Ref;Tahoma" w:ascii="Verdana Ref;Tahoma" w:hAnsi="Verdana Ref;Tahoma"/>
          <w:sz w:val="22"/>
        </w:rPr>
        <w:t>Weshalb floh der österreichische Regierungschef Fürst Metternich während dieser Kämpfe 1848 nach England?</w:t>
      </w:r>
    </w:p>
    <w:p>
      <w:pPr>
        <w:pStyle w:val="Normal"/>
        <w:spacing w:lineRule="auto" w:line="240" w:before="0" w:after="0"/>
        <w:ind w:left="520" w:right="400" w:hanging="42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rPr>
          <w:rFonts w:ascii="Verdana Ref;Tahoma" w:hAnsi="Verdana Ref;Tahoma" w:cs="Verdana Ref;Tahoma"/>
          <w:sz w:val="22"/>
        </w:rPr>
      </w:pPr>
      <w:r>
        <w:rPr>
          <w:rFonts w:cs="Verdana Ref;Tahoma" w:ascii="Verdana Ref;Tahoma" w:hAnsi="Verdana Ref;Tahoma"/>
          <w:sz w:val="22"/>
        </w:rPr>
        <w:t>Wie entstanden die ersten politischen Parteien während der Versammlung der deutschen Volksvertreter in Frankfurt/M im Jahre 1848?</w:t>
      </w:r>
    </w:p>
    <w:p>
      <w:pPr>
        <w:pStyle w:val="Normal"/>
        <w:spacing w:lineRule="auto" w:line="240" w:before="0" w:after="0"/>
        <w:rPr>
          <w:rFonts w:ascii="Verdana Ref;Tahoma" w:hAnsi="Verdana Ref;Tahoma" w:cs="Verdana Ref;Tahoma"/>
          <w:sz w:val="22"/>
        </w:rPr>
      </w:pPr>
      <w:r>
        <w:rPr>
          <w:rFonts w:cs="Verdana Ref;Tahoma" w:ascii="Verdana Ref;Tahoma" w:hAnsi="Verdana Ref;Tahoma"/>
          <w:sz w:val="22"/>
        </w:rPr>
      </w:r>
    </w:p>
    <w:p>
      <w:pPr>
        <w:pStyle w:val="Normal"/>
        <w:numPr>
          <w:ilvl w:val="0"/>
          <w:numId w:val="2"/>
        </w:numPr>
        <w:spacing w:lineRule="auto" w:line="240" w:before="0" w:after="0"/>
        <w:jc w:val="both"/>
        <w:rPr>
          <w:rFonts w:ascii="Verdana Ref;Tahoma" w:hAnsi="Verdana Ref;Tahoma" w:cs="Verdana Ref;Tahoma"/>
          <w:sz w:val="22"/>
        </w:rPr>
      </w:pPr>
      <w:r>
        <w:rPr>
          <w:rFonts w:cs="Verdana Ref;Tahoma" w:ascii="Verdana Ref;Tahoma" w:hAnsi="Verdana Ref;Tahoma"/>
          <w:sz w:val="22"/>
        </w:rPr>
        <w:t>Weshalb wollten die meisten Abgeordneten der Nationalversammlung das gesamte Kaiserreich Österreich nicht in ein deutsches Reich mit aufnehmen?</w:t>
      </w:r>
    </w:p>
    <w:p>
      <w:pPr>
        <w:pStyle w:val="Normal"/>
        <w:spacing w:lineRule="auto" w:line="240" w:before="0" w:after="0"/>
        <w:jc w:val="both"/>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t>Antworte in Sätzen, beschränke Dich in Deinen Antworten auf das Wesentliche, antworte verständlich, schreibe lesbar, gliedere Deine Antworten deutlich.</w:t>
      </w:r>
      <w:r>
        <w:br w:type="page"/>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b/>
          <w:bCs/>
          <w:sz w:val="22"/>
        </w:rPr>
        <w:t xml:space="preserve">Halbjahrestest in Geschichte: Klassenstufe 9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b/>
          <w:bCs/>
          <w:sz w:val="22"/>
        </w:rPr>
        <w:t>(1815 - 1850)</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 Welche 2 Hauptvorwürfe machte nach dem Abschluss des Wiener Kongres</w:t>
        <w:softHyphen/>
        <w:t>ses die deutsche Bevölkerung den Fürsten? Stelle sie kurz dar (a, 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c) und begründe die Unzufriedenheit der Deutschen.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 Was bedeutete der im Wien gefasste Plan, in Europa ein Gleichgewicht der Kräfte zu schaffen? (a) Welches Ziel verfolgte man mit diesem Gleichgewicht der Kräfte (b) mit welcher Begründung (c) ?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 Besonders gefürchtet wurden nach 1819 die sog. "Heilige Allianz" (a) und die "Karlsbader Beschlüsse" (b). Erkläre kurz, was diese beiden Begriffe bedeuteten und weshalb sie so gefürchtet war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4. Begründe, weshalb die "Romantik" teilweise ein politisches Mittel war, die deutsche Bevölkerung von der Politik abzulenken.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5. Begründe, was nach dem Wiener Kongress mit der Spottbezeichnung vom deutschen "Biedermeier" gemeint wurde.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6. Begründe, was mit der Spottfigur des deutschen "Michels mit der Zipfelmütze" damals ausgedrückt werden sollte,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7. Begründe, weshalb die mitteleuropäischen Kaufleute nach 1815 eine Abschaffung der mitteleuropäischen Binnenzölle verlangten.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8. Begründe, weshalb sich viele Deutsche von der Abschaffung der Binnenzölle in Mitteleuropa eine Entwicklung hin zu einem deutschen Einheitsstaat erhofften.   (1)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9. Begründe, weshalb die vielen Fürsten aber diese Binnenzölle ungern abschaffen wollten.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0. Welche 2 Hauptforderungen stellten die Teilnehmer des Wartburgtref</w:t>
        <w:softHyphen/>
        <w:t xml:space="preserve">fens im Jahre 1817 und des Hambacher Festes im Jahre 1832 an die deutschen Fürsten?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1. Im Jahre 1848 kam die jahrzehntelange Unzufriedenheit der Deutschen in Barrikadenkämpfen zum Ausbruch. Berichte kurz, was solche Barrikadenkämpfe sind (a) und begründe, weshalb die städtischen Bürger von den Soldaten nicht besiegt werden konnten (b).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2. Die Fürsten erlaubten den siegreichen Bürgern, Volksvertreter nach Frankfurt/M zu einer Nationalversammlung einzuladen, um dort ihre Vorstellungen von einem künftigen deutschen Staat auszuarbeiten. Berichte kurz, wie bei dieser Nationalversammlung die politischen Bezeichnungen linke Partei und rechte Partei entstanden (a) und was damit politisch gemeint wird (b).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3. Die Nationalversammlung diskutierte lange über verschiedene Vorschläge bezüglich der politischen Form eines künftigen deutschen Staates. Nenne 4 Vorschläge (a) und begründe, weshalb die Mehrheit der Volksvertreter ein Deutschland ohne den damaligen österreichi</w:t>
        <w:softHyphen/>
        <w:t>schen Staat wünschte (b).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4. Weshalb lehnte der preußische König die ihm von der Nationalversammlung angebotene Kaiserkrone ab? Nenne 2 Begründung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Antworte stets in Sätzen, untergliedere deine Antworten deutlich, versuche von den möglichen 24 Punkten 20 Punkte für eine sehr gute Note zu erreichen. </w:t>
      </w:r>
      <w:r>
        <w:br w:type="page"/>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b/>
          <w:bCs/>
          <w:sz w:val="22"/>
        </w:rPr>
        <w:t xml:space="preserve">Halbjahrestest in Geschichte: Klassenstufe 9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b/>
          <w:bCs/>
          <w:sz w:val="22"/>
        </w:rPr>
        <w:t>(das 19. Jahrhundert).</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t>1. Welcher Sinn lag ursprünglich zu Beginn des 19. Jhs. in den Farben "Schwarz-Rot-Gold"?</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 Weshalb wandten sich nach der Niederlage Napoleons die Deutschen realitätsabgewandten Freitzeitbeschäftigungen zu?</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 Begründe, weshalb während der sogen. Romantik die Naturwissen</w:t>
        <w:softHyphen/>
        <w:t>schaften verstärkt weiterentwickelt wurd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4. Weshalb zeigten die Deutschen während der Romantik besonderes Interesse für das deutsche Mittelalter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5. Nenne 3 Reformen, die der Freiherr vom Stein zu Beginn des 19. Jhs. eingeleitet hat.</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6. Welches Ziel verfolgte die Heilige Allianz der Fürsten in der l. Hälfte des 19. Jhs.?</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7. Nenne 2 Bestimmungen der sogen. Karlsbader Beschlüsse. Welches Ziel verfolgten diese Karlsbader Beschlüsse?</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8. Weshalb hieß die Zeit nach 1820 auch die "Biedermeierzeit"?</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9. Weshalb scheiterten die Diskussionen der Paulskirchenversammlung von 1848/49?</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0. Wie entstand die heute übliche Gliederung der Parteien in den Parlamenten in "Rechte" und "Linke"?</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t>11. Auf welche geschichtliche Vorlage geht das Deutschlandlied zurück?</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2. Welche 3 Kriege und mit welchen jeweiligen Zielen führte der preußische Ministerpräsident Otto von Bismarck im Rahmen seiner deutschen Reichsgründung?</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Gliedere jeweils in a), b), c) usw., antworte verständlich und in ganzen Sätzen, schreibe lesbar.</w:t>
      </w:r>
      <w:r>
        <w:br w:type="page"/>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 xml:space="preserve">Halbjahrestest in Geschicht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b/>
          <w:bCs/>
          <w:sz w:val="22"/>
        </w:rPr>
        <w:t>Deutsche Einigung im 19. Jh.. Industri</w:t>
        <w:softHyphen/>
        <w:t>alisierung, soziale Frage.</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a. Wodurch wurde der Kolben bei der frühen Dampfmaschine von Newcomen bewegt?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b. Wozu wurde diese Newcomen-Dampfmaschine bevorzugt eingesetzt?</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szCs w:val="20"/>
        </w:rPr>
        <w:t>1c. Weshalb konnte man mit dieser Dampfmaschine noch keine anderen Maschinen antreib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a. Wodurch wurde der Kolben bei der Dampfmaschine von J. Watt bewegt?</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b. Welche zusätzliche Verbesserung ermöglichte der Dampfmaschine von Watt das Antreiben von Maschin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 In welchem Industriezweig begann nach der Verbesserung der Dampf</w:t>
        <w:softHyphen/>
        <w:t>maschine durch Watt die Industrialisierung und weshal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szCs w:val="20"/>
        </w:rPr>
        <w:t>4. Der Bau von Eisenbahnen förderte zusätzlich die Industrialisierung. Gib 2 Gründe dafür an.</w:t>
      </w:r>
    </w:p>
    <w:p>
      <w:pPr>
        <w:pStyle w:val="Normal"/>
        <w:spacing w:lineRule="auto" w:line="240" w:before="0" w:after="0"/>
        <w:ind w:left="0" w:hanging="0"/>
        <w:rPr>
          <w:rFonts w:ascii="Verdana Ref;Tahoma" w:hAnsi="Verdana Ref;Tahoma" w:cs="Verdana Ref;Tahoma"/>
          <w:sz w:val="22"/>
          <w:szCs w:val="20"/>
        </w:rPr>
      </w:pPr>
      <w:r>
        <w:rPr>
          <w:rFonts w:cs="Verdana Ref;Tahoma" w:ascii="Verdana Ref;Tahoma" w:hAnsi="Verdana Ref;Tahoma"/>
          <w:sz w:val="22"/>
          <w:szCs w:val="20"/>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szCs w:val="20"/>
        </w:rPr>
        <w:t>b:</w:t>
      </w:r>
    </w:p>
    <w:p>
      <w:pPr>
        <w:pStyle w:val="Normal"/>
        <w:spacing w:lineRule="auto" w:line="240" w:before="0" w:after="0"/>
        <w:ind w:left="0" w:right="800" w:hanging="0"/>
        <w:rPr>
          <w:rFonts w:ascii="Verdana Ref;Tahoma" w:hAnsi="Verdana Ref;Tahoma" w:cs="Verdana Ref;Tahoma"/>
          <w:sz w:val="22"/>
        </w:rPr>
      </w:pPr>
      <w:r>
        <w:rPr>
          <w:rFonts w:cs="Verdana Ref;Tahoma" w:ascii="Verdana Ref;Tahoma" w:hAnsi="Verdana Ref;Tahoma"/>
          <w:sz w:val="22"/>
          <w:szCs w:val="20"/>
        </w:rPr>
        <w:t>5. Begründe, weshalb das immer dichter werdende Eisenbahnnetz in Mitteleuropa im 19. Jh. die deutsche Einigung förderte.</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6. Gib 2 Gründe an, weshalb Kinderarbeit während der Frühindustrialisierung so häufig war.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7. Weshalb wurde in Deutschland die Kinderarbeit im 19. Jh. schrittweise eingeschränkt?</w:t>
      </w:r>
    </w:p>
    <w:p>
      <w:pPr>
        <w:pStyle w:val="Normal"/>
        <w:spacing w:lineRule="auto" w:line="240" w:before="0" w:after="0"/>
        <w:ind w:left="0" w:right="400" w:hanging="0"/>
        <w:rPr>
          <w:rFonts w:ascii="Verdana Ref;Tahoma" w:hAnsi="Verdana Ref;Tahoma" w:cs="Verdana Ref;Tahoma"/>
          <w:sz w:val="22"/>
          <w:szCs w:val="20"/>
        </w:rPr>
      </w:pPr>
      <w:r>
        <w:rPr>
          <w:rFonts w:cs="Verdana Ref;Tahoma" w:ascii="Verdana Ref;Tahoma" w:hAnsi="Verdana Ref;Tahoma"/>
          <w:sz w:val="22"/>
          <w:szCs w:val="20"/>
        </w:rPr>
        <w:t xml:space="preserve">8. Weshalb kam es im Frühjahr 1848 überall in Mitteleuropa zu Aufständen und Barrikadenkämpfen in den Großstädten? Gib 2 Gründe an. </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szCs w:val="20"/>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szCs w:val="20"/>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9. Welche 2 Hauptziele verfolgten ab Sommer 1848 die deutschen Abgeordneten in der Paulskirche?</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FR2"/>
        <w:spacing w:before="0" w:after="0"/>
        <w:rPr>
          <w:rFonts w:ascii="Verdana Ref;Tahoma" w:hAnsi="Verdana Ref;Tahoma" w:cs="Verdana Ref;Tahoma"/>
          <w:sz w:val="22"/>
        </w:rPr>
      </w:pPr>
      <w:r>
        <w:rPr>
          <w:rFonts w:cs="Verdana Ref;Tahoma" w:ascii="Verdana Ref;Tahoma" w:hAnsi="Verdana Ref;Tahoma"/>
          <w:sz w:val="22"/>
          <w:lang w:val="de-DE" w:eastAsia="de-DE"/>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0. Bismarck führte 3 Kriege für die deutsche Einigung. Gib jeweils den Krieggrund a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864:</w:t>
      </w:r>
    </w:p>
    <w:p>
      <w:pPr>
        <w:pStyle w:val="FR2"/>
        <w:spacing w:before="0" w:after="0"/>
        <w:rPr>
          <w:rFonts w:ascii="Verdana Ref;Tahoma" w:hAnsi="Verdana Ref;Tahoma" w:cs="Verdana Ref;Tahoma"/>
          <w:sz w:val="22"/>
        </w:rPr>
      </w:pPr>
      <w:r>
        <w:rPr>
          <w:rFonts w:cs="Verdana Ref;Tahoma" w:ascii="Verdana Ref;Tahoma" w:hAnsi="Verdana Ref;Tahoma"/>
          <w:sz w:val="22"/>
        </w:rPr>
        <w:t>1866:</w:t>
      </w:r>
    </w:p>
    <w:p>
      <w:pPr>
        <w:pStyle w:val="FR2"/>
        <w:spacing w:before="0" w:after="0"/>
        <w:rPr>
          <w:rFonts w:ascii="Verdana Ref;Tahoma" w:hAnsi="Verdana Ref;Tahoma" w:cs="Verdana Ref;Tahoma"/>
          <w:sz w:val="22"/>
        </w:rPr>
      </w:pPr>
      <w:r>
        <w:rPr>
          <w:rFonts w:cs="Verdana Ref;Tahoma" w:ascii="Verdana Ref;Tahoma" w:hAnsi="Verdana Ref;Tahoma"/>
          <w:sz w:val="22"/>
        </w:rPr>
        <w:t>1870/7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1. Wie beurteilten die Franzosen die Gründung des deutschen Reiches in Versailles?</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r>
    </w:p>
    <w:p>
      <w:pPr>
        <w:pStyle w:val="FR3"/>
        <w:jc w:val="both"/>
        <w:rPr>
          <w:rFonts w:ascii="Verdana Ref;Tahoma" w:hAnsi="Verdana Ref;Tahoma" w:cs="Verdana Ref;Tahoma"/>
          <w:sz w:val="22"/>
        </w:rPr>
      </w:pPr>
      <w:r>
        <w:rPr>
          <w:rFonts w:cs="Verdana Ref;Tahoma" w:ascii="Verdana Ref;Tahoma" w:hAnsi="Verdana Ref;Tahoma"/>
          <w:sz w:val="22"/>
        </w:rPr>
        <w:t xml:space="preserve">12a. Weshalb schrieben Marx und Engels das kommunistische Manifest gerade im Jahre 1848?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2b. Stelle jeweils 2 Hauptmerkmale dar, wie sie Marx und Engels für folgende Geschichtsabschnitte dargestellt hab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Kapitalismus:</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FR1"/>
        <w:spacing w:before="0" w:after="0"/>
        <w:rPr>
          <w:rFonts w:ascii="Verdana Ref;Tahoma" w:hAnsi="Verdana Ref;Tahoma" w:cs="Verdana Ref;Tahoma"/>
        </w:rPr>
      </w:pPr>
      <w:r>
        <w:rPr>
          <w:rFonts w:cs="Verdana Ref;Tahoma" w:ascii="Verdana Ref;Tahoma" w:hAnsi="Verdana Ref;Tahoma"/>
        </w:rPr>
        <w:t>Sozialismus:</w:t>
      </w:r>
    </w:p>
    <w:p>
      <w:pPr>
        <w:pStyle w:val="FR2"/>
        <w:spacing w:before="0" w:after="0"/>
        <w:rPr>
          <w:rFonts w:ascii="Verdana Ref;Tahoma" w:hAnsi="Verdana Ref;Tahoma" w:cs="Verdana Ref;Tahoma"/>
          <w:sz w:val="22"/>
        </w:rPr>
      </w:pPr>
      <w:r>
        <w:rPr>
          <w:rFonts w:cs="Verdana Ref;Tahoma" w:ascii="Verdana Ref;Tahoma" w:hAnsi="Verdana Ref;Tahoma"/>
          <w:sz w:val="22"/>
          <w:lang w:val="de-DE" w:eastAsia="de-DE"/>
        </w:rPr>
        <w:t>a:</w:t>
      </w:r>
    </w:p>
    <w:p>
      <w:pPr>
        <w:pStyle w:val="FR1"/>
        <w:spacing w:before="0" w:after="0"/>
        <w:rPr>
          <w:rFonts w:ascii="Verdana Ref;Tahoma" w:hAnsi="Verdana Ref;Tahoma" w:cs="Verdana Ref;Tahoma"/>
        </w:rPr>
      </w:pPr>
      <w:r>
        <w:rPr>
          <w:rFonts w:cs="Verdana Ref;Tahoma" w:ascii="Verdana Ref;Tahoma" w:hAnsi="Verdana Ref;Tahoma"/>
        </w:rPr>
        <w:t>Kommunismus:</w:t>
      </w:r>
      <w:r>
        <mc:AlternateContent>
          <mc:Choice Requires="wps">
            <w:drawing>
              <wp:anchor behindDoc="0" distT="25400" distB="25400" distL="6400800" distR="6400800" simplePos="0" locked="0" layoutInCell="0" allowOverlap="1" relativeHeight="2">
                <wp:simplePos x="0" y="0"/>
                <wp:positionH relativeFrom="margin">
                  <wp:posOffset>635</wp:posOffset>
                </wp:positionH>
                <wp:positionV relativeFrom="paragraph">
                  <wp:posOffset>153035</wp:posOffset>
                </wp:positionV>
                <wp:extent cx="533400" cy="190500"/>
                <wp:effectExtent l="0" t="0" r="0" b="0"/>
                <wp:wrapTopAndBottom/>
                <wp:docPr id="1" name="Frame1"/>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FR1"/>
                              <w:spacing w:before="0" w:after="0"/>
                              <w:jc w:val="both"/>
                              <w:rPr>
                                <w:rFonts w:ascii="Verdana Ref;Tahoma" w:hAnsi="Verdana Ref;Tahoma" w:cs="Verdana Ref;Tahoma"/>
                              </w:rPr>
                            </w:pPr>
                            <w:r>
                              <w:rPr>
                                <w:rFonts w:cs="Verdana Ref;Tahoma" w:ascii="Verdana Ref;Tahoma" w:hAnsi="Verdana Ref;Tahoma"/>
                              </w:rPr>
                              <w:t>b:</w:t>
                            </w:r>
                          </w:p>
                        </w:txbxContent>
                      </wps:txbx>
                      <wps:bodyPr anchor="t" lIns="0" tIns="0" rIns="0" bIns="0">
                        <a:noAutofit/>
                      </wps:bodyPr>
                    </wps:wsp>
                  </a:graphicData>
                </a:graphic>
              </wp:anchor>
            </w:drawing>
          </mc:Choice>
          <mc:Fallback>
            <w:pict>
              <v:rect fillcolor="#FFFFFF" style="position:absolute;rotation:-0;width:42pt;height:15pt;mso-wrap-distance-left:504pt;mso-wrap-distance-right:504pt;mso-wrap-distance-top:2pt;mso-wrap-distance-bottom:2pt;margin-top:12.05pt;mso-position-vertical-relative:text;margin-left:0.05pt;mso-position-horizontal-relative:margin">
                <v:fill opacity="0f"/>
                <v:textbox inset="0in,0in,0in,0in">
                  <w:txbxContent>
                    <w:p>
                      <w:pPr>
                        <w:pStyle w:val="FR1"/>
                        <w:spacing w:before="0" w:after="0"/>
                        <w:jc w:val="both"/>
                        <w:rPr>
                          <w:rFonts w:ascii="Verdana Ref;Tahoma" w:hAnsi="Verdana Ref;Tahoma" w:cs="Verdana Ref;Tahoma"/>
                        </w:rPr>
                      </w:pPr>
                      <w:r>
                        <w:rPr>
                          <w:rFonts w:cs="Verdana Ref;Tahoma" w:ascii="Verdana Ref;Tahoma" w:hAnsi="Verdana Ref;Tahoma"/>
                        </w:rPr>
                        <w:t>b:</w:t>
                      </w:r>
                    </w:p>
                  </w:txbxContent>
                </v:textbox>
                <w10:wrap type="topAndBottom"/>
              </v:rect>
            </w:pict>
          </mc:Fallback>
        </mc:AlternateContent>
      </w:r>
    </w:p>
    <w:p>
      <w:pPr>
        <w:pStyle w:val="FR1"/>
        <w:spacing w:before="0" w:after="0"/>
        <w:rPr>
          <w:rFonts w:ascii="Verdana Ref;Tahoma" w:hAnsi="Verdana Ref;Tahoma" w:cs="Verdana Ref;Tahoma"/>
        </w:rPr>
      </w:pPr>
      <w:r>
        <w:rPr>
          <w:rFonts w:cs="Verdana Ref;Tahoma" w:ascii="Verdana Ref;Tahoma" w:hAnsi="Verdana Ref;Tahoma"/>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r>
        <w:br w:type="page"/>
      </w:r>
      <w:r>
        <mc:AlternateContent>
          <mc:Choice Requires="wps">
            <w:drawing>
              <wp:anchor behindDoc="0" distT="25400" distB="25400" distL="6400800" distR="6400800" simplePos="0" locked="0" layoutInCell="0" allowOverlap="1" relativeHeight="3">
                <wp:simplePos x="0" y="0"/>
                <wp:positionH relativeFrom="margin">
                  <wp:posOffset>635</wp:posOffset>
                </wp:positionH>
                <wp:positionV relativeFrom="paragraph">
                  <wp:posOffset>229235</wp:posOffset>
                </wp:positionV>
                <wp:extent cx="533400" cy="190500"/>
                <wp:effectExtent l="0" t="0" r="0" b="0"/>
                <wp:wrapTopAndBottom/>
                <wp:docPr id="2" name="Frame2"/>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FR2"/>
                              <w:spacing w:before="0" w:after="0"/>
                              <w:jc w:val="both"/>
                              <w:rPr>
                                <w:rFonts w:ascii="Verdana Ref;Tahoma" w:hAnsi="Verdana Ref;Tahoma" w:cs="Verdana Ref;Tahoma"/>
                                <w:sz w:val="22"/>
                              </w:rPr>
                            </w:pPr>
                            <w:r>
                              <w:rPr>
                                <w:rFonts w:cs="Verdana Ref;Tahoma" w:ascii="Verdana Ref;Tahoma" w:hAnsi="Verdana Ref;Tahoma"/>
                                <w:sz w:val="22"/>
                                <w:lang w:val="de-DE" w:eastAsia="de-DE"/>
                              </w:rPr>
                              <w:t>b:</w:t>
                            </w:r>
                          </w:p>
                        </w:txbxContent>
                      </wps:txbx>
                      <wps:bodyPr anchor="t" lIns="0" tIns="0" rIns="0" bIns="0">
                        <a:noAutofit/>
                      </wps:bodyPr>
                    </wps:wsp>
                  </a:graphicData>
                </a:graphic>
              </wp:anchor>
            </w:drawing>
          </mc:Choice>
          <mc:Fallback>
            <w:pict>
              <v:rect fillcolor="#FFFFFF" style="position:absolute;rotation:-0;width:42pt;height:15pt;mso-wrap-distance-left:504pt;mso-wrap-distance-right:504pt;mso-wrap-distance-top:2pt;mso-wrap-distance-bottom:2pt;margin-top:18.05pt;mso-position-vertical-relative:text;margin-left:0.05pt;mso-position-horizontal-relative:margin">
                <v:fill opacity="0f"/>
                <v:textbox inset="0in,0in,0in,0in">
                  <w:txbxContent>
                    <w:p>
                      <w:pPr>
                        <w:pStyle w:val="FR2"/>
                        <w:spacing w:before="0" w:after="0"/>
                        <w:jc w:val="both"/>
                        <w:rPr>
                          <w:rFonts w:ascii="Verdana Ref;Tahoma" w:hAnsi="Verdana Ref;Tahoma" w:cs="Verdana Ref;Tahoma"/>
                          <w:sz w:val="22"/>
                        </w:rPr>
                      </w:pPr>
                      <w:r>
                        <w:rPr>
                          <w:rFonts w:cs="Verdana Ref;Tahoma" w:ascii="Verdana Ref;Tahoma" w:hAnsi="Verdana Ref;Tahoma"/>
                          <w:sz w:val="22"/>
                          <w:lang w:val="de-DE" w:eastAsia="de-DE"/>
                        </w:rPr>
                        <w:t>b:</w:t>
                      </w:r>
                    </w:p>
                  </w:txbxContent>
                </v:textbox>
                <w10:wrap type="topAndBottom"/>
              </v:rect>
            </w:pict>
          </mc:Fallback>
        </mc:AlternateContent>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Halbjahrestest in Geschichte: Klassenstufe 9</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deutsche Einigung)</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 Gib einen der Gründe für das Scheitern der Bemühungen im Jahre 1848 um eine deutsche Einigung an.</w:t>
      </w:r>
    </w:p>
    <w:p>
      <w:pPr>
        <w:pStyle w:val="Normal"/>
        <w:spacing w:lineRule="auto" w:line="240" w:before="0" w:after="0"/>
        <w:ind w:left="0" w:right="200" w:hanging="0"/>
        <w:rPr>
          <w:rFonts w:ascii="Verdana Ref;Tahoma" w:hAnsi="Verdana Ref;Tahoma" w:cs="Verdana Ref;Tahoma"/>
          <w:sz w:val="22"/>
        </w:rPr>
      </w:pPr>
      <w:r>
        <w:rPr>
          <w:rFonts w:cs="Verdana Ref;Tahoma" w:ascii="Verdana Ref;Tahoma" w:hAnsi="Verdana Ref;Tahoma"/>
          <w:sz w:val="22"/>
        </w:rPr>
        <w:t>2. Weshalb wollte Bismarck ein neues geeintes Deutschland mit Gewalt schaff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 Weshalb trug dieses Reich dann den Namen "2. Deutsches Reich"?</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4. Weshalb hieß dieses deutsche Reich auch kleindeutsches Reich?</w:t>
      </w:r>
    </w:p>
    <w:p>
      <w:pPr>
        <w:pStyle w:val="Normal"/>
        <w:spacing w:lineRule="auto" w:line="240" w:before="0" w:after="0"/>
        <w:ind w:left="0" w:right="800" w:hanging="0"/>
        <w:rPr>
          <w:rFonts w:ascii="Verdana Ref;Tahoma" w:hAnsi="Verdana Ref;Tahoma" w:cs="Verdana Ref;Tahoma"/>
          <w:sz w:val="22"/>
        </w:rPr>
      </w:pPr>
      <w:r>
        <w:rPr>
          <w:rFonts w:cs="Verdana Ref;Tahoma" w:ascii="Verdana Ref;Tahoma" w:hAnsi="Verdana Ref;Tahoma"/>
          <w:sz w:val="22"/>
        </w:rPr>
        <w:t>5. Wie gewann Bismarck die Zustimmung des bayerischen Königs zum Beitritt in dieses 2. Deutsche Reich?</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6. Worum ging es in dem Titelstreit "Deutscher Kaiser" oder "Kaiser von Deutschland"?</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t>7. Weshalb waren die Franzosen durch diese Reichsgründung vom 18. l. 1871 tief beleidigt?</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8. Welche Erstreckung hatte dieses 2. Deutsche Reich von West nach Ost und von Nord nach Süd?</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9. Gib 3 Gründe an, weshalb es besonders in der 2. Hälfte des 19. Jhs. zur Bildung von Kolonialreichen kam.</w:t>
      </w:r>
    </w:p>
    <w:p>
      <w:pPr>
        <w:pStyle w:val="Normal"/>
        <w:spacing w:lineRule="auto" w:line="240" w:before="0" w:after="0"/>
        <w:ind w:left="0" w:hanging="0"/>
        <w:rPr>
          <w:rFonts w:ascii="Verdana Ref;Tahoma" w:hAnsi="Verdana Ref;Tahoma" w:cs="Times New Roman"/>
          <w:sz w:val="22"/>
          <w:szCs w:val="10"/>
        </w:rPr>
      </w:pPr>
      <w:r>
        <w:rPr>
          <w:rFonts w:cs="Times New Roman" w:ascii="Verdana Ref;Tahoma" w:hAnsi="Verdana Ref;Tahoma"/>
          <w:sz w:val="22"/>
          <w:szCs w:val="10"/>
        </w:rPr>
        <w:t>c:</w:t>
      </w:r>
      <w:r>
        <mc:AlternateContent>
          <mc:Choice Requires="wps">
            <w:drawing>
              <wp:anchor behindDoc="0" distT="25400" distB="25400" distL="6400800" distR="6400800" simplePos="0" locked="0" layoutInCell="0" allowOverlap="1" relativeHeight="4">
                <wp:simplePos x="0" y="0"/>
                <wp:positionH relativeFrom="margin">
                  <wp:posOffset>-12065</wp:posOffset>
                </wp:positionH>
                <wp:positionV relativeFrom="paragraph">
                  <wp:posOffset>635</wp:posOffset>
                </wp:positionV>
                <wp:extent cx="406400" cy="850900"/>
                <wp:effectExtent l="0" t="0" r="0" b="0"/>
                <wp:wrapTopAndBottom/>
                <wp:docPr id="3" name="Frame3"/>
                <a:graphic xmlns:a="http://schemas.openxmlformats.org/drawingml/2006/main">
                  <a:graphicData uri="http://schemas.microsoft.com/office/word/2010/wordprocessingShape">
                    <wps:wsp>
                      <wps:cNvSpPr txBox="1"/>
                      <wps:spPr>
                        <a:xfrm>
                          <a:off x="0" y="0"/>
                          <a:ext cx="406400" cy="850900"/>
                        </a:xfrm>
                        <a:prstGeom prst="rect"/>
                        <a:solidFill>
                          <a:srgbClr val="FFFFFF">
                            <a:alpha val="0"/>
                          </a:srgbClr>
                        </a:solidFill>
                      </wps:spPr>
                      <wps:txbx>
                        <w:txbxContent>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txbxContent>
                      </wps:txbx>
                      <wps:bodyPr anchor="t" lIns="0" tIns="0" rIns="0" bIns="0">
                        <a:noAutofit/>
                      </wps:bodyPr>
                    </wps:wsp>
                  </a:graphicData>
                </a:graphic>
              </wp:anchor>
            </w:drawing>
          </mc:Choice>
          <mc:Fallback>
            <w:pict>
              <v:rect fillcolor="#FFFFFF" style="position:absolute;rotation:-0;width:32pt;height:67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5677535</wp:posOffset>
                </wp:positionH>
                <wp:positionV relativeFrom="paragraph">
                  <wp:posOffset>127635</wp:posOffset>
                </wp:positionV>
                <wp:extent cx="215900" cy="635000"/>
                <wp:effectExtent l="0" t="0" r="0" b="0"/>
                <wp:wrapTopAndBottom/>
                <wp:docPr id="4" name="Frame4"/>
                <a:graphic xmlns:a="http://schemas.openxmlformats.org/drawingml/2006/main">
                  <a:graphicData uri="http://schemas.microsoft.com/office/word/2010/wordprocessingShape">
                    <wps:wsp>
                      <wps:cNvSpPr txBox="1"/>
                      <wps:spPr>
                        <a:xfrm>
                          <a:off x="0" y="0"/>
                          <a:ext cx="215900" cy="635000"/>
                        </a:xfrm>
                        <a:prstGeom prst="rect"/>
                        <a:solidFill>
                          <a:srgbClr val="FFFFFF">
                            <a:alpha val="0"/>
                          </a:srgbClr>
                        </a:solidFill>
                      </wps:spPr>
                      <wps:txbx>
                        <w:txbxContent>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txbxContent>
                      </wps:txbx>
                      <wps:bodyPr anchor="t" lIns="0" tIns="0" rIns="0" bIns="0">
                        <a:noAutofit/>
                      </wps:bodyPr>
                    </wps:wsp>
                  </a:graphicData>
                </a:graphic>
              </wp:anchor>
            </w:drawing>
          </mc:Choice>
          <mc:Fallback>
            <w:pict>
              <v:rect fillcolor="#FFFFFF" style="position:absolute;rotation:-0;width:17pt;height:50pt;mso-wrap-distance-left:504pt;mso-wrap-distance-right:504pt;mso-wrap-distance-top:2pt;mso-wrap-distance-bottom:2pt;margin-top:10.05pt;mso-position-vertical-relative:text;margin-left:447.05pt;mso-position-horizontal-relative:margin">
                <v:fill opacity="0f"/>
                <v:textbox inset="0in,0in,0in,0in">
                  <w:txbxContent>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txbxContent>
                </v:textbox>
                <w10:wrap type="topAndBottom"/>
              </v:rect>
            </w:pict>
          </mc:Fallback>
        </mc:AlternateContent>
      </w:r>
    </w:p>
    <w:p>
      <w:pPr>
        <w:pStyle w:val="Normal"/>
        <w:spacing w:lineRule="auto" w:line="240" w:before="0" w:after="0"/>
        <w:ind w:left="0" w:right="200" w:hanging="0"/>
        <w:rPr>
          <w:rFonts w:ascii="Verdana Ref;Tahoma" w:hAnsi="Verdana Ref;Tahoma" w:cs="Verdana Ref;Tahoma"/>
          <w:sz w:val="22"/>
        </w:rPr>
      </w:pPr>
      <w:r>
        <w:rPr>
          <w:rFonts w:cs="Verdana Ref;Tahoma" w:ascii="Verdana Ref;Tahoma" w:hAnsi="Verdana Ref;Tahoma"/>
          <w:sz w:val="22"/>
        </w:rPr>
        <w:t>10. Was verstand man damals unter einem imperialistischen Herrschaftsgebiet?</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1. Weshalb kann man sagen, daß die Kolonien durch Scheinverträge an die jeweiligen Industriestaaten gebunden wurden?</w:t>
      </w:r>
    </w:p>
    <w:p>
      <w:pPr>
        <w:pStyle w:val="Normal"/>
        <w:spacing w:lineRule="auto" w:line="240" w:before="0" w:after="0"/>
        <w:ind w:left="0" w:right="200" w:hanging="0"/>
        <w:rPr>
          <w:rFonts w:ascii="Verdana Ref;Tahoma" w:hAnsi="Verdana Ref;Tahoma" w:cs="Verdana Ref;Tahoma"/>
          <w:sz w:val="22"/>
        </w:rPr>
      </w:pPr>
      <w:r>
        <w:rPr>
          <w:rFonts w:cs="Verdana Ref;Tahoma" w:ascii="Verdana Ref;Tahoma" w:hAnsi="Verdana Ref;Tahoma"/>
          <w:sz w:val="22"/>
        </w:rPr>
        <w:t xml:space="preserve">12. Was versteht man unter der damaligen Methode der doppelten Ausbeutung? </w:t>
      </w:r>
    </w:p>
    <w:p>
      <w:pPr>
        <w:pStyle w:val="Normal"/>
        <w:spacing w:lineRule="auto" w:line="240" w:before="0" w:after="0"/>
        <w:ind w:left="0" w:right="20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3. Wie kam es zu dem Qualitätsbegriff "Made in Germany"?</w:t>
      </w:r>
    </w:p>
    <w:p>
      <w:pPr>
        <w:pStyle w:val="Normal"/>
        <w:spacing w:lineRule="auto" w:line="240" w:before="0" w:after="0"/>
        <w:ind w:left="0" w:right="400" w:hanging="0"/>
        <w:rPr>
          <w:rFonts w:ascii="Verdana Ref;Tahoma" w:hAnsi="Verdana Ref;Tahoma" w:cs="Verdana Ref;Tahoma"/>
          <w:sz w:val="22"/>
        </w:rPr>
      </w:pPr>
      <w:r>
        <w:rPr>
          <w:rFonts w:cs="Verdana Ref;Tahoma" w:ascii="Verdana Ref;Tahoma" w:hAnsi="Verdana Ref;Tahoma"/>
          <w:sz w:val="22"/>
        </w:rPr>
        <w:t>14. Weshalb hatte Großbritannien überall auf den Weltmeeren verteilt Inseln und Inselgruppen erworb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5. Weshalb hatten bereits im 19. Jh. die Bevölkerungen in den Entwicklungsländern begonnen, möglichst viele Kinder zu haben?</w:t>
      </w:r>
    </w:p>
    <w:p>
      <w:pPr>
        <w:pStyle w:val="Normal"/>
        <w:spacing w:lineRule="auto" w:line="240" w:before="0" w:after="0"/>
        <w:ind w:left="0" w:right="600" w:hanging="0"/>
        <w:rPr>
          <w:rFonts w:ascii="Verdana Ref;Tahoma" w:hAnsi="Verdana Ref;Tahoma" w:cs="Verdana Ref;Tahoma"/>
          <w:sz w:val="22"/>
        </w:rPr>
      </w:pPr>
      <w:r>
        <w:rPr>
          <w:rFonts w:cs="Verdana Ref;Tahoma" w:ascii="Verdana Ref;Tahoma" w:hAnsi="Verdana Ref;Tahoma"/>
          <w:sz w:val="22"/>
        </w:rPr>
        <w:t>16. Was geschah nach dem verlorenen 1. Weltkrieg mit den deutschen Kolonien (keine heutigen Namen nenn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itte schreibe nur in den dafür vorgesehenen Freiraum, beschränke Dich auf das Wesentliche, schreibe inhaltlich verständlich und lesbar. Antworte in Sätzen.</w:t>
      </w:r>
      <w:r>
        <w:br w:type="page"/>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Halbjahrestest in Geschichte: Klassenstufe 9</w:t>
      </w:r>
    </w:p>
    <w:p>
      <w:pPr>
        <w:pStyle w:val="FR3"/>
        <w:jc w:val="both"/>
        <w:rPr>
          <w:rFonts w:ascii="Verdana Ref;Tahoma" w:hAnsi="Verdana Ref;Tahoma" w:cs="Verdana Ref;Tahoma"/>
          <w:sz w:val="22"/>
        </w:rPr>
      </w:pPr>
      <w:r>
        <w:rPr>
          <w:rFonts w:cs="Verdana Ref;Tahoma" w:ascii="Verdana Ref;Tahoma" w:hAnsi="Verdana Ref;Tahoma"/>
          <w:sz w:val="22"/>
        </w:rPr>
        <w:t>Name:                             Klasse:       Datum</w:t>
      </w:r>
    </w:p>
    <w:p>
      <w:pPr>
        <w:pStyle w:val="FR3"/>
        <w:jc w:val="both"/>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2. Gib einige Kurzhinweise zur Person von Friedrich Engels.</w:t>
      </w:r>
      <w:r>
        <mc:AlternateContent>
          <mc:Choice Requires="wps">
            <w:drawing>
              <wp:anchor behindDoc="0" distT="25400" distB="25400" distL="50800" distR="50800" simplePos="0" locked="0" layoutInCell="0" allowOverlap="1" relativeHeight="6">
                <wp:simplePos x="0" y="0"/>
                <wp:positionH relativeFrom="margin">
                  <wp:posOffset>5410835</wp:posOffset>
                </wp:positionH>
                <wp:positionV relativeFrom="paragraph">
                  <wp:posOffset>1067435</wp:posOffset>
                </wp:positionV>
                <wp:extent cx="6480175" cy="419100"/>
                <wp:effectExtent l="0" t="0" r="0" b="0"/>
                <wp:wrapTopAndBottom/>
                <wp:docPr id="5" name="Frame5"/>
                <a:graphic xmlns:a="http://schemas.openxmlformats.org/drawingml/2006/main">
                  <a:graphicData uri="http://schemas.microsoft.com/office/word/2010/wordprocessingShape">
                    <wps:wsp>
                      <wps:cNvSpPr txBox="1"/>
                      <wps:spPr>
                        <a:xfrm>
                          <a:off x="0" y="0"/>
                          <a:ext cx="6480175" cy="419100"/>
                        </a:xfrm>
                        <a:prstGeom prst="rect"/>
                        <a:solidFill>
                          <a:srgbClr val="FFFFFF">
                            <a:alpha val="0"/>
                          </a:srgbClr>
                        </a:solidFill>
                      </wps:spPr>
                      <wps:txbx>
                        <w:txbxContent>
                          <w:p>
                            <w:pPr>
                              <w:pStyle w:val="FR3"/>
                              <w:jc w:val="both"/>
                              <w:rPr>
                                <w:rFonts w:ascii="Verdana Ref;Tahoma" w:hAnsi="Verdana Ref;Tahoma" w:cs="Verdana Ref;Tahoma"/>
                                <w:sz w:val="22"/>
                              </w:rPr>
                            </w:pPr>
                            <w:r>
                              <w:rPr>
                                <w:rFonts w:cs="Verdana Ref;Tahoma" w:ascii="Verdana Ref;Tahoma" w:hAnsi="Verdana Ref;Tahoma"/>
                                <w:b/>
                                <w:bCs/>
                                <w:sz w:val="22"/>
                              </w:rPr>
                              <w:t>(Karl Marx)</w:t>
                            </w:r>
                          </w:p>
                          <w:p>
                            <w:pPr>
                              <w:pStyle w:val="FR3"/>
                              <w:jc w:val="both"/>
                              <w:rPr>
                                <w:rFonts w:ascii="Verdana Ref;Tahoma" w:hAnsi="Verdana Ref;Tahoma" w:cs="Verdana Ref;Tahoma"/>
                                <w:sz w:val="22"/>
                              </w:rPr>
                            </w:pPr>
                            <w:r>
                              <w:rPr>
                                <w:rFonts w:cs="Verdana Ref;Tahoma" w:ascii="Verdana Ref;Tahoma" w:hAnsi="Verdana Ref;Tahoma"/>
                                <w:sz w:val="22"/>
                              </w:rPr>
                              <w:t>1. Gib einige Kurzhinweise zur Person von Karl Marx.</w:t>
                            </w:r>
                          </w:p>
                        </w:txbxContent>
                      </wps:txbx>
                      <wps:bodyPr anchor="t" lIns="0" tIns="0" rIns="0" bIns="0">
                        <a:noAutofit/>
                      </wps:bodyPr>
                    </wps:wsp>
                  </a:graphicData>
                </a:graphic>
              </wp:anchor>
            </w:drawing>
          </mc:Choice>
          <mc:Fallback>
            <w:pict>
              <v:rect fillcolor="#FFFFFF" style="position:absolute;rotation:-0;width:510.25pt;height:33pt;mso-wrap-distance-left:4pt;mso-wrap-distance-right:4pt;mso-wrap-distance-top:2pt;mso-wrap-distance-bottom:2pt;margin-top:84.05pt;mso-position-vertical-relative:text;margin-left:426.05pt;mso-position-horizontal-relative:margin">
                <v:fill opacity="0f"/>
                <v:textbox inset="0in,0in,0in,0in">
                  <w:txbxContent>
                    <w:p>
                      <w:pPr>
                        <w:pStyle w:val="FR3"/>
                        <w:jc w:val="both"/>
                        <w:rPr>
                          <w:rFonts w:ascii="Verdana Ref;Tahoma" w:hAnsi="Verdana Ref;Tahoma" w:cs="Verdana Ref;Tahoma"/>
                          <w:sz w:val="22"/>
                        </w:rPr>
                      </w:pPr>
                      <w:r>
                        <w:rPr>
                          <w:rFonts w:cs="Verdana Ref;Tahoma" w:ascii="Verdana Ref;Tahoma" w:hAnsi="Verdana Ref;Tahoma"/>
                          <w:b/>
                          <w:bCs/>
                          <w:sz w:val="22"/>
                        </w:rPr>
                        <w:t>(Karl Marx)</w:t>
                      </w:r>
                    </w:p>
                    <w:p>
                      <w:pPr>
                        <w:pStyle w:val="FR3"/>
                        <w:jc w:val="both"/>
                        <w:rPr>
                          <w:rFonts w:ascii="Verdana Ref;Tahoma" w:hAnsi="Verdana Ref;Tahoma" w:cs="Verdana Ref;Tahoma"/>
                          <w:sz w:val="22"/>
                        </w:rPr>
                      </w:pPr>
                      <w:r>
                        <w:rPr>
                          <w:rFonts w:cs="Verdana Ref;Tahoma" w:ascii="Verdana Ref;Tahoma" w:hAnsi="Verdana Ref;Tahoma"/>
                          <w:sz w:val="22"/>
                        </w:rPr>
                        <w:t>1. Gib einige Kurzhinweise zur Person von Karl Marx.</w:t>
                      </w:r>
                    </w:p>
                  </w:txbxContent>
                </v:textbox>
                <w10:wrap type="topAndBottom"/>
              </v:rect>
            </w:pict>
          </mc:Fallback>
        </mc:AlternateConten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3. Weshalb war die Vorgeschichte nach Karl Marx eine gesellschaftlich ideale Zeit?                                                      </w:t>
      </w:r>
    </w:p>
    <w:p>
      <w:pPr>
        <w:pStyle w:val="FR3"/>
        <w:ind w:right="600" w:hanging="0"/>
        <w:jc w:val="both"/>
        <w:rPr>
          <w:rFonts w:ascii="Verdana Ref;Tahoma" w:hAnsi="Verdana Ref;Tahoma" w:cs="Verdana Ref;Tahoma"/>
          <w:sz w:val="22"/>
        </w:rPr>
      </w:pPr>
      <w:r>
        <w:rPr>
          <w:rFonts w:cs="Verdana Ref;Tahoma" w:ascii="Verdana Ref;Tahoma" w:hAnsi="Verdana Ref;Tahoma"/>
          <w:sz w:val="22"/>
        </w:rPr>
        <w:t xml:space="preserve">4. Was verstand Karl Marx unter Sozialismus?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5 a) Welche 2 Hauptklassen standen sich nach Karl Marx im Altertum gegenüber?</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b) Welche 2 Hauptklassen standen sich nach Karl Marx im Mittelalter gegenüber?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c) Welche 2 Hauptklassen standen sich nach Karl Marx im 19. Jh. feindlich gegenüber?</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6. Gib 2 Merkmale an, die die angestrebte kommunistische Gesellschaftsform nach Karl Marx kennzeichnen sollten</w:t>
      </w:r>
    </w:p>
    <w:p>
      <w:pPr>
        <w:pStyle w:val="FR2"/>
        <w:spacing w:before="0" w:after="0"/>
        <w:rPr>
          <w:rFonts w:ascii="Verdana Ref;Tahoma" w:hAnsi="Verdana Ref;Tahoma" w:cs="Verdana Ref;Tahoma"/>
          <w:sz w:val="22"/>
        </w:rPr>
      </w:pPr>
      <w:r>
        <w:rPr>
          <w:rFonts w:cs="Verdana Ref;Tahoma" w:ascii="Verdana Ref;Tahoma" w:hAnsi="Verdana Ref;Tahoma"/>
          <w:sz w:val="22"/>
        </w:rPr>
        <w:t>a:</w:t>
      </w:r>
    </w:p>
    <w:p>
      <w:pPr>
        <w:pStyle w:val="FR2"/>
        <w:spacing w:before="0" w:after="0"/>
        <w:rPr>
          <w:rFonts w:ascii="Verdana Ref;Tahoma" w:hAnsi="Verdana Ref;Tahoma" w:cs="Verdana Ref;Tahoma"/>
          <w:sz w:val="22"/>
        </w:rPr>
      </w:pPr>
      <w:r>
        <w:rPr>
          <w:rFonts w:cs="Verdana Ref;Tahoma" w:ascii="Verdana Ref;Tahoma" w:hAnsi="Verdana Ref;Tahoma"/>
          <w:sz w:val="22"/>
        </w:rPr>
        <w:t>b:</w:t>
      </w:r>
    </w:p>
    <w:p>
      <w:pPr>
        <w:pStyle w:val="FR2"/>
        <w:spacing w:before="0" w:after="0"/>
        <w:rPr>
          <w:rFonts w:ascii="Verdana Ref;Tahoma" w:hAnsi="Verdana Ref;Tahoma" w:cs="Verdana Ref;Tahoma"/>
          <w:sz w:val="22"/>
        </w:rPr>
      </w:pPr>
      <w:r>
        <w:rPr>
          <w:rFonts w:cs="Verdana Ref;Tahoma" w:ascii="Verdana Ref;Tahoma" w:hAnsi="Verdana Ref;Tahoma"/>
          <w:sz w:val="22"/>
        </w:rPr>
        <w:t>7. Wie stellte sich Karl Marx den Verlauf der Geschichte vom altertum bis zum 19 Jh. vor? Nenne 2 allgemeine Merkmale.</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8. Gib 2 Gründe an, weshalb dieses Modell einer kommunistischen Gesellschaft nicht dauerhaft und nicht ohne Gewalt verwirklichbar ist.</w:t>
      </w:r>
    </w:p>
    <w:p>
      <w:pPr>
        <w:pStyle w:val="FR2"/>
        <w:spacing w:before="0" w:after="0"/>
        <w:rPr>
          <w:rFonts w:ascii="Verdana Ref;Tahoma" w:hAnsi="Verdana Ref;Tahoma" w:cs="Verdana Ref;Tahoma"/>
          <w:sz w:val="22"/>
        </w:rPr>
      </w:pPr>
      <w:r>
        <w:rPr>
          <w:rFonts w:cs="Verdana Ref;Tahoma" w:ascii="Verdana Ref;Tahoma" w:hAnsi="Verdana Ref;Tahoma"/>
          <w:sz w:val="22"/>
        </w:rPr>
        <w:t>a:</w:t>
      </w:r>
    </w:p>
    <w:p>
      <w:pPr>
        <w:pStyle w:val="FR2"/>
        <w:spacing w:before="0" w:after="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9 a) Was verstand Karl Marx unter dem Mehrwert?</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 Was verstand er unter "Ausbeutung"?</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0. Karl Marx nahm an, daß die kapitalistische Gesellschaft aus wirtschaftlichen Gründen von selber zugrunde gehen würde. Wie begründete er diese Annahme?</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ntworte in Sätzen und verständlich, schreibe nur in die vorgesehenen Freiräume, beschränke Dich auf das Wesentliche!</w:t>
      </w:r>
      <w:r>
        <w:br w:type="page"/>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Halbjahrestest in Geschichte: Klassenstufe 9</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right="200" w:hanging="0"/>
        <w:rPr>
          <w:rFonts w:ascii="Verdana Ref;Tahoma" w:hAnsi="Verdana Ref;Tahoma" w:cs="Verdana Ref;Tahoma"/>
          <w:b/>
          <w:b/>
          <w:bCs/>
          <w:sz w:val="22"/>
        </w:rPr>
      </w:pPr>
      <w:r>
        <w:rPr>
          <w:rFonts w:cs="Verdana Ref;Tahoma" w:ascii="Verdana Ref;Tahoma" w:hAnsi="Verdana Ref;Tahoma"/>
          <w:b/>
          <w:bCs/>
          <w:sz w:val="22"/>
        </w:rPr>
        <w:t>(Die soziale Frage im 19. Jahrhundert)</w:t>
      </w:r>
    </w:p>
    <w:p>
      <w:pPr>
        <w:pStyle w:val="Normal"/>
        <w:spacing w:lineRule="auto" w:line="240" w:before="0" w:after="0"/>
        <w:ind w:left="0" w:right="200" w:hanging="0"/>
        <w:rPr>
          <w:rFonts w:ascii="Verdana Ref;Tahoma" w:hAnsi="Verdana Ref;Tahoma" w:cs="Verdana Ref;Tahoma"/>
          <w:sz w:val="22"/>
        </w:rPr>
      </w:pPr>
      <w:r>
        <w:rPr>
          <w:rFonts w:cs="Verdana Ref;Tahoma" w:ascii="Verdana Ref;Tahoma" w:hAnsi="Verdana Ref;Tahoma"/>
          <w:sz w:val="22"/>
        </w:rPr>
        <w:t xml:space="preserve">1. Erkläre kurz, was Karl Marx meinte mit                                                               (4) </w:t>
      </w:r>
    </w:p>
    <w:p>
      <w:pPr>
        <w:pStyle w:val="Normal"/>
        <w:spacing w:lineRule="auto" w:line="240" w:before="0" w:after="0"/>
        <w:ind w:left="0" w:right="200" w:hanging="0"/>
        <w:rPr>
          <w:rFonts w:ascii="Verdana Ref;Tahoma" w:hAnsi="Verdana Ref;Tahoma" w:cs="Verdana Ref;Tahoma"/>
          <w:sz w:val="22"/>
        </w:rPr>
      </w:pPr>
      <w:r>
        <w:rPr>
          <w:rFonts w:cs="Verdana Ref;Tahoma" w:ascii="Verdana Ref;Tahoma" w:hAnsi="Verdana Ref;Tahoma"/>
          <w:sz w:val="22"/>
        </w:rPr>
        <w:t>Sozialismus:</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Kapitalist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Proletarier:</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Zeit des Kommunismus:</w:t>
      </w:r>
    </w:p>
    <w:p>
      <w:pPr>
        <w:pStyle w:val="Normal"/>
        <w:spacing w:lineRule="auto" w:line="240" w:before="0" w:after="0"/>
        <w:ind w:left="0" w:right="200" w:hanging="0"/>
        <w:rPr>
          <w:rFonts w:ascii="Verdana Ref;Tahoma" w:hAnsi="Verdana Ref;Tahoma" w:cs="Verdana Ref;Tahoma"/>
          <w:sz w:val="22"/>
        </w:rPr>
      </w:pPr>
      <w:r>
        <w:rPr>
          <w:rFonts w:cs="Verdana Ref;Tahoma" w:ascii="Verdana Ref;Tahoma" w:hAnsi="Verdana Ref;Tahoma"/>
          <w:sz w:val="22"/>
        </w:rPr>
        <w:t xml:space="preserve">2. Begründe kurz, weshalb für Karl Marx die Vorgeschichte ein idealer Urzustand war. (1)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3 a) Welche entscheidende Veränderung /Entwicklung brachte nach Karl Marx Konflikte und Ungerechtigkeiten in die menschliche Gesellschaft?                                                   (1)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 Wodurch war nach Karl Marx die Geschichte der Menschheit geprägt? Stelle etwas genauer dar.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4. Mache einige biografische Angaben zur Person und zum Lebenslauf vo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 Karl Marx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 Friedrich Engels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5 a) Mache einige biografische Angaben zur Perso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 und zur politischen Karriere von Otto von Bismarck.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right="200" w:hanging="0"/>
        <w:rPr>
          <w:rFonts w:ascii="Verdana Ref;Tahoma" w:hAnsi="Verdana Ref;Tahoma" w:cs="Verdana Ref;Tahoma"/>
          <w:sz w:val="22"/>
        </w:rPr>
      </w:pPr>
      <w:r>
        <w:rPr>
          <w:rFonts w:cs="Verdana Ref;Tahoma" w:ascii="Verdana Ref;Tahoma" w:hAnsi="Verdana Ref;Tahoma"/>
          <w:sz w:val="22"/>
        </w:rPr>
        <w:t>6. Auf welchem Wege strebte Bismarck die Gründung eines neuen einigen deutschen Reiches an? Gib nur eine allgemeine Erklärung,                                                      (1)</w:t>
      </w:r>
    </w:p>
    <w:p>
      <w:pPr>
        <w:pStyle w:val="Normal"/>
        <w:spacing w:lineRule="auto" w:line="240" w:before="0" w:after="0"/>
        <w:ind w:left="0" w:right="200" w:hanging="0"/>
        <w:rPr>
          <w:rFonts w:ascii="Verdana Ref;Tahoma" w:hAnsi="Verdana Ref;Tahoma" w:cs="Verdana Ref;Tahoma"/>
          <w:sz w:val="22"/>
        </w:rPr>
      </w:pPr>
      <w:r>
        <w:rPr>
          <w:rFonts w:cs="Verdana Ref;Tahoma" w:ascii="Verdana Ref;Tahoma" w:hAnsi="Verdana Ref;Tahoma"/>
          <w:sz w:val="22"/>
        </w:rPr>
        <w:t>7. Stelle kurz dar, weshalb es zur Gründung des Kleindeutschen Reiches im Januar 1871 gerade in Versailles kam?                                                                                      (2)</w:t>
      </w:r>
    </w:p>
    <w:p>
      <w:pPr>
        <w:pStyle w:val="Normal"/>
        <w:spacing w:lineRule="auto" w:line="240" w:before="0" w:after="0"/>
        <w:ind w:left="0" w:right="200" w:hanging="0"/>
        <w:rPr>
          <w:rFonts w:ascii="Verdana Ref;Tahoma" w:hAnsi="Verdana Ref;Tahoma" w:cs="Verdana Ref;Tahoma"/>
          <w:sz w:val="22"/>
        </w:rPr>
      </w:pPr>
      <w:r>
        <w:rPr>
          <w:rFonts w:cs="Verdana Ref;Tahoma" w:ascii="Verdana Ref;Tahoma" w:hAnsi="Verdana Ref;Tahoma"/>
          <w:sz w:val="22"/>
        </w:rPr>
        <w:t>8. Weshalb hatten Bismarck und die meisten Deutschen ein Großdeutsches Reich nicht gewollt?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9.  Mit welchen Möglichkeiten trieben die Handwerker und die frühen Fabrikanten vor der Erfindung der Dampfmaschine ihre einfachen Maschinen an?                                    (1)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0. Erkläre kurz, weshalb durch die Erfindung der Dampfmaschine so viele Heimarbeiter und Handwerker arbeitslos wurden?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1. Begründe, weshalb in der zweiten Hälfte des 18. Jhs. und in der l. Hälfte des 19. Jhs. gerade die Textilindustrie (Spinnerei und Weberei) einen erheblichen wirtschaftlichen Aufschwung erlebte.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2. Weshalb sanken nach der Erfindung der Dampfmaschine die Löhne der Industriearbeiter ständig weiter?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3. Weshalb stellten die damaligen Fabrikanten gern Kinder als Arbeitskräfte ein? Stelle kurz 2 Gründe dar.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4. Weshalb forderten gerade die Militärs die Abschaffung, zumindest die Einschränkung der damaligen Kinderarbeit?                                                                                    (l)</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5. Stelle kurz an 2 Merkmalen/Beispielen dar, wie schwer /ungesund und ungewohnt die Fabrikarbeit des 19. Jhs. war.                                                                                  (2)</w:t>
      </w:r>
    </w:p>
    <w:p>
      <w:pPr>
        <w:pStyle w:val="FR3"/>
        <w:jc w:val="left"/>
        <w:rPr>
          <w:rFonts w:ascii="Verdana Ref;Tahoma" w:hAnsi="Verdana Ref;Tahoma" w:cs="Verdana Ref;Tahoma"/>
          <w:sz w:val="22"/>
        </w:rPr>
      </w:pPr>
      <w:r>
        <w:rPr>
          <w:rFonts w:cs="Verdana Ref;Tahoma" w:ascii="Verdana Ref;Tahoma" w:hAnsi="Verdana Ref;Tahoma"/>
          <w:sz w:val="22"/>
          <w:szCs w:val="22"/>
        </w:rPr>
        <w:t>a:</w:t>
      </w:r>
    </w:p>
    <w:p>
      <w:pPr>
        <w:pStyle w:val="FR2"/>
        <w:spacing w:before="0" w:after="0"/>
        <w:rPr>
          <w:rFonts w:ascii="Verdana Ref;Tahoma" w:hAnsi="Verdana Ref;Tahoma" w:cs="Verdana Ref;Tahoma"/>
          <w:sz w:val="22"/>
        </w:rPr>
      </w:pPr>
      <w:r>
        <w:rPr>
          <w:rFonts w:cs="Verdana Ref;Tahoma" w:ascii="Verdana Ref;Tahoma" w:hAnsi="Verdana Ref;Tahoma"/>
          <w:sz w:val="22"/>
        </w:rPr>
        <w:t>b:</w:t>
      </w:r>
    </w:p>
    <w:p>
      <w:pPr>
        <w:pStyle w:val="FR3"/>
        <w:jc w:val="left"/>
        <w:rPr>
          <w:rFonts w:ascii="Verdana Ref;Tahoma" w:hAnsi="Verdana Ref;Tahoma" w:cs="Verdana Ref;Tahoma"/>
          <w:sz w:val="22"/>
        </w:rPr>
      </w:pPr>
      <w:r>
        <w:rPr>
          <w:rFonts w:cs="Verdana Ref;Tahoma" w:ascii="Verdana Ref;Tahoma" w:hAnsi="Verdana Ref;Tahoma"/>
          <w:sz w:val="22"/>
        </w:rPr>
        <w:t>16. Begründe kurz an 2 Argunienten, weshalb gerade in England die Industrialisierung begann.                                                                                                                (2)</w:t>
      </w:r>
    </w:p>
    <w:p>
      <w:pPr>
        <w:pStyle w:val="FR3"/>
        <w:jc w:val="left"/>
        <w:rPr>
          <w:rFonts w:ascii="Verdana Ref;Tahoma" w:hAnsi="Verdana Ref;Tahoma" w:cs="Verdana Ref;Tahoma"/>
          <w:sz w:val="22"/>
        </w:rPr>
      </w:pPr>
      <w:r>
        <w:rPr>
          <w:rFonts w:cs="Verdana Ref;Tahoma" w:ascii="Verdana Ref;Tahoma" w:hAnsi="Verdana Ref;Tahoma"/>
          <w:sz w:val="22"/>
          <w:szCs w:val="22"/>
        </w:rPr>
        <w:t>a:</w:t>
      </w:r>
    </w:p>
    <w:p>
      <w:pPr>
        <w:pStyle w:val="FR3"/>
        <w:jc w:val="left"/>
        <w:rPr>
          <w:rFonts w:ascii="Verdana Ref;Tahoma" w:hAnsi="Verdana Ref;Tahoma" w:cs="Verdana Ref;Tahoma"/>
          <w:sz w:val="22"/>
        </w:rPr>
      </w:pPr>
      <w:r>
        <w:rPr>
          <w:rFonts w:cs="Verdana Ref;Tahoma" w:ascii="Verdana Ref;Tahoma" w:hAnsi="Verdana Ref;Tahoma"/>
          <w:sz w:val="22"/>
          <w:szCs w:val="22"/>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7. Begründe kurz, weshalb in Schlesien die Weber um die Mitte des 19. Jhs. in eine besondere Notlage geriet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Wähle die Fragen so aus, daß du 26 Punkte für die Note "sehr gut" erreichst. Antworte verständlich, schreibe lesbar, untergliedere deine Antworten deutlich. Antworte in Sätzen.</w:t>
      </w:r>
      <w:r>
        <w:br w:type="page"/>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Halbjahrestest in Geschichte: Klassenstufe 9</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eastAsia="Verdana Ref;Tahoma" w:cs="Verdana Ref;Tahoma" w:ascii="Verdana Ref;Tahoma" w:hAnsi="Verdana Ref;Tahoma"/>
          <w:b/>
          <w:bCs/>
          <w:sz w:val="22"/>
        </w:rPr>
        <w:t xml:space="preserve"> </w:t>
      </w:r>
      <w:r>
        <w:rPr>
          <w:rFonts w:cs="Verdana Ref;Tahoma" w:ascii="Verdana Ref;Tahoma" w:hAnsi="Verdana Ref;Tahoma"/>
          <w:b/>
          <w:bCs/>
          <w:sz w:val="22"/>
        </w:rPr>
        <w:t>(2. Deutsches Reich, die soziale Frage)</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 Weshalb kalkulierte Bismarck den Krieg als Mittel ein, die deutsche Einigung zu fördern?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2. Bismarck führte 3 Kriege im Dienste der deutschen Einigung. Berichte kurz, wann, gegen welchen Staat und jeweils mit welchem Ergebnis diese Kriege geführt wurden.             (3)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 Berichte kurz, wie das deutsche Reich am 18. 1. 1871 gegründet wurde und weshalb es gerade in Versailles gegründet wurde.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4. Bismarck wollte in seinen Kriegen durch seine Friedensbedingungen</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weder Österreich noch Frankreich zu sehr beleidigen. Welche Friedensbedingungen stellte er jeweils Österreich und Frankreich?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5. Denkfrage: Weshalb empfanden die Franzosen die damalige deutsche Reichsgründung als nationale Beleidigung?                                                             (1)</w:t>
      </w:r>
    </w:p>
    <w:p>
      <w:pPr>
        <w:pStyle w:val="Normal"/>
        <w:spacing w:lineRule="auto" w:line="240" w:before="0" w:after="0"/>
        <w:ind w:left="0" w:right="200" w:hanging="0"/>
        <w:jc w:val="both"/>
        <w:rPr>
          <w:rFonts w:ascii="Verdana Ref;Tahoma" w:hAnsi="Verdana Ref;Tahoma" w:cs="Verdana Ref;Tahoma"/>
          <w:sz w:val="22"/>
        </w:rPr>
      </w:pPr>
      <w:r>
        <w:rPr>
          <w:rFonts w:cs="Verdana Ref;Tahoma" w:ascii="Verdana Ref;Tahoma" w:hAnsi="Verdana Ref;Tahoma"/>
          <w:sz w:val="22"/>
        </w:rPr>
        <w:t>6. Weshalb bezeichnet man das durch Bismarck gegründete Reich auch als das 2. Deutsche Reich?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7. Weshalb bezeichnete Karl Marx seine Lehre auch als wissenschaftlichen Sozialismus? (berücksichtige in deiner Antwort "wissenschaftlich" und "Sozialismus").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8. Wodurch ist die Geschichte der Menschheit nach Karl Marx geprägt? Gib eine allgemeine Antwort und ein Beispiel aus einem Geschichtsabschnitt deiner Wahl vor dem 19. Jh.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9. Erkläre kurz, wie die Kapitalisten die Proletarier nach Karl Marx ausbeuteten.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0. Begründe, weshalb nach Karl Marx im Kommunismus alle Ausbeutung beseitigt sein wird.                                                                                                                      (1)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1. Wodurch ist die Phase des Sozialismus im Sinne von Karl Marx gekennzeichnet?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2. Begründe, weshalb Karl Marx die Vorgeschichte auch als Urkommu</w:t>
        <w:softHyphen/>
        <w:t>nismus bezeichnet hat.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3. Begründe mit 2 Argumenten, weshalb die Arbeitnehmer mit dem Mittel des Streiks viele Forderungen den Arbeitgebern abringen konnt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4. Stelle ausführlicher 2 Vorteile dar, die die Gründung von Gewerkschaften für die Arbeitnehmer mit sich bringen.                                      (2)</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15. Begründe mit 2 Argumenten, weshalb Bismarck nach der Reichsgründung mit strengen Gesetzen gegen die Sozialisten vorging.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6. Begründe mit 2 Argumenten, weshalb diese jahrelange Sozialistenver</w:t>
        <w:softHyphen/>
        <w:t>folgung kaum Erfolg für die Reichsregierung brachte.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7. Wie versuchte man vor der Erfindung des staatlichen sozialen Netzes die Not arbeitsloser Mitbürger in Deutschland zu lindern? Stelle drei Hilfsformen dar.   (3)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8. Die deutsche Reichsregierung schuf aus 2 Gründen das soziale Netz</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für alle Arbeitnehmer. Stelle diese Gründe dar.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9. Das damalige soziale Netz hatte 3 Hauptteile. Nenne diese Teile.                         (1)</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20. Der Reichstag spielte im damaligen Reich nur eine politisch schwache Rolle. Welches politische Recht hatte damals der Reichstag?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1. Stelle die Zusammensetzung und die politische Bedeutung des damaligen Bundesrates dar.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2 a) Stelle dar, wie Bismarck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b) und viele Deutsche den Reichstag beurteilten.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3. Was verstand man im Kaiserreich als Besitzbürger, Bildungsbürger, Feudalisierung des Bürgertums.                                                                               (3)</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4. Politisch war im deutschen Reich der Adel vorherrschend, wirtschaftlich die reichen Bürger. Begründe das.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5. Die Jahre 1804 bis 1806 waren in Europa voller Ereignisse. Gib 4 Ereignisse aus dieser Zeit an.                                                                                (2)</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26. Die Jahre 1812 bis 1815 waren ebenfalls in Europa voller Ereignisse. Gib 4 Ereignisse dieser Zeit an.                                                 (2)</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Antworte in Sätzen und verständlich, schreibe lesbar, untergliedere deine Antworten anschaulich und richtig. Versuche, von den möglichen 48 Punkten 32 Punkte für eine sehr gute Note zu erreichen. </w:t>
      </w:r>
      <w:r>
        <w:br w:type="page"/>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9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b/>
          <w:bCs/>
          <w:sz w:val="22"/>
        </w:rPr>
        <w:t>(Imperialismus)</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 Die USA hatten sich gegen Ende des 19. Jhs. Zur erfolgreichsten Industrienation entwickelt. Wodurch war das möglich geworden?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 Welcher Unterschied bestand aber in den wirtschaftlichen Zielen zwischen den USA und den europäischen Industrienation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 Gib 4 Beispiele für die weltweiten Großprojekte der europäischen Industrienationen an.                           (4)</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4. Wie finanzierten die europäischen Staaten diese Großprojekte?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5. Woher leitet sich der Begriff „Imperialismus" ab?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6. Welche 2 Ziele verfolgten die Briten mit ihren Kolonien? Verdeutliche das am Beispiel ihrer Kolonie Indi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7. Gib 2 Gründe an, weshalb der Kontinent Afrika im 19. Jh. Erst spät in Kolonialgebiete aufgeteilt wurde.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8. Gib 2 Hauptaussagen des Rassismus des späten 19. Jhs. wieder.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9. Gib 2 Gründe an, weshalb die europäischen Industrienationen nach vielen, über die ganze Welt verteilten Stützpunkten an den Küsten und auf den Inseln strebt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0. Nenne 4 Kolonien des deutschen Reiches bis 1914, wo sie lagen und welchen Hauptzweck sie für Deutschland hatten.                                          (4)</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ntworte stets in Sätzen und gut verständlich, schreibe lesbar, untergliedere deine Antworten anschaulich gemäß den Frageteilen. Für eine gute Darstellung und eine anschauliche Untergliederung kannst du jeweils l Zusatzpunkt erwerben, insgesamt sind also 23 Punkte erreichbar. Beschränke dich in deinen Antworten auf das Wesentliche.</w:t>
      </w:r>
      <w:r>
        <w:br w:type="page"/>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 xml:space="preserve">Halbjahrestest in Geschichte: Klassenstufe 9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b/>
          <w:b/>
          <w:bCs/>
          <w:sz w:val="22"/>
        </w:rPr>
      </w:pPr>
      <w:r>
        <w:rPr>
          <w:rFonts w:cs="Verdana Ref;Tahoma" w:ascii="Verdana Ref;Tahoma" w:hAnsi="Verdana Ref;Tahoma"/>
          <w:b/>
          <w:bCs/>
          <w:sz w:val="22"/>
        </w:rPr>
        <w:t>(2. Hälfte des 19. Jahrhunderts)</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 Begründe, weshalb Bismarck Krieg als Mittel zur deutschen Einigung benutzte.   (1)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 Berichte kurz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a) wann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b) wo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c) und weshalb gerade dort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d) das neue deutsche Reich durch Bismarck gegründet wurde.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 Versuche den eigentlichen Grund zu benennen, weshalb Bismarck 1866 gegen Österreich Krieg führte. Angebliche Missverständnisse um die Verwaltung von Schleswig-Holstein waren nur ein Scheingrund.                                    (1)</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4. Welche 2 Gründe fand Bismarck, um nach dem Krieg gegen Dänemark und Österreich auch gegen Frankreich Krieg zu führen? (a, b)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5. Begründe, weshalb im neuen deutschen Reich der Kaiser eine besonders mächtige Stellung innehatte.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6. Begründe, weshalb auch der damalige Reichskanzler eine mächtige  (2) politische Stellung innehatt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7. Begründe, weshalb der damalige Reichstag eine geringe politische</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Bedeutung besaß.(a) Welche Hauptbedeutung war ihm zugedacht?(b)                   (2)</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8 a) Wie behandelte Bismarck politisch die SPD, damals die stärkste politische Partei?</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b) Weshalb behandelte er sie so?                                                 (2)</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9 a) Welche Meinung vertraten Bismarck und viele Deutsche von den damaligen politischen Partei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b)  Welche Folge hatte das?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0. Weshalb waren die deutschen Kriegsmanöver unter Kaiser Wilhelm II. keine realen Übungen unter kriegsmäßigen Bedingung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1. Begründe, weshalb sich damals viele junge Männern darum bemühten,</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Feldwebel oder Unteroffizier zu werden?                                                                (1)</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2. Begründe, weshalb viele Deutsche damals von der deutschen Armee als von der "Schule der Nation" sprachen.                                                                              (2)</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3. Stelle kurz dar, wogegen die damalige deutsche Jugendbewegung protestierte    (2)</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jc w:val="both"/>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240" w:before="0" w:after="0"/>
        <w:ind w:left="0" w:hanging="0"/>
        <w:jc w:val="both"/>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4. Stelle kurz dar, in welchen Formen die damaligen Jugendbewegung ihre Proteste gestaltete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5. Stelle kurz dar, welche Gemeinsamkeiten (a) und welche Unterschiede (b) zwischen der damaligen Wandervogelbewegung und zwischen der damaligen Arbeiterjugend bestand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6. Begründe weshalb Deutschland damals Kolonien in Afrika erwarb.                (2)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b: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7. Stelle allgemein dar, mit denen damals Kolonien von den europäischen Staaten erworben wurde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a:</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b:</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18. Weshalb kam es gegen Ende des 19. Jhs. zwischen Deutschland und England zu Spannungen ?  Gib 2 Gründe (a, b) an.                                                              (2)</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19. Deutschland baute gegen Ende des 19. Jhs. eine immer größere Kriegsflotte. Aus welchen beiden Gründen (a, b) wurde dieser Flottenbau betrieben?                      (2)  </w:t>
      </w:r>
    </w:p>
    <w:p>
      <w:pPr>
        <w:pStyle w:val="Normal"/>
        <w:spacing w:lineRule="auto" w:line="240" w:before="0" w:after="0"/>
        <w:ind w:left="0" w:hanging="0"/>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20. Welche geschichtlichen Ereignisse gehören zu folgenden Geschichtszahlen?     (5)                                                       1000 v. Chr.</w:t>
      </w:r>
    </w:p>
    <w:p>
      <w:pPr>
        <w:pStyle w:val="Normal"/>
        <w:spacing w:lineRule="auto" w:line="240" w:before="0" w:after="0"/>
        <w:ind w:left="0" w:right="8000" w:hanging="0"/>
        <w:rPr>
          <w:rFonts w:ascii="Verdana Ref;Tahoma" w:hAnsi="Verdana Ref;Tahoma" w:cs="Verdana Ref;Tahoma"/>
          <w:sz w:val="22"/>
        </w:rPr>
      </w:pPr>
      <w:r>
        <w:rPr>
          <w:rFonts w:cs="Verdana Ref;Tahoma" w:ascii="Verdana Ref;Tahoma" w:hAnsi="Verdana Ref;Tahoma"/>
          <w:sz w:val="22"/>
        </w:rPr>
        <w:t xml:space="preserve">955 n. Chr. </w:t>
      </w:r>
    </w:p>
    <w:p>
      <w:pPr>
        <w:pStyle w:val="Normal"/>
        <w:spacing w:lineRule="auto" w:line="240" w:before="0" w:after="0"/>
        <w:ind w:left="0" w:right="8000" w:hanging="0"/>
        <w:rPr>
          <w:rFonts w:ascii="Verdana Ref;Tahoma" w:hAnsi="Verdana Ref;Tahoma" w:cs="Verdana Ref;Tahoma"/>
          <w:sz w:val="22"/>
        </w:rPr>
      </w:pPr>
      <w:r>
        <w:rPr>
          <w:rFonts w:cs="Verdana Ref;Tahoma" w:ascii="Verdana Ref;Tahoma" w:hAnsi="Verdana Ref;Tahoma"/>
          <w:sz w:val="22"/>
        </w:rPr>
        <w:t xml:space="preserve">1517 n. Chr. </w:t>
      </w:r>
    </w:p>
    <w:p>
      <w:pPr>
        <w:pStyle w:val="Normal"/>
        <w:spacing w:lineRule="auto" w:line="240" w:before="0" w:after="0"/>
        <w:ind w:left="0" w:right="8000" w:hanging="0"/>
        <w:rPr>
          <w:rFonts w:ascii="Verdana Ref;Tahoma" w:hAnsi="Verdana Ref;Tahoma" w:cs="Verdana Ref;Tahoma"/>
          <w:sz w:val="22"/>
        </w:rPr>
      </w:pPr>
      <w:r>
        <w:rPr>
          <w:rFonts w:cs="Verdana Ref;Tahoma" w:ascii="Verdana Ref;Tahoma" w:hAnsi="Verdana Ref;Tahoma"/>
          <w:sz w:val="22"/>
        </w:rPr>
        <w:t>1000 n. Chr.</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300 n. Chr.</w:t>
      </w:r>
    </w:p>
    <w:p>
      <w:pPr>
        <w:pStyle w:val="Normal"/>
        <w:spacing w:lineRule="auto" w:line="240" w:before="0" w:after="0"/>
        <w:ind w:left="0" w:right="8000" w:hanging="0"/>
        <w:rPr>
          <w:rFonts w:ascii="Verdana Ref;Tahoma" w:hAnsi="Verdana Ref;Tahoma" w:cs="Verdana Ref;Tahoma"/>
          <w:sz w:val="22"/>
        </w:rPr>
      </w:pPr>
      <w:r>
        <w:rPr>
          <w:rFonts w:cs="Verdana Ref;Tahoma" w:ascii="Verdana Ref;Tahoma" w:hAnsi="Verdana Ref;Tahoma"/>
          <w:sz w:val="22"/>
        </w:rPr>
        <w:t xml:space="preserve">490 v. Chr. </w:t>
      </w:r>
    </w:p>
    <w:p>
      <w:pPr>
        <w:pStyle w:val="Normal"/>
        <w:spacing w:lineRule="auto" w:line="240" w:before="0" w:after="0"/>
        <w:ind w:left="0" w:right="8000" w:hanging="0"/>
        <w:rPr>
          <w:rFonts w:ascii="Verdana Ref;Tahoma" w:hAnsi="Verdana Ref;Tahoma" w:cs="Verdana Ref;Tahoma"/>
          <w:sz w:val="22"/>
        </w:rPr>
      </w:pPr>
      <w:r>
        <w:rPr>
          <w:rFonts w:cs="Verdana Ref;Tahoma" w:ascii="Verdana Ref;Tahoma" w:hAnsi="Verdana Ref;Tahoma"/>
          <w:sz w:val="22"/>
        </w:rPr>
        <w:t>1450 n. Chr.</w:t>
      </w:r>
    </w:p>
    <w:p>
      <w:pPr>
        <w:pStyle w:val="Normal"/>
        <w:spacing w:lineRule="auto" w:line="240" w:before="0" w:after="0"/>
        <w:ind w:left="0" w:right="8000" w:hanging="0"/>
        <w:rPr>
          <w:rFonts w:ascii="Verdana Ref;Tahoma" w:hAnsi="Verdana Ref;Tahoma" w:cs="Verdana Ref;Tahoma"/>
          <w:sz w:val="22"/>
        </w:rPr>
      </w:pPr>
      <w:r>
        <w:rPr>
          <w:rFonts w:cs="Verdana Ref;Tahoma" w:ascii="Verdana Ref;Tahoma" w:hAnsi="Verdana Ref;Tahoma"/>
          <w:sz w:val="22"/>
        </w:rPr>
        <w:t xml:space="preserve">9 n. Chr. </w:t>
      </w:r>
    </w:p>
    <w:p>
      <w:pPr>
        <w:pStyle w:val="Normal"/>
        <w:spacing w:lineRule="auto" w:line="240" w:before="0" w:after="0"/>
        <w:ind w:left="0" w:right="8000" w:hanging="0"/>
        <w:rPr>
          <w:rFonts w:ascii="Verdana Ref;Tahoma" w:hAnsi="Verdana Ref;Tahoma" w:cs="Verdana Ref;Tahoma"/>
          <w:sz w:val="22"/>
        </w:rPr>
      </w:pPr>
      <w:r>
        <w:rPr>
          <w:rFonts w:cs="Verdana Ref;Tahoma" w:ascii="Verdana Ref;Tahoma" w:hAnsi="Verdana Ref;Tahoma"/>
          <w:sz w:val="22"/>
        </w:rPr>
        <w:t>1370 n. Chr.</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622 n. Chr.</w:t>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240" w:before="0" w:after="0"/>
        <w:ind w:left="0" w:hanging="0"/>
        <w:rPr>
          <w:rFonts w:ascii="Verdana Ref;Tahoma" w:hAnsi="Verdana Ref;Tahoma" w:cs="Verdana Ref;Tahoma"/>
          <w:sz w:val="22"/>
        </w:rPr>
      </w:pPr>
      <w:r>
        <w:rPr>
          <w:rFonts w:cs="Verdana Ref;Tahoma" w:ascii="Verdana Ref;Tahoma" w:hAnsi="Verdana Ref;Tahoma"/>
          <w:sz w:val="22"/>
        </w:rPr>
        <w:t xml:space="preserve">Versuche, von den möglichen 40 Punkten 30 Punkte für eine sehr gute Note zu erreichen. Antworte stets in kurzen Sätzen, untergliedere deine Antworten deutlich, schreibe lesbar und verständlich. </w:t>
      </w:r>
    </w:p>
    <w:p>
      <w:pPr>
        <w:pStyle w:val="FR2"/>
        <w:rPr>
          <w:rFonts w:ascii="Verdana Ref;Tahoma" w:hAnsi="Verdana Ref;Tahoma" w:cs="Verdana Ref;Tahoma"/>
          <w:sz w:val="22"/>
        </w:rPr>
      </w:pPr>
      <w:r>
        <w:rPr>
          <w:rFonts w:cs="Verdana Ref;Tahoma" w:ascii="Verdana Ref;Tahoma" w:hAnsi="Verdana Ref;Tahoma"/>
          <w:sz w:val="22"/>
        </w:rPr>
      </w:r>
      <w:r>
        <mc:AlternateContent>
          <mc:Choice Requires="wps">
            <w:drawing>
              <wp:anchor behindDoc="0" distT="25400" distB="25400" distL="6400800" distR="6400800" simplePos="0" locked="0" layoutInCell="0" allowOverlap="1" relativeHeight="7">
                <wp:simplePos x="0" y="0"/>
                <wp:positionH relativeFrom="margin">
                  <wp:posOffset>6033135</wp:posOffset>
                </wp:positionH>
                <wp:positionV relativeFrom="paragraph">
                  <wp:posOffset>26035</wp:posOffset>
                </wp:positionV>
                <wp:extent cx="355600" cy="266700"/>
                <wp:effectExtent l="0" t="0" r="0" b="0"/>
                <wp:wrapTopAndBottom/>
                <wp:docPr id="6" name="Frame6"/>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FR2"/>
                              <w:spacing w:before="0" w:after="0"/>
                              <w:jc w:val="both"/>
                              <w:rPr>
                                <w:rFonts w:ascii="Verdana Ref;Tahoma" w:hAnsi="Verdana Ref;Tahoma" w:cs="Verdana Ref;Tahoma"/>
                                <w:sz w:val="22"/>
                              </w:rPr>
                            </w:pPr>
                            <w:r>
                              <w:rPr>
                                <w:rFonts w:cs="Verdana Ref;Tahoma" w:ascii="Verdana Ref;Tahoma" w:hAnsi="Verdana Ref;Tahoma"/>
                                <w:sz w:val="22"/>
                              </w:rPr>
                            </w:r>
                          </w:p>
                        </w:txbxContent>
                      </wps:txbx>
                      <wps:bodyPr anchor="t" lIns="0" tIns="0" rIns="0" bIns="0">
                        <a:noAutofit/>
                      </wps:bodyPr>
                    </wps:wsp>
                  </a:graphicData>
                </a:graphic>
              </wp:anchor>
            </w:drawing>
          </mc:Choice>
          <mc:Fallback>
            <w:pict>
              <v:rect fillcolor="#FFFFFF" style="position:absolute;rotation:-0;width:28pt;height:21pt;mso-wrap-distance-left:504pt;mso-wrap-distance-right:504pt;mso-wrap-distance-top:2pt;mso-wrap-distance-bottom:2pt;margin-top:2.05pt;mso-position-vertical-relative:text;margin-left:475.05pt;mso-position-horizontal-relative:margin">
                <v:fill opacity="0f"/>
                <v:textbox inset="0in,0in,0in,0in">
                  <w:txbxContent>
                    <w:p>
                      <w:pPr>
                        <w:pStyle w:val="FR2"/>
                        <w:spacing w:before="0" w:after="0"/>
                        <w:jc w:val="both"/>
                        <w:rPr>
                          <w:rFonts w:ascii="Verdana Ref;Tahoma" w:hAnsi="Verdana Ref;Tahoma" w:cs="Verdana Ref;Tahoma"/>
                          <w:sz w:val="22"/>
                        </w:rPr>
                      </w:pPr>
                      <w:r>
                        <w:rPr>
                          <w:rFonts w:cs="Verdana Ref;Tahoma" w:ascii="Verdana Ref;Tahoma" w:hAnsi="Verdana Ref;Tahoma"/>
                          <w:sz w:val="22"/>
                        </w:rPr>
                      </w:r>
                    </w:p>
                  </w:txbxContent>
                </v:textbox>
                <w10:wrap type="topAndBottom"/>
              </v:rect>
            </w:pict>
          </mc:Fallback>
        </mc:AlternateContent>
      </w:r>
    </w:p>
    <w:sectPr>
      <w:type w:val="nextPage"/>
      <w:pgSz w:w="11906" w:h="16820"/>
      <w:pgMar w:left="1134"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Ref">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2">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3">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4">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0" w:after="0"/>
      <w:ind w:left="520" w:hanging="420"/>
    </w:pPr>
    <w:rPr>
      <w:rFonts w:ascii="Courier New" w:hAnsi="Courier New" w:eastAsia="Times New Roman" w:cs="Courier New"/>
      <w:color w:val="auto"/>
      <w:sz w:val="18"/>
      <w:szCs w:val="18"/>
      <w:lang w:val="de-DE" w:bidi="ar-SA" w:eastAsia="zh-CN"/>
    </w:rPr>
  </w:style>
  <w:style w:type="character" w:styleId="WW8Num1z0">
    <w:name w:val="WW8Num1z0"/>
    <w:qFormat/>
    <w:rPr/>
  </w:style>
  <w:style w:type="character" w:styleId="WW8Num2z0">
    <w:name w:val="WW8Num2z0"/>
    <w:qFormat/>
    <w:rPr>
      <w:rFonts w:ascii="Verdana Ref;Tahoma" w:hAnsi="Verdana Ref;Tahoma" w:cs="Verdana Ref;Tahoma"/>
      <w:b w:val="false"/>
      <w:i w:val="false"/>
      <w:sz w:val="22"/>
    </w:rPr>
  </w:style>
  <w:style w:type="character" w:styleId="WW8Num3z0">
    <w:name w:val="WW8Num3z0"/>
    <w:qFormat/>
    <w:rPr>
      <w:rFonts w:ascii="Verdana Ref;Tahoma" w:hAnsi="Verdana Ref;Tahoma" w:cs="Verdana Ref;Tahoma"/>
      <w:b w:val="false"/>
      <w:i w:val="false"/>
      <w:sz w:val="22"/>
    </w:rPr>
  </w:style>
  <w:style w:type="character" w:styleId="WW8Num4z0">
    <w:name w:val="WW8Num4z0"/>
    <w:qFormat/>
    <w:rPr>
      <w:rFonts w:ascii="Verdana Ref;Tahoma" w:hAnsi="Verdana Ref;Tahoma" w:cs="Verdana Ref;Tahoma"/>
      <w:b w:val="false"/>
      <w:i w:val="false"/>
      <w:sz w:val="22"/>
    </w:rPr>
  </w:style>
  <w:style w:type="character" w:styleId="WW8Num5z0">
    <w:name w:val="WW8Num5z0"/>
    <w:qFormat/>
    <w:rPr/>
  </w:style>
  <w:style w:type="character" w:styleId="WW8Num6z0">
    <w:name w:val="WW8Num6z0"/>
    <w:qFormat/>
    <w:rPr>
      <w:rFonts w:ascii="Verdana Ref;Tahoma" w:hAnsi="Verdana Ref;Tahoma" w:cs="Verdana Ref;Tahoma"/>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2"/>
      <w:szCs w:val="22"/>
      <w:lang w:val="de-DE" w:bidi="ar-SA" w:eastAsia="zh-CN"/>
    </w:rPr>
  </w:style>
  <w:style w:type="paragraph" w:styleId="FR2">
    <w:name w:val="FR2"/>
    <w:qFormat/>
    <w:pPr>
      <w:widowControl w:val="false"/>
      <w:autoSpaceDE w:val="false"/>
      <w:bidi w:val="0"/>
      <w:spacing w:before="920" w:after="0"/>
    </w:pPr>
    <w:rPr>
      <w:rFonts w:ascii="Arial" w:hAnsi="Arial" w:eastAsia="Times New Roman" w:cs="Arial"/>
      <w:color w:val="auto"/>
      <w:sz w:val="20"/>
      <w:szCs w:val="20"/>
      <w:lang w:val="de-DE" w:eastAsia="en-US" w:bidi="ar-SA"/>
    </w:rPr>
  </w:style>
  <w:style w:type="paragraph" w:styleId="FR3">
    <w:name w:val="FR3"/>
    <w:qFormat/>
    <w:pPr>
      <w:widowControl w:val="false"/>
      <w:autoSpaceDE w:val="false"/>
      <w:bidi w:val="0"/>
      <w:jc w:val="right"/>
    </w:pPr>
    <w:rPr>
      <w:rFonts w:ascii="Courier New" w:hAnsi="Courier New" w:eastAsia="Times New Roman" w:cs="Courier New"/>
      <w:color w:val="auto"/>
      <w:sz w:val="12"/>
      <w:szCs w:val="12"/>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46:00Z</dcterms:created>
  <dc:creator>Helmut Wurm</dc:creator>
  <dc:description/>
  <cp:keywords/>
  <dc:language>en-US</dc:language>
  <cp:lastModifiedBy>Helmut Wurm</cp:lastModifiedBy>
  <dcterms:modified xsi:type="dcterms:W3CDTF">2007-03-17T08:19:00Z</dcterms:modified>
  <cp:revision>18</cp:revision>
  <dc:subject/>
  <dc:title>Halbjahrestest in Geschichte: Klassenstufe 9 (das 17</dc:title>
</cp:coreProperties>
</file>