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1265713358"/>
      <w:bookmarkStart w:id="1" w:name="_1236186592"/>
      <w:bookmarkStart w:id="2" w:name="_1235628471"/>
      <w:bookmarkStart w:id="3" w:name="_1235628150"/>
      <w:bookmarkStart w:id="4" w:name="_1235627909"/>
      <w:bookmarkStart w:id="5" w:name="_1235627877"/>
      <w:bookmarkEnd w:id="0"/>
      <w:bookmarkEnd w:id="1"/>
      <w:bookmarkEnd w:id="2"/>
      <w:bookmarkEnd w:id="3"/>
      <w:bookmarkEnd w:id="4"/>
      <w:bookmarkEnd w:id="5"/>
      <w:r>
        <w:rPr>
          <w:rFonts w:cs="Verdana Ref;Tahoma" w:ascii="Verdana Ref;Tahoma" w:hAnsi="Verdana Ref;Tahoma"/>
          <w:b/>
          <w:bCs/>
          <w:sz w:val="22"/>
          <w:u w:val="single"/>
        </w:rPr>
        <w:object w:dxaOrig="10204" w:dyaOrig="14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41.3pt" filled="f" o:ole="">
            <v:imagedata r:id="rId3" o:title=""/>
          </v:shape>
          <o:OLEObject Type="Embed" ProgID="Word.Document.12" ShapeID="ole_rId2" DrawAspect="Content" ObjectID="_300742943" r:id="rId2"/>
        </w:object>
      </w:r>
      <w:r>
        <w:rPr>
          <w:rFonts w:cs="Verdana Ref;Tahoma" w:ascii="Verdana Ref;Tahoma" w:hAnsi="Verdana Ref;Tahoma"/>
          <w:b/>
          <w:bCs/>
          <w:sz w:val="22"/>
          <w:u w:val="single"/>
        </w:rPr>
        <w:t>Arbeitsfragen:  Klassenstufe 9</w:t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  <w:t>vom Biedermeier bis zum l. Weltkrieg</w:t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Gib zu jedem der genannten Themen einige Erklärungen an.</w:t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I. Biedermeier, Romantik und die Revolution von 1848/49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Das Familienleben in Deutschland nach der Besiegung Napoleons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Die Gründe und Form der Aufstände in den Städten 1848</w:t>
      </w:r>
    </w:p>
    <w:p>
      <w:pPr>
        <w:pStyle w:val="Normal"/>
        <w:spacing w:lineRule="auto" w:line="278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Die deutsche Nationalversammlung in der Paulskirche 1848, ihre Ziele und Diskussionsthemen und die Gründe für ihr Scheitern</w:t>
      </w:r>
    </w:p>
    <w:p>
      <w:pPr>
        <w:pStyle w:val="Normal"/>
        <w:spacing w:lineRule="auto" w:line="278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II. Die Industrialisierung in England und Deutschland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Die für die Industrialisierung nötigen technischen Erfindungen des 18. Jhs. in England</w:t>
      </w:r>
    </w:p>
    <w:p>
      <w:pPr>
        <w:pStyle w:val="Normal"/>
        <w:spacing w:before="0" w:after="0"/>
        <w:ind w:right="18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2. Die frühe Geschichte der Eisenbahn und ihre Folgen </w:t>
      </w:r>
    </w:p>
    <w:p>
      <w:pPr>
        <w:pStyle w:val="Normal"/>
        <w:spacing w:before="0" w:after="0"/>
        <w:ind w:right="18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 Deutschland wird zu einem führenden Industriestaat </w:t>
      </w:r>
    </w:p>
    <w:p>
      <w:pPr>
        <w:pStyle w:val="Normal"/>
        <w:spacing w:before="0" w:after="0"/>
        <w:ind w:right="18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Kinderarbeit in der Industrie</w:t>
      </w:r>
    </w:p>
    <w:p>
      <w:pPr>
        <w:pStyle w:val="Normal"/>
        <w:spacing w:before="0" w:after="0"/>
        <w:ind w:right="18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III. Alltagsleben und Familie im deutschen Kaiserreich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Das Leben der 3 Hauptgesellschaftsschichten im Kaiserreich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Die Großstadt gegen Ende des 19. Jhs;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Die Reformideen von Karl Marx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Die beginnende Emanzipation der Frauen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IV. Der Imperialismus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 Die beginnende Weltwirtschaft und die Gründung von Kolonien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Die Kolonialisierung von Afrika und die deutschen Kolonien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Ausbeutung, Rassismus und Unterdrückung in den Kolonien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V. Der l. Weltkrieg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Der Krisenherd Balkan und der Beginn des l. Weltkrieges</w:t>
      </w:r>
    </w:p>
    <w:p>
      <w:pPr>
        <w:pStyle w:val="Normal"/>
        <w:spacing w:lineRule="auto" w:line="278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Das Kriegs jähr 1914 und das Scheitern des deutschen Angriffes im Westen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Der Kampf um Verdun 1916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U-Boot-Krieg, Kriegseintritt der USA, die deutsche Niederlage</w:t>
      </w:r>
      <w:r>
        <w:br w:type="page"/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  <w:t>Arbeitsfragen: Die französische Revolution 1789 bis 1795</w:t>
      </w:r>
    </w:p>
    <w:p>
      <w:pPr>
        <w:pStyle w:val="Normal"/>
        <w:spacing w:before="0" w:after="0"/>
        <w:rPr>
          <w:rFonts w:ascii="Verdana Ref;Tahoma" w:hAnsi="Verdana Ref;Tahoma" w:cs="Verdana Ref;Tahoma"/>
          <w:b/>
          <w:b/>
          <w:bCs/>
          <w:sz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er 3. und 4. Stand in Frankreich für die Funktion der Wirtschaft von großer Bedeutung war, politisch aber keinen ent</w:t>
        <w:softHyphen/>
        <w:t>sprechenden Einfluß besaß.</w:t>
      </w:r>
    </w:p>
    <w:p>
      <w:pPr>
        <w:pStyle w:val="Normal"/>
        <w:spacing w:lineRule="auto" w:line="30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eshalb- vor allem der 3. Stand sich eine Verfassung/ Staats form wünschte, wie sie vor wenigen Jahren in den USA beschlossen worden war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Steuerungerechtigkeit gerade vom 3. und 4. Stand besonders kritisiert wurde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Adel und Klerus gegen neue und gerechte Steuerge</w:t>
        <w:softHyphen/>
        <w:t>setze waren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Stelle dar, wie im Jahre 1788 in Frankreich erste größere Unruhen ent</w:t>
        <w:softHyphen/>
        <w:t>standen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es in der Versammlung der Generalstände zu gar kei</w:t>
        <w:softHyphen/>
        <w:t>ner Diskussion über eine gerechtere Steuerverteilung kam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Stelle dar, weshalb der 3. Stand die Generalständeversammlung in Ver</w:t>
        <w:softHyphen/>
        <w:t>sailles verließ und im Ballhaus von Paris eine Nationalversammlung be</w:t>
        <w:softHyphen/>
        <w:t>gründete 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Stelle dar, welches Ziel sich die neu zusammengetretene Nationalver</w:t>
        <w:softHyphen/>
        <w:t>sammlung im Ballhaus in Paris setzte.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Stelle dar, weshalb es am 14. Juli 1789 in Paris zum Sturm auf die Bastille kam.</w:t>
      </w:r>
    </w:p>
    <w:p>
      <w:pPr>
        <w:pStyle w:val="Normal"/>
        <w:spacing w:lineRule="auto" w:line="30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Bauern in Frankreich die Schlösser der Adeligen stürmten und die Urkunden mit ihren bäuerlichen Pflichten und Abgaben verbrannten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französischen Adeligen mit ihrem Geld Frankreich verließen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französischen Adeligen im Ausland Söldnerarmeen aufstellten.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französische Königsfamilie hingerichtet wurde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in Frankreich die allgemeine Wehrpflicht eingeführt wurde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se Söldnerarmeen des Adels schnell von der fran</w:t>
        <w:softHyphen/>
        <w:t>zösischen Wehrpflichtarmee besiegt wurde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die französischen Revolutionäre in dieser Zeit die Schlagworte "Freiheit, Gleichheit, Brüderlichkeit" prägten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Stelle dar, weshalb die Partei der Jakobiner und ihr Vorsitzender Maximilian Robespierre so viele Menschen mit dem Fallbeil hinrichten ließen.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im Jahre 1794 Robespierre selber hingerichtet wurde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- Begründe, weshalb nach 1794 eine stabile politische Ordnung in Frank</w:t>
        <w:softHyphen/>
        <w:t>reich nicht entstand.</w:t>
      </w:r>
      <w:r>
        <w:br w:type="page"/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b/>
          <w:b/>
          <w:bCs/>
          <w:sz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  <w:t xml:space="preserve">Arbeitsfragen: 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  <w:u w:val="single"/>
        </w:rPr>
        <w:t>das 19. Jh. mit den beiden Schwerpunkten 1800-1848 und 1871-1918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A: Schwerpunkt 1800 bis 1848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Nenne Hauptstationen im politischen Lebenslauf Napoleons.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Berichte kurz über die Kaiserkrönung Napoleons (Absicht, Verlauf)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Gib kurz die Grundabsichten und die Hauptreformen des Freiherrn vom Stein nach der Niederlage Preußens gegen Napoleon an.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Berichte kurz über die Ziele Napoleons mit der Kontinentalsperre über Europa, über seinen Russlandfeldzug und über die Besiegung Napoleons in den Jahren 1813/14.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Berichte kurz über die Ziele, Verlauf und Beschlüsse des Wiener Kongresses.</w:t>
      </w:r>
    </w:p>
    <w:p>
      <w:pPr>
        <w:pStyle w:val="Normal"/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Berichte kurz über den Polizeistaat/Biedermeierzeit in Deutschland nach dem Wartburgfest 1817.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Berichte über die politischen Ziele und Ergebnisse der deutschen Nationalversammlung 1848/49.</w:t>
      </w:r>
    </w:p>
    <w:p>
      <w:pPr>
        <w:pStyle w:val="Normal"/>
        <w:spacing w:lineRule="auto" w:line="300"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B: Schwerpunkt 1871 bis 1918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 über die Gründung eines neuen deutschen Reiches durch Bismarck (stufenweises Vorgehen Bismarcks) und über die politische Machtverteilung in diesem Reich.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über die schwierigen und ungerechten sozialen Zustände in der 2. Hälfte des 19. Jhs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 Lösungsvorschläge für diese sozialen Missstände schlugen Karl Marx und Friedrich Engels vor? Berücksichtige bei deiner Antwort die Begriffe Sozialismus und Kommunismus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10" w:right="400" w:hanging="51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telle kurz die Hauptphasen des Geschichtsablaufes der Menschheit nach der Auffassung von Karl Marx dar.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shalb schuf Bismarck eine staatliche Sozialgesetzgebung und welche Inhalte hatten damals diese Sozialgesetze?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 über die Bedeutung der Armee, des Adels und der wohl</w:t>
        <w:softHyphen/>
        <w:t>habenden Bürgerschicht innerhalb des damaligen Kaiserreiches und darüber, welche Bedeutung im damaligen Staat die Parteien hatten, insbesondere die SPD.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, weshalb und in welchen Formen die Wandervogelbewegung damals auch eine Protestbewegung w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 Berichte kurz über das europäische Bündnissystem kurz vor dem 1. Weltkrieg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b) weshalb dieser Krieg ausbrach, 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c) die großen Materialschlachten dieses Krieges (insbesondere die Schlacht um Verdun), 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d) weshalb Deutschland 1918 um Waffenstillstand bitten musste 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) und welche Bedingungen Deutschland im Versailler Friedensdiktat von 1919 annehmen musste.</w:t>
      </w:r>
      <w:r>
        <w:br w:type="page"/>
      </w:r>
    </w:p>
    <w:p>
      <w:pPr>
        <w:pStyle w:val="Normal"/>
        <w:spacing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Arbeitsfragen zum Marxismus /Kommunismus - Theorie/Lehre: Klassenstufe 9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(Erlaubte Hilfsmittel: Geschichtsbuch und Arbeitsblätter)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                                 Klasse:        Datum: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 kurz, weshalb der Marxismus eine Ideologie i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 kurz, weshalb der Marxismus eine Utopie i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 kurz, weshalb der Marxismus auch als kommunistische Lehre/ Kommunismus bezeichnet wi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 kurz, weshalb der Materialismus ein Kernstück des Marxismus i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rkläre kurz, was unter Dialektik verstanden wi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 kurz, weshalb der Geschichtsablauf nach Karl Marx auch als dialektischer Materialismus bezeichnet wi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schreibe kurz die Gründe, weshalb man in England gegen Ende des 18. Jhs. zur freien Marktwirtschaft/Wirtschaftsliberalismus überg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 über die negativen Seiten dieses frühen Wirtschaftsliberalism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 über den Lebens lauf von Karl Marx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richte kurz über den Lebens lauf von Friedrich Enge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as besagt die Unterbau - Überbau - Theorie von Karl Marx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 Wie beurteilt der Marxismus die Vorgeschichte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 </w:t>
      </w:r>
      <w:r>
        <w:rPr>
          <w:rFonts w:cs="Verdana Ref;Tahoma" w:ascii="Verdana Ref;Tahoma" w:hAnsi="Verdana Ref;Tahoma"/>
          <w:sz w:val="22"/>
        </w:rPr>
        <w:t>b) und welche Begründung gibt der Marxismus für diese Beurteilu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, weshalb nach Karl Marx mit der Einführung des Privateigentums das Unglück über die Menschheit gekommen ist.</w:t>
      </w:r>
    </w:p>
    <w:p>
      <w:pPr>
        <w:pStyle w:val="Normal"/>
        <w:numPr>
          <w:ilvl w:val="0"/>
          <w:numId w:val="1"/>
        </w:numPr>
        <w:spacing w:before="0" w:after="0"/>
        <w:ind w:left="510" w:right="400" w:hanging="51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a) Was versteht der Marxismus unter der Verelendungstheorie </w:t>
      </w:r>
    </w:p>
    <w:p>
      <w:pPr>
        <w:pStyle w:val="Normal"/>
        <w:spacing w:before="0" w:after="0"/>
        <w:ind w:right="40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 </w:t>
      </w:r>
      <w:r>
        <w:rPr>
          <w:rFonts w:cs="Verdana Ref;Tahoma" w:ascii="Verdana Ref;Tahoma" w:hAnsi="Verdana Ref;Tahoma"/>
          <w:sz w:val="22"/>
        </w:rPr>
        <w:t>b) und ihren gesellschaftlichen Folgen?</w:t>
      </w:r>
    </w:p>
    <w:p>
      <w:pPr>
        <w:pStyle w:val="Normal"/>
        <w:numPr>
          <w:ilvl w:val="0"/>
          <w:numId w:val="1"/>
        </w:numPr>
        <w:spacing w:before="0" w:after="0"/>
        <w:ind w:left="510" w:right="400" w:hanging="51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rkläre kurz, was der Marxismus unter der Zeit des Sozialismus versteh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telle kurz dar, wie Marx die Ausbeutung der Proletarier durch die Fabrikanten zu beweisen versuch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telle kurz dar, wie aus dem ursprünglichen Marxismus die Sozialdemokraten Europas entstand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Stelle 3 Hauptfehler der marxistischen Lehre dar 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</w:t>
      </w: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</w:t>
      </w: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</w:t>
      </w:r>
      <w:r>
        <w:rPr>
          <w:rFonts w:cs="Verdana Ref;Tahoma" w:ascii="Verdana Ref;Tahoma" w:hAnsi="Verdana Ref;Tahoma"/>
          <w:sz w:val="22"/>
        </w:rPr>
        <w:t>c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, weshalb es im 19. Jh. zu keiner kommunistischen Revolution kam.</w:t>
      </w:r>
    </w:p>
    <w:p>
      <w:pPr>
        <w:pStyle w:val="Normal"/>
        <w:spacing w:lineRule="auto" w:line="259" w:before="0" w:after="0"/>
        <w:ind w:right="8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0" w:after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drawing>
          <wp:inline distT="0" distB="0" distL="0" distR="0">
            <wp:extent cx="5760085" cy="713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Verdana Ref;Tahoma" w:hAnsi="Verdana Ref;Tahoma" w:cs="Verdana Ref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20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 Ref;Tahoma" w:hAnsi="Verdana Ref;Tahoma" w:cs="Verdana Ref;Tahoma"/>
      <w:b w:val="false"/>
      <w:i w:val="false"/>
      <w:sz w:val="22"/>
    </w:rPr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5:00Z</dcterms:created>
  <dc:creator>Helmut Wurm</dc:creator>
  <dc:description/>
  <cp:keywords/>
  <dc:language>en-US</dc:language>
  <cp:lastModifiedBy>Helmut Wurm</cp:lastModifiedBy>
  <dcterms:modified xsi:type="dcterms:W3CDTF">2008-02-28T13:18:00Z</dcterms:modified>
  <cp:revision>13</cp:revision>
  <dc:subject/>
  <dc:title>Arbeitsfragen: vom Biedermeier bis zum l</dc:title>
</cp:coreProperties>
</file>