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Klassenstufe 8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                  Klasse:   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das Früh- und Hochmittelalter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Gib 3 Vereinfachungen der Minuskelschrift gegenüber der bis dahin üblichen lateinischen Schrift an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Nenne 6 Merkmale des romanischen Baustiles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d)</w:t>
      </w:r>
    </w:p>
    <w:p>
      <w:pPr>
        <w:pStyle w:val="Normal"/>
        <w:spacing w:lineRule="auto" w:line="360" w:before="0" w:after="0"/>
        <w:ind w:left="0" w:right="94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e) 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eshalb wählte Karl der Große Aachen als ständigen Wintersitz und als eine Art Hauptstadt seines Reiches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shalb nannte sich die Familie Karls des Großen die Karolinger? Weshalb nannte sich die Familie Ottos I. die Otton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Beschreibe kurz 3 Teile einer Lehensübergabe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Zähle die 6 Ämterstufen der Lehenspyramide /des Lehenssystems in der richtigen Reihenfolge von hoch nach tief auf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e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f)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Erkläre kurz die Bedeutung folgender Teile einer Ritterburg. Bergfried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Zwinger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emenat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Schreibe nur in die dafür vorgesehenen Freiräume. Schreibe lesbar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Klasse: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Thema Kreuzzüge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a. Wann begannen die Kreuzzüge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1b. Von wo aus begannen die Kreuzzüge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a. Weshalb hießen die Kriegszüge Richtung Palästina "Kreuzzüge"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b. Weshalb hießen die Teilnehmer "Kreuzfahrer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Mit welcher Begründung rief der Papst zu den Kreuzzügen auf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4. Menschen unterschiedlicher sozialer Herkunft und mit unterschiedlichen Absichten nahmen an diesen Kreuzzügen teil. Stelle 3 verschiedene Teilnehmergruppen mit ihren Absichten dar.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Die einzelnen Kreuzzüge verliefen mit unterschiedlichem Ergebnis Gib 2 unterschiedliche Kreuzzugsverläufe an. a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.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ie lebten die Kreuzfahrer nach ihrer Eroberung Jerusalems im Heiligen Land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a. Wie verhielten sich die Kreuzfahrer bei ihrer Eroberung Jerusalems gegenüber den besiegten Moslems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b. Wie verhielten sich die Türken unter Sultan Saladin nach ihrer Rückeroberung Jerusalems gegenüber den besiegten Christen?</w:t>
      </w:r>
      <w:r>
        <w:br w:type="page"/>
      </w:r>
    </w:p>
    <w:p>
      <w:pPr>
        <w:pStyle w:val="FR1"/>
        <w:spacing w:lineRule="auto" w:line="360"/>
        <w:rPr>
          <w:rFonts w:ascii="Verdana Ref;Tahoma" w:hAnsi="Verdana Ref;Tahoma" w:cs="Verdana Ref;Tahoma"/>
          <w:b/>
          <w:b/>
          <w:bCs/>
        </w:rPr>
      </w:pPr>
      <w:r>
        <w:rPr>
          <w:rFonts w:cs="Verdana Ref;Tahoma" w:ascii="Verdana Ref;Tahoma" w:hAnsi="Verdana Ref;Tahoma"/>
          <w:b/>
          <w:bCs/>
        </w:rPr>
        <w:t xml:space="preserve">Hausaufgabenkontrolle in Geschichte: Klassenstufe 8 </w:t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Name:                             Klasse:        Datum:</w:t>
      </w:r>
    </w:p>
    <w:p>
      <w:pPr>
        <w:pStyle w:val="FR1"/>
        <w:spacing w:lineRule="auto" w:line="360"/>
        <w:rPr>
          <w:rFonts w:ascii="Verdana Ref;Tahoma" w:hAnsi="Verdana Ref;Tahoma" w:cs="Verdana Ref;Tahoma"/>
          <w:b/>
          <w:b/>
          <w:bCs/>
        </w:rPr>
      </w:pPr>
      <w:r>
        <w:rPr>
          <w:rFonts w:cs="Verdana Ref;Tahoma" w:ascii="Verdana Ref;Tahoma" w:hAnsi="Verdana Ref;Tahoma"/>
          <w:b/>
          <w:bCs/>
        </w:rPr>
        <w:t>(Kreuzzüge und Entdeckungsreisen)</w:t>
      </w:r>
    </w:p>
    <w:p>
      <w:pPr>
        <w:pStyle w:val="FR2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1. Weshalb hießen die Teilnehmer der Kreuzzüge "Kreuzfahrer"?   </w:t>
      </w:r>
    </w:p>
    <w:p>
      <w:pPr>
        <w:pStyle w:val="FR1"/>
        <w:spacing w:lineRule="auto" w:line="3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 xml:space="preserve">2. Mit welcher Begründung wurde zu diesen Kreuzzügen aufgerufen?  </w:t>
      </w:r>
    </w:p>
    <w:p>
      <w:pPr>
        <w:pStyle w:val="FR2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Die Kreuzfahrer zogen aus unterschiedlichen Gründen mit auf solche Kreuzzüge. Nenne 3 verschiedene Gründe für die Teilnahme.</w:t>
      </w:r>
    </w:p>
    <w:p>
      <w:pPr>
        <w:pStyle w:val="FR2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</w:p>
    <w:p>
      <w:pPr>
        <w:pStyle w:val="Normal"/>
        <w:spacing w:lineRule="auto" w:line="360" w:before="0" w:after="0"/>
        <w:ind w:left="0"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shalb begannen nach den Kreuzzügen die Versuche der Europäer, Indien zu ereichen?</w:t>
      </w:r>
    </w:p>
    <w:p>
      <w:pPr>
        <w:pStyle w:val="Normal"/>
        <w:spacing w:lineRule="auto" w:line="360" w:before="0" w:after="0"/>
        <w:ind w:left="0"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ie stellten sich die Menschen im Mittelalter die Erde vor?</w:t>
      </w:r>
    </w:p>
    <w:p>
      <w:pPr>
        <w:pStyle w:val="Normal"/>
        <w:spacing w:lineRule="auto" w:line="360" w:before="0" w:after="0"/>
        <w:ind w:left="0"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ie orientierten sich die Seefahrer vor dem Bekanntwerden des Kompasses auf dem Meer? Nenne 2 Möglichkeiten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7. Welche irrtümliche Information über die Form der Erde hatte Columbus von einem italienischen Gelehrten erhalten?         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right="6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shalb segelte der Italiener Columbus von Spanien und nicht von Italien aus nach West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Welchen Teil Amerikas entdeckte Columbus zuers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0. Weshalb nannte Columbus die Einwohner Amerikas Indianer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Klasse: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Bauern im Mittelalter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Erkläre mit 1-2 Sätzen, was unter folgenden Fachbegriffen zur mittel</w:t>
        <w:softHyphen/>
        <w:t>alterlichen Landwirtschaft und zum damaligen Leben der Bauern gemeint war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l. Grundherrschaft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2. Hörige:</w:t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3. Fronarbeit:</w:t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4. Kirchenzehnten:</w:t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5. Ackerbürger:</w:t>
      </w:r>
    </w:p>
    <w:p>
      <w:pPr>
        <w:pStyle w:val="FR1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FR2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Dreifelderwirtschaft: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nstuf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Klasse: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Die Stadt im Mittelalter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A. Erkläre kurz folgende Fachbegriffe zur Stadt im Mittelalter (mit je 1 bis 2 Sätze)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Hans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Zünft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Patrizier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Gild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Koggen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Kontor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B. Beantworte kurz folgende Fragen zur Stadt im Mittelalter (mit je 1 bis 2 Sätzen)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7. Wie lange musste ein abhängiger höriger Bauer in einer Stadt wohnen, um frei von seinem Herren zu werden?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lche Anlage war der Mittelpunkt der mittelalterlichen Stadt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Welche Stadt war das Haupt des Hansebundes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0. Weshalb gingen viele Handwerkslehrlinge für einige Monate oder Jahre auf die Wanderschaf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1. Aus welchem Grund besuchten die Kaufleute Mess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2. Welche Berufsgruppe hatte in der Anfangszeit der Städte im Rat der Stadt in der Regel den meisten Einfluss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Klassenstufe 8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Klasse: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Mittelalter und frühe Neuzeit)</w:t>
      </w:r>
    </w:p>
    <w:p>
      <w:pPr>
        <w:pStyle w:val="Normal"/>
        <w:spacing w:lineRule="auto" w:line="360" w:before="0" w:after="0"/>
        <w:ind w:left="0" w:right="24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1. Von wann bis wann dauerte etwa das Mittelalter?  </w:t>
      </w:r>
    </w:p>
    <w:p>
      <w:pPr>
        <w:pStyle w:val="Normal"/>
        <w:spacing w:lineRule="auto" w:line="360" w:before="0" w:after="0"/>
        <w:ind w:left="0" w:right="24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Von                           bis</w:t>
      </w:r>
    </w:p>
    <w:p>
      <w:pPr>
        <w:pStyle w:val="Normal"/>
        <w:spacing w:lineRule="auto" w:line="360" w:before="0" w:after="0"/>
        <w:ind w:left="0" w:right="1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2. Die Ritter erkannte man an 3 äußeren Merkmalen. Nenne sie. </w:t>
      </w:r>
    </w:p>
    <w:p>
      <w:pPr>
        <w:pStyle w:val="Normal"/>
        <w:spacing w:lineRule="auto" w:line="360" w:before="0" w:after="0"/>
        <w:ind w:left="0" w:right="1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1.</w:t>
      </w:r>
    </w:p>
    <w:p>
      <w:pPr>
        <w:pStyle w:val="Normal"/>
        <w:spacing w:lineRule="auto" w:line="360" w:before="0" w:after="0"/>
        <w:ind w:left="0" w:right="1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2.</w:t>
      </w:r>
    </w:p>
    <w:p>
      <w:pPr>
        <w:pStyle w:val="Normal"/>
        <w:spacing w:lineRule="auto" w:line="360" w:before="0" w:after="0"/>
        <w:ind w:left="0" w:right="1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3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3. Die Grundherren verlangten von den abhängigen Bauern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1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3.2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4. Was bedeutete im Leben der Ritter das Turnier?              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5. Welchen Inhalt hatten die meisten Lieder der Minnesänger? 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6. Weshalb zogen immer mehr Bauern in die neu entstehenden Städte? </w:t>
      </w:r>
    </w:p>
    <w:p>
      <w:pPr>
        <w:pStyle w:val="Normal"/>
        <w:spacing w:lineRule="auto" w:line="360" w:before="0" w:after="0"/>
        <w:ind w:left="0" w:right="1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7. Erkläre folgende Worte aus der Geschichte der Städte. </w:t>
      </w:r>
    </w:p>
    <w:p>
      <w:pPr>
        <w:pStyle w:val="Normal"/>
        <w:spacing w:lineRule="auto" w:line="360" w:before="0" w:after="0"/>
        <w:ind w:left="0" w:right="1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Zünft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Patrizier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Hans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Fugger: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Klassenstufe 8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Klasse: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die Stadt im Mittelalter und in der frühen Neuzeit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Begründe, weshalb durch die Kreuzzüge die Entstehung von Städten in Mitteleuropa geförderte wurde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Begründe, weshalb der Kaufmannsstand damals ein gefährlicher Beruf war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Begründe, weshalb Handwerker in der Nähe der damaligen Kaufleute notwendig waren, weshalb also die damaligen Stadtbevölkerungen hauptsächlich aus Kaufleuten und Handwerkern bestanden.</w:t>
      </w:r>
    </w:p>
    <w:p>
      <w:pPr>
        <w:pStyle w:val="Normal"/>
        <w:spacing w:lineRule="auto" w:line="360" w:before="0" w:after="0"/>
        <w:ind w:left="0"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Erkläre, weshalb die damaligen Landesherren eine bedeutende Rolle bei der Gründung der damaligen Städte spielten.</w:t>
      </w:r>
    </w:p>
    <w:p>
      <w:pPr>
        <w:pStyle w:val="Normal"/>
        <w:spacing w:lineRule="auto" w:line="360" w:before="0" w:after="0"/>
        <w:ind w:left="0" w:right="6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Erkläre, weshalb die Kaufleute an Markttagen eine Marktsteuer zahlen mussten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Erkläre, wann damals eine Siedlung das Stadtrecht erhielt.</w:t>
      </w:r>
    </w:p>
    <w:p>
      <w:pPr>
        <w:pStyle w:val="Normal"/>
        <w:spacing w:lineRule="auto" w:line="360" w:before="0" w:after="0"/>
        <w:ind w:left="0"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Erkläre, weshalb an den Stadttoren bei der Einfuhr fremder Waren Zölle verlangt wurden.</w:t>
      </w:r>
      <w:r>
        <w:br w:type="page"/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nstuf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Klasse:                     Datu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umanismus und Renaissance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Wann hatte die antike Bildung ihre Blütezeit gehab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gesellschaftliche Bedeutung hatte eine gute Bildung in der Antike für den Gebildet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eshalb verfiel die antike Bildung bereits in der späten römischen Kaiserzeit und nicht erst in der Völkerwanderungszei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lche beiden antiken Philosophen wurden auch während des Mittelalters hoch geachtet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o wurde während des Mittelalters noch eine gewisse Bildung gepfleg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shalb hatte das Mittelalter prinzipiell geringes Interesse an der antiken Bildung? Nenne 2 Gründe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Ein neues Interesse an der antiken Bildung erwachte im christlichen Europa zwischen 1200 und 1300. Nenne 3 Gründe dafür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right="34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c) </w:t>
      </w:r>
    </w:p>
    <w:p>
      <w:pPr>
        <w:pStyle w:val="Normal"/>
        <w:spacing w:lineRule="auto" w:line="360" w:before="0" w:after="0"/>
        <w:ind w:left="0" w:right="34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as verstand man ab ca. 1300 unter Humanismus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Was bedeutete der Begriff Renaissance ah dem 14. Jh.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0. Welche Stadt wurde das Zentrum der Renaissance im 14. /15. Jh.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1. Wodurch wurde Leonardo da Vinci berühmt? Nenne 2 Begründungen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2. Wodurch wurde Michelangelo berühm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3. Weshalb wurde die Renaissance durch die Erfindung des Buchdruckes sehr gefördert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4. Nenne 1 Grund für den Niedergang der Renaissancekultur im 16. /17. Jh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nstuf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Klasse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Buchdruck, Bücher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lche Bevölkerungsgruppe schrieb im Mittelalter Bücher ab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orauf wurden diese Bücher geschrieben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Mit welchem Schreibwerkzeug wurde damals geschrieben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as war damals dein Manuskript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shalb waren Holzschnitte nur ein teilweiser Fortschritt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orin bestand der hauptsächliche Fortschritt bei der Erfindung Gutenbergs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In welcher Stadt erfand Gutenberg den Buchdruck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ann etwa gelang diese Erfindung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Denkfrage: Weshalb sammelten die Kaufleute Europas die Berichte über die neuen Entdeckungen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lche Vermutung stellte Amerigo Vespucci in einem Flugblatt bezüglich der neu entdeckten Länder auf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shalb wurde das neu entdeckte Gebiet America genannt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lches Gebiet glaubte Columbus entdeckt zu haben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ausaufgabenüberprüfung in Geschichte: Klassenstufe 8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 Klasse: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die Renaissance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Was verstand man im 15. /16. Jh. unter dem Begriff Renaissance?</w:t>
      </w:r>
    </w:p>
    <w:p>
      <w:pPr>
        <w:pStyle w:val="Normal"/>
        <w:spacing w:lineRule="auto" w:line="360" w:before="0" w:after="0"/>
        <w:ind w:left="0" w:right="6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Vorstellung vom Weltall einschließlich der Erde hatte im Altertum der Grieche Ptolemäus beschrieb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elches Weltbild hatte im Mittelalter vorgeherrsch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lches Weltbild lehrten Kopernikus und Galileo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elche Epoche bezeichneten die Renaissance-Forscher mit Altertum?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shalb bezeichneten die Renaissance-Forscher das Mittelalter als dunkles Mittelalter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7. Nenne 2 Daten, die den Beginn der Epoche der Neuzeit anzeigen können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  <w:r>
        <w:br w:type="page"/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Klassenstufe 8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Klasse:          Datum: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Zeit der Entdeckungen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Wie stellten sich die Menschen im Mittelalter die Erde vor?                                   (2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2 Hinweise gab es damals schon, dass die Erde eine Kugelgestalt hat?       (2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3. Wie orientierten sich die Kapitäne im Mittelalter vor der Benutzung von Kompass und anderen Navigationsinstrumenten? 2 Möglichkeiten.                                                (2)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shalb segelte Kolumbus nicht von Italien oder Portugal, sondern von Spanien aus nach Westen?                                                                                                      (3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 nicht von Italien, weil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 nicht von Portugal, weil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 von Spanien, weil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elche irrtümliche Information hatte Kolumbus von einem italienischen Gelehrten über die Erde erhalten?                                                                                                 (1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ann trat Kolumbus seine 1. Reise an? Welchen Teil Amerikas entdeckte er?         (3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shalb nannte er die Einwohner Amerikas Indianer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Klasse: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Hanse, Entdeckungen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Nenne die Hauptstadt des Hansebundes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2 Vorteile hatte der Handel mit Hansekoggen gegenüber dem Handel mit den  vorhergehenden Schiffstyp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right="1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elche beiden Nachteile hatte sie aber im Vergleich zu den vorhergehenden Wikingerboot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shalb bauten und rüsteten aus meistens mehrere Kaufleute zusammen eine Kogge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elche beiden wichtigen Neuerungen wies die Karavelle gegenüber der Kogge auf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shalb handelte der Hansebund besonders viel mit gesalzenem oder getrocknetem Fisch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elche 3 heutigen deutschen Städte dürfen noch den Name Hanse auf dem Autokennzeichen führ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lche beiden europäischen Nationen bemühten sich darum, einen Seeweg nach Indien zu find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Welchen Weg schlugen die Portugiesen ei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lchen Weg versuchten die Spanier erfolgreich?</w:t>
      </w:r>
    </w:p>
    <w:p>
      <w:pPr>
        <w:pStyle w:val="Normal"/>
        <w:spacing w:lineRule="auto" w:line="360" w:before="0" w:after="0"/>
        <w:ind w:left="0"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0. Wie kam es zu dem Namen "Kap der Guten Hoffnung" für die Südspitze Afrikas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 Klassenstuf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Klasse: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Luther und die Entstehung einer neuen christlichen Konfession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 Weshalb wurde um 1500 n.Chr. vom damaligen Papst ein großer Ablasshandel ausgeschrieben?                                                                                                      (1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2 Bedingungen waren damals mit dem Ablass im richtig gemeinten Sinn verbunden?                                                                                                             (2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Nenne 1 missbräuchliche Behauptung, die damals bezüglich der Bedeutung des Ablasses von einigen umherziehenden Ablasshändlern verbreitet wurde.                                    (1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lche Meinung vertrat Luther in seinen 95 Thesen bezüglich   des Ablasshandels überhaupt?                                                                                                              (1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ann verfasste Luther seine 95 Thesen?                                                                (1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lchen Beruf übte Luther damals aus?                                                                  (1)</w:t>
      </w:r>
    </w:p>
    <w:p>
      <w:pPr>
        <w:pStyle w:val="Normal"/>
        <w:tabs>
          <w:tab w:val="clear" w:pos="720"/>
          <w:tab w:val="left" w:pos="9480" w:leader="none"/>
        </w:tabs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as ist in der katholischen Konfession ein Konzil?                                                   (1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lche wichtige Aussage machte Luther auf dem Reichstag zu   Worms, zu dem er wegen seiner 95 Thesen geladen war?                                                                       (1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Nenne 2 Folgen, die das Verhängen der "Acht" damals für einen Betroffenen hatte.    (2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0. Weshalb lebte Luther ca. 1 Jahr inkognito auf der Wartburg in Thüringen?               (1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1. Mit welcher Hauptaufgabe beschäftigte sich Luther damals auf der Wartburg?         (1)</w:t>
      </w:r>
      <w:r>
        <w:br w:type="page"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nstufe 8</w:t>
      </w:r>
      <w:r>
        <w:rPr>
          <w:rFonts w:cs="Verdana Ref;Tahoma" w:ascii="Verdana Ref;Tahoma" w:hAnsi="Verdana Ref;Tahoma"/>
          <w:sz w:val="22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Klasse:       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Geschichtszahlen zu Altertum, Mittelalter, Neuzeit, Renaissance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Welches Ereignis gehört zu folgenden Geschichtszahlen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a. 250 - 500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1700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80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100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50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145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137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95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2700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330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492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618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as bedeutet sinngemäß "Renaissance"?</w:t>
      </w:r>
    </w:p>
    <w:p>
      <w:pPr>
        <w:pStyle w:val="Normal"/>
        <w:spacing w:lineRule="auto" w:line="360" w:before="0" w:after="0"/>
        <w:ind w:left="0"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eshalb kam es gerade gegen Ende der Kreuzzüge zum Beginn der Renaissance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Nenne l Merkmal der neuen Renaissance-Malerei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Nenne l Merkmal der neuen Renaissance-Baukunst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shalb wollte Kolumbus den westlichen Seeweg nach Indien entdeck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elchen Weg nach Indien suchten die Portugiesen zu entdecken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 8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                              Klasse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30-jähriger Krieg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lchen Namen trug bis 1918 die heutige Tscheche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odurch wurde Johann Hus bekann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shalb kam es zum Prager Fenstersturz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ie finanzierte Wallenstein sein großes Hee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shalb trat der Schweden König Gustav-Adolf in den Krieg ein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shalb wurde Wallenstein 1634 in Eger ermorde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enne 6 Bestimmungen oder auch Folgen des Friedens von 1648 (konkrete Angaben, nicht nur "zerstört"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drawing>
          <wp:inline distT="0" distB="0" distL="0" distR="0">
            <wp:extent cx="6119495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Hausaufgabenkontrolle in Geschichte: Klassenstufe 8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Die Französische Revolution und Napoleon im Überblick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  <w:tab/>
        <w:t>Klasse:</w:t>
        <w:tab/>
        <w:t>Datu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ann etwa regierte Ludwig XIV.? Um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as bedeutete damals Absolutismu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elche klug berechnete Bedeutung hatte das Schloss Versailles damal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Welche 3 Hauptstände (Hauptklassen) gab es damals in Frankreich?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) 1. Stand =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) 2. Stand =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3. Stand =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Wer zahlte damals die Steuern für das luxuriöse Leben Ludwigs XIV. und des Adel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In welchem Jahr war die Französische Revolu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Weshalb wurde damals die Nationalversammlung einberuf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Mit der Eroberung und Plünderung welcher Festung in Paris begann die Französische Revolu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Weshalb stürmten die Bürger von Paris dieses Gebäud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Was geschah während dieser Revolution mit dem König Ludwig XVI.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Mit welchem Gerät richteten die radikalen Jakobiner alle Königsanhänger und alle ihre Feinde hi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Wo wurde Napoleon gebor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Welchen Plan hatte Napoleon seit Jugen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Welcher englische Admiral stoppte 2-Mal diesen Plan Napoleon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In welchem Jahr versuchte Napoleon Russland zu erober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Wie ging dieser Kriegszug au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Wie endete die politische Laufbahn Napoleon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reichte Punkte:    ..... /von 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e: </w:t>
      </w:r>
    </w:p>
    <w:p>
      <w:pPr>
        <w:pStyle w:val="Normal"/>
        <w:spacing w:before="0" w:after="0"/>
        <w:ind w:left="440" w:right="400" w:hanging="40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sectPr>
      <w:type w:val="nextPage"/>
      <w:pgSz w:w="11906" w:h="16820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440" w:hanging="42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2z0">
    <w:name w:val="WW8Num2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400" w:after="0"/>
      <w:ind w:left="440" w:hanging="4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55:00Z</dcterms:created>
  <dc:creator>Helmut Wurm</dc:creator>
  <dc:description/>
  <cp:keywords/>
  <dc:language>en-US</dc:language>
  <cp:lastModifiedBy>Helmut Wurm</cp:lastModifiedBy>
  <dcterms:modified xsi:type="dcterms:W3CDTF">2009-12-13T18:50:00Z</dcterms:modified>
  <cp:revision>5</cp:revision>
  <dc:subject/>
  <dc:title>Hausaufgabenkontrolle in Geschichte: Klassenstufe 8 </dc:title>
</cp:coreProperties>
</file>