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Hausaufgabenkontrolle in Geschichte:  Klassenstufe 10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Geschichtsepoche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. Nenne die 4 Hauptgruppen von geschichtlichen Quell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c)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Welche Quellengruppe informiert über die Vorgeschichte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3. Zähle 4 Erfindungen der Jungsteinzeit auf. 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)  </w:t>
      </w:r>
    </w:p>
    <w:p>
      <w:pPr>
        <w:pStyle w:val="Normal"/>
        <w:spacing w:lineRule="auto" w:line="360" w:before="0" w:after="0"/>
        <w:ind w:left="0" w:right="1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c)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Wann und womit endet die Vorgeschichte und beginnt die Geschichte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5. Nenne 4 wichtige geschichtliche Ereignisse aus der Epoche des Altertums mit zugehörender Geschichtszahl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)   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b)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6. Wann und womit endet spätestens die Antike, die letzte Zeit des Altertums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6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7. Nenne 4 wichtige geschichtliche Ereignisse aus der Epoche des Mittelalters mit zugehörender Geschichtszahl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8. Nenne 4 wichtige geschichtliche Ereignisse aus der Epoche der Neuzeit mit zugehörender Geschichtszahl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b)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9. Wann und womit endet die Neuzeit und beginnt die Gegenwart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0. Nenne 4 wichtige geschichtliche Ereignisse aus der Epoche der</w:t>
      </w:r>
    </w:p>
    <w:p>
      <w:pPr>
        <w:pStyle w:val="Normal"/>
        <w:spacing w:lineRule="auto" w:line="360" w:before="0" w:after="0"/>
        <w:ind w:left="0" w:right="3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Gegenwart mit zugehörender Geschichtszahl. </w:t>
      </w:r>
    </w:p>
    <w:p>
      <w:pPr>
        <w:pStyle w:val="Normal"/>
        <w:spacing w:lineRule="auto" w:line="360" w:before="0" w:after="0"/>
        <w:ind w:left="0" w:right="3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80035</wp:posOffset>
                </wp:positionH>
                <wp:positionV relativeFrom="paragraph">
                  <wp:posOffset>26035</wp:posOffset>
                </wp:positionV>
                <wp:extent cx="2286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60"/>
                              <w:rPr>
                                <w:rFonts w:ascii="Verdana Ref;Tahoma" w:hAnsi="Verdana Ref;Tahoma" w:cs="Verdana Ref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rPr>
                                <w:rFonts w:ascii="Verdana Ref;Tahoma" w:hAnsi="Verdana Ref;Tahoma" w:cs="Verdana Ref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  <w:p>
                            <w:pPr>
                              <w:pStyle w:val="FR1"/>
                              <w:spacing w:lineRule="auto" w:line="360" w:before="0" w:after="0"/>
                              <w:rPr>
                                <w:rFonts w:ascii="Verdana Ref;Tahoma" w:hAnsi="Verdana Ref;Tahoma" w:cs="Verdana Ref;Tahoma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0pt;mso-wrap-distance-left:504pt;mso-wrap-distance-right:504pt;mso-wrap-distance-top:2pt;mso-wrap-distance-bottom:2pt;margin-top:2.05pt;mso-position-vertical-relative:text;margin-left:22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60"/>
                        <w:rPr>
                          <w:rFonts w:ascii="Verdana Ref;Tahoma" w:hAnsi="Verdana Ref;Tahoma" w:cs="Verdana Ref;Tahoma"/>
                          <w:sz w:val="22"/>
                          <w:szCs w:val="22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2"/>
                          <w:szCs w:val="22"/>
                        </w:rPr>
                        <w:t>b)</w:t>
                      </w:r>
                    </w:p>
                    <w:p>
                      <w:pPr>
                        <w:pStyle w:val="FR2"/>
                        <w:spacing w:lineRule="auto" w:line="360"/>
                        <w:rPr>
                          <w:rFonts w:ascii="Verdana Ref;Tahoma" w:hAnsi="Verdana Ref;Tahoma" w:cs="Verdana Ref;Tahoma"/>
                          <w:sz w:val="22"/>
                          <w:szCs w:val="22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2"/>
                          <w:szCs w:val="22"/>
                        </w:rPr>
                        <w:t>c)</w:t>
                      </w:r>
                    </w:p>
                    <w:p>
                      <w:pPr>
                        <w:pStyle w:val="FR1"/>
                        <w:spacing w:lineRule="auto" w:line="360" w:before="0" w:after="0"/>
                        <w:rPr>
                          <w:rFonts w:ascii="Verdana Ref;Tahoma" w:hAnsi="Verdana Ref;Tahoma" w:cs="Verdana Ref;Tahoma"/>
                        </w:rPr>
                      </w:pPr>
                      <w:r>
                        <w:rPr>
                          <w:rFonts w:cs="Verdana Ref;Tahoma" w:ascii="Verdana Ref;Tahoma" w:hAnsi="Verdana Ref;Tahoma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 xml:space="preserve">Hausaufgabenkontrolle in Geschichte:   Klassenstufe 10 </w:t>
      </w:r>
    </w:p>
    <w:p>
      <w:pPr>
        <w:pStyle w:val="FR2"/>
        <w:spacing w:lineRule="auto" w:line="36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Weltwirtschaftskrise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Name:                               Klasse:           Datum:</w:t>
      </w:r>
    </w:p>
    <w:p>
      <w:pPr>
        <w:pStyle w:val="FR1"/>
        <w:spacing w:lineRule="auto" w:line="360" w:before="0" w:after="0"/>
        <w:ind w:right="800" w:hanging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1. Stelle kurz 2 Hauptgründe für den US-Börsenkrach von 1929 dar. </w:t>
      </w:r>
    </w:p>
    <w:p>
      <w:pPr>
        <w:pStyle w:val="FR1"/>
        <w:spacing w:lineRule="auto" w:line="360" w:before="0" w:after="0"/>
        <w:ind w:right="800" w:hanging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)</w:t>
      </w:r>
    </w:p>
    <w:p>
      <w:pPr>
        <w:pStyle w:val="FR2"/>
        <w:spacing w:lineRule="auto" w:line="360"/>
        <w:jc w:val="left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Weshalb wurden durch den Verfall der Aktienkurse auch viele US-Banken in die Krise mit einbezog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Weshalb wurden durch den Verfall der Aktienkurse auch viele US-Firmen in die Krise mit einbezogen?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Weshalb verloren viele Sparer nach 1929 ihre Sparguthaben bei den Bank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5. Weshalb wurde vor allem Deutschland in die US-Wirtschaftskrise mit einbezogen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Gib 2 Gründe an</w:t>
      </w:r>
    </w:p>
    <w:p>
      <w:pPr>
        <w:pStyle w:val="Normal"/>
        <w:spacing w:lineRule="auto" w:line="360" w:before="0" w:after="0"/>
        <w:ind w:left="0" w:right="18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6.1. Weshalb kürzte die damalige deutsche Regierung die Ausgaben für Beamte und sonstigen Staatsdiener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6.2. Weshalb verschärfte das die Wirtschaftskrise noch? (Denkfrage).</w:t>
      </w:r>
      <w:r>
        <w:br w:type="page"/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 xml:space="preserve">Hausaufgabenkontrolle in Geschichte:  10. Klasse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Frühe Weimarer Republik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  Klasse: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. Aus 3 Gründen begann die deutsche Regierung nach 1919 immer mehr Geld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zu drucken. Berichte kurz über diese 3 Gründe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Weshalb marschierte Frankreich 1923 mit Truppen ins Ruhrgebiet ei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Wie beendete im Herbst 1923 die deutsche Regierung die Inflatio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Berichte kurz, wer die Gewinner während der Inflation war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5. Berichte kurz, wer die Verlierer während der Inflation waren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 xml:space="preserve">Hausaufgabenkontrolle in Geschichte:  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Weimarer Republik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Klasse:                    Datum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2 Gründe, weshalb große Teile der deutschen Bevölkerung nach 1918 gern eine Monarchie behalten hätte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tagte die deutsche Nationalversammlung 1919 gerade in Weimar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welchem Merksatz versuchten einige Abgeordnete der Nationalversammlung die gewünschte neue Staatsform in Deutschland zu kennzeichnen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2 Gründe, weshalb es 1923 zu einer rasenden Inflation kam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versuchte Adolf Hitler mit seiner erst wenige Jahre alten NSDAP 1923 in München einen Staatsstreich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gaben die Deutschen während der sogen. Goldenen zwanziger Jahre ihr Geld mehr als früher für Kultur au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urch welches Ereignis begann die Weltwirtschaftskrise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4" w:right="4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traf diese Weltwirtschaftskrise Deutschland besonders schwer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2 Gründe, weshalb sich immer mehr Deutsche im Verlauf der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imarer Republik für Hitler entscheiden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ntworte in Sätzen, beschränke dich auf das Wesentliche, schreibe nur in die Freiräume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  Klassenstufe 10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Nationalsozialismus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                Klasse                  Datum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Lebenslauf Hitlers, die frühe NSDA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das Geburtsland                     und den Geburtsort von Adolf Hitle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ovon lebte Hitler in Wien und  Mündchen bis 1914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 Funktion hatte Hitler im 1. Weltkrieg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kam er nach 1918 mit der DAP in Kontakt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wählte er das Jahresende 1923 zu einem Umsturzversuch mit seiner neuen Parte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halb wurde Hitler nach dem Scheitern dieses Putsches nur zu einer leichten Festungshaft verurteil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wurde er aber bereits nach 8 Monaten entlass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2 Themenbereiche seines Buches "Mein Kampf"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wurde die NSDAP erst mit der Weltwirtschaftskrise eine größere Parte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gründe mit 2 Argumenten dass der "Erfolgswille" Hitlers nicht durch Not und Verbitterung in der Jugend hervorgerufen wurde.</w:t>
      </w:r>
      <w:r>
        <w:br w:type="page"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>Hausaufgabenkontrolle in Geschichte: Klassenstufe 10</w:t>
      </w:r>
      <w:r>
        <w:rPr>
          <w:rFonts w:cs="Verdana Ref;Tahoma" w:ascii="Verdana Ref;Tahoma" w:hAnsi="Verdana Ref;Tahom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Die stufenweise Machtfestigung Hitlers in den Jahren 1933/34; Verfassungsfrage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gelangte Hitler im Januar 1933 in das Amt des Reichskanzlers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ließ Hitler sofort nach seinem Amtsantritt als Reichskanzler den Reichstag auflösen und Neuwahlen ausschreiben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nutzten die Nationalsozialisten den Reichstagsbrand im Februar 1933 während der Reichstagswahlen aus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4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ging Hitler im März 1933 anfangs eine Koalition mit der kaisertreuen DNVP ein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erreichte es Hitler, dass das neugewählte Parlament mit großer Mehrheit für das sogen. Ermächtigungsgesetz stimmt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12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 Rechte wurden damals der Regierung durch das sogen. Ermächtigungsgesetz übertragen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2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nutzte Hitler den Erfolg seiner aufwendig gestalteten Feiern zum l. Mai aus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gelang es Hitler, dass sich die anderen Parteien im Laufe des Jahres 1933 selbst auflösten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10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ließ Hitler im Sommer 1934 den SA-Führer Ernst Röhm ermorden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gelangte Hitler im Jahr 1934 in das Amt des Reichspräsidenten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4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n der sogen. Weimarer Republik wechselten die Kanzler häufig, Woran lag das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54" w:right="800" w:hanging="454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nn kann in der Bundesrepublik Deutschland ein Kanzler nur vorzeitig abgesetzt werde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</w:t>
      </w:r>
      <w:r>
        <w:rPr>
          <w:rFonts w:cs="Verdana Ref;Tahoma" w:ascii="Verdana Ref;Tahoma" w:hAnsi="Verdana Ref;Tahoma"/>
          <w:sz w:val="22"/>
          <w:szCs w:val="22"/>
        </w:rPr>
        <w:t xml:space="preserve"> Klassenstufe 10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sz w:val="22"/>
          <w:szCs w:val="22"/>
        </w:rPr>
        <w:t xml:space="preserve">Nationalsozialismus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Klasse: 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NS-Theorie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. Nenne 2 überzeugende Gegenargumente zu Hitlers Theorie über die Überlegenheit einer arisch-nordischen Herrenrasse seit dem Altertum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.</w:t>
      </w:r>
    </w:p>
    <w:p>
      <w:pPr>
        <w:pStyle w:val="Normal"/>
        <w:spacing w:lineRule="auto" w:line="360" w:before="0" w:after="0"/>
        <w:ind w:left="0" w:right="20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Nenne 1 überzeugendes Gegenargument zu Hitlers Theorie von der Überlegenheit eines Führerstaates über alle anderen Staatsformen.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Nenne 2 überzeugende Gegenargumente zu Hitlers Antisemitismus.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.</w:t>
      </w:r>
    </w:p>
    <w:p>
      <w:pPr>
        <w:pStyle w:val="Normal"/>
        <w:spacing w:lineRule="auto" w:line="360" w:before="0" w:after="0"/>
        <w:ind w:left="0" w:right="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Nenne 1 überzeugendes Gegenargument zu Hitlers Theorie von der weniger wertvollen gelben (mongolischen) Rasse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5. Hitler hat seine Theorien erstmals in seinem Buch "Mein Kampf" niedergeschrieben. Wie kam er zu diesen seinen Theorien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Führende NS-Personen und NS-Politik nach 1933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   Klasse:  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bCs/>
          <w:sz w:val="22"/>
          <w:szCs w:val="22"/>
        </w:rPr>
        <w:t>A</w:t>
      </w:r>
      <w:r>
        <w:rPr>
          <w:rFonts w:cs="Verdana Ref;Tahoma" w:ascii="Verdana Ref;Tahoma" w:hAnsi="Verdana Ref;Tahoma"/>
          <w:sz w:val="22"/>
          <w:szCs w:val="22"/>
        </w:rPr>
        <w:t>. Nenne jeweils zwei hervorgehobene Funktionen innerhalb der NSDAP oder innerhalb der NS-Regierung ab 1933 bei folgenden Personen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. Hermann Göring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2. Joseph Goebbels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3. Heinrich Himmle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bCs/>
          <w:sz w:val="22"/>
          <w:szCs w:val="22"/>
        </w:rPr>
        <w:t>B</w:t>
      </w:r>
      <w:r>
        <w:rPr>
          <w:rFonts w:cs="Verdana Ref;Tahoma" w:ascii="Verdana Ref;Tahoma" w:hAnsi="Verdana Ref;Tahoma"/>
          <w:sz w:val="22"/>
          <w:szCs w:val="22"/>
        </w:rPr>
        <w:t>. Ab 1933 verstieß Hitler Schritt für Schritt gegen die Bestimmungen des Versailler Friedensabkommens und vergrößerte Deutschland systematisch, wobei er meistens gegen internationales Recht verstieß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begründete Hitler vor der Genfer Abrüstungskonferenz seine Aufrüstungspläne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m Frühjahr 1936 marschierten deutsche Truppen in die links</w:t>
        <w:softHyphen/>
        <w:t>rheinischen deutschen Gebiete ein. Weshalb war das ein Rechtsbruch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10" w:right="2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m Frühjahr 1938 erfolgte der Zusammenschluss von Deutschland und Österreich. Mit welcher Methode hat Hitler das erreicht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10" w:right="2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welches Thema ging es bei der Münchener Konferenz von 1938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welchem Beschluss endete diese Münchener Konferenz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weitere Gebiet /Land schloss Hitler völkerrechtswidrig im Frühjahr 1939 dem deutschen Reich a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Klassenstufe 10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Der 2. Weltkrieg im Überblick, Version 1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Klasse:  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nn und womit begann der 2. Weltkrieg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n welche beiden Hauptabschnitte kann man den 2. Weltkrieg einteilen? Nenne die ungefähren Zeitgrenzen.</w:t>
      </w:r>
    </w:p>
    <w:p>
      <w:pPr>
        <w:pStyle w:val="FR2"/>
        <w:numPr>
          <w:ilvl w:val="0"/>
          <w:numId w:val="4"/>
        </w:numPr>
        <w:spacing w:lineRule="auto" w:line="360"/>
        <w:ind w:left="454" w:right="600" w:hanging="454"/>
        <w:jc w:val="left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nn und weshalb besetzte Hitler völkerrechtswidrig Norwegen und Dänemark?</w:t>
      </w:r>
    </w:p>
    <w:p>
      <w:pPr>
        <w:pStyle w:val="FR2"/>
        <w:numPr>
          <w:ilvl w:val="0"/>
          <w:numId w:val="4"/>
        </w:numPr>
        <w:spacing w:lineRule="auto" w:line="360"/>
        <w:jc w:val="left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nn und weshalb besetzte Hitler die neutralen Beneluxstaaten und besiegte Frankreich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trat das faschistische Italien unter Mussolini im Sommer 1940 auf deutscher Seite in den Krieg ein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welchen beiden militärischen Methoden versuchte Hitler (allerdings vergeblich) Großbritannien zur Friedensbereitschaft zu bringen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begann Hitler im Sommer 1941 mit der Besetzung Nordafrikas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griff Hitler im Sommer 1941 überraschend die UdSSR an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griff Japan überraschend im Dezember 1941 die US-Kriegsflotte bei  Pearl  Harbour  a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Hausaufgabenüberprüfung in Geschichte, Klassenstufe 10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  <w:u w:val="single"/>
        </w:rPr>
        <w:t>Der 2. Weltkrieg im Überblick, Version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                                        Klasse:           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worte bitte in Sätzen (1 bis 2 Sätze pro Frage genügen), beschränke dich auf das Wesentliche, formuliere verständlich, schreibe lesbar. Antworte unterhalb der Fragen und auf der Rückse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odurch wurde der 2. Weltkrieg entfesse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Den 2. Weltkrieg kann man von dem Raum her, in dem er stattfand, in 2 Teile untergliedern. Welche Teile waren das und von wann bis wann dauerten sie ungefähr? (a, b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Welches bedeutende militärische Ereignis fand jeweils in folgender Zeit statt? a) im Sommer 1940, b) im Sommer 1941, c) im Winter 1942/43, d) im Sommer 1944, e) im Sommer 19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Wie endete der 2. Weltkrieg bezüglich Deutschland? Wie endete er bezüglich Jap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Wer waren damals Eisenhower, Mussolin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Wie und wann endete das Leben Hitlers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........./13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Hausaufgabenüberprüfung in Geschichte, Klassenstufe 10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  <w:u w:val="single"/>
        </w:rPr>
        <w:t>Der 2. Weltkrieg im Überblick, Version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                                        Klasse:           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worte bitte in Sätzen (1 bis 2 Sätze pro Frage genügen), beschränke dich auf das Wesentliche, formuliere verständlich, schreibe lesbar. Antworte unterhalb der Fragen und auf der Rückse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eshalb kam es 1939 zum Ausbruch des 2. Weltkrieges?</w:t>
      </w:r>
    </w:p>
    <w:p>
      <w:pPr>
        <w:pStyle w:val="Normal"/>
        <w:rPr/>
      </w:pPr>
      <w:r>
        <w:rPr>
          <w:rFonts w:cs="Verdana" w:ascii="Verdana" w:hAnsi="Verdana"/>
        </w:rPr>
        <w:t>2. Weshalb besetzte Hitler im Frühjahr 1940 Dänemark und Norweg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Weshalb trat Italien auf deutscher Seite mit in den Krieg ei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Weshalb gelang es Hitler nicht, nach der Eroberung Frankreichs auch England zu besetz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Weshalb überfiel Hitler im Sommer 1941 Russla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Weshalb vernichtete Japan Ende 1941 die US-Flotte in Pearl Harbou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Weshalb bedeutete im Winter 1942/43 das Geschehen um Stalingrad die Kriegswende für Deutschland im Ost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Du hörst: „Sommer 1944, Normandie“. Welches wichtige Kriegsereignis erfolgte damal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Weshalb bombardierten die Gegner Deutschlands (=die Alliierten) ab 1942 immer öfter a) deutsche Industriegebiete und b) deutsche Städ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Wer waren a) Mussolini und b) Stali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........../von 12 Punkte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Klassenstufe 1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Verdana Ref;Tahoma" w:ascii="Verdana Ref;Tahoma" w:hAnsi="Verdana Ref;Tahoma"/>
          <w:b/>
          <w:sz w:val="22"/>
          <w:szCs w:val="22"/>
        </w:rPr>
        <w:t>Deutschland 1945-1949  (Form 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Klasse: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1. Stelle kurz 2 Streitpunkte innerhalb der politischen Uneinigkeiten der Siegermächte des zweiten Weltkrieges über Deutschlands Zukunft dar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Wie sollte die Entnazifizierung nach dem Willen der Siegermächte vor sich geh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Berichte kurz, wie es zur Gründung der SED in der damaligen SBZ kam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Welche Absicht verband Stalin mit der Blockade Berlins 1948/49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5. Welche 2 Hauptziele sind mit der Sozialen Marktwirtschaft verbunden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6. Nenne 1 Verbesserung der Staatsform der Bundesrepublik Deutschland von 1949 gegenüber der Staatsform der Weimarer Republik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10199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bookmarkStart w:id="0" w:name="_1236092161"/>
      <w:bookmarkStart w:id="1" w:name="_1236092022"/>
      <w:bookmarkStart w:id="2" w:name="_1236091972"/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object w:dxaOrig="9637" w:dyaOrig="1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19.8pt" filled="f" o:ole="">
            <v:imagedata r:id="rId3" o:title=""/>
          </v:shape>
          <o:OLEObject Type="Embed" ProgID="Word.Document.12" ShapeID="ole_rId2" DrawAspect="Content" ObjectID="_480755219" r:id="rId2"/>
        </w:objec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bookmarkStart w:id="3" w:name="_1236092310"/>
      <w:bookmarkStart w:id="4" w:name="_1236092218"/>
      <w:bookmarkStart w:id="5" w:name="_1236014089"/>
      <w:bookmarkEnd w:id="3"/>
      <w:bookmarkEnd w:id="4"/>
      <w:bookmarkEnd w:id="5"/>
      <w:r>
        <w:rPr>
          <w:rFonts w:cs="Verdana Ref;Tahoma" w:ascii="Verdana Ref;Tahoma" w:hAnsi="Verdana Ref;Tahoma"/>
          <w:sz w:val="22"/>
          <w:szCs w:val="22"/>
        </w:rPr>
        <w:object w:dxaOrig="9637" w:dyaOrig="12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644.1pt" filled="f" o:ole="">
            <v:imagedata r:id="rId5" o:title=""/>
          </v:shape>
          <o:OLEObject Type="Embed" ProgID="Word.Document.12" ShapeID="ole_rId4" DrawAspect="Content" ObjectID="_1654952148" r:id="rId4"/>
        </w:object>
      </w:r>
      <w:r>
        <w:br w:type="page"/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Klassenstufe 10</w:t>
      </w:r>
    </w:p>
    <w:p>
      <w:pPr>
        <w:pStyle w:val="Normal"/>
        <w:spacing w:lineRule="auto" w:line="360" w:before="0" w:after="0"/>
        <w:ind w:left="0" w:right="400" w:hanging="0"/>
        <w:rPr/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Kommunismus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Stalinismus, realer Sozialismu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rechtfertigte Stalin den gewaltsamen Aufbau der UdSSR zu eine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ndustriestaat? Nenne 2 Argumente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Weshalb vernichtete Stalin seine politischen Gegner in Schauprozessen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4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hat es Stalin erreicht, daß er nach dem Tode Lenins zu dessen Nachfolger gewählt wurde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Ziel strebte Stalin mit seiner Zwangskollektivierung (Verstaatlichung auf Befehl) der Landwirtschaft an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4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kam es im Rahmen dieser Zwangskollektivierung der Landwirtschaft unter Stalin zum Tod von ca. 10 Mio. Menschen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4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s geschah unter Stalin mit denjenigen Betriebsführern, die die Planziele seiner Fünfjahrespläne nicht erfüllten /erfüllen konnte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Klasse 10</w:t>
      </w:r>
      <w:r>
        <w:rPr>
          <w:rFonts w:cs="Verdana Ref;Tahoma" w:ascii="Verdana Ref;Tahoma" w:hAnsi="Verdana Ref;Tahom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Aufstände in den kommunistischen Satellitenstaate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1. Im Juni 19..  protestierten Arbeiter in Ostberlin gegen   ............................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m nächsten Tag kam es in der ganzen DDR zu Demonstrationen. Aber das Ziel war jetzt weiter gesteckt, der Protest richtete sich jetzt gegen  ..................................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und gegen .................................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Die Demonstranten forderten in politischer Hinsicht ..............................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ie SED-Regie</w:t>
        <w:softHyphen/>
        <w:t>rung reagierte 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ls Lehre aus diesem Aufstand schlug die DDR-Regierung anschließend ein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Verdana Ref;Tahoma" w:ascii="Verdana Ref;Tahoma" w:hAnsi="Verdana Ref;Tahoma"/>
          <w:sz w:val="22"/>
          <w:szCs w:val="22"/>
        </w:rPr>
        <w:t>Politik von Zuckerbrot und Peitsche ein, d.h. sie</w:t>
      </w: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 </w:t>
      </w:r>
      <w:r>
        <w:rPr>
          <w:rFonts w:cs="Verdana Ref;Tahoma" w:ascii="Verdana Ref;Tahoma" w:hAnsi="Verdana Ref;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nd ..............................................................</w:t>
      </w:r>
    </w:p>
    <w:p>
      <w:pPr>
        <w:pStyle w:val="Normal"/>
        <w:spacing w:lineRule="auto" w:line="360" w:before="0" w:after="0"/>
        <w:ind w:left="0" w:right="60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In Ungarn kam es 19.... zu dem nächsten Aufstand. Wieder begannen Fabrikarbeiter mit Demonstrationen gegen die schlechte Versorgung, aber der eigentliche Grund war....................................</w:t>
      </w:r>
    </w:p>
    <w:p>
      <w:pPr>
        <w:pStyle w:val="Normal"/>
        <w:spacing w:lineRule="auto" w:line="360" w:before="0" w:after="0"/>
        <w:ind w:left="0" w:right="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uch die ungarische Regierung schloss sich den Demonstranten an und erklärte 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ls sich die ungarische Armee ebenfalls diesen Forderungen anschloss, verließen die Russen zuerst einmal das Land, kamen dann aber mit ....................................................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ch mehrtägigen schweren Kämpfen und hohen Verlusten der Russe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In der Tschechoslowakei kam es 19.... zu dem nächsten Aufstand. Grund waren Diskussionen innerhalb der kommunistischen Partei und der Universitäten über 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Diesmal begannen nicht Arbeiter, sondern ....................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Demonstrationen und forderten 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ie Russen und andere kommunistische Satellitenstaaten hielten darauf hin Konferenzen ab und beschlossen......................................</w:t>
      </w:r>
    </w:p>
    <w:p>
      <w:pPr>
        <w:pStyle w:val="Normal"/>
        <w:spacing w:lineRule="auto" w:line="360" w:before="0" w:after="0"/>
        <w:ind w:left="0" w:right="14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Im Unterschied zu der DDR und Ungarn kam es aber zu keinen Straßenkämpfen, weil 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ber das Ergebnis war, dass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Ab 19.... demonstrierten in Polen 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Sie gründeten eine ..............................................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die von ..........................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nterstützt wurde. Trotz Verbot und Verhaftungen breitete sich aber der Widerstand gegen den Kommunismus weiter aus. Als dann in Russland der Reformpolitiker 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n die Macht kam und jedem kommunistischen Land seinen eigenen politischen Weg erlaubte, wurde in Polen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5. In der DDR verbündeten sich 1989 die politisch Unzufriedenen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(die sog. Bürgerrechtler) mit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Jeden Montag trafen sich immer mehr DDR-Bürger der großen Städte zu ......................................     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und zogen dann mit Kerzen........................................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araus wurde dann die große DDR-Volksbewegung, die 19..  .. zur Wiedervereinigung führte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Klasse: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Die Wende um 1990 und die deutsche Wiedervereinigung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s sollte in der politischen Wirklichkeit Russlands die Forderung Gorbatschows nach Perestrojka bedeuten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s sollte in der politischen Wirklichkeit Russlands die Forderung Gorbatschows nach Glasnost bedeuten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Gib 2 Vorwürfe an, die Gorbatschow der damaligen kommunistischen Wirtschafts- praxis machte (a, b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 Tätigkeit (a) übte in der ehemaligen DDR ein IM aus? Weshalb waren solche IM's geschaffen worden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2 Gründe, weshalb es in der ehemaligen DDR immer mehr zu Protesten kam bzw. weshalb das DDR-Regime immer mehr in eine Krise kam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gelang es Anfang Oktober den Sicherheitskräften der DDR nicht mehr, die Montagsdemonstrationen zu unterdrücken? Es geht nicht um die Menge der Demonstrante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Was versteht man unter dem Einheitsschock nach 1990? Nenne 2 Merkmale.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Welche Aufgabe hat die sogenannte Gauck-Behörde in Berlin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schränke dich in deinen Antworten auf das Wesentliche und fasse dich kurz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DDR und deutsche Wiedervereinigung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(ausgeschriebene Abkürzungsbedeutungen zählen nicht als Erklärung):</w:t>
      </w:r>
    </w:p>
    <w:p>
      <w:pPr>
        <w:pStyle w:val="Normal"/>
        <w:spacing w:lineRule="auto" w:line="360" w:before="0" w:after="0"/>
        <w:ind w:left="0" w:right="8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Erkläre kurz, mit je 1 Satz, die Bedeutung von ..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lter Ulbricht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Erich Honecker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VEB:</w:t>
      </w:r>
    </w:p>
    <w:p>
      <w:pPr>
        <w:pStyle w:val="FR2"/>
        <w:spacing w:lineRule="auto" w:line="36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Stasi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IM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SED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LPG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FDJ: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PDS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+4-Gespräche im Jahre 1990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Volkskammer der DDR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wurde 1961 die Mauer von Seiten der DDR gebau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In welche 6 neue deutsche Bundesländer wurde die ehemalige DDR aufgeteilt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as verstand man in der DDR unter "sozialistischer Persönlichkeit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Nenne 3 Missstände im vorkommunistischen China, die es den Anhängern Maos ermöglichten, große Teile der Bevölkerung für sich zu gewinne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eine menschliche Stärke /eine positive Fähigkeit der chinesischen kommunistischen Funktionäre, die ihnen half, die Bevölkerung Chinas für sich zu gewinne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Stelle kurz die Organisation der früheren chinesisch-kommunistischen Volkskommunen da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Hauptziel verfolgten die Anhänger von Mao bezüglich der chinesischen Bevölkerung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welcher Methode wollten die roten Garden dieses Ziel erreichen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richte kurz über (a) die Ziele, (b) über die Ereignisse während der sogen. chinesischen Kulturrevolu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hina setzt heute auf Modernisierung. Stelle kurz 2 Fortschritte/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Änderungen gegenüber der Zeit unter Mao dar.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: Klassenstufe 10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Kommunismus in Chi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right="4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gründe kurz am Beispiel des chinesischen Zentralrates, dass die chinesische Verfassung nicht nach den Grundsätzen einer parlamentarischen Demokratie entwickelt worden is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Erkläre kurz die Organisation/den Aufbau einer chinesischen Volkskommun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richte kurz über das Leben in einer solchen Volkskommun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Ziel verfolgte Mao mit seiner sogen. "Kulturrevolution"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Mit welchen Methoden /Hilfen verfolgte Mao seine Ziele innerhalb der sogen. "Kulturrevolution"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enne in diesem Zusammenhang 4 typische Ziele der sogen. "Roten Garden" während der Kulturrevolution.</w:t>
      </w:r>
    </w:p>
    <w:p>
      <w:pPr>
        <w:pStyle w:val="FR1"/>
        <w:spacing w:lineRule="auto" w:line="360"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.</w:t>
      </w:r>
    </w:p>
    <w:p>
      <w:pPr>
        <w:pStyle w:val="Normal"/>
        <w:spacing w:lineRule="auto" w:line="360" w:before="0" w:after="0"/>
        <w:ind w:left="0" w:right="920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b. </w:t>
      </w:r>
    </w:p>
    <w:p>
      <w:pPr>
        <w:pStyle w:val="Normal"/>
        <w:spacing w:lineRule="auto" w:line="360" w:before="0" w:after="0"/>
        <w:ind w:left="0" w:right="920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c. </w:t>
      </w:r>
    </w:p>
    <w:p>
      <w:pPr>
        <w:pStyle w:val="Normal"/>
        <w:spacing w:lineRule="auto" w:line="360" w:before="0" w:after="0"/>
        <w:ind w:left="0" w:right="920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Stelle kurz an einem Beispiel die Vorgänge während der Kulturrevolution da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Mit welchem Argument leiteten nach Maos Tod die chinesischen Reformer eine Änderung der politisch-wirtschaftlichen Zielsetzung in China ein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  Klassse: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Nahostkonflikt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Stelle kurz dar, wie es in der Antike zur Vertreibung der Juden aus dem ehemaligen Israel kam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Ziel hat die israelische Bewegung des "Zionismus"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ie kam es zu der politischen Bezeichnung "Zionismus"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gründe kurz, weshalb die geschichtlichen Vorgänge in Deutschland und Europa nach 1933 die Einwanderung von Juden nach Palästina förderten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Welche Vorschläge machten die UN 1945 zur Lösung der Palästinafrage?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züglich der Juden und Palästinenser: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ezüglich der Stadt Jerusalem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politische Ziel verfolgte die PLO in der Vergangenheit?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 Methoden verwendete sie dabei, um dieses Ziel zu erreichen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s Ziel verfolgen die Anhänger einer islamischen Revolution?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shalb kam es in Afganistan ab 1979 zu einem Bürgerkrieg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10" w:right="400" w:hanging="51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Weshalb kam es 1991 zwischen dem Irak unter dem Diktator Saddam Hussein und den UN-Truppen zu einem Krieg?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right="400" w:hanging="36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Gib den offiziellen politischen Grund an.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r inoffizielle wirtschaftliche Grund spielte ebenfalls eine bedeutende Rolle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Welche Bedeutung hatten deutsche Kriegstechniker aus der ehemaligen DDR im Irak vor 1991?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2"/>
          <w:szCs w:val="22"/>
        </w:rPr>
      </w:pPr>
      <w:bookmarkStart w:id="6" w:name="_1235060023"/>
      <w:bookmarkEnd w:id="6"/>
      <w:r>
        <w:rPr>
          <w:rFonts w:cs="Verdana Ref;Tahoma" w:ascii="Verdana Ref;Tahoma" w:hAnsi="Verdana Ref;Tahoma"/>
          <w:sz w:val="22"/>
          <w:szCs w:val="22"/>
        </w:rPr>
        <w:object w:dxaOrig="9071" w:dyaOrig="14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700pt" filled="f" o:ole="">
            <v:imagedata r:id="rId7" o:title=""/>
          </v:shape>
          <o:OLEObject Type="Embed" ProgID="Word.Document.12" ShapeID="ole_rId6" DrawAspect="Content" ObjectID="_1811056222" r:id="rId6"/>
        </w:objec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. Welches Ereignis verbindest du mit folgenden Geschichtszahl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955 n. Chr. (2 Ereignisse):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a)</w:t>
      </w:r>
    </w:p>
    <w:p>
      <w:pPr>
        <w:pStyle w:val="Normal"/>
        <w:spacing w:lineRule="auto" w:line="360" w:before="0" w:after="0"/>
        <w:ind w:left="0" w:right="8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b) </w:t>
      </w:r>
    </w:p>
    <w:p>
      <w:pPr>
        <w:pStyle w:val="Normal"/>
        <w:spacing w:lineRule="auto" w:line="360" w:before="0" w:after="0"/>
        <w:ind w:left="0" w:right="820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000 v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3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um 1700 (2 Ereignisse):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 xml:space="preserve">1806 (2 Ereignisse):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216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789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17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49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96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3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I: Welche Geschichtszahl (vor/nach Chr.) gehört zu folgendem Ereigni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öhepunkt der Inflation in Deutschland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tionalversammlung in der Paulskirche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Zerstörung Trojas durch die Griechen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lütezeit der Macht des Hansebundes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er Wiener Kongress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itler wird Reichskanzler: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Hausaufgabenkontrolle in Geschichte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Klasse: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Geschichtszahlen bis heute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1.Welches historische Ereignis gehört zu folgender Geschichtszahl?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29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Januar 1871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814/15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848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33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17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1700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1450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789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800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950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492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2. Welche 4 Hauptquellen für die Kenntnis von Geschichte gibt es?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)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c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3. In welche 4 Hauptphasen wird die Geschichte eingeteilt?    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a)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c)  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)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  <w:t xml:space="preserve">Hausaufgabenkontrolle in Geschichte: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. Welches Ereignis gehört zu folgender Geschichtszahl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955 n. Chr.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00 v. Chr. 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38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um 17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806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216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789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17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49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96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3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I: Welche Geschichtszahl (vor /nach Chr.) gehört zu folgendem Ereignis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öhepunkt der Inflation in Deutschland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tionalversammlung in der Paulskirch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Zerstörung Trojas durch die Griechen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lütezeit der Macht des Hansebundes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Verhandlungsdauer des Wiener Kongresses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itler wird Reichskanzler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Gründung des Islams auf der Hedschra Mohammeds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er amerikanischer Bürgerkrieg (Nordstaaten gegen Südstaaten)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Konferenz von Potsdam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ie 3 Kriege der Römer mit den Puniern/Karthagern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Regierungszeit Friedrichs d. Großen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Rußlandfeldzug Napoleons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Regierungszeit Alexanders d. Großen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Regierungszeit von Augustus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II: Epochen /Gliederung der Geschichte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. Welchen Zeitabschnitt nennt man "Antike"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2. Ab welchem Datum und Ereignis spricht man vom Ende der Vorgeschichte/ Beginn des Altertums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3. Ab welchem Datum und Ereignis spricht man vom Beginn der Gegenwart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4. Ab welchem Datum und Ereignis spricht man vom Beginn der Neuzeit?</w:t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Hausaufgabenkontrolle in Geschichte: Klassenstufe 1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me:                             Klasse:           Datum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. Welches Ereignis verbindest du mit folgenden Geschichtszahlen?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 xml:space="preserve">955 n. Chr.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right="780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 xml:space="preserve">b) </w:t>
      </w:r>
    </w:p>
    <w:p>
      <w:pPr>
        <w:pStyle w:val="Normal"/>
        <w:spacing w:lineRule="auto" w:line="360" w:before="0" w:after="0"/>
        <w:ind w:left="0" w:right="780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00 v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3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 xml:space="preserve">um 1700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 xml:space="preserve">1806 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a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b)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00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216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789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917 n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490 v. Chr.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  <w:lang w:val="en-GB"/>
        </w:rPr>
      </w:pPr>
      <w:r>
        <w:rPr>
          <w:rFonts w:cs="Verdana Ref;Tahoma" w:ascii="Verdana Ref;Tahoma" w:hAnsi="Verdana Ref;Tahoma"/>
          <w:sz w:val="22"/>
          <w:szCs w:val="22"/>
          <w:lang w:val="en-GB"/>
        </w:rPr>
        <w:t>1096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1938 n. Chr.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b/>
          <w:bCs/>
          <w:sz w:val="22"/>
          <w:szCs w:val="22"/>
        </w:rPr>
        <w:t>II: Welche Geschichtszahl (vor/nach Chr.) gehört zu folgendem Ereigni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öhepunkt der Inflation in Deutschland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Nationalversammlung in der Paulskir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Zerstörung Trojas durch die Griechen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Blütezeit der Macht des Hansebunde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er Wiener Kongres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Hitler wird Reichskanzler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Gründung des Islams auf der Hedschra Mohammed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er amerikanischer Unabhängigkeitskrieg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er amerikanischer Bürgerkrieg (Nordstaaten gegen Südstaaten)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Konferenz von Potsdam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die 3 Kriege der Römer mit den Puniern/Karthagern:</w:t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40" w:hanging="400"/>
    </w:pPr>
    <w:rPr>
      <w:rFonts w:ascii="Courier New" w:hAnsi="Courier New" w:eastAsia="Times New Roman" w:cs="Courier New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2z0">
    <w:name w:val="WW8Num2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9z0">
    <w:name w:val="WW8Num9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0z0">
    <w:name w:val="WW8Num10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1z0">
    <w:name w:val="WW8Num11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2z0">
    <w:name w:val="WW8Num12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8z0">
    <w:name w:val="WW8Num18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180" w:after="0"/>
      <w:ind w:left="60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1:23:00Z</dcterms:created>
  <dc:creator>Helmut Wurm</dc:creator>
  <dc:description/>
  <cp:keywords/>
  <dc:language>en-US</dc:language>
  <cp:lastModifiedBy>Helmut Wurm</cp:lastModifiedBy>
  <dcterms:modified xsi:type="dcterms:W3CDTF">2007-03-22T17:12:00Z</dcterms:modified>
  <cp:revision>28</cp:revision>
  <dc:subject/>
  <dc:title>Hausaufgabenkontrolle in Geschichte: 10</dc:title>
</cp:coreProperties>
</file>