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20"/>
        </w:rPr>
      </w:pPr>
      <w:r>
        <w:rPr>
          <w:rFonts w:cs="Verdana" w:ascii="Verdana" w:hAnsi="Verdana"/>
          <w:b/>
          <w:sz w:val="20"/>
        </w:rPr>
        <w:t>Riechen und Geruch</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b/>
          <w:b/>
          <w:sz w:val="20"/>
        </w:rPr>
      </w:pPr>
      <w:r>
        <w:rPr>
          <w:rFonts w:cs="Verdana" w:ascii="Verdana" w:hAnsi="Verdana"/>
          <w:b/>
          <w:sz w:val="20"/>
        </w:rPr>
        <w:t>Redewendungen</w:t>
      </w:r>
    </w:p>
    <w:p>
      <w:pPr>
        <w:pStyle w:val="Normal"/>
        <w:spacing w:lineRule="atLeast" w:line="240"/>
        <w:rPr>
          <w:rFonts w:ascii="Verdana" w:hAnsi="Verdana" w:cs="Verdana"/>
          <w:sz w:val="20"/>
        </w:rPr>
      </w:pPr>
      <w:r>
        <w:rPr>
          <w:rFonts w:cs="Verdana" w:ascii="Verdana" w:hAnsi="Verdana"/>
          <w:sz w:val="20"/>
        </w:rPr>
        <w:t>du stinkst mir</w:t>
      </w:r>
    </w:p>
    <w:p>
      <w:pPr>
        <w:pStyle w:val="Normal"/>
        <w:spacing w:lineRule="atLeast" w:line="240"/>
        <w:rPr>
          <w:rFonts w:ascii="Verdana" w:hAnsi="Verdana" w:cs="Verdana"/>
          <w:sz w:val="20"/>
        </w:rPr>
      </w:pPr>
      <w:r>
        <w:rPr>
          <w:rFonts w:cs="Verdana" w:ascii="Verdana" w:hAnsi="Verdana"/>
          <w:sz w:val="20"/>
        </w:rPr>
        <w:t>ich kann dich nicht riechen</w:t>
      </w:r>
    </w:p>
    <w:p>
      <w:pPr>
        <w:pStyle w:val="Normal"/>
        <w:spacing w:lineRule="atLeast" w:line="240"/>
        <w:rPr>
          <w:rFonts w:ascii="Verdana" w:hAnsi="Verdana" w:cs="Verdana"/>
          <w:sz w:val="20"/>
        </w:rPr>
      </w:pPr>
      <w:r>
        <w:rPr>
          <w:rFonts w:cs="Verdana" w:ascii="Verdana" w:hAnsi="Verdana"/>
          <w:sz w:val="20"/>
        </w:rPr>
        <w:t>der eigene Mief und mein Wohlbefinden darin</w:t>
      </w:r>
    </w:p>
    <w:p>
      <w:pPr>
        <w:pStyle w:val="Normal"/>
        <w:spacing w:lineRule="atLeast" w:line="240"/>
        <w:rPr>
          <w:rFonts w:ascii="Verdana" w:hAnsi="Verdana" w:cs="Verdana"/>
          <w:sz w:val="20"/>
        </w:rPr>
      </w:pPr>
      <w:r>
        <w:rPr>
          <w:rFonts w:cs="Verdana" w:ascii="Verdana" w:hAnsi="Verdana"/>
          <w:sz w:val="20"/>
        </w:rPr>
        <w:t xml:space="preserve">wir sagen auch: typischer Babygeruch, </w:t>
      </w:r>
    </w:p>
    <w:p>
      <w:pPr>
        <w:pStyle w:val="Normal"/>
        <w:spacing w:lineRule="atLeast" w:line="240"/>
        <w:rPr>
          <w:rFonts w:ascii="Verdana" w:hAnsi="Verdana" w:cs="Verdana"/>
          <w:sz w:val="20"/>
        </w:rPr>
      </w:pPr>
      <w:r>
        <w:rPr>
          <w:rFonts w:cs="Verdana" w:ascii="Verdana" w:hAnsi="Verdana"/>
          <w:sz w:val="20"/>
        </w:rPr>
        <w:t>oder auch: eine Wohnung riecht nach alten Leuten</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Der Mensch riecht noch 1000 Moleküle / liter</w:t>
      </w:r>
    </w:p>
    <w:p>
      <w:pPr>
        <w:pStyle w:val="Normal"/>
        <w:spacing w:lineRule="atLeast" w:line="240"/>
        <w:rPr>
          <w:rFonts w:ascii="Verdana" w:hAnsi="Verdana" w:cs="Verdana"/>
          <w:sz w:val="20"/>
        </w:rPr>
      </w:pPr>
      <w:r>
        <w:rPr>
          <w:rFonts w:cs="Verdana" w:ascii="Verdana" w:hAnsi="Verdana"/>
          <w:sz w:val="20"/>
        </w:rPr>
        <w:t>der Hund 100</w:t>
      </w:r>
    </w:p>
    <w:p>
      <w:pPr>
        <w:pStyle w:val="Normal"/>
        <w:spacing w:lineRule="atLeast" w:line="240"/>
        <w:rPr>
          <w:rFonts w:ascii="Verdana" w:hAnsi="Verdana" w:cs="Verdana"/>
          <w:sz w:val="20"/>
        </w:rPr>
      </w:pPr>
      <w:r>
        <w:rPr>
          <w:rFonts w:cs="Verdana" w:ascii="Verdana" w:hAnsi="Verdana"/>
          <w:sz w:val="20"/>
        </w:rPr>
        <w:t>der Schmetterling 1 Molekül / liter</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 xml:space="preserve">Das Riechen ist die vielfältigste und vielleicht sogar älteste Sinneswahrnehmung der Lebewesen.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Mit schätzungsweise zehn Millionen Düften werden die Lebewesen dieser Erde konfrontiert. Jede Organismenart nimmt nur einen Teil dieser gewaltigen Duftpalette wah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r Mensch vermag etwa zehntausend verschiedene Stoffe zu riechen. Für die Duft-Rezeptoren gibt es im Erbgut der </w:t>
      </w:r>
    </w:p>
    <w:p>
      <w:pPr>
        <w:pStyle w:val="Normal"/>
        <w:spacing w:lineRule="atLeast" w:line="240"/>
        <w:rPr>
          <w:rFonts w:ascii="Verdana" w:hAnsi="Verdana" w:cs="Verdana"/>
          <w:sz w:val="20"/>
        </w:rPr>
      </w:pPr>
      <w:r>
        <w:rPr>
          <w:rFonts w:cs="Verdana" w:ascii="Verdana" w:hAnsi="Verdana"/>
          <w:sz w:val="20"/>
        </w:rPr>
        <w:t>der Mensch etwa 500 Ge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Nagetiere mit ihren feinen Nasen besitzen rund tausend solcher Erbanlag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ber selbst die kleinen Insekten sind noch mit etwa hundert Genen für Duftstoff-Rezeptoren ausgerüstet.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as Wahrnehmen von Licht ist dagegen vergleichsweise primitiv. Lediglich drei Antennen nutzt die Natur, jeweils eine Sorte für rotes, grünes und blaues Lich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Riech-Rezeptoren sind den Lichtrezeptoren erstaunlich ähnlich. Sie bestehen aus Eiweißmolekülen, die in der Membran der Riechsinneszellen sitzen. Diese befinden sich bei den Wirbeltieren in der sogenannten Riechschleimhaut im oberen Teil der Nasenhöhle. Es handelt sich um Nervenzellen, die mit einem Fortsatz (Dendriten) etwas über die Schleimhaut hinausragen und dort in einem Büschel haarartiger Membranausstülpungen end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als Cilien bezeichneten Strukturen sind auf ihrer Oberfläche mit zahlreichen Duft-Rezeptoren bestückt. In der Riechschleimhaut sitzen Millionen solcher Duftsinneszellen. Jede vermag eine ganz bestimmte Auswahl von Geruchsstoffen wahrzunehmen. Die einzelnen Spektren überlappen einander. Die Wissenschaftler nahmen daher zunächst an, daß jede Zelle viele verschiedene Rezeptorformen zu bilden vermag. Neue Untersuchungen bei Mäusen weisen jedoch darauf hin, daß in einer bestimmten Geruchssinneszelle möglicherweise nur ein einziges oder sehr wenige Gene aktiv sind. Demnach würden allenfalls einige wenige Rezeptorarten gebildet. Rezeptoren zum Einfangen derselben Stoffe liegen in streifenförmigen Zonen räumlich beieinande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Jeder einzelne Rezeptor spricht in der Regel auf mehrere Duftstoffe an. Ausnahmen scheinen die Antennenmoleküle für Sexuallockstoffe, die sogenannten Pheromone, zu bilden. Nach den Beobachtungen von Karl-Ernst Kaissling vom Max-Planck-Institut für Verhaltensforschung in Seewiesen sind die Pheromon-Rezeptoren höchst wählerisch. Ändert man einen Lockstoff in seiner chemischen Struktur auch nur ein wenig, wird er vom Rezeptor verschmäh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Wenn ein Duftmolekül auf ein passendes Antennenmolekül trifft, trägt dieses die empfangene Nachricht an das Zellinnere weiter. Dort wird das Signal über Botenmoleküle vieltausendmal verstärkt. Die Botenstoffe öffnen schließlich Ionenkanäle, so daß ein bioelektrisches Signal entsteht. Dieses wird an nachgeschaltete Nervenzellen weitergegeben, bis es im Gehirn zum Wahrnehmen einer besonderen Duftnote komm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Überraschenderweise kann ein und dasselbe Duftsignal im Innern der Zelle über zwei völlig verschiedene Informationskaskaden weitergegeben werden. Wie Heinz Breer von der Universität Hohenheim berichtete, bewirken die meisten Duftstoffe innerhalb Millisekunden einen Anstieg von sogenanntem cAMP (zyklisches Adenosin-monophosphat). Dieser zelluläre Botenstoff betätigt Ionenkanäle, die Kalziumionen einströmen lassen, wodurch die Geruchssinneszelle in einen Erregungszustand versetzt wird. Einige Duftstoffe vermögen in derselben Zelle ein solches bioelektrisches Signal ebenso schnell über noch einen zweiten Signalweg aufzubauen, über den Botenstoff Inositol-triphospha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Schleusen für Ion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Nach den Beobachtungen von Barry Ache von der Universität von Florida in St. Augustine öffnen die beiden zellulären Boten unterschiedliche Schleusen für Ionen. Insgesamt stellen die doppelten Signalwege möglicherweise ein besonderes Sicherheitssystem dar. Es verhindert, daß der Zelle wichtige Informationen entgehen. Duftstoffe können lebenswichtige Signale vermitteln. Sie verraten Nahrungsquellen, warnen vor dem Feind, erinnern an den Freund und weisen den Weg zu einem Sexualpartner, der die Art erhalten hilf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üfte werden meist schon in kleinsten Konzentrationen wahrgenommen. Von Insekten weiß man schon länger, daß offenbar ein einziges Pheromon-Molekül genügt, eine Geruchssinneszelle zu erregen. Ob auch bei den Wirbeltieren ein einziges Molekül die Informationskaskade in Gang setzen kann, wird von den Wissenschaftlern noch lebhaft diskutiert. Forscher aus Genua und New York haben unlängst aus elektrophysiologischen Untersuchungen Hinweise erhalten, daß auch beim Menschen ein einziges Duftmolekül einen Riechvorgang auslösen könnt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Geruchssinneszellen neigen dazu, auch in Abwesenheit von Duftstoffen kurze bioelektrische Signale aufzubauen. Damit es angesichts dieses starken Hintergrundrauschens nicht zu Trugschlüssen kommt, werden zumindest bei Insekten nur dann Gerüche registriert, wenn der Stoff als pulsierendes Signal mehrfach hintereinander auftrifft. Außerdem wird der Informationsgehalt eines Duftsignals noch mit anderen Mitteln bewertet. Graeme Lowe vom Monell Chemical Senses Center in Philadelphia fand, daß auch der Einstrom von Chloridionen, der von einströmenden Kalziumionen gesteuert wird, bei der Wahrnehmung eines Duftsignals eine Rolle spielt. Außerdem moduliert ein lösliches Zelleiweiß, das Calmodulin, die Fähigkeit von cAMP, die Ionenschleusen zu öffn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sgesamt sind die komplizierten Zusammenhänge noch längst nicht in allen Details zu durchschauen. Die Wissenschaftler wollen nun versuchen, die Vorgänge in möglichst einfachen Untersuchungssystemen, beispielsweise an Membranstücken mit wohldefinierten (klonierten) Rezeptoren, weiter zu analysieren. Eine der Schwierigkeiten besteht jedoch darin, daß die meisten Duftstoffe fettlöslich und in den üblichen wässrigen Systemen schlecht zu untersuchen sind. Einige Wissenschaftler wollen in Zukunft daher vor allem Geruchssinneszellen von Fischen verwenden, denn diese Tiere riechen in Wasser gelöste Stoffe.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Daß auch Fische einen feinen Geruchssinn haben, weiß man nicht zuletzt von Lachsen, die ihren heimatlichen Fluß an seiner Duftnote wiedererkennen. Doch die modernen Sinnesforscher begeben sich bevorzugt bei dem kleinen Zebrafisch auf die Spurensuche nach den Geheimnissen der Düfte. BARBARA HOBOM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b/>
          <w:b/>
          <w:sz w:val="20"/>
        </w:rPr>
      </w:pPr>
      <w:r>
        <w:rPr>
          <w:rFonts w:cs="Verdana" w:ascii="Verdana" w:hAnsi="Verdana"/>
          <w:b/>
          <w:sz w:val="20"/>
        </w:rPr>
        <w:t>Duftsignale aus dem Erbgut</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 xml:space="preserve">Verschlüsselte Botschaft im Körpergeruch / Genetische Barriere gegen Inzucht?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Alle Menschen erzeugen mit den Ausdünstungen ihrer Drüsen einen unverwechselbaren Eigengeruch, der auch durch individuelle Nahrungs- und Hygienegewohnheiten nicht völlig überdeckt wird. Nach den Erkenntnissen der vergangenen Jahre wird dieses persönliche Duftprofil von einem immungenetischen Komplex geprägt, der auch die Abstoßung transplantierter Organe bewirkt. Neue Befunde bestärken nun die Vermutung, daß das zwischenmenschliche "Flair" zu einem beträchtlichen Teil mit dieser chemischen Ausstrahlung zusammenhäng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In einem Seminar über Geruchskommunikation erfuhren Psychologen der Universität Kiel von einer schwangeren Studentin, die sich vom Geruch dreier Bekannter, die ihr früher nie unangenehm aufgefallen waren, plötzlich heftig angewidert fühlte. Es ist zwar bekannt, daß Schwangere eine gesteigerte Sensibilität für Gerüche und Geschmackseindrücke besitzen, die vermutlich vor keimschädigenden Nahrungsbestandteilen schützt; eine derart ausgeprägte Reaktion erschien den Forschern aber schon bemerkenswert. Die Kieler Wissenschaftler nahmen diese Beobachtung jedenfalls zum Anlaß, sich näher mit dem eigenartigen Duftverhältnis zu befass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Fast alle mit einem Kern ausgestatteten Zellen und speziell die Komponenten des Immunsystems tragen an ihrer Außenseite, gewissermaßen als Personalausweis, ein molekulares Erkennungszeichen. Jede Zelle, die sich mit dieser Struktur als "selbst" ausweisen kann, entgeht den Nachstellungen der Abwehr, während unbefugte Zellen - und Transplantate - liquidiert werden. Die Schutzmarke, der "Haupt-Gewebe-Verträglichkeitskomplex", trägt die englische Abkürzung MHC und ist auf dem Chromosom 6 angesiedelt. Er zeichnet sich durch eine unvorstellbar große Zahl von Varianten aus. Der MHC der Maus wird auch als H-2, derjenige des Menschen HLA bezeichne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vom MHC codierten Moleküle werden in ihre Bestandteile aufgelöst und wandern mit den Körperflüssigkeiten nach außen, wo sie den individuellen Geruch erzeugen. Das bewiesen die Kieler Forscher, indem sie das Knochenmark, die Brutstätte des Immunsystems, von einer Maus auf eine andere übertrugen. Bei dieser Verpflanzung ging auch der Geruch des Spenders auf den Empfänger über. Besonders weibliche Mäuse richten sich bei der Partnerwahl überwiegend nach der Nase und bevorzugen Männchen, deren MHC-Muster stark von dem eigenen abweicht und damit "unähnliche" Erbanlagen verrät. Das berichtete die Gruppe um den Kieler Psychologen Frank Eggert beim Symposium "Neuroimmunologie, Verhalten und Befinden", das die Volkswagenstiftung in Marburg veranstaltet ha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Vorliebe für unähnliche Gene erscheint sinnvoll, weil sie helfen kann, Inzucht zu vermeiden. Nach Ansicht vieler Wissenschaftler besteht der Zweck der sexuellen Fortpflanzung darin, mit großer Geschwindigkeit genetische Vielfalt im MHC-Komplex zu schaffen und so im Wettlauf mit Krankheitserregern und Parasiten einen Vorsprung zu hab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Als die Kieler Forscher bei der geruchsempfindlichen Studentin und ihren Bekannten Blutanalysen vornahmen, stellten sie fest, daß zwei der drei Männer einen MHC-Steckbrief aufwiesen, der mit dem der Frau identisch war - eine statistische Wahrscheinlichkeit von eins zu hunderttausend. Eine Ausweitung der Studie auf 400 Frauen, von denen 19 über ähnliche Aversionen berichteten, bestärkte den Verdacht. Alle 51 Männer, deren Geruch abstoßend wirkte, hatten deckungsgleiche MHC-Muster. In einer weiteren Untersuchung sammelten die Forscher Daten über die HLA-Ausprägung und die zwischenmenschlichen Beziehungen von 147 Personen. Dabei zeigte sich, daß Angehörige des gleichen Geschlechtes eher als wohlriechend bezeichnet wurden, wenn ihr HLA-Typ dem eigenen ähnelte. Bei Personen des anderen Geschlechts verhielt es sich hingegen umgekehr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Forscher haben die primären Genprodukte des MHC im Speichel, Schweiß und Urin nachgewiesen. Versuche mit Mäusen ergaben Hinweise darauf, daß der Geruch schon durch Bruchstücke der Moleküle vermittelt wird. Beim Menschen schwankt die Intensität der Ausdünstungen. So ist sie bei Frauen während der ersten Hälfte des Zyklus besonders hoch und nimmt nach der Ovulation ab.</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rächtige Mäuse erleiden eine Fehlgeburt, wenn sie ein fremdes Männchen riechen, das nicht für die Zeugung verantwortlich ist. Schon minimale Unterschiede im MHC reichen aus, um diesen Effekt hervorzurufen. Wie die Psychologin Regina E. Maiworm von der Universität Münster in ihrem Buch "Menschliche Geruchskommunikation" (Waxmann Verlag, Münster) schreibt, gibt es wahrscheinlich beim Menschen ebenfalls einen Zusammenhang zwischen einem ähnlichen MHC der Partner und dem gehäuften Auftreten von Aborten. Auch dieser Effekt wird vermutlich durch den Geruch vermittelt. ROLF DEGEN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 xml:space="preserve">F.A.Z. </w:t>
      </w:r>
    </w:p>
    <w:p>
      <w:pPr>
        <w:pStyle w:val="Normal"/>
        <w:spacing w:lineRule="atLeast" w:line="240"/>
        <w:rPr>
          <w:rFonts w:ascii="Verdana" w:hAnsi="Verdana" w:cs="Verdana"/>
          <w:sz w:val="20"/>
        </w:rPr>
      </w:pPr>
      <w:r>
        <w:rPr>
          <w:rFonts w:cs="Verdana" w:ascii="Verdana" w:hAnsi="Verdana"/>
          <w:sz w:val="20"/>
        </w:rPr>
        <w:t>Natur und Wissenschaft</w:t>
      </w:r>
    </w:p>
    <w:p>
      <w:pPr>
        <w:pStyle w:val="Normal"/>
        <w:spacing w:lineRule="atLeast" w:line="240"/>
        <w:rPr>
          <w:rFonts w:ascii="Verdana" w:hAnsi="Verdana" w:cs="Verdana"/>
          <w:sz w:val="20"/>
        </w:rPr>
      </w:pPr>
      <w:r>
        <w:rPr>
          <w:rFonts w:cs="Verdana" w:ascii="Verdana" w:hAnsi="Verdana"/>
          <w:sz w:val="20"/>
        </w:rPr>
        <w:t>Mittwoch, 14.06.1995, S. N3 / Nr. 136</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Starke Sinne beim schwachen Geschlecht</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 xml:space="preserve">Frauen in der Sensorik meist überlegen / Horoneller Zusammenhang / Anpassung an stammesgeschichtliche Spezialisierung?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Gern gibt sich der Mensch der Illusion hin, seine Sinne vermittelten ihm einen originalgetreuen Eindruck von der Welt. Schon die Tatsache, daß viele Tiere uns verborgene Ausschnitte der Realität einfangen, führt diese Vorstellung ad absurdum. Aber auch innerhalb der menschlichen Spezies, besonders zwischen den Geschlechtern, gibt es große Abweichungen bei der Wahrnehmung.</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er Geschmackssinn des Menschen läßt sich im wesentlichen auf die vier Grundqualitäten süß, sauer, bitter und salzig zurückführen. Als man 280 Frauen und Männern entsprechende Gaumenreize darbot, ergab sich ein differenziertes Bild. Zwar fanden die Forscher bei Probanden, die weniger als 40 Jahre alt waren, keine Sensibilitätsunterschiede zwischen den Geschlechtern. In der Gruppe der mehr als 40 Jahre alten Menschen aber zeigten die Frauen einen besseren Geschmackssinn als die Männer. Der Vorsprung wurde mit zunehmendem Alter immer größer. In einem anderen Experiment ging es darum, mit Elektroden an der Zunge eine Geschmackswahrnehmung zu erzeugen. Frauen sprachen dabei auf niedrigere Stromstärken an, wie der Psychologe Weiert Velle in dem von J. M. G van der Dennen herausgegebenen Buch "The Nature of the sexes" (Origin Press, Groningen) schreibt. Ungefähr ein Drittel aller Europäer ist aufgrund eines Erbfaktors unfähig, den bitteren Geschmack der Testsubstanz Phenylthiocarbamid (PTC) wahrzunehmen. Bei Männern kommt diese Geschmacksblindheit jedoch wesentlich häufiger vor als bei Frauen. Velle weist darauf hin, daß die gustatorische Empfindsamkeit des weiblichen Geschlechts offenbar mit der Konzentration der Sexualhormone schwankt. Wenn die Östrogenwerte ihren Gipfel erreichen, in der follikulären Phase vor dem Eisprung und während der frühen Schwangerschaft, können Frauen alle Geschmacksstoffe schon in besonders niedriger Dosis identifizier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Beim Geruchssinn ist das weibliche Geschlecht noch stärker überlegen. Das gilt sowohl für die Geruchsschwelle als auch für die Fähigkeit, Düfte zu identifizieren. Frauen können den Körpergeruch verschiedener Menschen besser auseinanderhalten. Außerdem sind sie eher in der Lage, anhand des Körpergeruchs das Geschlecht des jeweiligen Menschen zu erkenn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Ähnlich wie beim Geschmackssinn besteht auch beim Riechvermögen mitunter ein hormoneller Zusammenhang. Beim Anstieg der Östrogen-Konzentration in der Zeit vor dem Eisprung und in der frühen Schwangerschaft entwickelt die weibliche Nase ihre höchste Empfindsamkeit. Bei Frauen, die wegen einer Unterfunktion der Geschlechtsdrüsen mit Östrogen behandelt werden, verbessert sich ebenfalls der Geruchssin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Auch beim Hören gibt es Unterschiede zwischen den Geschlechtern. In einer Untersuchung, in der alle hörbaren Frequenzen mit unterschiedlicher Lautstärke dargeboten wurden, waren Frauen durchweg "hellhöriger", besonders im oberen Frequenzbereich. Ähnliche Unterschiede waren schon bei Kindern nachzuweisen. Junge Mädchen überflügelten Knaben, als es darum ging, Schwankungen von Tonhöhe und Lautstärke zu erkennen. Männer konnten dagegen eine doppelt so hohe Lautstärke ertragen wie Frau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Ob auch die akustische Sensibilität des weiblichen Geschlechts vom hormonellen Status abhängt, ist noch unklar. Zwar erreicht, wie eine Untersuchung ergab, die Empfindsamkeit für alle dargebotenen Töne ihren höchsten Wert kurz vor dem Eisprung; dieses Phänomen trat jedoch auch auf, wenn der Anstieg der Östrogen-Konzentration durch die "Pille" verhindert wurd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er Sehsinn ist die einzige Pforte der Wahrnehmung, die bei Männern weiter geöffnet ist als bei Frauen. Sehschärfe bemißt sich in der Fähigkeit, Buchstaben abnehmender Größe zu entziffern und zwei eng nebeneinander verlaufende Linien als getrennt wahrzunehmen. Männer erweisen sich hierbei meist als überlegen. Dieser Geschlechtsunterschied stellt sich erst in der Pubertät ein und dürfte daher in der hormonellen Umstellung begründet sein. Farbenblindheit trifft dagegen viel häufiger Männer (8 Prozent) als Frauen (0,5 Prozent). Frauen verfügen über eine bessere "Dunkeladaption", gewöhnen sich schneller an schlechte Lichtverhältnisse. Dafür können Männer kurz hintereinander dargebotene Bilder besser auseinanderhalt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Beim Tastsinn hingegen scheinen wiederum Frauen überlegen zu sein. Untersuchungen zeigten, daß sie Berührungen, etwa des Oberarms, eher merken als Männer. Zudem genügt bei ihnen schon eine elektrische Spannung von knapp 7 Volt, um eine subjektive Empfindung auszulösen, während Männer erst eine Spannung von fast 13 Volt als Reiz zur Kenntnis nahmen. Die Unterschiede prägen sich besonders während der Pubertät aus. Frauen empfinden im allgemeinen schon leichtere Einwirkungen als schmerzhaft und haben meistens auch eine geringere Schmerztoleranz.</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ine mögliche Erklärung für manche Unterschiede bei der Sinneswahrnehmung liefert die Stammesgeschichte des Menschen. Millionen Jahre lang lebten unsere frühen Vorfahren in kleinen Verbänden. Neben der Aufzucht des Nachwuchses kam dem weiblichen Geschlecht vor allem das Sammeln und Zubereiten pflanzlicher Nahrung zu. Die männlichen Mitglieder der Gruppe kümmerten sich dagegen mehr um Werkzeuge und Waffen. Bei der Kinderpflege waren jene Frauen im Vorteil, die über ein feines Gehör und eine rasche Dunkeladaption verfügten. Die feine chemische Sensorik kam wiederum bei der Auswahl von Nährstoffen zupaß. Bei den Männern verstärkte der Selektionsdruck die Sinnesleistungen, die dem Umgang mit Werkzeugen und Waffen zuträglich waren. Gute visuell-räumliche Leistungen sind bei der Jagd mit dem Speer vorteilhaft, während eine hohe Schmerzempfindlichkeit bei Konflikten hinderlich wäre. ROLF DEGEN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w:t>
      </w:r>
    </w:p>
    <w:p>
      <w:pPr>
        <w:pStyle w:val="Normal"/>
        <w:spacing w:lineRule="atLeast" w:line="240"/>
        <w:rPr/>
      </w:pPr>
      <w:r>
        <w:rPr>
          <w:rFonts w:cs="Verdana" w:ascii="Verdana" w:hAnsi="Verdana"/>
          <w:b/>
          <w:sz w:val="20"/>
        </w:rPr>
        <w:t xml:space="preserve">Aale, </w:t>
      </w:r>
      <w:r>
        <w:rPr>
          <w:rFonts w:cs="Verdana" w:ascii="Verdana" w:hAnsi="Verdana"/>
          <w:sz w:val="20"/>
        </w:rPr>
        <w:t xml:space="preserve">wandern aus der Sargasso-See, südlich von Florida, durch den Atlantik bis an die Küste. Sie riechen Süßwasser und feuchte Erde. </w:t>
      </w:r>
    </w:p>
    <w:p>
      <w:pPr>
        <w:pStyle w:val="Normal"/>
        <w:spacing w:lineRule="atLeast" w:line="240"/>
        <w:rPr/>
      </w:pPr>
      <w:r>
        <w:rPr>
          <w:rFonts w:cs="Verdana" w:ascii="Verdana" w:hAnsi="Verdana"/>
          <w:b/>
          <w:sz w:val="20"/>
        </w:rPr>
        <w:t>Lachse</w:t>
      </w:r>
      <w:r>
        <w:rPr>
          <w:rFonts w:cs="Verdana" w:ascii="Verdana" w:hAnsi="Verdana"/>
          <w:sz w:val="20"/>
        </w:rPr>
        <w:t>, kommen zurück in den Bach, in den Fluß, in dem sie geboren wurden. Sie erinnern sich an den Geruch des Gewässers.</w:t>
      </w:r>
    </w:p>
    <w:p>
      <w:pPr>
        <w:pStyle w:val="Normal"/>
        <w:spacing w:lineRule="atLeast" w:line="240"/>
        <w:rPr/>
      </w:pPr>
      <w:r>
        <w:rPr>
          <w:rFonts w:cs="Verdana" w:ascii="Verdana" w:hAnsi="Verdana"/>
          <w:b/>
          <w:sz w:val="20"/>
        </w:rPr>
        <w:t>Kamele</w:t>
      </w:r>
      <w:r>
        <w:rPr>
          <w:rFonts w:cs="Verdana" w:ascii="Verdana" w:hAnsi="Verdana"/>
          <w:sz w:val="20"/>
        </w:rPr>
        <w:t xml:space="preserve"> können Wasser riechen über viele km hinweg.</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b/>
          <w:sz w:val="20"/>
        </w:rPr>
        <w:t>Ameisen</w:t>
      </w:r>
    </w:p>
    <w:p>
      <w:pPr>
        <w:pStyle w:val="Normal"/>
        <w:spacing w:lineRule="atLeast" w:line="240"/>
        <w:rPr>
          <w:rFonts w:ascii="Verdana" w:hAnsi="Verdana" w:cs="Verdana"/>
          <w:sz w:val="20"/>
        </w:rPr>
      </w:pPr>
      <w:r>
        <w:rPr>
          <w:rFonts w:cs="Verdana" w:ascii="Verdana" w:hAnsi="Verdana"/>
          <w:sz w:val="20"/>
        </w:rPr>
        <w:t>Die Ameise Harpagoxenus sublaevis zählt zu den sogenannten Sklavenhaltern. Statt selbst ihren Nachwuchs zu versorgen und Nahrung herbeizuschaffen, überläßt sie diese Aufgaben fremden Arbeiterinnen. Die Königin dringt in ein Nest der Ameisengattung Leptothorax ein und tötet dort alle erwachsenen Bewohner oder wirft sie einfach hinaus. Nur Larven und Puppen bleiben unbehelligt. Ihr Los ist es, zu "Sklaven" heranzuwachsen, die sich um das leibliche Wohl der Eindringlinge kümmern. Doch obwohl diese Arbeiterinnen bereitwillig die fremde Brut pflegen und auch sonst alle Hausarbeiten übernehmen, ist das Zusammenleben keineswegs friedlich: Sklavenhalter-Ameisen werden häufig in Auseinandersetzungen mit ihresgleichen verwickelt und richten auch Angriffe gegen ihre Sklaven. Die versklavten Arbeiterinnen mucken zwar nur selten gegen ihre Unterdrücker auf. Doch wenn sich Harpagoxenus von zwei unterschiedlichen Leptothorax-Arten gleichzeitig bedienen läßt, attackieren sich die artfremden Arbeiterinnen oft gegenseitig.</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en komplizierten sozialen Beziehungen in Ameisennestern sind Zoologen der Universitäten Würzburg und Bayreuth auf den Grund gegangen ("Behavioural Ecology and Sociobiology", Bd. 35, S. 75). Sie hatten im Nürnberger Reichswald etliche Ameisenvölker ausgegraben und zur Beobachtung ins Labor geholt. In vielen dieser Nester teilte die Ameise Leptothorax acervorum das Sklavenschicksal mit ihrer nahen Verwandten Leptothorax muscorum. Solch eine gemischte Dienerschar kommt dadurch zustande, daß die Harpagoxenus-Königin nur arbeitsscheue Nachkommen produziert. Nach einiger Zeit mangelt es deshalb an fleißigen Arbeitskräften. Um Nachschub zu besorgen, müssen die Sklavenhalter zu Raubzügen ausschwärmen. Sie dringen in ein Nest von Leptothorax acervorum oder Leptothorax muscorum ein und erbeuten dort Larven und Puppen. Und da sie dabei keine besonderen Vorlieben zeigen, gehören die neuen Sklaven oft einer anderen Art an als die alt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Obgleich die beiden Leptothorax-Arten eng verwandt sind, produzieren sie ganz unterschiedliche Duftstoffe. Deshalb, so vermuten die Forscher, kann sich nur schwer ein einheitlicher Nestgeruch ausbilden, der unter Nestgenossen gemeinhin als Erkennungszeichen dient. Wer einen fremdartigen Duft verströmt, wird als Eindringling angesehen und energisch attackiert. Wahrscheinlich halten die versklavten Arbeiterinnen mitunter artfremde Leidensgenossinnen für mißliebige Eindringlinge. Die Sklavenhalter selbst bleiben vor derartigen Angriffen weitgehend verschont, wohl deshalb, weil sie überhaupt keinen artspezifischen Körpergeruch verströmen. Statt dessen nehmen sie den Duft jener Ameisen an, die sie als Sklaven für sich schuften lassen. Ohne diese geruchliche Tarnung würde es ihnen vermutlich schwerfallen, sich fremde Ameisenvölker dienstbar zu mach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Sklavenhalter attackieren vor allem die eigenen Artgenossinnen. Sie trommeln mit den Antennen auf Kopf und Brust ihrer Gegnerin ein und packen auch mit den Mandibeln zu - bisweilen verbeißen sich zwei Ameisen regelrecht ineinander. In solchen Kämpfen fechten sie aus, wem welcher Platz in der Rangordnung gebührt. Ranghohe Sklavenhalter genießen etliche Privilegien: Sie beanspruchen eine bessere Verpflegung als ihre rangniederen Artgenossinnen, drücken sich aber gern vor gefährlichen Aufgaben wie Raubzügen. Zudem können sie sich an der Fortpflanzung beteiligen. Allerdings bringen sie nur männliche Nachkommen hervor, weil ihre Eier unbefruchtet bleiben - bei den Ameisen entscheidet die Befruchtung darüber, ob sich eine Eizelle zu einem Männchen entwickelt oder zu einem Weibch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uch bei den Angriffen gegen einzelne Sklaven scheint es um das Privileg der Fortpflanzung zu gehen. Meist werden jene Arbeiterinnen attackiert, deren Eierstöcke auffallend gut entwickelt sind und bereits reife Eizellen enthalten. Mit den Mandibeln packen die Sklavenhalter ihre Opfer am Kopf und schlagen dann mit den Antennen kräftig auf sie ein. Trotz solcher Unterdrückung gelingt es einer Leptothorax-Arbeiterin zuweilen, selbst Eier abzulegen. Ihr Nachwuchs ist jedoch nicht nur durch unduldsame Sklavenhalter gefährdet. Die Wissenschaftler beobachteten jedenfalls, wie eine andere Sklavenameise solch ein Ei kurzerhand verspeist hat. D.K.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b/>
          <w:b/>
          <w:sz w:val="20"/>
        </w:rPr>
      </w:pPr>
      <w:r>
        <w:rPr>
          <w:rFonts w:cs="Verdana" w:ascii="Verdana" w:hAnsi="Verdana"/>
          <w:b/>
          <w:sz w:val="20"/>
        </w:rPr>
        <w:t xml:space="preserve">Parasitische Ameisen nehmen den Duft fremder Völker an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Die Bewohner eines Ameisenhaufens erkennen einander am gemeinsamen Nestgeruch. Wer einen fremden Duft verströmt, wird als Eindringling erkannt und energisch attackiert. Verschiedenartige Ameisen sondern unterschiedliche Duftstoffe ab. Bei der Ameise Harpagoxenus sublaevis aber fanden Zoologen der Universität Bayreuth und der Universität Würzburg keinen artspezifischen Körpergeruch. Vielmehr nehmen diese Insekten den Duft jener Ameisen an, die sie als "Sklaven" für sich arbeiten lassen. Vermutlich kann es ihnen nur mit solcher Tarnung gelingen, die Arbeitskraft fremder Ameisenvölker für eigene Zwecke einzuspann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Statt sich selbst um den Nachwuchs zu kümmern und Nahrung herbeizuschaffen, überlassen Sozialparasiten wie Harpagoxenus sublaevis diese Aufgaben fremden Arbeiterinnen. Die Königinnen dringen in artfremde Ameisennester ein, werfen die erwachsenen Bewohner hinaus oder töten sie kurzerhand. Nur Larven und Puppen bleiben unbehelligt. Die Arbeiterinnen, die aus ihnen heranwachsen, akzeptieren die ungebetenen Gäste, pflegen deren Brut und erledigen weiterhin bereitwillig alle Hausarbeiten. Da die neue Königin jedoch nur arbeitsscheue Nachkommen produziert, mangelt es nach einiger Zeit an fleißigen Arbeitskräften. Um Nachschub zu besorgen, müssen die parasitischen Ameisen auf Raubzüge gehen; sie dringen in fremde Nester ein und erbeuten dort Larven und Puppen. Wie einst ihre Königin überfallen sie mit Vorliebe Leptothorax acervorum und Leptothorax muscorum. Nicht selten schleppen sie beide Arten als Sklaven heim in ihr Nes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Um die spezifischen Duftnoten der Ameisen zu erforschen, suchten die Wissenschaftler im Reichswald bei Nürnberg und in der Umgebung von Aschaffenburg nach deren Nestern. Mit dem organischen Lösungsmittel Hexan wuschen sie den Chitinpanzer der Insekten ab und erhielten so pro Ameise bis zu einem Mikrogramm Kohlenwasserstoffe. Diese duftträchtige Mischung zerlegten sie mit Hilfe der Gaschromatographie in eine Vielzahl einzelner Bestandteile ("Naturwissenschaften", Bd. 80, S. 281). Dabei zeigte sich, daß die beiden eng verwandten Arten Leptothorax acervorum und Leptothorax muscorum sehr unterschiedliche Körpergerüche produzieren. Bei der einen fanden die Forscher vor allem ungesättigte Kohlenwasserstoffe, bei der anderen fast ausschließlich gesättigte. Zwischen Tieren derselben Art ist dagegen kaum ein Unterschied zu entdecken. Das Spektrum der Duftkomponenten ändert sich weder mit der Jahreszeit noch mit dem Fundort. Auch Arbeiterinnen, die in den Diensten der Sklavenhalter stehen, erzeugen dasselbe Kohlenwasserstoffgemisch wie ihre unversklavten Artgenossinn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Sklavenhalter selbst nehmen jeweils den Duft ihrer Sklaven an. Wenn sich Harpagoxenus sublaevis von beiden Leptothorax-Arten bedienen läßt, tragen beide zum Nestgeruch bei. Daß die parasitischen Ameisen nicht völlig geruchlos sind, zeigt sich erst, wenn sie außerhalb des heimischen Nests aus der Puppenhülle schlüpfen. Dann tragen sie auf ihrem Chitinpanzer winzige Mengen Kohlenwasserstoffe, die sich deutlich von denen der Sklaven unterscheiden. Diese Duftstoffe sind indes so spärlich, daß sie gewöhnlich von dem viel stärkeren Körpergeruch der dienenden Ameisen überdeckt werd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Anders als die erwachsenen Ameisen unterscheiden sich verschiedenartige Ameisenpuppen nur wenig in ihrer Duftnote. Vielleicht ist es deshalb so einfach, Ameisenbrut in ein fremdes Nest zu schleusen. Obwohl die Bewohner sonst jeden Fremdling energisch abweisen, kümmern sie sich um die eingeschmuggelte Brut ebenso eifrig wie um die eigene. Doch sobald die artfremden Gäste aus ihrer Puppenhülle schlüpfen, werden sie meist von ihren Gastgebern angegriffen, nicht selten auch getötet. Die Sklavenhalter aber, die nahezu duftlos sind, verraten sich nicht durch einen fremdartigen Körpergeruch.</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Junge Ameisenköniginnen, die in ein fremdes Nest spazieren, werden häufig dennoch attackiert. Selbst Artgenossen stoßen oft auf heftige Ablehnung, falls sie aus einem anderen Nest stammen - so emsig streben die Mitglieder eines Ameisenvolks danach, unter sich zu bleiben. Für den heimeligen Nestgeruch, der alles Fremde ausgrenzt, sorgen neben den arteigenen Kohlenwasserstoffen wahrscheinlich auch andere Duftstoffe wie Fettsäuren und Ester. DIEMUT KLÄRNER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Blattläuse mit verräterischem Duft</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pPr>
      <w:r>
        <w:rPr>
          <w:rFonts w:cs="Verdana" w:ascii="Verdana" w:hAnsi="Verdana"/>
          <w:sz w:val="20"/>
        </w:rPr>
        <w:t>Drei Viertel aller bislang bekannten Tierarten sind Insekten; allein in Deutschland tummeln sich mehr als dreißigtausend verschiedene Insektenarten. An Forschungs-objekten besteht somit kein Mangel. Das wurde auch auf einer Tagung der Deutschen Gesellschaft für allgemeine und angewandte Entomologie deutlich, die kürzlich in Göttingen stattgefunden hat. Auf reges Interesse bei Wissenschaftlern stoßen jene Insekten, die sich als Schädlinge unliebsam bemerkbar machen. Blattläuse etwa schwächen die befallenen Pflanzen, weil sie ihnen Nährstoffe entziehen und zuweilen auch gefährliche Viruskrankheiten übertragen. Sie bleiben jedoch keineswegs unbehelligt. Marienkäfer und Florfliegenlarven stellen ihnen ebenso nach wie zahlreiche Schlupfwespen. Etliche Insektenforscher versuchen, die komplexen Beziehungen zwischen Pflanzen, Blattläusen und deren natürlichen Feinden zu entschlüsseln. Solche Untersuchungen sind nicht zuletzt deshalb interessant, weil sich dabei Ansätze für eine biologische Schädlingsbekämpfung ergeben könn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Schlupfwespen wachsen in oder auf anderen Insekten heran und zehren von deren Körpergewebe. Als sogenannte Parasitoide lassen sie, anders als gewöhnliche Parasiten, ihr Opfer niemals mit dem Leben davonkommen. Die Schlupfwespe Praon volucre zum Beispiel hat es auf die Große Getreideblattlaus (Sitobion avenae) abgesehen. Wie Jan Witthinrich vom Institut für Phytopathologie der Universität Kiel berichtete, orientiert sie sich an einem speziellen Duftstoff des Opfers. Die weiblichen Blattläuse sondern ein Pheromon ab, um männliche Artgenossen anzulocken. Auf dieses verheißungsvolle Signal reagieren dann auch die weiblichen Schlupfwespen. Nepetalactol und Nepetalacton, zwei Komponenten des Pheromons, lassen sich synthetisch herstellen. Möglicherweise kann man sie dazu verwenden, die Schlupfwespen auf ein mit Blattläusen bevölkertes Getreidefeld zu lots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Auch eine andere Schlupfwespe, Aphidius uzbekistanicus, hat es auf die Große Getreideblattlaus abgesehen. Doch an deren Lockstoff zeigt sie keinerlei Interesse. Stephan Micha, ebenfalls vom Institut für Phytopathologie der Universität Kiel, kommt zu dem Ergebnis, daß diese Schlupfwespe ein ganz anderes Pheromon erschnuppert: Mit einem speziellen Duftstoff warnen die Blattläuse einander vor drohender Gefahr. Und dabei können sie offenbar nicht vermeiden, daß sie zugleich auch weitere Feinde auf sich aufmerksam mach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Pflanzen verströmen ebenfalls charakteristische Duftstoffe, wenn sie attackiert werden, und sie können damit Hilfe herbeirufen. So wirken Haferpflanzen, die von Blattläusen befallen sind, verlockend auf die Schlupfwespe Aphidius uzbekistanicus. Bei Versuchen im Windkanal zeigte sich, daß diese Duftstoffe mehr als einen halben Meter weit reichen können. Allerdings reagieren nicht alle Schlupfwespenweibchen sofort auf den chemischen Notruf. Ehe sie die erste Blattlaus mit einem Ei bestückt haben, läßt sie der Geruch befallener Haferpflanzen völlig gleichgültig. Es scheint so, als müßten die Schlupfwespenweibchen aus Erfahrung lernen, welcher Duft zu den gesuchten Blattläusen führ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Wenn die Schlupfwespen schließlich ein Opfer gefunden haben, ergeben sich nicht selten neue Schwierigkeiten, denn etliche Blattläuse leben in enger Gemeinschaft mit Ameisen. Sie lassen sich von den Ameisen beschützen und bieten ihnen als Gegenleistung ihren nahrhaften Honigtau an. Da die Blattläuse mit den Pflanzensäften viel mehr Zucker zu sich nehmen, als sie verwerten können, scheiden sie den überschüssigen Zucker rasch wieder aus. Die Ameisen können die Ausscheidung von Honigtau anregen, indem sie den Blattläusen mit den Fühlern leicht auf den Rücken klopfen. Die Blattläuse werden also regelrecht gemolken - und als wertvolle Nahrungsquelle energisch verteidigt. Auch Schlupfwespenweibchen müssen vor den angriffslustigen Ameisen auf der Hut sein. Wenn sie sich in der Nähe der Blattläuse erwischen lassen, riskieren sie heftige, nicht selten tödliche Auseinandersetzungen mit den wehrhaften Wächter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Erstaunlicherweise bleiben Schlupfwespen der Gattung Lysiphlebus jedoch von derartigen Attacken verschont. Sie können unbekümmert zwischen den Ameisen umherspazieren und eine Blattlaus nach der anderen mit ihrem Legebohrer anstechen. Caroline Liepert von der Universität Bayreuth entdeckte, daß die Ameisen diese Schlupfwespen offensichtlich mit Blattläusen verwechseln. Sie versuchen sogar, wenn auch stets vergeblich, ihnen süße Honigtautröpfchen zu entlock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aß die Schlupfwespe mit ihrer charakteristischen Wespentaille einer Blattlaus nicht sonderlich ähnlich sieht, stört die Ameisen nicht. Sie verlassen sich bei der Unterscheidung zwischen Freund und Feind hauptsächlich auf ihren Geruchssinn. Beim Körpergeruch von Schlupfwespe und Blattlaus gibt es tatsächlich eine verblüffende Ähnlichkeit. Das zeigte sich, als die Lipide, die auf der Körperoberfläche dieser Insekten haften, mit Hilfe der Gaschromatographie analysiert wurden: Die Lipidmuster von Blattläusen und Schlupfwespen stimmen in erstaunlich vielen Komponenten überein. Anscheinend ist die chemische Mimikry perfekt genug, die Ameisen an der Nase herumzuführ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Welch wichtige Rolle der Körpergeruch spielt, zeigt sich beim Vertauschen solcher Düfte: Die Wissenschaftlerin wusch ihre Versuchstiere mit einem Lösungsmittel und übertrug den Geruch der Lysiphlebus-Weibchen auf verwandte Tiere der Gattung Trioxys. Zuvor von den Ameisen heftig attackiert, blieb diese Schlupfwespe nun vollkommen unbehelligt. Die Schlupfwespen der Gattung Lysiphlebus indes waren, mit Trioxys-Duft parfümiert, gefährlichen Angriffen ausgesetzt. Auch die Schlupfwespenweibchen selbst fallen auf die bisweilen chemische Mimikry ihrer Artgenossinnen herein. Sie betasten dann ihresgleichen wie eine Blattlaus und setzen sogar ihre Legeröhre an - stechen aber dann doch nicht zu.</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meisten Schlupfwespenweibchen der Gattung Lysiphlebus vergreifen sich nur an einer einzigen Blattlausart, und ihr Körpergeruch gleicht immer dem ihres Wirtes. Weibchen von Lysiphlebus fabarum jedoch suchen nicht nur die Große Pflaumenblattlaus (Brachycaudus cardui) heim, sondern unter anderem auch die Schwarze Bohnenblattlaus (Aphis fabae). Je nach dem, wo sie angetroffen werden, weisen sie einen ganz verschiedenartigen Körpergeruch auf, jeweils passend zu dem des Opfers. Offen bleibt bisher die Frage, wie den Schlupfwespenweibchen dieses Kunststück gelingt. Vermutlich übernehmen sie schon in ihrer Jugend, während sie im Innern der Blattlaus heranwachsen, wichtige Duftkomponente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weifellos profitieren die Schlupfwespen von ihrer chemischen Mimikry. Zuerst können sie sich in aller Ruhe eine Blattlaus nach der anderen vornehmen. Und anschließend bieten die Ameisen den Schlupfwespenlarven, die im Innern der Blattläuse heranwachsen, einen vorzüglichen Schutz vor anderen hungrigen Insekten. DIEMUT KLÄRNER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 xml:space="preserve">F.A.Z. </w:t>
      </w:r>
    </w:p>
    <w:p>
      <w:pPr>
        <w:pStyle w:val="Normal"/>
        <w:spacing w:lineRule="atLeast" w:line="240"/>
        <w:rPr>
          <w:rFonts w:ascii="Verdana" w:hAnsi="Verdana" w:cs="Verdana"/>
          <w:sz w:val="20"/>
        </w:rPr>
      </w:pPr>
      <w:r>
        <w:rPr>
          <w:rFonts w:cs="Verdana" w:ascii="Verdana" w:hAnsi="Verdana"/>
          <w:sz w:val="20"/>
        </w:rPr>
        <w:t>Natur und Wissenschaft</w:t>
      </w:r>
    </w:p>
    <w:p>
      <w:pPr>
        <w:pStyle w:val="Normal"/>
        <w:spacing w:lineRule="atLeast" w:line="240"/>
        <w:rPr>
          <w:rFonts w:ascii="Verdana" w:hAnsi="Verdana" w:cs="Verdana"/>
          <w:sz w:val="20"/>
        </w:rPr>
      </w:pPr>
      <w:r>
        <w:rPr>
          <w:rFonts w:cs="Verdana" w:ascii="Verdana" w:hAnsi="Verdana"/>
          <w:sz w:val="20"/>
        </w:rPr>
        <w:t>Mittwoch, 12.07.1995, S. N2 / Nr. 159</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Duftfalle für den Hausbock</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 xml:space="preserve">Künstlicher Sexuallockstoff von Ökologen entwickelt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Der Hausbock, Hylotrupes bajulus, gilt als einer der bedeutendsten Schädlinge für Bauholz in Mitteleuropa. Nicht jedoch die etwa zwei Zentimeter langen schwarzen Käfer mit den auffallenden Schwielen am Halsschild richten den Schaden an, sondern die Larven. Sie bohren sich mit Vorliebe in trockene Nadelhölzer, die häufig als Dachbalken verwendet werden. Davon ernähren sie sich bis zu zehn Jahre lang. Dabei können sie einen Balken so weit aushöhlen, daß nur noch eine papierdünne Außenwand übrigbleibt, die den Schaden verbirg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Bekämpfung solcher verborgen lebender Arten ist schwierig, weil die meisten Insektenvernichtungsmittel nicht bis in die Spalten und Röhren gelangen. So bleibt oft nur der Abriß des befallenen Holzes. Tierökologen der Universität Bayreuth haben nun eine Möglichkeit gefunden, den Schädling vorbeugend und ohne Pestizide zu bekämpfen. Zusammen mit Wissenschaftlern des Instituts für Organische Chemie der Universität Hamburg und der Bundesforschungsanstalt für Forst- und Holzwirtschaft in Hamburg haben sie die chemische Zusammensetzung des Sexuallockstoffs des Hausbockkäfers entschlüsselt. Das Pheromon wird in einem Drüsengewebe produziert, das unter der Oberfläche des Chitinpanzers weitverzweigte Kanäle bildet. Aus feinsten Poren, die über den Brustbereich der Männchen verteilt sind, strömen die Duftstoffe in die Umgebung. Sie signalisieren Paarungsbereitschaft und sorgen dafür, daß Männchen und Weibchen auch über große Entfernungen zueinanderfinden. Andere Duftstoffe dienen dazu, Reviere abzugrenzen, den Weg zu einer guten Nahrungsquelle zu markieren oder Artgenossen vor Feinden zu warnen. Beim Hausbock verströmt das paarungsbereite Männchen den betörenden Duft. Die Analysen haben ergeben, daß der Sexuallockstoff aus mehreren Komponenten besteht. Die Bestandteile des Pheromons haben die Wissenschaftler anschließend künstlich hergestellt und die Wirksamkeit des Gemischs bei den Tieren geprüf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ie Weibchen bewegten sich deutlich auf die Duftquelle zu, manche verharrten sogar vor dem Behälter mit dem Duftstoff. Vereinzelt brachen Zweikämpfe zwischen den Weibchen aus, oder sie versuchten sich gegenseitig zu begatten. Die stärkste Reaktion erzielten allerdings lebende Männchen als Duftquelle. Die Ökologen erklären das damit, daß das Männchen das Pheromon vermutlich mit einer anderen Konzentration freisetz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ereits begattete Weibchen verhielten sich anders als die paarungsbereiten Weibchen. Sie interessierten sich für keine der Verlockungen, sondern waren mit ausgestrecktem Legebohrer unentwegt auf der Suche nach einem Ablageplatz für ihre Eier. Konrad Dettner, Versuchsleiter der Bayreuther Arbeitsgruppe, erhofft sich von dem synthetischen Lockstoff, daß es die Verwendung von schädlichen Pestiziden gegen den Hausbock künftig überflüssig macht. Die Tiere sollten mit dem Duft in eine Klebefalle gelockt werden. Bekanntestes Beispiel dafür sind die Fallen für Borkenkäfer, die in vielen Wäldern stehen. Eine andere Möglichkeit der Bekämpfung biete die sogenannte "Verwirrtechnik", die im Weinbau häufig verwendet wird. Dazu werden so viele Duftbehälter ausgebracht, daß sich der Duft überall gleichmäßig verteilt und die Käferweibchen ihre Männchen nicht mehr orten können. Damit ließen sich zwar die Tiere selbst nicht töten, aber ihre Paarung würde verhindert, und sie könnten keine neuen Larven produzieren. Außerdem ermöglicht das Pheromon auf einfache Art den Nachweis des Schädlings, so daß schon in einem frühen Befallsstadium mit der Bekämpfung begonnen werden kann. are.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b/>
          <w:b/>
          <w:sz w:val="20"/>
        </w:rPr>
      </w:pPr>
      <w:r>
        <w:rPr>
          <w:rFonts w:cs="Verdana" w:ascii="Verdana" w:hAnsi="Verdana"/>
          <w:b/>
          <w:sz w:val="20"/>
        </w:rPr>
        <w:t xml:space="preserve">Weihrauch, Duft des Himmels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Der Antike waren Weihrauch und Myrrhe genauso kostbar und fast ebenso teuer wie Gold. Schon Perser, Ägypter, Babylonier, Römer und Juden brachten Rauchopfer dar. Sie holten damit den "Duft des Himmels" auf die Erde, Wohlgeruch galt als Zeichen des Göttlichen inmitten einer von üblen Gerüchen erfüllten Welt ("Erzgebirge: Der Duft des Himmels". Ausstellung des Altonaer Museums in Hamburg bis zum 8. Januar 1995, Katalog 24,80 Mark).</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Vor allem Weihrauch und Myrrhe erfreuten sich seit den Hochkulturen des Zweistromlandes einer so großen Nachfrage, daß die Herkunftsländer und die Königreiche entlang der Transportroute auf der Arabischen Halbinsel, der sogenannten "Weihrauchstraße", den legendären Reichtum des "arabia felix" anhäufen konnten. Mehr als fünftausend Jahre lang zogen Karawanen die Weihrauchstraße entlang. Der schnellere Seetransport galt bis ins neunzehnte Jahrhundert wegen der Seeräuber als zu gefährlich für eine so kostbare Frach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Der Baum, aus dessen getrocknetem Wundharz der Weihrauch gewonnen wird, wächst auf einer schmalen Gebirgszone an der Südseite der Arabischen Halbinsel in Oman und auf dem nordsomalischen Küstengebirge am Horn von Afrika. Die geschäftstüchtigen Händler wollten genau wie die Karawanenstädte verhindern, daß jemand das Harz "direkt beim Hersteller" bezog. Sie gaben den Weihrauch daher entweder als Landesprodukt des Libanons aus oder verlegten die Herkunft in sagenhafte, weit entfernte Gegenden. Plinius führt den hohen Preis des Weihrauchs auf die Abgaben zurück, die jede Stadt an der Karawanenroute beanspruchte. In Sabota zum Beispiel bestritt man alle öffentlichen Ausgaben aus dem Zoll. Händlern, die vom "Wege abwichen", um Abgaben zu sparen, drohte die Todesstraf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m Christentum ist der Weihrauch erst im vierten Jahrhundert eingeführt worden, zuvor hatte man ihn als heidnisches Relikt abgelehnt. Weihrauch ist hier bis heute ein sinnfälliger Ausdruck für das Ideal der Heiligkeit, das alltägliche Leben als Opfergabe in den Dienst Gottes zu stellen. Er gilt als Versinnbildlichung des Gebetes, das ebenso wie der Rauch zu Gott emporsteigt. Im Mittelalter waren Legenden verbreitet, die besagten, daß die Heiligen nicht der Verwesung anheimfielen und ihre toten Körper statt dessen einen paradiesischen Geruch verströmten. "Einfachen" Verstorbenen, deren Heiligkeit nicht schon zu Lebzeiten ausgemacht war, gab man daher Weihrauch mit ins Grab, damit auch sie ihrem Schöpfer mit einem Wohlgeruch begegnen konnten. kr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pPr>
      <w:r>
        <w:rPr>
          <w:rFonts w:cs="Verdana" w:ascii="Verdana" w:hAnsi="Verdana"/>
          <w:sz w:val="20"/>
        </w:rPr>
        <w:t>Heuschrecken</w:t>
      </w:r>
      <w:r>
        <w:rPr>
          <w:rFonts w:cs="Verdana" w:ascii="Verdana" w:hAnsi="Verdana"/>
          <w:b/>
          <w:sz w:val="20"/>
        </w:rPr>
        <w:t>krebse erkennen</w:t>
      </w:r>
      <w:r>
        <w:rPr>
          <w:rFonts w:cs="Verdana" w:ascii="Verdana" w:hAnsi="Verdana"/>
          <w:sz w:val="20"/>
        </w:rPr>
        <w:t xml:space="preserve"> und schonen vormalige Partnerinnen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 xml:space="preserve">Männliche Heuschreckenkrebse erkennen ihre einstige Partnerin noch Wochen nach der Trennung wieder. Ihr gegenüber bleiben sie friedfertig. Mit fremden Artgenossinnen kämpfen sie hingegen oft unnachgiebig um eine Wohnhöhle, wie Roy Caldwell von der University of California beobachtet hat. Der Heuschreckenkrebs Gonodactylus bredini lebt an den karibischen Küsten. Wenn er nicht gerade auf der Suche nach Eßbarem umherstreift, verkriecht sich der nur vier Zentimeter große Krebs gern zwischen Kalkalgen und Korallensplittern. Sein Liebesleben richtet sich nach dem Mondzyklus. Bei Vollmond, während einer Springflut, legt das Weibchen Tausende von Eiern ab, aus denen drei Wochen später winzige Larven schlüpfen. Nach einer weiteren Woche unter mütterlicher Obhut schwimmen die Jungen, wiederum bei Vollmond, hinaus ins offene Meer. Bevor die weiblichen Heuschreckenkrebse ablaichen, beherbergen sie einige Tage lang ein Männchen in ihrem Unterschlupf. Das Männchen verteidigt die gemeinsame Behausung energisch - vor allem gegen paarungslustige Rivalen. Wenn die Partnerin dann ihre Eier ablegt, macht das Männchen dem Nachwuchs Platz und sieht sich nach einer neuen Behausung um. Doch dergleichen ist rar. Oft stößt das wohnungssuchende Männchen auf bereits besetzte Höhlen. Deren Besitzer wehren ungebetene Eindringlinge meist entschieden ab, denn ohne ein Versteck leben die kleinen Krebse gefährlich. Während ein männlicher Heuschreckenkrebs eine Unterkunft sucht, kann er zufällig an seine einstige Partnerin geraten ("Animal Behaviour", Bd. 44, S. 11). Um den gemeinsamen Nachwuchs nicht zu gefährden, tut er gut daran, sie in Ruhe zu lassen. Denn gewöhnlich verliert ein Weibchen sein gesamtes Gelege, wenn es aus seiner Höhle vertrieben wird. Daß ein Heuschreckenkrebs tatsächlich nie seine einstige Partnerin angreift, zeigte der Forscher, als er wohnungslose Männchen auf die Probe stellte. Diese Männchen scheuten sich nicht, fremde Mütter zu attackieren, um deren Behausung zu erobern. Gegenüber der eigenen Partnerin verhielten sie sich indes völlig friedlich, auch mehr als zwei Wochen nach der Paarung. Da der Forscher die Weibchen inzwischen umquartiert hatte, konnten sich die Männchen nicht an der einst gemeinsamen Wohnung orientieren. Nach einigen Wochen ist ein Schlupfwinkel in der Gezeitenzone ohnehin kaum wiederzuerkennen, weil allerlei Treibgut an- und wieder fortgeschwemmt wird. Auch die weiblichen Heuschreckenkrebse verhalten sich gegenüber ihren ehemaligen Partnern verträglich, obwohl sie ihre Höhle gegen alle anderen Besucher tatkräftig verteidigen. Wenn sich die Heuschreckenkrebse auf einen Kampf einlassen und mit ihren dornenbewehrten Fangbeinen zuschlagen, können sie ihren Gegner ernstlich verwunden. Sie riskieren aber auch, selbst verletzt zu werden. Die einstigen Partner vermeiden solch verderblichen Zwist. Doch wie erkennen sie einander? Entscheidend ist vermutlich der individuelle Duft, den die Heuschreckenkrebse sich gegenseitig zufächeln. D.K.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b/>
          <w:b/>
          <w:sz w:val="20"/>
        </w:rPr>
      </w:pPr>
      <w:r>
        <w:rPr>
          <w:rFonts w:cs="Verdana" w:ascii="Verdana" w:hAnsi="Verdana"/>
          <w:b/>
          <w:sz w:val="20"/>
        </w:rPr>
        <w:t xml:space="preserve">Hermelingeruch hemmt die Fortpflanzung der Rötelmäuse  </w:t>
      </w:r>
    </w:p>
    <w:p>
      <w:pPr>
        <w:pStyle w:val="Normal"/>
        <w:spacing w:lineRule="atLeast" w:line="240"/>
        <w:rPr>
          <w:rFonts w:ascii="Verdana" w:hAnsi="Verdana" w:eastAsia="Verdana" w:cs="Verdana"/>
          <w:sz w:val="20"/>
        </w:rPr>
      </w:pPr>
      <w:r>
        <w:rPr>
          <w:rFonts w:eastAsia="Verdana"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Wie alle Raubtiere aus der Marderfamilie produziert das Hermelin ein stark duftendes Sekret. Auf diese geruchliche Erkennungsmarke reagieren nicht nur die Artgenossen, sondern auch die Beutetiere: Wie finnische Biologen herausgefunden haben, stört Hermelingeruch das Liebesleben der Rötelmäuse ("Oecologia", Bd. 97, S. 377). Wenn weiblichen Rötelmäusen dieser Duft in die Nase steigt, meiden sie intime Kontakte mit ihren männlichen Artgenossen. Die Mäusemännchen dagegen lassen sich von solchen Gerüchen nicht beeindrucken. Nach wie vor versuchen sie, mit ihren Artgenossinnen anzubändeln - meist aber ohne Erfolg. Junge Weibchen verhalten sich ungewöhnlich abweisend, ältere gehen häufig sogar zum Angriff über. Entsprechend selten gibt es Nachwuchs. Wo ein Hermelin seine Duftmarke hinterlassen hatte, wurden in zehn Tagen nicht einmal zwanzig Prozent der Mäuseweibchen trächtig, viermal weniger als in raubtierfreier Umgebung.</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ine trächtige Rötelmaus ist nicht sonderlich behende und deshalb eine leichte Beute für ein hungriges Hermelin. Auch der Nachwuchs ist besonders gefährdet, denn das unterirdische Nest bietet keine sichere Zuflucht vor Verfolgern, die mit ihrem schlanken biegsamen Körper mühelos in Mauselöcher schlüpfen können. Wo allzu viele wieselflinke Mäusefänger umherstreifen, haben enthaltsame Mäuseweibchen langfristig wohl höhere Chancen als immerzu paarungswillige Artgenossinnen. Denn, so geben die Biologen der Universität Jyväskylä zu bedenken, bessere Zeiten sind ja durchaus absehbar: Das Hermelin und sein Verwandter, das Mauswiesel, vermehren sich fleißig, solange ihre bevorzugte Beute immer zahlreicher wird. Doch sobald die Mäusepopulation wieder schrumpft, müssen die kleinen Raubtiere hungern. Innerhalb weniger Wochen geht ihre Zahl ebenfalls drastisch zurück. Wenn ein Mäuseweibchen bis dahin überlebt hat, kann es ziemlich ungefährdet für Nachkommen sorgen. Weil die Mäusekinder nun gute Überlebenschancen haben, wächst die Rötelmauspopulation allmählich wieder an - und mit etwa einem Jahr Verzögerung auch die Population der Hermeline. Dieser Zyklus wiederholt sich mit schöner Regelmäßigkeit, in den finnischen Wäldern alle vier bis fünf Jahre. D.K.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Mikroben machen Beute ruchbar</w:t>
      </w:r>
    </w:p>
    <w:p>
      <w:pPr>
        <w:pStyle w:val="Normal"/>
        <w:tabs>
          <w:tab w:val="clear" w:pos="708"/>
          <w:tab w:val="left" w:pos="4752" w:leader="none"/>
        </w:tabs>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Wildhunde wittern veränderte Bakterienflora bei kranken Tieren </w:t>
      </w:r>
    </w:p>
    <w:p>
      <w:pPr>
        <w:pStyle w:val="Normal"/>
        <w:spacing w:lineRule="atLeast" w:line="240"/>
        <w:rPr>
          <w:rFonts w:ascii="Verdana" w:hAnsi="Verdana" w:cs="Verdana"/>
          <w:b/>
          <w:b/>
          <w:sz w:val="20"/>
        </w:rPr>
      </w:pPr>
      <w:r>
        <w:rPr>
          <w:rFonts w:cs="Verdana" w:ascii="Verdana" w:hAnsi="Verdana"/>
          <w:b/>
          <w:sz w:val="20"/>
        </w:rPr>
      </w:r>
    </w:p>
    <w:p>
      <w:pPr>
        <w:pStyle w:val="Normal"/>
        <w:tabs>
          <w:tab w:val="clear" w:pos="708"/>
          <w:tab w:val="left" w:pos="432" w:leader="none"/>
        </w:tabs>
        <w:spacing w:lineRule="atLeast" w:line="240"/>
        <w:ind w:firstLine="432"/>
        <w:rPr>
          <w:rFonts w:ascii="Verdana" w:hAnsi="Verdana" w:cs="Verdana"/>
          <w:sz w:val="20"/>
        </w:rPr>
      </w:pPr>
      <w:r>
        <w:rPr>
          <w:rFonts w:cs="Verdana" w:ascii="Verdana" w:hAnsi="Verdana"/>
          <w:sz w:val="20"/>
        </w:rPr>
        <w:t>Wenn Raubtiere jagen su</w:t>
        <w:softHyphen/>
        <w:t>chen sie sich meist gezielt kranke uns ge</w:t>
        <w:softHyphen/>
        <w:t>schwächte Tiere aus. Damit halten sie den Aufwand bei der Verfolgung möglichst ge</w:t>
        <w:softHyphen/>
        <w:t>ring. Häufig stellt sich aber die Frage, an welchen Merkmalen die Jäger die Vitalität ihres anvisierten Opfers erkennen. Neue Befunde deuten darauf hin, daß der Kör</w:t>
        <w:softHyphen/>
        <w:t>pergeruch den gesundheitlichen Zustand der Beute verrät.  Ursache dafür ist eine Veränderung der Bakterienflora auf der Haut. Vor allem die den Hunden verwand</w:t>
        <w:softHyphen/>
        <w:t>ten Raubtiere mit ihrem ausgezeichneten Geruchssinn können diese Unterschiede wahrnehmen.</w:t>
      </w:r>
    </w:p>
    <w:p>
      <w:pPr>
        <w:pStyle w:val="Normal"/>
        <w:tabs>
          <w:tab w:val="clear" w:pos="708"/>
          <w:tab w:val="left" w:pos="144" w:leader="none"/>
        </w:tabs>
        <w:spacing w:lineRule="atLeast" w:line="240"/>
        <w:ind w:firstLine="144"/>
        <w:rPr>
          <w:rFonts w:ascii="Verdana" w:hAnsi="Verdana" w:cs="Verdana"/>
          <w:sz w:val="20"/>
        </w:rPr>
      </w:pPr>
      <w:r>
        <w:rPr>
          <w:rFonts w:cs="Verdana" w:ascii="Verdana" w:hAnsi="Verdana"/>
          <w:sz w:val="20"/>
        </w:rPr>
        <w:t>In der Haut und den äußeren Drüsen nisten sich viele Mikroorganismen ein, die häufig den Geruch der Tiere beeinflussen. Ratten riechen zum Beispiel überhaupt nicht mehr, wenn sie keimfrei gehalten werden. Bakterien und Pilze wandeln be</w:t>
        <w:softHyphen/>
        <w:t>stimmte Körpersubstanzen in freie Fett</w:t>
        <w:softHyphen/>
        <w:t>säuren und andere Moleküle um die ähn</w:t>
        <w:softHyphen/>
        <w:t>lich wie fermentierte Milchprodukte eine intensive Duftnote ausströmen, können.  Hunde und Katzen beherbergen in ihren Analdrüsen eine Bakterienflora, die dem Markierungssekret erst eine unverkennbare Duftnote verleiht.  Manchmal können sich diese Kulturen aber auch gegen den Wirt wenden.  Bei männlichen Mäusen, die unter ansteckenden Krankheiten leiden, verändert sich die Zusammensetzung der Bakterien so, daß die Nager bei Weibchen alle Chancen auf eine Paarung verspielen.</w:t>
      </w:r>
    </w:p>
    <w:p>
      <w:pPr>
        <w:pStyle w:val="Normal"/>
        <w:tabs>
          <w:tab w:val="clear" w:pos="708"/>
          <w:tab w:val="left" w:pos="144" w:leader="none"/>
        </w:tabs>
        <w:spacing w:lineRule="atLeast" w:line="240"/>
        <w:ind w:firstLine="144"/>
        <w:rPr>
          <w:rFonts w:ascii="Verdana" w:hAnsi="Verdana" w:cs="Verdana"/>
          <w:sz w:val="20"/>
        </w:rPr>
      </w:pPr>
      <w:r>
        <w:rPr>
          <w:rFonts w:cs="Verdana" w:ascii="Verdana" w:hAnsi="Verdana"/>
          <w:sz w:val="20"/>
        </w:rPr>
        <w:t>Die ersten Anzeichen dafür, daß Raubtiere sich den charakteristischen Geruch der Beute zunutze machen, haben Wissen</w:t>
        <w:softHyphen/>
        <w:t>schaftler der russischen Akademie der Wissenschaften in Moskau gefunden. Die Forscher beobachteten Wildhunde, die in einigen Gebieten in Rußland die heimische Saigaantilope jagen. Alle gerissenen Antilopen wiesen krankhafte Verän</w:t>
        <w:softHyphen/>
        <w:t>derungen an den inneren Organen auf.  Bei der Analyse des Jagdablaufs stellte sich aber heraus, daß weniger als die Hälf</w:t>
        <w:softHyphen/>
        <w:t>te der Antilopen, die von Hunden zur Strecke gebracht worden waren, unge</w:t>
        <w:softHyphen/>
        <w:t>wöhnliche Verhaltensweisen gezeigt hat</w:t>
        <w:softHyphen/>
        <w:t>ten.- Die meisten Beutetiere waren erfahre</w:t>
        <w:softHyphen/>
        <w:t>nen russischen Jägern, die von den For</w:t>
        <w:softHyphen/>
        <w:t>schern zu Rate gezogen wurden, vollkom</w:t>
        <w:softHyphen/>
        <w:t>men gesund und unauffällig erschienen.</w:t>
      </w:r>
    </w:p>
    <w:p>
      <w:pPr>
        <w:pStyle w:val="Normal"/>
        <w:tabs>
          <w:tab w:val="clear" w:pos="708"/>
          <w:tab w:val="left" w:pos="144" w:leader="none"/>
        </w:tabs>
        <w:spacing w:lineRule="atLeast" w:line="240"/>
        <w:rPr>
          <w:rFonts w:ascii="Verdana" w:hAnsi="Verdana" w:cs="Verdana"/>
          <w:sz w:val="20"/>
        </w:rPr>
      </w:pPr>
      <w:r>
        <w:rPr>
          <w:rFonts w:cs="Verdana" w:ascii="Verdana" w:hAnsi="Verdana"/>
          <w:sz w:val="20"/>
        </w:rPr>
      </w:r>
    </w:p>
    <w:p>
      <w:pPr>
        <w:pStyle w:val="Normal"/>
        <w:tabs>
          <w:tab w:val="clear" w:pos="708"/>
          <w:tab w:val="left" w:pos="144" w:leader="none"/>
        </w:tabs>
        <w:spacing w:lineRule="atLeast" w:line="240"/>
        <w:ind w:firstLine="144"/>
        <w:rPr>
          <w:rFonts w:ascii="Verdana" w:hAnsi="Verdana" w:cs="Verdana"/>
          <w:sz w:val="20"/>
        </w:rPr>
      </w:pPr>
      <w:r>
        <w:rPr>
          <w:rFonts w:cs="Verdana" w:ascii="Verdana" w:hAnsi="Verdana"/>
          <w:sz w:val="20"/>
        </w:rPr>
        <w:t>Die Biologen überprüften danach, ob möglicherweise Krankheiten den Geruch der Antilopen verändert haben könnten.</w:t>
      </w:r>
    </w:p>
    <w:p>
      <w:pPr>
        <w:pStyle w:val="Normal"/>
        <w:tabs>
          <w:tab w:val="clear" w:pos="708"/>
          <w:tab w:val="left" w:pos="144" w:leader="none"/>
        </w:tabs>
        <w:spacing w:lineRule="atLeast" w:line="240"/>
        <w:rPr>
          <w:rFonts w:ascii="Verdana" w:hAnsi="Verdana" w:cs="Verdana"/>
          <w:sz w:val="20"/>
        </w:rPr>
      </w:pPr>
      <w:r>
        <w:rPr>
          <w:rFonts w:cs="Verdana" w:ascii="Verdana" w:hAnsi="Verdana"/>
          <w:sz w:val="20"/>
        </w:rPr>
      </w:r>
    </w:p>
    <w:p>
      <w:pPr>
        <w:pStyle w:val="Normal"/>
        <w:tabs>
          <w:tab w:val="clear" w:pos="708"/>
          <w:tab w:val="left" w:pos="288" w:leader="none"/>
        </w:tabs>
        <w:spacing w:lineRule="atLeast" w:line="240"/>
        <w:ind w:firstLine="288"/>
        <w:rPr>
          <w:rFonts w:ascii="Verdana" w:hAnsi="Verdana" w:cs="Verdana"/>
          <w:sz w:val="20"/>
        </w:rPr>
      </w:pPr>
      <w:r>
        <w:rPr>
          <w:rFonts w:cs="Verdana" w:ascii="Verdana" w:hAnsi="Verdana"/>
          <w:sz w:val="20"/>
        </w:rPr>
        <w:t>Sie infizierten Ratten mit bestimmten Krankheitserregern und setzten sie Gift</w:t>
        <w:softHyphen/>
        <w:t>stoffen aus.  Schon nach Wenigen Tagen vermehrte sich die Bakterienflora auf der Haut rasch.  Die Tiere entwickelten Abszesse der inneren Organe, die denen der Antilopen glichen.  Erst vor kurzem haben amerikanische Wissenschaftler gezeigt, daß die Bakterienflora am Körper von ängstlichen Fischen und Säugetieren an</w:t>
        <w:softHyphen/>
        <w:t>ders zusammengesetzt ist als bei nichtgestreßten Artgenossen.</w:t>
      </w:r>
    </w:p>
    <w:p>
      <w:pPr>
        <w:pStyle w:val="Normal"/>
        <w:spacing w:lineRule="atLeast" w:line="240"/>
        <w:rPr>
          <w:rFonts w:ascii="Verdana" w:hAnsi="Verdana" w:cs="Verdana"/>
          <w:sz w:val="20"/>
        </w:rPr>
      </w:pPr>
      <w:r>
        <w:rPr>
          <w:rFonts w:cs="Verdana" w:ascii="Verdana" w:hAnsi="Verdana"/>
          <w:sz w:val="20"/>
        </w:rPr>
        <w:t>Die russischen Forscher legten ihren Wildhunden schließlich Proben eines Substrates vor, das zum Teil mit den Bakterienstämmen, der gerissenen Antilopen infiziert war.  Die Folge war, daß keimfreies Futter bei den Wildhunden keinerlei Inter</w:t>
        <w:softHyphen/>
        <w:t>esse weckte, während solche Stücke, die Bakterien Geruchsstoffe enthielten, die Aufmerksamkeit der Räuber auf sich lenkten. Ähnliche Beobachtungen mach</w:t>
        <w:softHyphen/>
        <w:t>ten die Forscher, als sie Hasen mikrobiologisch untersuchten, die entweder von Jä</w:t>
        <w:softHyphen/>
        <w:t>gern geschossen oder von Fleischfressern erlegt worden waren.  Die Haut der von Beutegreifern zur Strecke gebrachten Tiere enthielt demnach wesentlich mehr Mikroben.                         ROLF DEGEN</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b/>
          <w:sz w:val="20"/>
        </w:rPr>
        <w:t>Schmarotzerwespen</w:t>
      </w:r>
      <w:r>
        <w:rPr>
          <w:rFonts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t>Der Körpergeruch der Schmarotzerwespe besteht aus einer Mischung von ungesättigten KWW. Er wird im Chitin-Panzer der Tiere produziert. Der Wirt dagegen eine Mischung von gesättigten KWW. Schon eine Stunde nach dem Eindringen der Schmarotzerwespe hat sie ihre Duftproduktion auf die des Nestvolkes umgestellt.</w:t>
      </w:r>
    </w:p>
    <w:p>
      <w:pPr>
        <w:pStyle w:val="Normal"/>
        <w:spacing w:lineRule="atLeast" w:line="240"/>
        <w:rPr>
          <w:rFonts w:ascii="Verdana" w:hAnsi="Verdana" w:cs="Verdana"/>
          <w:sz w:val="20"/>
        </w:rPr>
      </w:pPr>
      <w:r>
        <w:rPr>
          <w:rFonts w:cs="Verdana" w:ascii="Verdana" w:hAnsi="Verdana"/>
          <w:sz w:val="20"/>
        </w:rPr>
      </w:r>
    </w:p>
    <w:sectPr>
      <w:type w:val="nextPage"/>
      <w:pgSz w:w="11906" w:h="18190"/>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textAlignment w:val="baseline"/>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6:00Z</dcterms:created>
  <dc:creator>Manfred Weber</dc:creator>
  <dc:description/>
  <cp:keywords/>
  <dc:language>en-US</dc:language>
  <cp:lastModifiedBy>Leimeister</cp:lastModifiedBy>
  <dcterms:modified xsi:type="dcterms:W3CDTF">2008-12-01T16:26:00Z</dcterms:modified>
  <cp:revision>2</cp:revision>
  <dc:subject/>
  <dc:title>Riechen und Geruch</dc:title>
</cp:coreProperties>
</file>