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emf" ContentType="image/x-emf"/>
  <Override PartName="/word/media/image9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hema ARBEIT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itz hebt eine Tafel Schokolade (m =100 g) hoch. Welche Hubarbeit hat er verrichtet?</w:t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exejew hebt eine Hantel der Masse 230 kg 2 m hoch. Welche Hubarbeit hat er verrichtet.</w:t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 Kran hebt eine Lokomotive (m =40 t), 110 cm hoch. Welche Hubarbeit wurde verrichtet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/>
      </w:pPr>
      <w:r>
        <w:rPr>
          <w:rFonts w:cs="Verdana" w:ascii="Verdana" w:hAnsi="Verdana"/>
          <w:sz w:val="20"/>
        </w:rPr>
        <w:t>Das Herz eines Menschen pumpt bei jedem Herzschlag etwa 80 cm3 (= 80 g) Blut durch den Körper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as Blut wird dabei aus allen Körperteilen angesaugt und in alle Körperteile gedrückt. Wir nehmen an, daß das Blut im Mittel um 1 m gehoben wird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Das Herz schlägt in einer Minute etwa 70 mal. Welche Arbeit verrichtet es dabei?</w:t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elche Arbeit verrichtet das Herz an einem Tag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Wie hoch könnte mit diesem Arbeitsbetrag ein Erwachsener der Masse 80 kg gehoben werden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Welche Arbeit verrichtet das Herz während seiner Lebensdauer von 70 Jahren? Wie hoch könnte mit diesem Arbeitsbetrag die Lokomotive (m= 40 t) gehoben werden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Zum Ziehen des Schlittens mit gleichbleibender Geschwindigkeit müssen die Huskies insgesamt eine Kraft von 20 N aufbringen. Welche Arbeit verrichten die Hunde, wenn sie ihn 1 km weit ziehen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 Arbeiter schiebt eine Holzkiste (Gewicht = 500 N) 2 m über eienn waagrechten Steinfußboden (fR =0,3). Welche Arbeit hat er verrichtet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 hebt vom Boden ein Eisenstück der Mase 2,0 kg 1,2 m hoch, dann hält er es bei ausgestrcktetm Arm 5 Minuten, schließlich trägt er es 100 m weit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Gib die Arbeit an, die Max beim Hochheben, beim Halten, beim Tragen verrichtet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elche der drei Tätigkeiten stengt Max am wenigsten, welche am meisten an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rPr/>
      </w:pPr>
      <w:r>
        <w:rPr>
          <w:rFonts w:cs="Verdana" w:ascii="Verdana" w:hAnsi="Verdana"/>
          <w:sz w:val="20"/>
        </w:rPr>
        <w:t>Ein gefüllter Koffer hat die Mase m= 20 kg. Herr Müller hebt ihn 40 cm hoch, trägt ihn 20 m weit und stellt ihn dann auf einen Kofferkuli m= 30 kg. Nun schiebt Herr Müller diesen 200 m weit. (f</w:t>
      </w:r>
      <w:r>
        <w:rPr>
          <w:rFonts w:cs="Verdana" w:ascii="Verdana" w:hAnsi="Verdana"/>
          <w:position w:val="-6"/>
          <w:sz w:val="20"/>
        </w:rPr>
        <w:t>R</w:t>
      </w:r>
      <w:r>
        <w:rPr>
          <w:rFonts w:cs="Verdana" w:ascii="Verdana" w:hAnsi="Verdana"/>
          <w:sz w:val="20"/>
        </w:rPr>
        <w:t xml:space="preserve"> = 0,015). Berechne die Arbeit, die Herr Müller beim Hochheben, beim Tragen, beim Schieben verrichtet.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r Schmitt beschleunigt den 50 N schweren Eisstock längs eines Weges von 1 m. Herr Schmitt meint, er habe die Beschleunigungsarbeit von W= F *s = 50 N * 1m = 50 Nm = 50 J verrichtet. Hat er recht? Begründe.</w:t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im Spannen des Bogens zieht Claudia die Sehne um 60 cm zurück. Die Haltekraft beträgt dann 120 N. Claudia meint, sie habe die Verformungsarbeit W= F *s = 120 N * 0,6 m = 72 Nm = 72 J verrichtet. Hat sie recht? Begründe.</w:t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s Speicherkraftwerk Walchensee. In den 16,2 km2 großen Walchensee fließt beständig Wasser ein und wieder aus. Ohne Abfluß würde das Wasser im Mittel um 10 cm täglich steigen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Wieviel Wasser fließt ab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Das Wasser treibt 200 m tiefer die Turbine von einem Kraftwerk. Welche Energie wird auf die Turbine übertagen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Berechne die mittlere abgegebene Leistung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s Flußkraftwerk.</w:t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e Fallhöhe beim Flußkraftwerk beträgt nur 10 m, trotzdem gibt es 3 mal soviel Energie ab wie das Walchenseekraftwerk. </w:t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Wieviel Wasser fließt hier durch die Turbinen?</w:t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Um wieviel würde der Wasserspiegel des Walchesses steigen, wenn einen Tag lang alles Wasser aus dem Flußkraftwerk in den See käme?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c) Flußkraftwerke sind Tag und Nacht i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Betrieb, Speicherkraftwerke nur bei Bedarf. Erkläre diese Tatsach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1000" w:leader="none"/>
        </w:tabs>
        <w:spacing w:lineRule="atLeast" w:line="240"/>
        <w:rPr/>
      </w:pPr>
      <w:r>
        <w:rPr>
          <w:rFonts w:cs="Verdana" w:ascii="Verdana" w:hAnsi="Verdana"/>
          <w:b/>
          <w:sz w:val="20"/>
        </w:rPr>
        <w:t>7. Aufgabe</w:t>
      </w:r>
      <w:r>
        <w:rPr>
          <w:rFonts w:cs="Verdana" w:ascii="Verdana" w:hAnsi="Verdana"/>
          <w:sz w:val="20"/>
        </w:rPr>
        <w:t xml:space="preserve">      ( 3 +2 +2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 hebt ein Eisenstück (Masse =2,0 kg) 1.2 m hoch, dann hält er es bei ausgestrecktem Arm 1 Meter über dem Boden, schließlich trägt er es 100 m weit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b die Arbeit an, die Max beim Hochheben, beim Halten, beim Tragen verrichtet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 xml:space="preserve">-- W = F *s   = 2 kg *1.2 m   = 2.4 kg*m  = 24 N*m 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</w:t>
      </w:r>
      <w:r>
        <w:rPr>
          <w:rFonts w:cs="Verdana" w:ascii="Verdana" w:hAnsi="Verdana"/>
          <w:vanish/>
          <w:sz w:val="20"/>
        </w:rPr>
        <w:t>W,halten = 0;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W,tragen =0;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Hebel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Kneifzange  oder Beißzange</w:t>
      </w:r>
      <w:r>
        <w:rPr>
          <w:rFonts w:cs="Verdana" w:ascii="Verdana" w:hAnsi="Verdana"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</w:rPr>
        <w:t>( 3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Längen k1, k2 verhalten sich wie 1:3, die Beißkraft beträgt 500 N. Wie groß ist dann die aufgewendete Kraft in der Hand 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2. Die Knochen</w:t>
      </w:r>
      <w:r>
        <w:rPr>
          <w:rFonts w:cs="Verdana" w:ascii="Verdana" w:hAnsi="Verdana"/>
          <w:sz w:val="20"/>
        </w:rPr>
        <w:t xml:space="preserve">     ( 3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Muskel teilt den Unterarmknochen im Verhältnis 1:10, die Last beträgt 50 kg. Wie starkt muß der Muskel sein 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 xml:space="preserve">3. Nußknacker   </w:t>
      </w:r>
      <w:r>
        <w:rPr>
          <w:rFonts w:cs="Verdana" w:ascii="Verdana" w:hAnsi="Verdana"/>
          <w:sz w:val="20"/>
        </w:rPr>
        <w:t xml:space="preserve"> ( 3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Zeichne einen Nußknacker + Nuß + Angriffspunkt der Hand. Die Längen k1, k2 verhalten sich nun wie 3:1 . In welchem Verhältnis wird die Handkraft vergrößert 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4. Aufgabe</w:t>
      </w:r>
      <w:r>
        <w:rPr>
          <w:rFonts w:cs="Verdana" w:ascii="Verdana" w:hAnsi="Verdana"/>
          <w:sz w:val="20"/>
        </w:rPr>
        <w:t xml:space="preserve">        Berechne die Kräfte      ( 3 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44792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echne F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t>-- F1 = 200 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495550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echne F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t>-- F1 = 120 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5"/>
        <w:gridCol w:w="5090"/>
      </w:tblGrid>
      <w:tr>
        <w:trPr>
          <w:cantSplit w:val="true"/>
        </w:trPr>
        <w:tc>
          <w:tcPr>
            <w:tcW w:w="3935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171700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f einem Hebel sind drei gleiche Kerzen. Der Hebel ist im Gleichgewicht. Die Kerzen werden gleichzeitig angezündet. Wie verhält sich nun der Hebel ?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gründe die Antwort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Der Hebel bleibt im Gleichgewicht, da die Kerzen gleichmäßig brennen. Die eine Kerze ist weiter draußen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äf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b/>
          <w:sz w:val="20"/>
        </w:rPr>
        <w:t>2. Aufgabe</w:t>
      </w:r>
      <w:r>
        <w:rPr>
          <w:rFonts w:cs="Verdana" w:ascii="Verdana" w:hAnsi="Verdana"/>
          <w:sz w:val="20"/>
        </w:rPr>
        <w:t xml:space="preserve">     (3 +3 Pkt)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 Auto fährt den Molzberg hinauf. Der Steigungswinkel beträgt 30 Grad. Das Auto + Fahrer ist 1,4 t schwer. Der Rollreibungsfaktor f= 0,05. Berechne nötige Motorkraft.</w:t>
      </w:r>
    </w:p>
    <w:p>
      <w:pPr>
        <w:pStyle w:val="Normal"/>
        <w:spacing w:lineRule="atLeast" w:line="312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F,Hang = 0,5 *F,Gew = 0,5 *14000 N = 7000 N</w:t>
      </w:r>
    </w:p>
    <w:p>
      <w:pPr>
        <w:pStyle w:val="Normal"/>
        <w:spacing w:lineRule="atLeast" w:line="312"/>
        <w:rPr/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  <w:lang w:val="en-GB"/>
        </w:rPr>
        <w:t xml:space="preserve">F,Reib = cos 30o *F,Gew *0,05 </w:t>
      </w:r>
    </w:p>
    <w:p>
      <w:pPr>
        <w:pStyle w:val="Normal"/>
        <w:spacing w:lineRule="atLeast" w:line="312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</w:t>
      </w:r>
      <w:r>
        <w:rPr>
          <w:rFonts w:cs="Verdana" w:ascii="Verdana" w:hAnsi="Verdana"/>
          <w:vanish/>
          <w:sz w:val="20"/>
          <w:lang w:val="en-GB"/>
        </w:rPr>
        <w:t>= 0,866 *14000 N *0,05</w:t>
      </w:r>
    </w:p>
    <w:p>
      <w:pPr>
        <w:pStyle w:val="Normal"/>
        <w:spacing w:lineRule="atLeast" w:line="312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</w:t>
      </w:r>
      <w:r>
        <w:rPr>
          <w:rFonts w:cs="Verdana" w:ascii="Verdana" w:hAnsi="Verdana"/>
          <w:vanish/>
          <w:sz w:val="20"/>
          <w:lang w:val="en-GB"/>
        </w:rPr>
        <w:t>= 606,2 N</w:t>
      </w:r>
    </w:p>
    <w:p>
      <w:pPr>
        <w:pStyle w:val="Normal"/>
        <w:spacing w:lineRule="atLeast" w:line="312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</w:t>
      </w:r>
      <w:r>
        <w:rPr>
          <w:rFonts w:cs="Verdana" w:ascii="Verdana" w:hAnsi="Verdana"/>
          <w:vanish/>
          <w:sz w:val="20"/>
          <w:lang w:val="en-GB"/>
        </w:rPr>
        <w:t>F,Motor = F,Hang + F,Reib = 7606,2 N</w:t>
      </w:r>
    </w:p>
    <w:p>
      <w:pPr>
        <w:pStyle w:val="Normal"/>
        <w:spacing w:lineRule="atLeast" w:line="312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3. Aufgabe</w:t>
      </w:r>
      <w:r>
        <w:rPr>
          <w:rFonts w:cs="Verdana" w:ascii="Verdana" w:hAnsi="Verdana"/>
          <w:sz w:val="20"/>
        </w:rPr>
        <w:t xml:space="preserve">    (4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 Auto, m= 1 Tonne, wird mit einem Kran hochgehoben, die Zugkraft beträgt 1200 N. Wieviel Rollen hat der Flaschen-zug?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--  F,zug = 1/2n * F</w:t>
      </w:r>
      <w:r>
        <w:rPr>
          <w:rFonts w:cs="Verdana" w:ascii="Verdana" w:hAnsi="Verdana"/>
          <w:vanish/>
          <w:position w:val="-6"/>
          <w:sz w:val="20"/>
        </w:rPr>
        <w:t xml:space="preserve">G  </w:t>
      </w:r>
    </w:p>
    <w:p>
      <w:pPr>
        <w:pStyle w:val="Normal"/>
        <w:spacing w:lineRule="atLeast" w:line="240"/>
        <w:rPr>
          <w:rFonts w:ascii="Verdana" w:hAnsi="Verdana" w:eastAsia="Verdana" w:cs="Verdana"/>
          <w:vanish/>
          <w:position w:val="-6"/>
          <w:sz w:val="20"/>
        </w:rPr>
      </w:pPr>
      <w:r>
        <w:rPr>
          <w:rFonts w:eastAsia="Verdana" w:cs="Verdana" w:ascii="Verdana" w:hAnsi="Verdana"/>
          <w:vanish/>
          <w:position w:val="-6"/>
          <w:sz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2n = F</w:t>
      </w:r>
      <w:r>
        <w:rPr>
          <w:rFonts w:cs="Verdana" w:ascii="Verdana" w:hAnsi="Verdana"/>
          <w:vanish/>
          <w:position w:val="-6"/>
          <w:sz w:val="20"/>
        </w:rPr>
        <w:t>G</w:t>
      </w:r>
      <w:r>
        <w:rPr>
          <w:rFonts w:cs="Verdana" w:ascii="Verdana" w:hAnsi="Verdana"/>
          <w:vanish/>
          <w:sz w:val="20"/>
        </w:rPr>
        <w:t xml:space="preserve"> /F,zug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F</w:t>
      </w:r>
      <w:r>
        <w:rPr>
          <w:rFonts w:cs="Verdana" w:ascii="Verdana" w:hAnsi="Verdana"/>
          <w:vanish/>
          <w:position w:val="-6"/>
          <w:sz w:val="20"/>
        </w:rPr>
        <w:t>G</w:t>
      </w:r>
      <w:r>
        <w:rPr>
          <w:rFonts w:cs="Verdana" w:ascii="Verdana" w:hAnsi="Verdana"/>
          <w:vanish/>
          <w:sz w:val="20"/>
        </w:rPr>
        <w:t xml:space="preserve"> 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</w:t>
      </w:r>
      <w:r>
        <w:rPr>
          <w:rFonts w:cs="Verdana" w:ascii="Verdana" w:hAnsi="Verdana"/>
          <w:vanish/>
          <w:sz w:val="20"/>
        </w:rPr>
        <w:t>n = ---------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F,zug *2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10.000 N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= --------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1200 N *2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</w:t>
      </w:r>
      <w:r>
        <w:rPr>
          <w:rFonts w:cs="Verdana" w:ascii="Verdana" w:hAnsi="Verdana"/>
          <w:vanish/>
          <w:sz w:val="20"/>
        </w:rPr>
        <w:t>= 4,17 Rollen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abgerundet zu 4 lose Rollen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(3  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um sind Straßen auf steilen Bergen in Serpentinen angelegt?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-- weil dann die F</w:t>
      </w:r>
      <w:r>
        <w:rPr>
          <w:rFonts w:cs="Verdana" w:ascii="Verdana" w:hAnsi="Verdana"/>
          <w:vanish/>
          <w:position w:val="-6"/>
          <w:sz w:val="20"/>
        </w:rPr>
        <w:t>H</w:t>
      </w:r>
      <w:r>
        <w:rPr>
          <w:rFonts w:cs="Verdana" w:ascii="Verdana" w:hAnsi="Verdana"/>
          <w:vanish/>
          <w:sz w:val="20"/>
        </w:rPr>
        <w:t xml:space="preserve"> kleiner wird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2. Aufgabe</w:t>
      </w:r>
      <w:r>
        <w:rPr>
          <w:rFonts w:cs="Verdana" w:ascii="Verdana" w:hAnsi="Verdana"/>
          <w:sz w:val="20"/>
        </w:rPr>
        <w:t xml:space="preserve">     (5  Pkt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Ein Faß mit F</w:t>
      </w:r>
      <w:r>
        <w:rPr>
          <w:rFonts w:cs="Verdana" w:ascii="Verdana" w:hAnsi="Verdana"/>
          <w:position w:val="-6"/>
          <w:sz w:val="20"/>
        </w:rPr>
        <w:t>G</w:t>
      </w:r>
      <w:r>
        <w:rPr>
          <w:rFonts w:cs="Verdana" w:ascii="Verdana" w:hAnsi="Verdana"/>
          <w:sz w:val="20"/>
        </w:rPr>
        <w:t>=400 kg, soll auf einen 2 m hohen Lastwagen gezogen werden. Berechne die Größe der Zugkraft auf einer 6 m langen Schrotleiter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F,H = h/l *F,G = 2/ 6 * 400 kg = 133 kg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Aufgabe</w:t>
      </w:r>
      <w:r>
        <w:rPr>
          <w:rFonts w:cs="Verdana" w:ascii="Verdana" w:hAnsi="Verdana"/>
          <w:sz w:val="20"/>
        </w:rPr>
        <w:t xml:space="preserve">             (5   Pk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e Frau schiebt einen Kinderwagen auf einem Sandweg. Ein Mann meint, den Wagen ziehen ist leichter. Wer von beiden hat recht. Mache eine kleine Skizze und begründe die Antwort.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 xml:space="preserve">-- schieben: der Wagen wird in den Boden gedrückt, mehr 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Reibung, geht schwerer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 xml:space="preserve">-- ziehen: Wagen wird angehoben, weniger Reibung, geht 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leichter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2640" w:dyaOrig="16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3.15pt;height:101.35pt" filled="f" o:ole="">
            <v:imagedata r:id="rId6" o:title=""/>
          </v:shape>
          <o:OLEObject Type="Embed" ProgID="" ShapeID="ole_rId5" DrawAspect="Content" ObjectID="_854314718" r:id="rId5"/>
        </w:objec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5. Die Knochen</w:t>
      </w:r>
      <w:r>
        <w:rPr>
          <w:rFonts w:cs="Verdana" w:ascii="Verdana" w:hAnsi="Verdana"/>
          <w:sz w:val="20"/>
        </w:rPr>
        <w:t xml:space="preserve">        ( 2 +4  Pkt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r Muskel teilt den Unterarmknochen im Verhältnis 1:10, die Last beträgt 50 kg.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Mache eine Skizze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elche Kraft muß der Muskel aufbringen ?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11 Teile *50 kg = 1 Teil *F,Muskel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11 Teile * 50 kg / 1 Teil = F,Muskel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550 kg = F,Muskel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6. Aufgabe</w:t>
      </w:r>
      <w:r>
        <w:rPr/>
        <w:t xml:space="preserve">        Berechne die Kraft F1      ( 4 +4  Pkt)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447925" cy="603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495550" cy="717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t>-- 8 * 50 N + 3 * F1 = 10 *100 N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 </w:t>
            </w:r>
            <w:r>
              <w:rPr>
                <w:rFonts w:cs="Verdana" w:ascii="Verdana" w:hAnsi="Verdana"/>
                <w:vanish/>
                <w:sz w:val="20"/>
              </w:rPr>
              <w:t>F1 = 1000 N - 400 N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 </w:t>
            </w:r>
            <w:r>
              <w:rPr>
                <w:rFonts w:cs="Verdana" w:ascii="Verdana" w:hAnsi="Verdana"/>
                <w:vanish/>
                <w:sz w:val="20"/>
              </w:rPr>
              <w:t>F1 = 200 N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 </w:t>
            </w:r>
            <w:r>
              <w:rPr>
                <w:rFonts w:cs="Verdana" w:ascii="Verdana" w:hAnsi="Verdana"/>
                <w:vanish/>
                <w:sz w:val="20"/>
              </w:rPr>
              <w:t>8 *50 N = -5 *F1 + 10 * 100 N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    </w:t>
            </w:r>
            <w:r>
              <w:rPr>
                <w:rFonts w:cs="Verdana" w:ascii="Verdana" w:hAnsi="Verdana"/>
                <w:vanish/>
                <w:sz w:val="20"/>
              </w:rPr>
              <w:t>5 F1 = 1000 N - 400 N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    </w:t>
            </w:r>
            <w:r>
              <w:rPr>
                <w:rFonts w:cs="Verdana" w:ascii="Verdana" w:hAnsi="Verdana"/>
                <w:vanish/>
                <w:sz w:val="20"/>
              </w:rPr>
              <w:t>5 F1 = 600 N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      </w:t>
            </w:r>
            <w:r>
              <w:rPr>
                <w:rFonts w:cs="Verdana" w:ascii="Verdana" w:hAnsi="Verdana"/>
                <w:vanish/>
                <w:sz w:val="20"/>
              </w:rPr>
              <w:t>F1 = 120 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fgabe 6 b ist freiwillige Zusatzaufgabe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3. Aufgabe</w:t>
      </w:r>
      <w:r>
        <w:rPr>
          <w:rFonts w:cs="Verdana" w:ascii="Verdana" w:hAnsi="Verdana"/>
          <w:sz w:val="20"/>
        </w:rPr>
        <w:t xml:space="preserve">  (6  Pkt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Beim Barrenturnen hängt ein Schüler F</w:t>
      </w:r>
      <w:r>
        <w:rPr>
          <w:rFonts w:cs="Verdana" w:ascii="Verdana" w:hAnsi="Verdana"/>
          <w:position w:val="-6"/>
          <w:sz w:val="20"/>
        </w:rPr>
        <w:t>G</w:t>
      </w:r>
      <w:r>
        <w:rPr>
          <w:rFonts w:cs="Verdana" w:ascii="Verdana" w:hAnsi="Verdana"/>
          <w:sz w:val="20"/>
        </w:rPr>
        <w:t>= 500 N an den Holmen, die 1,30 m auseinander sind. Seine Arme sind 80 cm lang. Bestimme durch Zeichnung die Gegenkraft in den Holme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schrifte die Zeichnung und gib den Maßstab an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drawing>
          <wp:inline distT="0" distB="0" distL="0" distR="0">
            <wp:extent cx="2886075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b/>
          <w:sz w:val="20"/>
        </w:rPr>
        <w:t>Aufgabe 3)</w:t>
      </w:r>
      <w:r>
        <w:rPr>
          <w:rFonts w:cs="Verdana" w:ascii="Verdana" w:hAnsi="Verdana"/>
          <w:sz w:val="20"/>
        </w:rPr>
        <w:t xml:space="preserve">  (6 Pkt)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 Barren hängt ein Schüler der 8. Klasse. Er ist 60 kg schwer und 13 Jahre alt. Seine Arme sind 80 cm lang. Wie groß ist die Kraft in jedem Arm?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2730" w:dyaOrig="3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.5pt;height:150pt" filled="f" o:ole="">
            <v:imagedata r:id="rId11" o:title=""/>
          </v:shape>
          <o:OLEObject Type="Embed" ProgID="" ShapeID="ole_rId10" DrawAspect="Content" ObjectID="_524036499" r:id="rId10"/>
        </w:objec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4. Aufgabe</w:t>
      </w:r>
      <w:r>
        <w:rPr>
          <w:rFonts w:cs="Verdana" w:ascii="Verdana" w:hAnsi="Verdana"/>
          <w:sz w:val="20"/>
        </w:rPr>
        <w:t xml:space="preserve">  (6 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im Holzhacken ist die Beilklinge 10 cm breit, 20 cm hoch und oben 10 cm dick. Sie wird mit einer Armkraft von 5000 N in das Holz geschlagen. Bestimme die im Holz wirksamen Kräfte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867025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drawing>
          <wp:inline distT="0" distB="0" distL="0" distR="0">
            <wp:extent cx="291465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   </w:t>
      </w:r>
      <w:r>
        <w:rPr>
          <w:rFonts w:cs="Verdana" w:ascii="Verdana" w:hAnsi="Verdana"/>
          <w:vanish/>
          <w:sz w:val="20"/>
          <w:lang w:val="en-GB"/>
        </w:rPr>
        <w:t>5 cm                               F Gew /2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>sin alpha = ------                sin aplpha = ---------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   </w:t>
      </w:r>
      <w:r>
        <w:rPr>
          <w:rFonts w:cs="Verdana" w:ascii="Verdana" w:hAnsi="Verdana"/>
          <w:vanish/>
          <w:sz w:val="20"/>
          <w:lang w:val="en-GB"/>
        </w:rPr>
        <w:t>20 cm                                Y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</w:t>
      </w:r>
      <w:r>
        <w:rPr>
          <w:rFonts w:cs="Verdana" w:ascii="Verdana" w:hAnsi="Verdana"/>
          <w:vanish/>
          <w:sz w:val="20"/>
          <w:lang w:val="en-GB"/>
        </w:rPr>
        <w:t>5     F Gew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</w:t>
      </w:r>
      <w:r>
        <w:rPr>
          <w:rFonts w:cs="Verdana" w:ascii="Verdana" w:hAnsi="Verdana"/>
          <w:vanish/>
          <w:sz w:val="20"/>
          <w:lang w:val="en-GB"/>
        </w:rPr>
        <w:t>---- = ------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</w:t>
      </w:r>
      <w:r>
        <w:rPr>
          <w:rFonts w:cs="Verdana" w:ascii="Verdana" w:hAnsi="Verdana"/>
          <w:vanish/>
          <w:sz w:val="20"/>
          <w:lang w:val="en-GB"/>
        </w:rPr>
        <w:t>20     2 * Y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  </w:t>
      </w:r>
      <w:r>
        <w:rPr>
          <w:rFonts w:cs="Verdana" w:ascii="Verdana" w:hAnsi="Verdana"/>
          <w:vanish/>
          <w:sz w:val="20"/>
          <w:lang w:val="en-GB"/>
        </w:rPr>
        <w:t>F Gew * 20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</w:t>
      </w:r>
      <w:r>
        <w:rPr>
          <w:rFonts w:cs="Verdana" w:ascii="Verdana" w:hAnsi="Verdana"/>
          <w:vanish/>
          <w:sz w:val="20"/>
          <w:lang w:val="en-GB"/>
        </w:rPr>
        <w:t>Y = -----------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  </w:t>
      </w:r>
      <w:r>
        <w:rPr>
          <w:rFonts w:cs="Verdana" w:ascii="Verdana" w:hAnsi="Verdana"/>
          <w:vanish/>
          <w:sz w:val="20"/>
          <w:lang w:val="en-GB"/>
        </w:rPr>
        <w:t>2 * 5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</w:t>
      </w:r>
      <w:r>
        <w:rPr>
          <w:rFonts w:cs="Verdana" w:ascii="Verdana" w:hAnsi="Verdana"/>
          <w:vanish/>
          <w:sz w:val="20"/>
          <w:lang w:val="en-GB"/>
        </w:rPr>
        <w:t>Y =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2. Aufgabe</w:t>
      </w:r>
      <w:r>
        <w:rPr>
          <w:rFonts w:cs="Verdana" w:ascii="Verdana" w:hAnsi="Verdana"/>
          <w:sz w:val="20"/>
        </w:rPr>
        <w:t xml:space="preserve">  (3 +3 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 Mädchen mit m= 50 kg schaukelt an einem 10 m langen Seil. Es ist 5 m von der Ruhelage entfernt. Bestimme durch Zeichnung die auftretenden Kräfte.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F,rück=2,4 cm = 24 kg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F,seil=4,3 cm = 43 kg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Aufgabe</w:t>
      </w:r>
      <w:r>
        <w:rPr>
          <w:rFonts w:cs="Verdana" w:ascii="Verdana" w:hAnsi="Verdana"/>
          <w:sz w:val="20"/>
        </w:rPr>
        <w:t xml:space="preserve">          (3 +3, 3  Pkt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in Artist von 30 Jahren fährt mit dem Motorrad (F</w:t>
      </w:r>
      <w:r>
        <w:rPr>
          <w:rFonts w:cs="Verdana" w:ascii="Verdana" w:hAnsi="Verdana"/>
          <w:position w:val="-6"/>
          <w:sz w:val="20"/>
        </w:rPr>
        <w:t>G</w:t>
      </w:r>
      <w:r>
        <w:rPr>
          <w:rFonts w:cs="Verdana" w:ascii="Verdana" w:hAnsi="Verdana"/>
          <w:sz w:val="20"/>
        </w:rPr>
        <w:t xml:space="preserve"> = 100 kg) auf dem Seil zum Turm hinauf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Bestimme die Kräfte im Sei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Bestimme die notwendige Motorkraft für die Fahrt auf dem oberen Seilstück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555875" cy="169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Aufgabe</w:t>
      </w:r>
      <w:r>
        <w:rPr>
          <w:rFonts w:cs="Verdana" w:ascii="Verdana" w:hAnsi="Verdana"/>
          <w:sz w:val="20"/>
        </w:rPr>
        <w:t xml:space="preserve">     3  Pk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ünf gleich große Kräfte von je 100 N greifen im Punkt B an. Sie haben untereinander jeweils einen Winkel von 60 Grad. Bestimme die Resultieren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die Kräfte heben sich letztlich au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fgab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Beschreibe die Energieübertragungen und Energie</w:t>
        <w:softHyphen/>
        <w:t xml:space="preserve">umwandlungen beim Kugelstoßen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E,Muskel, E, kin, E,Boden verform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in Pkw muß innerhalb einer Ortschaft plötzlich eine Vollbremsung ausführen und kommt zum Still</w:t>
        <w:softHyphen/>
        <w:t xml:space="preserve">stand.  Wo ist seine Bewegungsenergie geblieben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Die E, Bewegung erwärmt die Brems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in Dampfhammer hebt den Rammbock (m = 1,5 t) um 9 m empor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 ändert sich seine Hö</w:t>
        <w:softHyphen/>
        <w:t xml:space="preserve">henenergie dabei?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ch den Aufprall des Ramm</w:t>
        <w:softHyphen/>
        <w:t>bocks wird ein Pfahl um 0,1 m in den Erdboden getrie</w:t>
        <w:softHyphen/>
        <w:t xml:space="preserve">ben. Welche Kraft wirkt auf den Pfahl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,pot = m *g *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= 1500 kg * 10 N/kg * 9 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= 135.000 N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,pot = F *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E    135.000 N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 = -- = 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    0,1 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= 1,35 Mega 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us einem Stausee (Oberfläche 15 km2) wird das Wasser zu den etwa 200 m tiefer liegenden Turbinen geleitet.  Es wird eine Wasserschicht von 50 cm Dicke abgelassen.  Wieviel Energie wird in elektrische Energie umgewandelt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E.pot --&gt; E,elektr umwandel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,pot = m *g * hö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= A *Dicke * Dichte * g * hö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= 15 km2 * 0,5 m * 1,0 kg/dm3 * 10 N/kg * 200 m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= 15 *10</w:t>
      </w:r>
      <w:r>
        <w:rPr>
          <w:rFonts w:cs="Verdana" w:ascii="Verdana" w:hAnsi="Verdana"/>
          <w:sz w:val="20"/>
          <w:vertAlign w:val="superscript"/>
        </w:rPr>
        <w:t>12</w:t>
      </w:r>
      <w:r>
        <w:rPr>
          <w:rFonts w:cs="Verdana" w:ascii="Verdana" w:hAnsi="Verdana"/>
          <w:sz w:val="20"/>
        </w:rPr>
        <w:t xml:space="preserve"> N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Ändert sich deine Höhenenergie, wenn du deinen Körper aus der Hocke kommend aufrichtest?  Berechne gegebenenfalls diese Änderung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E,pot ändert sich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</w:t>
      </w:r>
      <w:r>
        <w:rPr>
          <w:rFonts w:cs="Verdana" w:ascii="Verdana" w:hAnsi="Verdana"/>
          <w:sz w:val="20"/>
        </w:rPr>
        <w:t xml:space="preserve">E = m * g * </w:t>
      </w:r>
      <w:r>
        <w:rPr>
          <w:rFonts w:eastAsia="Symbol" w:cs="Symbol" w:ascii="Symbol" w:hAnsi="Symbol"/>
          <w:sz w:val="20"/>
        </w:rPr>
        <w:t></w:t>
      </w:r>
      <w:r>
        <w:rPr>
          <w:rFonts w:cs="Verdana" w:ascii="Verdana" w:hAnsi="Verdana"/>
          <w:sz w:val="20"/>
        </w:rPr>
        <w:t>hö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= 60 kg * 10 N/kg * 1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= 600 N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elche Leistung muß eine Pumpe haben, die pro Sekunde 12 Kubikmeter Wasser auf eine Höhe von 25 m pum</w:t>
        <w:softHyphen/>
        <w:t>pen sol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P = W /t = F,gew * höhe / 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12 m3 * 1 kg/dm3 * 25 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 = 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1 se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= 300.000 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r Motor eines Gabelstaplers leistet 1500 W. Wel</w:t>
        <w:softHyphen/>
        <w:t>che Masse darf eine Palette maximal haben, die mit einer mittleren Geschwindigkeit von v = 0,2 m/s angehoben wer</w:t>
        <w:softHyphen/>
        <w:t>den kan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P = W /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 *t = 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 * t = F *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 * t/s = F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 * 1/v = F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1500 Watt 1500 Nm/s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F = --------- = ------ = 7500 N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0,2 m/s  0,2 m/s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asse = 750 kg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elche Leistung muß der Motor eines Pkw (m = 1,2 t) mindestens haben, der auf einer steilen Stra</w:t>
        <w:softHyphen/>
        <w:t>ße in 10 s einen Höhenunterschied von 50 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überwin</w:t>
        <w:softHyphen/>
        <w:t>de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    m *g *h     1,2 t * 10 m/s * 50 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 = --- = --------- = -----------------------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        t        10 se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 = 12.000 N *5 m/se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= 60 kWa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in Pkw (Motorleistung P = 50 kW) erreicht eine Höchstgeschwindigkeit von 43 m/s (155 km/h).  Wie groß darf die zu überwindende Reibungskraft sein?  Durch welche Maßnahmen kann man die Höchstge</w:t>
        <w:softHyphen/>
        <w:t>schwindigkeit bei gleicher Motorleistung steigern?  Bei der Höchstgeschwindigkeit benötigt der Motor etwa 15 Liter Benzin (entspricht etwa 500 MJ) pro Stunde.  Be</w:t>
        <w:softHyphen/>
        <w:t xml:space="preserve">rechne den Wirkungsgrad des Motors!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a)  P= W/ 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 = F *v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  <w:lang w:val="en-GB"/>
        </w:rPr>
        <w:t>P    50.000 Watt    50.000 Nm/sec     50.000 Nm *sec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 = --- = ----------- = --------------- = ---------------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</w:t>
      </w:r>
      <w:r>
        <w:rPr>
          <w:rFonts w:cs="Verdana" w:ascii="Verdana" w:hAnsi="Verdana"/>
          <w:sz w:val="20"/>
          <w:lang w:val="en-GB"/>
        </w:rPr>
        <w:t>v     43 m/sec      43 m/sec          43 sec *m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,Reibungskraft =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 b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 muß weniger Luftwiderstand haben; gut öl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 c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500 MJ    500.000 k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,Benzin = ------- = ------------ = 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1 h      3600 se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in Schüler mit m= 60 kg klettert an einem Tau in 7 s auf eine Höhe von 6 m.  Wie groß ist seine Leistu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-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w     m *g *h   60 kg * 10 N/ kg * 6 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 = --- = -------- = 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       t            7 se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 =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ine hydraulische Hebebühne wird mit einer Öl</w:t>
        <w:softHyphen/>
        <w:t xml:space="preserve">pumpe (P= 1,2 kW) angetrieben. Wie lange braucht sie, um einen Pkw (m = 1,4 t) um 1,5 m anzuheben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W = P *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    m *g *h   1,4 t *10 m/sec2 * 1,5 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 = --- = -------- = 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        P       1,2 kWat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 =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elche Last kann ein Kran (Motorleistung P= 15 kW) maximal in 6 s um 4 m anhebe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W = P *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 *h = P *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 *t   15 kWatt * 6 se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 = ---- = 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       4 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 = 22,5 k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===================================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7470</wp:posOffset>
                </wp:positionH>
                <wp:positionV relativeFrom="paragraph">
                  <wp:posOffset>76009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pt;margin-top:59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hiefe Ebene,  Flaschenzug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b/>
          <w:sz w:val="20"/>
        </w:rPr>
        <w:t>Aufgabe 3)</w:t>
      </w:r>
      <w:r>
        <w:rPr>
          <w:rFonts w:cs="Verdana" w:ascii="Verdana" w:hAnsi="Verdana"/>
          <w:sz w:val="20"/>
        </w:rPr>
        <w:t xml:space="preserve">  (2 Pkt)</w:t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sz w:val="20"/>
        </w:rPr>
        <w:t>Berechne F</w:t>
      </w:r>
      <w:r>
        <w:rPr>
          <w:rFonts w:cs="Verdana" w:ascii="Verdana" w:hAnsi="Verdana"/>
          <w:position w:val="-6"/>
          <w:sz w:val="20"/>
        </w:rPr>
        <w:t>H</w:t>
      </w:r>
      <w:r>
        <w:rPr>
          <w:rFonts w:cs="Verdana" w:ascii="Verdana" w:hAnsi="Verdana"/>
          <w:sz w:val="20"/>
        </w:rPr>
        <w:t>, wenn l=40 m, h=10 m, F,Gew=100 N ist.</w:t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vanish/>
          <w:sz w:val="20"/>
        </w:rPr>
        <w:t>-- F</w:t>
      </w:r>
      <w:r>
        <w:rPr>
          <w:rFonts w:cs="Verdana" w:ascii="Verdana" w:hAnsi="Verdana"/>
          <w:vanish/>
          <w:position w:val="-6"/>
          <w:sz w:val="20"/>
        </w:rPr>
        <w:t>H = h /l * FGew</w:t>
      </w:r>
      <w:r>
        <w:rPr>
          <w:rFonts w:cs="Verdana" w:ascii="Verdana" w:hAnsi="Verdana"/>
          <w:vanish/>
          <w:sz w:val="20"/>
        </w:rPr>
        <w:t xml:space="preserve"> 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10 m * 100 N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= ------------ = 250 N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40 m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 (2 +2 +1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 Auto fährt 2,5 km einen Berg hinauf. Seine Masse ist 7.5 Tonnen, der Höhenunterschied beträgt 150 m, die Motorkraft ist 5500 N. Berechne die Reibungsarbeit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W,senkrecht = m * g * h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= 7500 kg * 10 * 150 m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  <w:lang w:val="en-GB"/>
        </w:rPr>
        <w:t>= 11250 kNm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</w:t>
      </w:r>
      <w:r>
        <w:rPr>
          <w:rFonts w:cs="Verdana" w:ascii="Verdana" w:hAnsi="Verdana"/>
          <w:vanish/>
          <w:sz w:val="20"/>
          <w:lang w:val="en-GB"/>
        </w:rPr>
        <w:t>= 1125000 Nm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>-- W,schräg = F * s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</w:t>
      </w:r>
      <w:r>
        <w:rPr>
          <w:rFonts w:cs="Verdana" w:ascii="Verdana" w:hAnsi="Verdana"/>
          <w:vanish/>
          <w:sz w:val="20"/>
        </w:rPr>
        <w:t>= 5500 N * 2500 m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</w:t>
      </w:r>
      <w:r>
        <w:rPr>
          <w:rFonts w:cs="Verdana" w:ascii="Verdana" w:hAnsi="Verdana"/>
          <w:vanish/>
          <w:sz w:val="20"/>
        </w:rPr>
        <w:t>= 13750000 Nm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W,Reibung = W,schräg - W,senkrecht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= 2500.000 Nm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= 2,5 MJ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2. Aufgabe</w:t>
      </w:r>
      <w:r>
        <w:rPr>
          <w:rFonts w:cs="Verdana" w:ascii="Verdana" w:hAnsi="Verdana"/>
          <w:sz w:val="20"/>
        </w:rPr>
        <w:t xml:space="preserve">  (3 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Weg zur Schule hat eine Steigung h:l= 100:500. Wie groß muß mindestens die Beinkraft von einem 100 kg schweren Schüler sein, der hier geht?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F</w:t>
      </w:r>
      <w:r>
        <w:rPr>
          <w:rFonts w:cs="Verdana" w:ascii="Verdana" w:hAnsi="Verdana"/>
          <w:vanish/>
          <w:position w:val="-6"/>
          <w:sz w:val="20"/>
        </w:rPr>
        <w:t>H</w:t>
      </w:r>
      <w:r>
        <w:rPr>
          <w:rFonts w:cs="Verdana" w:ascii="Verdana" w:hAnsi="Verdana"/>
          <w:vanish/>
          <w:sz w:val="20"/>
        </w:rPr>
        <w:t xml:space="preserve"> = h/l * F</w:t>
      </w:r>
      <w:r>
        <w:rPr>
          <w:rFonts w:cs="Verdana" w:ascii="Verdana" w:hAnsi="Verdana"/>
          <w:vanish/>
          <w:position w:val="-6"/>
          <w:sz w:val="20"/>
        </w:rPr>
        <w:t>Gew</w:t>
      </w:r>
      <w:r>
        <w:rPr>
          <w:rFonts w:cs="Verdana" w:ascii="Verdana" w:hAnsi="Verdana"/>
          <w:vanish/>
          <w:sz w:val="20"/>
        </w:rPr>
        <w:t xml:space="preserve"> = 100/500 * 1000 N = 743 N   (zeichnen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(3+3 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um sind Straßen über steilen Bergen in Serpentinen angelegt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gründe die Wirkung der Schraube mit der schiefen Ebene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-- weil dann die F</w:t>
      </w:r>
      <w:r>
        <w:rPr>
          <w:rFonts w:cs="Verdana" w:ascii="Verdana" w:hAnsi="Verdana"/>
          <w:vanish/>
          <w:position w:val="-6"/>
          <w:sz w:val="20"/>
        </w:rPr>
        <w:t>H</w:t>
      </w:r>
      <w:r>
        <w:rPr>
          <w:rFonts w:cs="Verdana" w:ascii="Verdana" w:hAnsi="Verdana"/>
          <w:vanish/>
          <w:sz w:val="20"/>
        </w:rPr>
        <w:t xml:space="preserve"> kleiner wird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die Schraubenmutter bewegt sich auf einer schiefen Ebene  entlang. Die Schraube zieht sich am Gewinde ins Holz hinein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2. Aufgabe</w:t>
      </w:r>
      <w:r>
        <w:rPr>
          <w:rFonts w:cs="Verdana" w:ascii="Verdana" w:hAnsi="Verdana"/>
          <w:sz w:val="20"/>
        </w:rPr>
        <w:t xml:space="preserve">  (3  Pkt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Ein Faß mit F</w:t>
      </w:r>
      <w:r>
        <w:rPr>
          <w:rFonts w:cs="Verdana" w:ascii="Verdana" w:hAnsi="Verdana"/>
          <w:position w:val="-6"/>
          <w:sz w:val="20"/>
        </w:rPr>
        <w:t>G</w:t>
      </w:r>
      <w:r>
        <w:rPr>
          <w:rFonts w:cs="Verdana" w:ascii="Verdana" w:hAnsi="Verdana"/>
          <w:sz w:val="20"/>
        </w:rPr>
        <w:t>=2000 N, soll auf einen 2 m hohen Lastwagen gezogen werden. Welchen Betrag muß die Zugkraft auf einer 6 m langen Schrotleiter mindestens haben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   (3 +3 Pkt)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r gehen Schlitten fahren. Der Molzberg ist 350 m hoch. Der Steigungswinkel beträgt 30 Grad. Der Schlitten + Schüler ist 60 kg schwer. Der Gleitreibungsfaktor f(gleit, Schlitten) = 0,05. Berechne die Hangabtriebskraft.</w:t>
      </w:r>
    </w:p>
    <w:p>
      <w:pPr>
        <w:pStyle w:val="Normal"/>
        <w:spacing w:lineRule="atLeast" w:line="31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    (3 +3   Pkt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Ein Körper mit der Gewichtskraft F</w:t>
      </w:r>
      <w:r>
        <w:rPr>
          <w:rFonts w:cs="Verdana" w:ascii="Verdana" w:hAnsi="Verdana"/>
          <w:position w:val="-6"/>
          <w:sz w:val="20"/>
        </w:rPr>
        <w:t>G</w:t>
      </w:r>
      <w:r>
        <w:rPr>
          <w:rFonts w:cs="Verdana" w:ascii="Verdana" w:hAnsi="Verdana"/>
          <w:sz w:val="20"/>
        </w:rPr>
        <w:t>=1000 N, befindet sich auf einer schiefen Ebene, von der Länge =3 m und der Höhe 2 m. Bestimme durch Rechnung die Hangabtriebskraft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 xml:space="preserve">Bestimme durch eine </w:t>
      </w:r>
      <w:r>
        <w:rPr>
          <w:rFonts w:cs="Verdana" w:ascii="Verdana" w:hAnsi="Verdana"/>
          <w:b/>
          <w:sz w:val="20"/>
        </w:rPr>
        <w:t>große und gute</w:t>
      </w:r>
      <w:r>
        <w:rPr>
          <w:rFonts w:cs="Verdana" w:ascii="Verdana" w:hAnsi="Verdana"/>
          <w:sz w:val="20"/>
        </w:rPr>
        <w:t xml:space="preserve"> Zeichnung die Normalkraft und durch Rechnung die Hangabtriebskraft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schrifte die Zeichnung und gib den Maßstab an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h/l = F</w:t>
      </w:r>
      <w:r>
        <w:rPr>
          <w:rFonts w:cs="Verdana" w:ascii="Verdana" w:hAnsi="Verdana"/>
          <w:vanish/>
          <w:position w:val="-6"/>
          <w:sz w:val="20"/>
        </w:rPr>
        <w:t>H</w:t>
      </w:r>
      <w:r>
        <w:rPr>
          <w:rFonts w:cs="Verdana" w:ascii="Verdana" w:hAnsi="Verdana"/>
          <w:vanish/>
          <w:sz w:val="20"/>
        </w:rPr>
        <w:t>/F</w:t>
      </w:r>
      <w:r>
        <w:rPr>
          <w:rFonts w:cs="Verdana" w:ascii="Verdana" w:hAnsi="Verdana"/>
          <w:vanish/>
          <w:position w:val="-6"/>
          <w:sz w:val="20"/>
        </w:rPr>
        <w:t>G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 </w:t>
      </w:r>
      <w:r>
        <w:rPr>
          <w:rFonts w:cs="Verdana" w:ascii="Verdana" w:hAnsi="Verdana"/>
          <w:vanish/>
          <w:sz w:val="20"/>
        </w:rPr>
        <w:t>F</w:t>
      </w:r>
      <w:r>
        <w:rPr>
          <w:rFonts w:cs="Verdana" w:ascii="Verdana" w:hAnsi="Verdana"/>
          <w:vanish/>
          <w:position w:val="-6"/>
          <w:sz w:val="20"/>
        </w:rPr>
        <w:t>H</w:t>
      </w:r>
      <w:r>
        <w:rPr>
          <w:rFonts w:cs="Verdana" w:ascii="Verdana" w:hAnsi="Verdana"/>
          <w:vanish/>
          <w:sz w:val="20"/>
        </w:rPr>
        <w:t xml:space="preserve"> = h /l * F</w:t>
      </w:r>
      <w:r>
        <w:rPr>
          <w:rFonts w:cs="Verdana" w:ascii="Verdana" w:hAnsi="Verdana"/>
          <w:vanish/>
          <w:position w:val="-6"/>
          <w:sz w:val="20"/>
        </w:rPr>
        <w:t>Gew</w:t>
      </w:r>
      <w:r>
        <w:rPr>
          <w:rFonts w:cs="Verdana" w:ascii="Verdana" w:hAnsi="Verdana"/>
          <w:vanish/>
          <w:sz w:val="20"/>
        </w:rPr>
        <w:t xml:space="preserve"> = 2/3 * 1000 N = 666,6 N      (Rechnung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5. Aufgabe</w:t>
      </w:r>
      <w:r>
        <w:rPr>
          <w:rFonts w:cs="Verdana" w:ascii="Verdana" w:hAnsi="Verdana"/>
          <w:sz w:val="20"/>
        </w:rPr>
        <w:t xml:space="preserve">      (3 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r gehen Schlitten fahren. Wovon ist die Hangabtriebskraft abhängig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wie steil der Berg ist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wie schwer der Schlitten ist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b/>
          <w:sz w:val="20"/>
        </w:rPr>
        <w:t>1.Aufgabe</w:t>
      </w:r>
      <w:r>
        <w:rPr>
          <w:rFonts w:cs="Verdana" w:ascii="Verdana" w:hAnsi="Verdana"/>
          <w:sz w:val="20"/>
        </w:rPr>
        <w:t xml:space="preserve">        (3+6+6 Pkt)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Zeichne  und beschrifte eine schiefe Ebene mit einer 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Kugel. Zeichne die auftretenden Kräfte ein.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Schreibe alle Verhältnisgleichungen auf.</w:t>
      </w:r>
    </w:p>
    <w:p>
      <w:pPr>
        <w:pStyle w:val="Normal"/>
        <w:spacing w:lineRule="atLeast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Löse nach den drei Kräften auf.</w:t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vanish/>
          <w:sz w:val="20"/>
          <w:lang w:val="en-GB"/>
        </w:rPr>
        <w:t>-- h/l = F</w:t>
      </w:r>
      <w:r>
        <w:rPr>
          <w:rFonts w:cs="Verdana" w:ascii="Verdana" w:hAnsi="Verdana"/>
          <w:vanish/>
          <w:position w:val="-6"/>
          <w:sz w:val="20"/>
          <w:lang w:val="en-GB"/>
        </w:rPr>
        <w:t xml:space="preserve">H </w:t>
      </w:r>
      <w:r>
        <w:rPr>
          <w:rFonts w:cs="Verdana" w:ascii="Verdana" w:hAnsi="Verdana"/>
          <w:vanish/>
          <w:sz w:val="20"/>
          <w:lang w:val="en-GB"/>
        </w:rPr>
        <w:t>/F</w:t>
      </w:r>
      <w:r>
        <w:rPr>
          <w:rFonts w:cs="Verdana" w:ascii="Verdana" w:hAnsi="Verdana"/>
          <w:vanish/>
          <w:position w:val="-6"/>
          <w:sz w:val="20"/>
          <w:lang w:val="en-GB"/>
        </w:rPr>
        <w:t>G</w:t>
      </w:r>
    </w:p>
    <w:p>
      <w:pPr>
        <w:pStyle w:val="Normal"/>
        <w:spacing w:lineRule="atLeast" w:line="312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</w:t>
      </w:r>
      <w:r>
        <w:rPr>
          <w:rFonts w:cs="Verdana" w:ascii="Verdana" w:hAnsi="Verdana"/>
          <w:vanish/>
          <w:sz w:val="20"/>
          <w:lang w:val="en-GB"/>
        </w:rPr>
        <w:t>h/a = F</w:t>
      </w:r>
      <w:r>
        <w:rPr>
          <w:rFonts w:cs="Verdana" w:ascii="Verdana" w:hAnsi="Verdana"/>
          <w:vanish/>
          <w:position w:val="-6"/>
          <w:sz w:val="20"/>
          <w:lang w:val="en-GB"/>
        </w:rPr>
        <w:t>H</w:t>
      </w:r>
      <w:r>
        <w:rPr>
          <w:rFonts w:cs="Verdana" w:ascii="Verdana" w:hAnsi="Verdana"/>
          <w:vanish/>
          <w:sz w:val="20"/>
          <w:lang w:val="en-GB"/>
        </w:rPr>
        <w:t xml:space="preserve"> /F</w:t>
      </w:r>
      <w:r>
        <w:rPr>
          <w:rFonts w:cs="Verdana" w:ascii="Verdana" w:hAnsi="Verdana"/>
          <w:vanish/>
          <w:position w:val="-6"/>
          <w:sz w:val="20"/>
          <w:lang w:val="en-GB"/>
        </w:rPr>
        <w:t>N</w:t>
      </w:r>
      <w:r>
        <w:rPr>
          <w:rFonts w:cs="Verdana" w:ascii="Verdana" w:hAnsi="Verdana"/>
          <w:vanish/>
          <w:sz w:val="20"/>
          <w:lang w:val="en-GB"/>
        </w:rPr>
        <w:t xml:space="preserve"> </w:t>
      </w:r>
    </w:p>
    <w:p>
      <w:pPr>
        <w:pStyle w:val="Normal"/>
        <w:spacing w:lineRule="atLeast" w:line="312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</w:t>
      </w:r>
      <w:r>
        <w:rPr>
          <w:rFonts w:cs="Verdana" w:ascii="Verdana" w:hAnsi="Verdana"/>
          <w:vanish/>
          <w:sz w:val="20"/>
          <w:lang w:val="en-GB"/>
        </w:rPr>
        <w:t>l/a = F</w:t>
      </w:r>
      <w:r>
        <w:rPr>
          <w:rFonts w:cs="Verdana" w:ascii="Verdana" w:hAnsi="Verdana"/>
          <w:vanish/>
          <w:position w:val="-6"/>
          <w:sz w:val="20"/>
          <w:lang w:val="en-GB"/>
        </w:rPr>
        <w:t>G</w:t>
      </w:r>
      <w:r>
        <w:rPr>
          <w:rFonts w:cs="Verdana" w:ascii="Verdana" w:hAnsi="Verdana"/>
          <w:vanish/>
          <w:sz w:val="20"/>
          <w:lang w:val="en-GB"/>
        </w:rPr>
        <w:t xml:space="preserve"> /F</w:t>
      </w:r>
      <w:r>
        <w:rPr>
          <w:rFonts w:cs="Verdana" w:ascii="Verdana" w:hAnsi="Verdana"/>
          <w:vanish/>
          <w:position w:val="-6"/>
          <w:sz w:val="20"/>
          <w:lang w:val="en-GB"/>
        </w:rPr>
        <w:t>N</w:t>
      </w:r>
    </w:p>
    <w:p>
      <w:pPr>
        <w:pStyle w:val="Normal"/>
        <w:spacing w:lineRule="atLeast" w:line="312"/>
        <w:rPr/>
      </w:pPr>
      <w:r>
        <w:rPr>
          <w:rFonts w:cs="Verdana" w:ascii="Verdana" w:hAnsi="Verdana"/>
          <w:vanish/>
          <w:sz w:val="20"/>
          <w:lang w:val="en-GB"/>
        </w:rPr>
        <w:t>-- FH = h/l * FG      F</w:t>
      </w:r>
      <w:r>
        <w:rPr>
          <w:rFonts w:cs="Verdana" w:ascii="Verdana" w:hAnsi="Verdana"/>
          <w:vanish/>
          <w:position w:val="-6"/>
          <w:sz w:val="20"/>
          <w:lang w:val="en-GB"/>
        </w:rPr>
        <w:t>H</w:t>
      </w:r>
      <w:r>
        <w:rPr>
          <w:rFonts w:cs="Verdana" w:ascii="Verdana" w:hAnsi="Verdana"/>
          <w:vanish/>
          <w:sz w:val="20"/>
          <w:lang w:val="en-GB"/>
        </w:rPr>
        <w:t xml:space="preserve"> = h/a * F</w:t>
      </w:r>
      <w:r>
        <w:rPr>
          <w:rFonts w:cs="Verdana" w:ascii="Verdana" w:hAnsi="Verdana"/>
          <w:vanish/>
          <w:position w:val="-6"/>
          <w:sz w:val="20"/>
          <w:lang w:val="en-GB"/>
        </w:rPr>
        <w:t>N</w:t>
      </w:r>
      <w:r>
        <w:rPr>
          <w:rFonts w:cs="Verdana" w:ascii="Verdana" w:hAnsi="Verdana"/>
          <w:vanish/>
          <w:sz w:val="20"/>
          <w:lang w:val="en-GB"/>
        </w:rPr>
        <w:t xml:space="preserve"> </w:t>
      </w:r>
    </w:p>
    <w:p>
      <w:pPr>
        <w:pStyle w:val="Normal"/>
        <w:spacing w:lineRule="atLeast" w:line="312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</w:t>
      </w:r>
      <w:r>
        <w:rPr>
          <w:rFonts w:cs="Verdana" w:ascii="Verdana" w:hAnsi="Verdana"/>
          <w:vanish/>
          <w:sz w:val="20"/>
          <w:lang w:val="en-GB"/>
        </w:rPr>
        <w:t>FN = a/h * FH      FN = a/l * FG</w:t>
      </w:r>
    </w:p>
    <w:p>
      <w:pPr>
        <w:pStyle w:val="Normal"/>
        <w:spacing w:lineRule="atLeast" w:line="312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</w:t>
      </w:r>
      <w:r>
        <w:rPr>
          <w:rFonts w:cs="Verdana" w:ascii="Verdana" w:hAnsi="Verdana"/>
          <w:vanish/>
          <w:sz w:val="20"/>
          <w:lang w:val="en-GB"/>
        </w:rPr>
        <w:t>FG = l/h * FH      FG = l/a * FN</w:t>
      </w:r>
    </w:p>
    <w:p>
      <w:pPr>
        <w:pStyle w:val="Normal"/>
        <w:spacing w:lineRule="atLeast" w:line="312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 (5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in Flaschenzug hat einen Wirkungsgrad von 0.8.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 Schüler von 80 kg soll 3.5 m hochgezogen werden. Wie groß ist die Zugkraft, wenn 7 m des Zugseils weggezogen werden müssen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W = W2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800 N * 3.5 m = F,zug * 7 m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   </w:t>
      </w:r>
      <w:r>
        <w:rPr>
          <w:rFonts w:cs="Verdana" w:ascii="Verdana" w:hAnsi="Verdana"/>
          <w:vanish/>
          <w:sz w:val="20"/>
        </w:rPr>
        <w:t>800 N * 3.5 m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F,zug = -------------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   </w:t>
      </w:r>
      <w:r>
        <w:rPr>
          <w:rFonts w:cs="Verdana" w:ascii="Verdana" w:hAnsi="Verdana"/>
          <w:vanish/>
          <w:sz w:val="20"/>
        </w:rPr>
        <w:t>7 m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</w:t>
      </w:r>
      <w:r>
        <w:rPr>
          <w:rFonts w:cs="Verdana" w:ascii="Verdana" w:hAnsi="Verdana"/>
          <w:vanish/>
          <w:sz w:val="20"/>
        </w:rPr>
        <w:t>= 400 N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F,zug mit = 400 N / Eta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= 400 N / 0.8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= 500 N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  (4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 Auto, m = 1 Tonne, wird mit einem Flaschenzug hochgehoben. die Zugkraft beträgt 180 N. Wieviel Rollen hat der Flaschenzug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W1 = W2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</w:t>
      </w:r>
      <w:r>
        <w:rPr>
          <w:rFonts w:cs="Verdana" w:ascii="Verdana" w:hAnsi="Verdana"/>
          <w:vanish/>
          <w:sz w:val="20"/>
        </w:rPr>
        <w:t>F,zug = 1/2n * F</w:t>
      </w:r>
      <w:r>
        <w:rPr>
          <w:rFonts w:cs="Verdana" w:ascii="Verdana" w:hAnsi="Verdana"/>
          <w:vanish/>
          <w:position w:val="-6"/>
          <w:sz w:val="20"/>
        </w:rPr>
        <w:t xml:space="preserve">G   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2n = F</w:t>
      </w:r>
      <w:r>
        <w:rPr>
          <w:rFonts w:cs="Verdana" w:ascii="Verdana" w:hAnsi="Verdana"/>
          <w:vanish/>
          <w:position w:val="-6"/>
          <w:sz w:val="20"/>
        </w:rPr>
        <w:t>G</w:t>
      </w:r>
      <w:r>
        <w:rPr>
          <w:rFonts w:cs="Verdana" w:ascii="Verdana" w:hAnsi="Verdana"/>
          <w:vanish/>
          <w:sz w:val="20"/>
        </w:rPr>
        <w:t xml:space="preserve"> / F,zug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F</w:t>
      </w:r>
      <w:r>
        <w:rPr>
          <w:rFonts w:cs="Verdana" w:ascii="Verdana" w:hAnsi="Verdana"/>
          <w:vanish/>
          <w:position w:val="-6"/>
          <w:sz w:val="20"/>
        </w:rPr>
        <w:t>G</w:t>
      </w:r>
      <w:r>
        <w:rPr>
          <w:rFonts w:cs="Verdana" w:ascii="Verdana" w:hAnsi="Verdana"/>
          <w:vanish/>
          <w:sz w:val="20"/>
        </w:rPr>
        <w:t xml:space="preserve"> 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</w:t>
      </w:r>
      <w:r>
        <w:rPr>
          <w:rFonts w:cs="Verdana" w:ascii="Verdana" w:hAnsi="Verdana"/>
          <w:vanish/>
          <w:sz w:val="20"/>
        </w:rPr>
        <w:t>n = ----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F,zug * 2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10000 N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= --------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180 N *2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</w:t>
      </w:r>
      <w:r>
        <w:rPr>
          <w:rFonts w:cs="Verdana" w:ascii="Verdana" w:hAnsi="Verdana"/>
          <w:vanish/>
          <w:sz w:val="20"/>
        </w:rPr>
        <w:t>= 27.8 Rollen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aufgerundet zu 28 lose Rollen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ichne und beschrifte den Versuch von letzter Stunde. (Ein seltsamer Flaschenzug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vanish/>
          <w:sz w:val="20"/>
        </w:rPr>
        <w:t>F,Gew und F,zug sind vertausc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  ( 2+2  Pkt)</w:t>
      </w:r>
    </w:p>
    <w:tbl>
      <w:tblPr>
        <w:tblW w:w="7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4536"/>
      </w:tblGrid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76300" cy="2752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3" r="-4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s ist ein Flaschenzug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Zeichne das Seil und die Kräfte ein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Die Zugkraft F,zug = 160 N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 groß ist F,Gew ?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cs="Verdana" w:ascii="Verdana" w:hAnsi="Verdana"/>
                <w:vanish/>
                <w:sz w:val="20"/>
              </w:rPr>
              <w:t>-- 4 Seil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</w:t>
            </w:r>
            <w:r>
              <w:rPr>
                <w:rFonts w:cs="Verdana" w:ascii="Verdana" w:hAnsi="Verdana"/>
                <w:vanish/>
                <w:sz w:val="20"/>
              </w:rPr>
              <w:t>F,Zug = 1/4 * F,Gew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vanish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</w:t>
            </w:r>
            <w:r>
              <w:rPr>
                <w:rFonts w:cs="Verdana" w:ascii="Verdana" w:hAnsi="Verdana"/>
                <w:vanish/>
                <w:sz w:val="20"/>
              </w:rPr>
              <w:t>F,Gew = 4 * 160 N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vanish/>
                <w:sz w:val="20"/>
              </w:rPr>
              <w:t xml:space="preserve">        </w:t>
            </w:r>
            <w:r>
              <w:rPr>
                <w:rFonts w:cs="Verdana" w:ascii="Verdana" w:hAnsi="Verdana"/>
                <w:vanish/>
                <w:sz w:val="20"/>
              </w:rPr>
              <w:t xml:space="preserve">= 640 N 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ahrrad,</w:t>
      </w:r>
      <w:r>
        <w:rPr>
          <w:rFonts w:cs="Verdana" w:ascii="Verdana" w:hAnsi="Verdana"/>
          <w:sz w:val="20"/>
        </w:rPr>
        <w:t xml:space="preserve"> Buch S.20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Schüler ist 50 kg schwer und steht auf einem Pedal. Kann das Hinterrad auf ebener Straße durchdrehen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mrechnunge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6.Aufgabe</w:t>
      </w:r>
      <w:r>
        <w:rPr>
          <w:rFonts w:cs="Verdana" w:ascii="Verdana" w:hAnsi="Verdana"/>
          <w:sz w:val="20"/>
        </w:rPr>
        <w:t xml:space="preserve">         (3  Pkt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km    cm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 =  ---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h     m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m      cm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 =  ---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sec    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 cm    km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 =  ---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min    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0 km    cm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 =  ---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 h       m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rechnungen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km3 =            cm3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7291"/>
      <w:pgMar w:left="1701" w:right="1134" w:gutter="0" w:header="0" w:top="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textAlignment w:val="baselin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e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11:00Z</dcterms:created>
  <dc:creator>leimeister</dc:creator>
  <dc:description/>
  <cp:keywords/>
  <dc:language>en-US</dc:language>
  <cp:lastModifiedBy>Leimeister</cp:lastModifiedBy>
  <cp:lastPrinted>1998-05-27T20:34:00Z</cp:lastPrinted>
  <dcterms:modified xsi:type="dcterms:W3CDTF">2008-12-07T11:11:00Z</dcterms:modified>
  <cp:revision>2</cp:revision>
  <dc:subject/>
  <dc:title>Fragen zum Thema ARBEIT , Leistung , HEBEL , OPTIK, SCHIEFE EBENE , UMRECHNUNGEN , </dc:title>
</cp:coreProperties>
</file>