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b/>
          <w:b/>
          <w:sz w:val="24"/>
          <w:szCs w:val="24"/>
          <w:u w:val="single"/>
        </w:rPr>
      </w:pPr>
      <w:r>
        <w:rPr>
          <w:rFonts w:cs="Verdana" w:ascii="Verdana" w:hAnsi="Verdana"/>
          <w:b/>
          <w:sz w:val="24"/>
          <w:szCs w:val="24"/>
          <w:u w:val="single"/>
        </w:rPr>
        <w:t xml:space="preserve">Fachsprachen und Fachsprachenforschung im Überblick - Standort innerhalb der Sprachwissenschaft, Definitionen, Abgrenzungen, </w:t>
      </w:r>
    </w:p>
    <w:p>
      <w:pPr>
        <w:pStyle w:val="NurText"/>
        <w:rPr/>
      </w:pPr>
      <w:r>
        <w:rPr>
          <w:rFonts w:cs="Verdana" w:ascii="Verdana" w:hAnsi="Verdana"/>
          <w:b/>
          <w:sz w:val="24"/>
          <w:szCs w:val="24"/>
          <w:u w:val="single"/>
        </w:rPr>
        <w:t>historische Entwicklungen,  aktuelle Tendenzen</w:t>
      </w:r>
    </w:p>
    <w:p>
      <w:pPr>
        <w:pStyle w:val="NurText"/>
        <w:rPr>
          <w:rFonts w:ascii="Verdana" w:hAnsi="Verdana" w:cs="Verdana"/>
        </w:rPr>
      </w:pPr>
      <w:r>
        <w:rPr>
          <w:rFonts w:eastAsia="Verdana" w:cs="Verdana" w:ascii="Verdana" w:hAnsi="Verdana"/>
        </w:rPr>
        <w:t xml:space="preserve">  </w:t>
      </w:r>
    </w:p>
    <w:p>
      <w:pPr>
        <w:pStyle w:val="NurText"/>
        <w:rPr>
          <w:rFonts w:ascii="Verdana" w:hAnsi="Verdana" w:cs="Verdana"/>
        </w:rPr>
      </w:pPr>
      <w:r>
        <w:rPr>
          <w:rFonts w:eastAsia="Verdana" w:cs="Verdana" w:ascii="Verdana" w:hAnsi="Verdana"/>
        </w:rPr>
        <w:t xml:space="preserve">  </w:t>
      </w:r>
      <w:r>
        <w:rPr>
          <w:rFonts w:cs="Verdana" w:ascii="Verdana" w:hAnsi="Verdana"/>
        </w:rPr>
        <w:t>Von Helmut Wurm</w:t>
      </w:r>
    </w:p>
    <w:p>
      <w:pPr>
        <w:pStyle w:val="NurText"/>
        <w:rPr>
          <w:rFonts w:ascii="Verdana" w:hAnsi="Verdana" w:cs="Verdana"/>
        </w:rPr>
      </w:pPr>
      <w:r>
        <w:rPr>
          <w:rFonts w:cs="Verdana" w:ascii="Verdana" w:hAnsi="Verdana"/>
        </w:rPr>
      </w:r>
    </w:p>
    <w:p>
      <w:pPr>
        <w:pStyle w:val="NurText"/>
        <w:rPr>
          <w:rFonts w:ascii="Verdana" w:hAnsi="Verdana" w:cs="Verdana"/>
          <w:b/>
          <w:b/>
          <w:u w:val="single"/>
        </w:rPr>
      </w:pPr>
      <w:r>
        <w:rPr>
          <w:rFonts w:cs="Verdana" w:ascii="Verdana" w:hAnsi="Verdana"/>
          <w:b/>
          <w:u w:val="single"/>
        </w:rPr>
        <w:t>Inhaltsverzeichnis</w:t>
      </w:r>
    </w:p>
    <w:p>
      <w:pPr>
        <w:pStyle w:val="NurText"/>
        <w:rPr>
          <w:rFonts w:ascii="Verdana" w:hAnsi="Verdana" w:cs="Verdana"/>
          <w:b/>
          <w:b/>
          <w:u w:val="single"/>
        </w:rPr>
      </w:pPr>
      <w:r>
        <w:rPr>
          <w:rFonts w:cs="Verdana" w:ascii="Verdana" w:hAnsi="Verdana"/>
          <w:b/>
          <w:u w:val="single"/>
        </w:rPr>
      </w:r>
    </w:p>
    <w:p>
      <w:pPr>
        <w:pStyle w:val="NurText"/>
        <w:rPr/>
      </w:pPr>
      <w:r>
        <w:rPr>
          <w:rFonts w:cs="Verdana" w:ascii="Verdana" w:hAnsi="Verdana"/>
        </w:rPr>
        <w:t>1. Sprachwissenschaft und Fachsprache</w:t>
      </w:r>
    </w:p>
    <w:p>
      <w:pPr>
        <w:pStyle w:val="NurText"/>
        <w:rPr>
          <w:rFonts w:ascii="Verdana" w:hAnsi="Verdana" w:cs="Verdana"/>
        </w:rPr>
      </w:pPr>
      <w:r>
        <w:rPr>
          <w:rFonts w:cs="Verdana" w:ascii="Verdana" w:hAnsi="Verdana"/>
        </w:rPr>
        <w:t>2. Aufgaben und Definition von Fachsprachen</w:t>
      </w:r>
    </w:p>
    <w:p>
      <w:pPr>
        <w:pStyle w:val="NurText"/>
        <w:rPr>
          <w:rFonts w:ascii="Verdana" w:hAnsi="Verdana" w:cs="Verdana"/>
        </w:rPr>
      </w:pPr>
      <w:r>
        <w:rPr>
          <w:rFonts w:cs="Verdana" w:ascii="Verdana" w:hAnsi="Verdana"/>
        </w:rPr>
        <w:t>3. Fachsprachenforschung, eine junge Wissenschaft</w:t>
      </w:r>
    </w:p>
    <w:p>
      <w:pPr>
        <w:pStyle w:val="NurText"/>
        <w:rPr/>
      </w:pPr>
      <w:r>
        <w:rPr>
          <w:rFonts w:cs="Verdana" w:ascii="Verdana" w:hAnsi="Verdana"/>
        </w:rPr>
        <w:t>4. Geschichte der Fachsprachenentwicklung und Fachsprachenforschung</w:t>
      </w:r>
    </w:p>
    <w:p>
      <w:pPr>
        <w:pStyle w:val="NurText"/>
        <w:rPr/>
      </w:pPr>
      <w:r>
        <w:rPr>
          <w:rFonts w:cs="Verdana" w:ascii="Verdana" w:hAnsi="Verdana"/>
        </w:rPr>
        <w:t>4.1. Grundlegende Vorüberlegungen</w:t>
      </w:r>
    </w:p>
    <w:p>
      <w:pPr>
        <w:pStyle w:val="NurText"/>
        <w:rPr/>
      </w:pPr>
      <w:r>
        <w:rPr>
          <w:rFonts w:cs="Verdana" w:ascii="Verdana" w:hAnsi="Verdana"/>
        </w:rPr>
        <w:t>4.2. Zur eigentlichen Geschichte der Fachsprachen im deutschen Sprachraum</w:t>
      </w:r>
    </w:p>
    <w:p>
      <w:pPr>
        <w:pStyle w:val="NurText"/>
        <w:rPr/>
      </w:pPr>
      <w:r>
        <w:rPr>
          <w:rFonts w:cs="Verdana" w:ascii="Verdana" w:hAnsi="Verdana"/>
        </w:rPr>
        <w:t>4.3. Sie modernen Bemühungen um eine nationale und internationale Terminologienormung</w:t>
      </w:r>
    </w:p>
    <w:p>
      <w:pPr>
        <w:pStyle w:val="NurText"/>
        <w:rPr/>
      </w:pPr>
      <w:r>
        <w:rPr>
          <w:rFonts w:cs="Verdana" w:ascii="Verdana" w:hAnsi="Verdana"/>
        </w:rPr>
        <w:t>5. Merkmalstendenzen der modernen schriftlichen wissenschaftlichen Fachspra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u w:val="single"/>
        </w:rPr>
      </w:pPr>
      <w:r>
        <w:rPr>
          <w:rFonts w:cs="Verdana" w:ascii="Verdana" w:hAnsi="Verdana"/>
          <w:b/>
          <w:u w:val="single"/>
        </w:rPr>
        <w:t>1. Sprachwissenschaft und Fachsprache</w:t>
      </w:r>
    </w:p>
    <w:p>
      <w:pPr>
        <w:pStyle w:val="NurText"/>
        <w:rPr>
          <w:rFonts w:ascii="Verdana" w:hAnsi="Verdana" w:cs="Verdana"/>
          <w:b/>
          <w:b/>
          <w:u w:val="single"/>
        </w:rPr>
      </w:pPr>
      <w:r>
        <w:rPr>
          <w:rFonts w:cs="Verdana" w:ascii="Verdana" w:hAnsi="Verdana"/>
          <w:b/>
          <w:u w:val="single"/>
        </w:rPr>
      </w:r>
    </w:p>
    <w:p>
      <w:pPr>
        <w:pStyle w:val="NurText"/>
        <w:rPr/>
      </w:pPr>
      <w:r>
        <w:rPr>
          <w:rFonts w:cs="Verdana" w:ascii="Verdana" w:hAnsi="Verdana"/>
        </w:rPr>
        <w:t>Gegenstand der Sprachwissenschaft war lange Zeit fast ausschließlich die "Allgemeinsprache" gewesen. Unter Allgemeinsprache ist der Kernbereich einer Sprache zu verstehen, an dem alle Mitglieder einer Sprachgemeinschaft teilhaben. Häufig wird dafür auch der Ausdruck "Gemeinsprache" benutzt. Gemeinsprache kann im engeren Sinne aber auch in der Bedeutung von "übermundartlicher Einheitssprache" verstanden werden, also z.B. Gemeindeutsch im Sinne von Gesamtdeutsch als deutsche Einheitssprache über den Mundarten und regionalen sprachlichen Ausprägungen des Deuts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Sprachwissenschaft von der Allgemeinsprache lässt sich wieder untergliedern in Einzeldisziplinen. Die "spezielle Sprachwissenschaft" beschäftigt sich nur mit jeweils einer speziellen Sprache (z.B. die Germanistik mit dem Deutschen, die Romanistik mit dem Französischen, die Anglistik mit dem Englischen), die "vergleichende Sprachwissenschaft" beschäftigt sich mit den Unterschieden zwischen den einzelnen Sprachen, während die "allgemeine Sprachwissenschaft" nach Gemeinsamkeiten und ihren Gesetzmäßigkeiten der verschiedenen einzelnen Sprachen forsch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Jede Sprache umfasst neben dem "allgemeinsprachlichen Kern" noch verschiedene Teilsprachen, die jeweils nur von einem Teil der Sprachgemeinschaft gesprochen werden. Zu ihnen gehören z.B. Dialekte, Fachsprachen und Sonderspra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Untergliederung der Sprache einer Gemeinschaft ist aber auch anders vorgeschlagen worden, nämlich nur in Gemeinsprache und Sondersprache, und die Sondersprache wieder in Fach- und Standesprachen, Dialekte, usw. (z.B. Kurt Lindner, zit. nach Spiegel, 1976, S. 37).</w:t>
      </w:r>
    </w:p>
    <w:p>
      <w:pPr>
        <w:pStyle w:val="NurText"/>
        <w:rPr>
          <w:rFonts w:ascii="Verdana" w:hAnsi="Verdana" w:cs="Verdana"/>
        </w:rPr>
      </w:pPr>
      <w:r>
        <w:rPr>
          <w:rFonts w:cs="Verdana" w:ascii="Verdana" w:hAnsi="Verdana"/>
        </w:rPr>
      </w:r>
    </w:p>
    <w:p>
      <w:pPr>
        <w:pStyle w:val="NurText"/>
        <w:rPr>
          <w:rFonts w:ascii="Verdana" w:hAnsi="Verdana" w:cs="Verdana"/>
          <w:b/>
          <w:b/>
          <w:u w:val="single"/>
        </w:rPr>
      </w:pPr>
      <w:r>
        <w:rPr>
          <w:rFonts w:cs="Verdana" w:ascii="Verdana" w:hAnsi="Verdana"/>
          <w:b/>
          <w:u w:val="single"/>
        </w:rPr>
        <w:t>2. Aufgaben und Definition von Fachsprachen</w:t>
      </w:r>
    </w:p>
    <w:p>
      <w:pPr>
        <w:pStyle w:val="NurText"/>
        <w:rPr>
          <w:rFonts w:ascii="Verdana" w:hAnsi="Verdana" w:cs="Verdana"/>
          <w:b/>
          <w:b/>
          <w:u w:val="single"/>
        </w:rPr>
      </w:pPr>
      <w:r>
        <w:rPr>
          <w:rFonts w:cs="Verdana" w:ascii="Verdana" w:hAnsi="Verdana"/>
          <w:b/>
          <w:u w:val="single"/>
        </w:rPr>
      </w:r>
    </w:p>
    <w:p>
      <w:pPr>
        <w:pStyle w:val="NurText"/>
        <w:rPr/>
      </w:pPr>
      <w:r>
        <w:rPr>
          <w:rFonts w:cs="Verdana" w:ascii="Verdana" w:hAnsi="Verdana"/>
        </w:rPr>
        <w:t>Fachleute bedienen sich einer eigenen Sprechweise und solcher Begriffe, die sich für eine reibungslose und allgemeinverständliche Kommunikation im Lauf der Zeit herausgebildet haben. Die Gesamtheit solcher Sprechweisen und Fachbegriffe wird Fachsprache genannt. Die Fachsprache hat andere Aufgaben zu erfüllen als die Alltagssprache oder Hochsprache. Eine Fachsprache ergänzt die Allgemeinsprache durch zusätzliche Begriffe und Benennungen. Dabei ist das wichtigste Merkmal der Fachsprache eine solche Genauigkeit bis ins Detail, wie sie die Umgangssprache nicht anstrebt und erreicht. Schon deshalb kann nicht verallgemeinernd von einer Fachsprache gesprochen werden, sondern es gibt eine Vielzahl von Fachsprachen, wobei von jeder Fachsprache unterschiedliche Leistungen verlangt werden. Fachsprachen entstanden stets unter Menschen, die ein gemeinsames Arbeitsgebiet/ Betätigungsfeld hatten und sich aufgrund eines daraus resultierenden besonderen Sach- und Sprachwissens von den übrigen Mitgliedern einer Gesellschaft abhoben. Voraussetzung. Für diese Entwicklung war immer eine beginnende und zunehmende Arbeitsteilung innerhalb einer Gesellschaft. Hinzu kommen musste dann ein Prozess der Ausgliederung der Kommunikation dieses Personenkreises mit einem gemeinsamen Betätigungsfeld aus der allgemeinen Kommunikation. Das setzte wiederum zunehmende Organisationsdifferenzierungen</w:t>
      </w:r>
    </w:p>
    <w:p>
      <w:pPr>
        <w:pStyle w:val="NurText"/>
        <w:rPr/>
      </w:pPr>
      <w:r>
        <w:rPr>
          <w:rFonts w:cs="Verdana" w:ascii="Verdana" w:hAnsi="Verdana"/>
        </w:rPr>
        <w:t>innerhalb einer Gesellschaft voraus (Trennung der Wohnungen nach Tätigkeitsbereichen und Sozialschichten, Entstehung von Berufsverbänden, eigenständige Räumlichkeiten für Schulen und Hochschulen usw.). Die Fachsprachen standen in der Geschichte und Stehen besonders in unserer hoch entwickelten und spezialisierten Welt ständig auch vor der Aufgabe, durch Sprachschöpfungen die ständigen materiellen und verfahrensbezogenen Innovationen zu benennen, weil die Gemeinsprache der kontinuierlich zunehmenden Nachfrage nach Fachausdrücken und fachlicher syntaktischer Darstellungsweise nicht gewachsen ist. Besonders die technischen und soziologischen Fachsprachen sind zu kontinuierlichen fachsprachlichen Neuschöpfungen gezwungen. Dafür bieten sich neben Neuschöpfungen, Fremdworten und Entlehnungen auch Ableitungen und Zusammensetzungen an. Fachsprachen sind schwer in ein allgemeines Sprachschema einzuordnen. Sie unterscheiden sich zwar von anderen Sprachformen vie Hochsprachen, Gemeinsprachen, Alltagssprachen, Umgangssprachen, Mundarten usw. durch gewisse Eigenheiten. Andererseits lassen sich in diesen anderen Sprachformen immer wieder fachsprachliche Rückwirkungen erkennen. Es</w:t>
      </w:r>
    </w:p>
    <w:p>
      <w:pPr>
        <w:pStyle w:val="NurText"/>
        <w:rPr>
          <w:rFonts w:ascii="Verdana" w:hAnsi="Verdana" w:cs="Verdana"/>
        </w:rPr>
      </w:pPr>
      <w:r>
        <w:rPr>
          <w:rFonts w:cs="Verdana" w:ascii="Verdana" w:hAnsi="Verdana"/>
        </w:rPr>
        <w:t>verlaufen also Prozesse des Gebens und Übernehmens in beide Richtungen.</w:t>
      </w:r>
    </w:p>
    <w:p>
      <w:pPr>
        <w:pStyle w:val="NurText"/>
        <w:rPr>
          <w:rFonts w:ascii="Verdana" w:hAnsi="Verdana" w:cs="Verdana"/>
        </w:rPr>
      </w:pPr>
      <w:r>
        <w:rPr>
          <w:rFonts w:cs="Verdana" w:ascii="Verdana" w:hAnsi="Verdana"/>
        </w:rPr>
      </w:r>
    </w:p>
    <w:p>
      <w:pPr>
        <w:pStyle w:val="NurText"/>
        <w:rPr/>
      </w:pPr>
      <w:r>
        <w:rPr>
          <w:rFonts w:cs="Verdana" w:ascii="Verdana" w:hAnsi="Verdana"/>
        </w:rPr>
        <w:t>Auch die Bezeichnungen/ Benennungen, die die Fachsprache selber betreffen, waren im Laufe, der Fachsprachenforschung nicht einheitlich. Es wurden die Benennungen Arbeitssprache, Gruppensprache, Fachkommunikation, Funktionalsprache, Sachsprache, Sekundärsprache, Subsprache, Teilsprache, Technolekt, Zwecksprache, Varietät, Variante usw. verwandt. Diese verschiedenen Benennungen kamen dadurch zustande, dass verschiedene Zielrichtungen mit der Fachsprachenforschung verbunden waren. Betrachtet man die Fachsprachenforschung als Teil der Sprachensystemforschung, ist die Wahl der Benennungen Subsprache, Sekundärsprache, Variante, Fachtexte, Sondersprache verständlich; betrachtet man Fachsprache unter dem fachinhaltlichen Aspekt, ist die Entscheidung für die Benennungen Fachsprache, Technolekt, Sachsprache, Terminologie im weiteren Sinne, usw. verständlich; steht die Funktion der Fachsprache im Vordergrund, werden die Benennungen Sachsprache, Zwecksprache, Funktionalsprache, Funktiolekt, Technolekt verständlich; stuft man die Fachsprachen als Sprachen besonderer Gruppen ein, dann kann man sie auch als</w:t>
      </w:r>
    </w:p>
    <w:p>
      <w:pPr>
        <w:pStyle w:val="NurText"/>
        <w:rPr>
          <w:rFonts w:ascii="Verdana" w:hAnsi="Verdana" w:cs="Verdana"/>
        </w:rPr>
      </w:pPr>
      <w:r>
        <w:rPr>
          <w:rFonts w:cs="Verdana" w:ascii="Verdana" w:hAnsi="Verdana"/>
        </w:rPr>
        <w:t>Sondersprachen, Arbeitssprachen, Gruppensprachen, Berufssprachen bezeichnen. Uneinigkeit besteht bezüglich der gegenseitigen Abgrenzung der Begriffe Fachsprache und Fachterminologie. Die Begriffe Fachsprache und Terminologie werden häufiger synonym benutzt. Beide Begriffe beinhalten dann in einem engeren Sinn des Verständnisses nur den Fachwortschatz einschließlich der lexikologischen Erklärungen. Fachsprache im üblichen erweiterten Sinne umfasst aber neben dem Fachwortschatz auch den syntaktischen Bereich der Fachsprache» sofern es feststellbare fachsprachenspezifische syntaktische Besonderheiten gibt. So wird manchmal aber auch der Begriff Terminologie im weiteren Sinne verstanden. Es ist also notwendig, in fachsprachlichen Texten jeweils deutlich zu machen, in welchem Sinne man die benutzten zentralen Begriffe meint, solange noch kein Konsens bezüglich deren Bedeutung hergestellt ist.</w:t>
      </w:r>
    </w:p>
    <w:p>
      <w:pPr>
        <w:pStyle w:val="NurText"/>
        <w:rPr>
          <w:rFonts w:ascii="Verdana" w:hAnsi="Verdana" w:cs="Verdana"/>
        </w:rPr>
      </w:pPr>
      <w:r>
        <w:rPr>
          <w:rFonts w:cs="Verdana" w:ascii="Verdana" w:hAnsi="Verdana"/>
        </w:rPr>
      </w:r>
    </w:p>
    <w:p>
      <w:pPr>
        <w:pStyle w:val="NurText"/>
        <w:rPr/>
      </w:pPr>
      <w:r>
        <w:rPr>
          <w:rFonts w:cs="Verdana" w:ascii="Verdana" w:hAnsi="Verdana"/>
        </w:rPr>
        <w:t>Die Fachsprachen lassen sich wieder in Wissenschaftssprachen (Medizin, Soziologie), Sachgebietssprachen (Technik, Handwerk) und Berufssprachen (Maurer, Schreiner) untergliedern. Keine dieser Untergliederungen ist in sich eine fest gefügte Einheit, sondern sie zerfällt wieder in verschiedene Schichtungen und Differenzierungen, z.B. in Grade der theoretischen Abstraktion (die jeweilige wissenschaftsorientierte Differenzierung), in die jeweiligen Eigentümlichkeiten der sie sprechenden Personengruppen (die soziale Differenzierung) und in die lokalen Varianten dieser Fachsprache (die arbeitsplatzbezogene und räumliche Differenzierung). Diese verschiedenen Schichtungen bzw. Differenzierungen innerhalb einer Fachsprache sind aber nicht starr an bestimmte Personengruppen gebunden, sondern die jeweiligen Personen müssen sich vor Ort flexibel der jeweiliger fachsprachlichen Subschichtung bzw. Subdifferenzierung anpassen, d. h. der Fachwissenschaftler wird sich beim Besuch eines Fachbetriebes der fachsprachlichen Ausdrucks weise der Arbeiter bedienen müssen, der Fachingenieur steht fachsprachlich ständig im Spannungsfeld von wissenschaftlicher Exaktheit und salopperer betrieblicher Ausdrucksweise, der reisende technische Fachvertreter steht fachsprachlich im Spannungsfeld von Fachwissenschaft, sozialen und räumlichen fachsprachlichen Schichtungen und Differenzierungen. Weniger Schwierigkeiten in der Unterscheidung und Abgrenzung machen die Begriffe Fachsprache, Sondersprache, Geheimsprache und Kunstsprache. Die Fachsprache hat eine sachlich-präzisierende Intention, die Sondersprache eine ausgeprägt soziologische Komponente. Ästhetische Aspekte, wie z.B. in der Sprache der Belletristik, gehören danach weder zu den Fachsprachen noch zu den Sondersprachen. Als Kunstsprachen könnte man solche sprachlichen Subsysteme bezeichnen, die zwar auf einer bestimmten Stufe der Meta-Objektivsprachenhierarchie noch einen Bezug zu einer sogen. natürlichen Sprache behalten haben, bzw. die auf einer bestimmten sprachlichen Ebene (z.B. im Bereich der Phonologie, der Graphematik, der Syntax usw.) partiell noch mit einer natürlichen Sprache übereinstimmen, deren Bezug aber so speziell oder</w:t>
      </w:r>
    </w:p>
    <w:p>
      <w:pPr>
        <w:pStyle w:val="NurText"/>
        <w:rPr>
          <w:rFonts w:ascii="Verdana" w:hAnsi="Verdana" w:cs="Verdana"/>
        </w:rPr>
      </w:pPr>
      <w:r>
        <w:rPr>
          <w:rFonts w:cs="Verdana" w:ascii="Verdana" w:hAnsi="Verdana"/>
        </w:rPr>
        <w:t>so indirekt ist, dass die Popularisierungsmöglichkeiten dieser Kunstsprachen wegen ihres stark zweckgebundenen Aufbaues stark eingeschränkt sind, so dass sie eine  verhältnismäßig enge Verwendungsbreite haben und für einen bestimmten Personenkreis zu einer Art Sondersprache werden- Man könnte die Kunstsprachen deshalb auch als künstliche Fachsprachen im unterschied zu den natürlich gewachsenen Fachsprachen bezeichnen (Esperanto).</w:t>
      </w:r>
    </w:p>
    <w:p>
      <w:pPr>
        <w:pStyle w:val="NurText"/>
        <w:rPr>
          <w:rFonts w:ascii="Verdana" w:hAnsi="Verdana" w:cs="Verdana"/>
        </w:rPr>
      </w:pPr>
      <w:r>
        <w:rPr>
          <w:rFonts w:cs="Verdana" w:ascii="Verdana" w:hAnsi="Verdana"/>
        </w:rPr>
      </w:r>
    </w:p>
    <w:p>
      <w:pPr>
        <w:pStyle w:val="NurText"/>
        <w:rPr/>
      </w:pPr>
      <w:r>
        <w:rPr>
          <w:rFonts w:cs="Verdana" w:ascii="Verdana" w:hAnsi="Verdana"/>
        </w:rPr>
        <w:t>Die Sondersprache will den eigentlichen Namen einer Sache, eines Sachverhaltes anders umschreiben als die Allgemeinsprache oder sogar verhüllen. Solche Intentionen haben die Jägersprache, die Soldatensprache, die Sprache der Landstreicher und Gauner. Das Rotwelsch nähert sich als Sondersprache schon fast der Geheimsprache. Eine Sondersprache liefert also zusätzliche Benennungen für allgemeinsprachliche Begriffe. Sie kann als eine gesellschaftlich bedingte Synonymsprache, als eine Absonderungssprache oder als ein Soziolekt, verstanden werden. So war die Sprache an den Fürstenhöfen und in den hohen Adelskreisen ebenfalls eine solche Sondersprache. Das Bestehen von Fach- und von Sondersprachen wurde schon früh in der offiziellen Sprachwissenschaft und in ihren Vorstufen zur Kenntnis genommen. Aber das Unterscheiden von Fachsprachen wurde erst spät ein eigenständiges offizielles Forschungsgebiet. Erst in jüngerer Zeit wurde es einer größeren Anzahl von Sprachwissenschaftlern bewusst, wie umfangreich der fachsprachliche Anteile ständig weiter wächst, und dass er eigenen Gesetzmäßigkeiten folgt, deren wissenschaftliche Erforschung lohnt und sogar dringend notwendig geworden ist, zumal Allgemeinsprachen und Fachsprachen in einer zunehmenden Wechselwirkung stehen.</w:t>
      </w:r>
    </w:p>
    <w:p>
      <w:pPr>
        <w:pStyle w:val="NurText"/>
        <w:rPr>
          <w:rFonts w:ascii="Verdana" w:hAnsi="Verdana" w:cs="Verdana"/>
        </w:rPr>
      </w:pPr>
      <w:r>
        <w:rPr>
          <w:rFonts w:cs="Verdana" w:ascii="Verdana" w:hAnsi="Verdana"/>
        </w:rPr>
      </w:r>
    </w:p>
    <w:p>
      <w:pPr>
        <w:pStyle w:val="NurText"/>
        <w:rPr/>
      </w:pPr>
      <w:r>
        <w:rPr>
          <w:rFonts w:cs="Verdana" w:ascii="Verdana" w:hAnsi="Verdana"/>
        </w:rPr>
        <w:t>Um die unterschiedlichen Größenordnungen des Wortschatzes von Allgemeinsprachen und Fachsprachen zu veranschaulichen, seien folgende geschätzte Wortschatzzahlen mitgeteilt. Der aktive Wortschatz von Gebildeteten deutscher Sprache wird mit ca. 10.000 verschiedenen Worten angenommen. Der dichterische Wortschatz ist deutlich höher. Theodor Storm hat in seinen Werken ca. 22.000 verschiedene Worte verwendet. Dagegen wären in der Biologie allein 60 Mio. verschiedene Bezeichnungen für die wissenschaftlich abzugrenzenden verschiedenen Tier- und Pflanzenarten notwendig. Bereits für 1930 wurde die Anzahl der Fachbegriffe allein in der Elektrotechnik mit ca. 60 000 geschätzt. Wenn man nun berücksichtigt, dass die Gesamtanzahl der Fachgebiete und damit der standardisierten Fachsprachen derzeit auf ca. 300 geschätzt wird, dann vervielfältigen sich diese geschätzten Zahlen für den Fachwortschatz noch. Und ständig werden alte Fachgebiete und damit Fachsprachen in selbständige Teilgebiete mit eigenen Fachsprachen aufgespalten und ständig entstehen eigenständige neue Fachgebiete und damit Fachspra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Unterschied zwischen den Allgemeinsprachen und Fachsprachen besteht nicht nur in den unterschiedlichen Umfängen des jeweiligen Wortschatzes, ist also nicht nur quantitativ, sondern ist auch qualitativ. In der Fachsprache hat die Schärfe der bezeichnenden Begriffe größere Bedeutung als in der Allgemeinsprache, die synchrone Betrachtung (besonders der Aufbau der Begriffssysteme) hat Vorrang vor der diachronen (geschichtlichen), die Schreibform hat Vorrang vor der Lautform, die Sprachgestaltung ist bewusster, und internationale Normierungen fördern die Verständlichkeit. Die Fachsprachen und die Fachsprachenforschung lassen sich vertikal in 3 verschiedene Ebenen gliedern: in die Forschungsebene der Theoriesprachen (Fachsprachen der Linguistik, der Philosophie, usw., also der theoretischen wissenschaftlichen Ebene), in die Forschungsebene der Fachumgangs- bzw. Werkstattsprachen (Fachsprachen der Technik, der angewandten Wissenschaft) und in die  Forschungsebene der Verteilersprachen (Fachsprachen für die Vermittlung von Fachwissen an Laien, Fachsprachen im Übergangsbereich von Fachsprachen und Allgemeinsprache, wozu auch die Sprache des Fach- und Wissenschaftsjournalismus gehören dürfte). Fachsprachenforschung muss sich also mit terminologischer Abgrenzung und Abklärung, fachspezifischem Kompetenzbereich, fachsprachenhistorischer Entwicklung, Fachsprachenbeschreibung, Fachsprachennormierung und fachsprachendidaktischen Problemen beschäftigen. Im Rahmen dieser zunehmenden Beschäftigung mit dem Wortschatz und der Syntax von Fachsprachen entstand innerhalb der Fachsprachenforschung selber Unsicherheit in grundlegenden Prägen der Bestimmung des Forschungsbereiches, der Methoden und der richtigen begrifflichen Fixierungen (z.B. in der Abgrenzung der Begriffe, Fachworte, Fachnamen, Fachbenennung, Fachsprachen, Fachwortschatz, Fachsprachenstil, usw.).</w:t>
      </w:r>
    </w:p>
    <w:p>
      <w:pPr>
        <w:pStyle w:val="NurText"/>
        <w:rPr>
          <w:rFonts w:ascii="Verdana" w:hAnsi="Verdana" w:cs="Verdana"/>
        </w:rPr>
      </w:pPr>
      <w:r>
        <w:rPr>
          <w:rFonts w:cs="Verdana" w:ascii="Verdana" w:hAnsi="Verdana"/>
        </w:rPr>
      </w:r>
    </w:p>
    <w:p>
      <w:pPr>
        <w:pStyle w:val="NurText"/>
        <w:rPr/>
      </w:pPr>
      <w:r>
        <w:rPr>
          <w:rFonts w:cs="Verdana" w:ascii="Verdana" w:hAnsi="Verdana"/>
        </w:rPr>
        <w:t>Eine mögliche Definition von Fachsprache wäre z.B. die Terminologie eines bestimmten Gebietes der Wissenschaft, der Technik, der Kunst, der Wirtschaft usw., deren Fachwortschatz sowohl aus wissenschaftlichen, halbwissenschaftlichen und nichtwissenschaftlichen Termini besteht (Drozd, L., 1971; zit. nach Augsburger, 1975, S. 4). Bei dieser Definition würden sich Fachsprachen nur durch ihren spezifischen Fachwortbestand von der Allgemeinsprache unterscheiden. Eine andere Definition ist, dass Fachsprachen als sprachliche Äußerungen oder Texte zu verstehen wären, die nur zur sicheren Kommunikation innerhalb von Fachgebieten (z.B. Physik, Botanik) dienten (in Anlehnung an U. Köppen, 1969; zit. nach Augsburger 1975, S.4). Aber auch hier wird der Schwerpunkt des Unterschiedes zu den Gemeinsprachen hauptsächlich in der Lexik/Terminologie gesehen. Eine weitere Definition von Fachsprache wäre (nach Möhn/Pelka 1984; zit. n. B. Schaeder, 1987, S. 106) "die Variante der Gesamtsprache, die der Erkenntnis und begrifflichen Bestimmung fachspezifischer Gegenstände sowie der Verständigung über sie dient und damit den spezifischen kommunikativen Bedürfnissen im Fach allgemein Rechnung trägt ...  Gegenüber anderen Sprachvarianten zeichnet sich Fachsprache durch einen höheren Grad an Normhaftigkeit aus, besonders im lexikalischen und textstrukturellen Bereich".</w:t>
      </w:r>
    </w:p>
    <w:p>
      <w:pPr>
        <w:pStyle w:val="NurText"/>
        <w:rPr>
          <w:rFonts w:ascii="Verdana" w:hAnsi="Verdana" w:cs="Verdana"/>
        </w:rPr>
      </w:pPr>
      <w:r>
        <w:rPr>
          <w:rFonts w:cs="Verdana" w:ascii="Verdana" w:hAnsi="Verdana"/>
        </w:rPr>
      </w:r>
    </w:p>
    <w:p>
      <w:pPr>
        <w:pStyle w:val="NurText"/>
        <w:rPr/>
      </w:pPr>
      <w:r>
        <w:rPr>
          <w:rFonts w:cs="Verdana" w:ascii="Verdana" w:hAnsi="Verdana"/>
          <w:b/>
          <w:u w:val="single"/>
        </w:rPr>
        <w:t>3. Die Fachsprachenforschung, eine junge Wissenschaft</w:t>
      </w:r>
    </w:p>
    <w:p>
      <w:pPr>
        <w:pStyle w:val="NurText"/>
        <w:rPr>
          <w:rFonts w:ascii="Verdana" w:hAnsi="Verdana" w:cs="Verdana"/>
          <w:b/>
          <w:b/>
          <w:u w:val="single"/>
        </w:rPr>
      </w:pPr>
      <w:r>
        <w:rPr>
          <w:rFonts w:cs="Verdana" w:ascii="Verdana" w:hAnsi="Verdana"/>
          <w:b/>
          <w:u w:val="single"/>
        </w:rPr>
      </w:r>
    </w:p>
    <w:p>
      <w:pPr>
        <w:pStyle w:val="NurText"/>
        <w:rPr>
          <w:rFonts w:ascii="Verdana" w:hAnsi="Verdana" w:cs="Verdana"/>
        </w:rPr>
      </w:pPr>
      <w:r>
        <w:rPr>
          <w:rFonts w:cs="Verdana" w:ascii="Verdana" w:hAnsi="Verdana"/>
        </w:rPr>
        <w:t xml:space="preserve">Die Benennung "Fachsprache" ist erst im 19. Jahrhundert aufgekommen. Davor benutzte man die Benennung "Kunstsprache" und davor den lateinischen Begriff "sermo artificiosus". Die Benennung "Kunstwörter" oder "termini technici/ technologici" waren schon lange davor geläufig. Bemerkungen über die Eigenart und Nicht-Allgemeinverständlichkeit von sog. "Professionalismen" finden sich bereits in antiken Text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enn also die eigentliche wissenschaftliche Fachsprachenforschung erst im 20. Jh. begann,</w:t>
      </w:r>
    </w:p>
    <w:p>
      <w:pPr>
        <w:pStyle w:val="NurText"/>
        <w:rPr/>
      </w:pPr>
      <w:r>
        <w:rPr>
          <w:rFonts w:cs="Verdana" w:ascii="Verdana" w:hAnsi="Verdana"/>
        </w:rPr>
        <w:t>so gib es schon lange Zeit vorher ein Problembewusstsein über das Vorhandensein von Fachtermini, z.B. undifferenzierte Hinweise auf schwer verstehbare Fachtermini in der "obscuritas"  der antiken Rhetorik, die spätmittelalterlichen Glossen oder die Sammlungen von Kunstwörtern in den frühen fachlichen Lexika. Leibnitz versuchte au beweisen, dass auch die deutsche Sprache für umfassende fachsprachliche Terminologie geeignet sei, dass man deshalb lateinischer und französischer Entlehnungen nicht bedürfe. Er machte dazu umfassende lexikographische Vorschläge. Dann erkannte man schon bei den frühen Gründungen</w:t>
      </w:r>
    </w:p>
    <w:p>
      <w:pPr>
        <w:pStyle w:val="NurText"/>
        <w:rPr>
          <w:rFonts w:ascii="Verdana" w:hAnsi="Verdana" w:cs="Verdana"/>
        </w:rPr>
      </w:pPr>
      <w:r>
        <w:rPr>
          <w:rFonts w:cs="Verdana" w:ascii="Verdana" w:hAnsi="Verdana"/>
        </w:rPr>
        <w:t>technischer Hochschulen, dass neben der Naturkunde keine Wissenschaft so viele Kunstworte zur Benennung benötigt wie die Technik, ohne aus dieser Erkenntnis allerdings die Notwendigkeit einer wissenschaftlichen Bearbeitung abzuleiten. Auch die Beschäftigung mit Kunstsprachen kann auf eine wesentlich längere Tradition zurückblicken, zumindest bis in das ausgehende Mittelalter Über mathematische Formelsprachen bis hin zum modernen Esperanto.</w:t>
      </w:r>
    </w:p>
    <w:p>
      <w:pPr>
        <w:pStyle w:val="NurText"/>
        <w:rPr>
          <w:rFonts w:ascii="Verdana" w:hAnsi="Verdana" w:cs="Verdana"/>
        </w:rPr>
      </w:pPr>
      <w:r>
        <w:rPr>
          <w:rFonts w:cs="Verdana" w:ascii="Verdana" w:hAnsi="Verdana"/>
        </w:rPr>
      </w:r>
    </w:p>
    <w:p>
      <w:pPr>
        <w:pStyle w:val="NurText"/>
        <w:rPr/>
      </w:pPr>
      <w:r>
        <w:rPr>
          <w:rFonts w:cs="Verdana" w:ascii="Verdana" w:hAnsi="Verdana"/>
        </w:rPr>
        <w:t>Die eigentliche Wissenschaft von den Fachsprachen ist noch relativ jung. Sie begann mit den Veröffentlichungen von Leonardo Olschki über die "Geschichte der neusprachlichen wissenschaftlichen Literatur", 3 Bde., 1919-1927. Sie erschloss allen kulturhistorisch, sprachhistorisch, naturwissenschaftlich und technisch Interessierten einen bis dahin vernachlässigten Forschungsbereich. Olschkis Werk war das erste Buch, das die Wechselbeziehungen zwischen den Naturwissenschaften und ihren Fachsprachen genauer untersuchte. Das 3-bändige Werk von Leonardo Olschki war keine sprachwissenschaftliche Arbeit im engeren Sinne, doch nehmen sprachliche Analysen der Terminologie und des Stiles (im weitesten Sinne) einen breiten Raum ein. Im dargestellten Inhalt dominiert zwar die fachwissenschaftliche Literatur der Natur- und Ingenieurwissenschaften der Renaissance in Italien, und nur im Anhang zu Band 1 handelt ein Kapitel über deutsche Wissenschaftsprosa, nämlich über die mathematisch-technischen Schriften Albrecht Dürers, doch die in Olschkis Werk herausgearbeiteten Grundzüge bei der Bildung der Wissenschaftssprachen und bei der Auseinandersetzung zwischen der Volkssprache und der Gebildetensprache Latein gelten für alle europäischen Sprachen und damit auch für das Deutsche. Leonardo Olschkis breit angelegtes Forschungsunternehmen, auf die Fachsprachen als eine neue Dimension philologischen und kulturhistorischen Forschens hinzuweisen, darf also nicht als spezielle Pionierleistung auf dem Gebiet der historischen Fachsprachenforschung eingestuft werden. Dem Forscher ging es um eine etwas andere Zielsetzung, nämlich um die Erforschung der Rolle der Sprache innerhalb des Prozesses einer jahrhunderte langen Läuterung des wissenschaftlichen Denkens, um die Erforschung der Zusammenhänge zwischen den wissenschaftlichen Denken und den parallel dazu sich entwickelnden Sprachformen. Aber Olschkis Werk ist das erste, das die Wechselbeziehungen zwischen den Naturwissenschaften und ihren Fachsprachen an ihrer fachspezifischen Literatur verfolg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ugen Wüster beschäftigte sich, auf den Arbeiten von Olschki fußend, in seinem Buch "Internationale Sprachnormungen in der Technik, besonders in der Elektrotechnik" (1931) mit der Eigenart der Struktur und der Funktion von Terminologien und begründete damit die Disziplin der "Allgemeinen Terminologielehre". Er charakterisierte sie als eine Disziplin, die auf internationaler Ebene durch Angleichung der Begriffe, Sinnformen und Schreibweisen die nationalen Fachsprachen angleicht und sich besonders mit terminologischer Sprachbehandlung und terminologischer Lexikographie beschäftig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benfalls in den 30-iger Jahren des 20. Jhs. hat sich der "Cercle linguistique de Prag" um die Erforschung der Fachsprachen, besonders der wissenschaftlichen Fachsprachen bemüht. Die Abteilung für Fremdsprachenunterricht der Prager Hochschule für Handel arbeitete Thesen zur funktionalen und strukturellen Analyse und Kennzeichnung der Wirtschaftssprache aus, nach denen die Wirtschaftssprache als funktionaler Fachsprachentypus einer Landessprache eingestuft wurd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b dem Anfang der 60-iger Jahre des 20. Jhs. wurde dann neben dem terminologischen auch der syntaktische Bereich der Fachsprachen als notwendiger Forschungsbereich der Fachsprachenforschung erkannt. Mittlerweile wird innerhalb der Sprachwissenschaften in folgenden Fachgebieten fachsprachliche Forschung betrieben: in der angewandten Linguistik (z.B. Übersetzungen» Terminologie), in der Systematischen Linguistik (z.B. Syntax, Pragmatik), in der Soziolinguistik (z.B. innerbetriebliche Kommunikation) und in der Stilistik (z.B. Verständlichkeit, Abfassungstechniken von Texten).</w:t>
      </w:r>
    </w:p>
    <w:p>
      <w:pPr>
        <w:pStyle w:val="NurText"/>
        <w:rPr>
          <w:rFonts w:ascii="Verdana" w:hAnsi="Verdana" w:cs="Verdana"/>
        </w:rPr>
      </w:pPr>
      <w:r>
        <w:rPr>
          <w:rFonts w:cs="Verdana" w:ascii="Verdana" w:hAnsi="Verdana"/>
        </w:rPr>
      </w:r>
    </w:p>
    <w:p>
      <w:pPr>
        <w:pStyle w:val="NurText"/>
        <w:rPr/>
      </w:pPr>
      <w:r>
        <w:rPr>
          <w:rFonts w:cs="Verdana" w:ascii="Verdana" w:hAnsi="Verdana"/>
        </w:rPr>
        <w:t>Neben den eigentlichen, natürlich gewachsenen Fachbenennungen gibt es eine Vielzahl von Fach-Kunstwörtern. In Medizin, Biologie und in  den Naturwissenschaften überwiegen sie die traditionellen Benennungen weit, sind künstlich gebildete Worte, die aus griechischem, lateinischem, arabischem, französischem und neuerdings auch aus englischem Sprachmaterial neu gebildet wurden, für die es in diesen Sprachen aber keine Vorbilder, häufig nicht einmal dem Wortbildungstyp nach gibt. Wo die Ursprünge dieser Neuschöpfungspraktiken au suchen sind, scheint noch nicht genügend erforscht zu sein, aber sie reichen mindestens bis ins Mittelalter zurück, als die damalige Wissenschaft und Technik begannen, Wortzusammensetzungen aus antiken Sprachmaterialien zu bilden. Sie galten teilweise zweckbedingt als sicher wirkende Reklamemittel, mit der man einer Sache einen gelehrten Anstrich zu geben versuchte. Andererseits dienten sie dazu, neue Ideen in die traditionellen Wissenschaften einzubringen.</w:t>
      </w:r>
    </w:p>
    <w:p>
      <w:pPr>
        <w:pStyle w:val="NurText"/>
        <w:rPr>
          <w:rFonts w:ascii="Verdana" w:hAnsi="Verdana" w:cs="Verdana"/>
        </w:rPr>
      </w:pPr>
      <w:r>
        <w:rPr>
          <w:rFonts w:cs="Verdana" w:ascii="Verdana" w:hAnsi="Verdana"/>
        </w:rPr>
      </w:r>
    </w:p>
    <w:p>
      <w:pPr>
        <w:pStyle w:val="NurText"/>
        <w:rPr/>
      </w:pPr>
      <w:r>
        <w:rPr>
          <w:rFonts w:cs="Verdana" w:ascii="Verdana" w:hAnsi="Verdana"/>
          <w:b/>
          <w:u w:val="single"/>
        </w:rPr>
        <w:t>4. Geschichte der Fachsprachenentwicklung und Fachsprachenforschung</w:t>
      </w:r>
    </w:p>
    <w:p>
      <w:pPr>
        <w:pStyle w:val="NurText"/>
        <w:rPr>
          <w:rFonts w:ascii="Verdana" w:hAnsi="Verdana" w:cs="Verdana"/>
          <w:b/>
          <w:b/>
        </w:rPr>
      </w:pPr>
      <w:r>
        <w:rPr>
          <w:rFonts w:cs="Verdana" w:ascii="Verdana" w:hAnsi="Verdana"/>
          <w:b/>
        </w:rPr>
        <w:t>4.1. Grundlegende Vorüberlegung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 xml:space="preserve">Die Geschichte der verschiedenen Fachsprachen im deutschen Sprachraum genauer darzustellen, soweit sie einigermaßen erforscht ist, würde den Rahmen dieser Arbeit sprengen. Es können deshalb nur Grundzüge der Entwicklung herausgearbeitet werden. Eine Geschichte der Fachsprachen setzt in gewisser Weise eine Klärung des Begriffes Fachsprache und damit des Forschungsbereiches voraus. Eine solche Verständigung und Klärung ist aber derzeit, wie gezeigt, noch nicht vorhanden. Eine Geschichte der Fachsprachen kann sich daher nur auf Grundzüge beschränken, über die einigermaßen Konsens herrscht. Das wären z.B. exemplarische Untersuchungen der Sprachen innerhalb wichtiger historischer Gesellschafts- und Fachbereiche wie z.B. innerhalb der Handwerke, Stände, Künste, Wissenschaften, usw. Sine einigermaßen vollständige Geschichte der Fachsprachen liegt auch deshalb noch in weiter Ferne, als man sich nur auf schriftliche Quellen, auf Textmengen (Korpora), stützen kann und die tatsächlichen mündlichen fachsprachlichen Verwendungen, die mit den schriftlichen nicht immer übereingestimmt haben müssen, unerschlossen bleiben. Auch in der historischen Fachsprachenforschung geht es mehr als nur um die Zusammenstellung fachwortspezifischer Kataloge, sondern auch um alle Formen fachsprachlicher Kommunikation, um die historischen fachsprachlichen Kommunikationsformen angemessen su beurteilen, müssen auch die außersprachlichen Bedingungen mit berücksichtigt werden. Historische Sprachforschung muss also eng mit der historischen Sozialforschung und mit der historischen Wirtschafts- und Wissenschaftsgeschichte zusammenarbeiten. Die historischen Differenzierungsprozesse zwischen Nichtfachsprachen/ Allgemeinsprachen und Fach- und Sondersprachen gingen in der Regel so vor sich. Innerhalb einer Gesellschaft entwickelte sich aus verschiedenen Gründen eine Unterschiedlichkeit des Sprachgebrauches. Bestimmte Personenkreise oder soziale Gruppen entwickelten z.B. unter bestimmten historischen, wirtschaftlichen, kulturellen oder sonstigen Bedingungen einen besonderen Wortschatz, besondere Aussprachen oder besondere Sprachwendungen. Da sich diese von der Allgemeinsprache abzusondern begannen, entstanden Sondersprachen und Fachsprachen- Diese Sondersprachen/ Fachsprachen unterschieden sich allmählich von der Allgemeinsprache durch lexikalische, phonetische und semantische Besonderheiten. Zusätzlich begann sich ein soziolinguistischer Aspekt bemerkbar zu machen. Diese Nicht-Allgemeinsprachen waren auf einen bestimmten Personenkreis/ eine bestimmte gesellschaftliche Gruppe beschränkt und demonstrierten gleichzeitig die Zugehörigkeit zu dieser soziologischen Einheit- Als Beispiel bezüglich der Sondersprachen wird häufig die Jägersprache angeführt, die vorwiegend nur innerhalb der Jägerschaft gesprochen und verstanden wird und die andererseits von denjenigen gelernt werden muss, die zur Jägerschaft gehören wollen. Als gutes Beispiel für eine Fachsprache kann die Sprache der Mediziner genannt werden, die während des Studiums mühsam erlernt werden muss und die vorwiegend nur von Medizinern gesprochen und verstanden wird. Aus solchen abgesonderten Sprachen oder Sondersprachen im weitesten Sinne konnten dann im Laufe der Geschichte auch Fachsprachen werden, wenn sie nämlich nicht nur überwiegend durch Abgrenzungsmerkmale von der Allgemeinsprache gekennzeichnet waren, also nicht mehr nur den Charakter von "Wahlsprachen" hatten, sondern wenn die benutzten Termini einen Konkretisierungsgrad und Spezialisierungsgrad erreichten, den die Allgemeinsprache nicht mehr besaß, wenn die Sprache zu einer nicht mehr ersetzbaren Funktionssprache geworden war. Die Sprache der Politik z.B. war in frühen Zeiten eine Abgrenzungssprache der damaligen Machtinhaber von der Sprache der beherrschten Massen, war eine Wahlsprache. Heute ist sie eine Fachsprache geworden, eine nicht mehr leicht ersetzbare Funktionssprache. </w:t>
      </w:r>
    </w:p>
    <w:p>
      <w:pPr>
        <w:pStyle w:val="NurText"/>
        <w:rPr>
          <w:rFonts w:ascii="Verdana" w:hAnsi="Verdana" w:cs="Verdana"/>
        </w:rPr>
      </w:pPr>
      <w:r>
        <w:rPr>
          <w:rFonts w:cs="Verdana" w:ascii="Verdana" w:hAnsi="Verdana"/>
        </w:rPr>
      </w:r>
    </w:p>
    <w:p>
      <w:pPr>
        <w:pStyle w:val="NurText"/>
        <w:rPr/>
      </w:pPr>
      <w:r>
        <w:rPr>
          <w:rFonts w:cs="Verdana" w:ascii="Verdana" w:hAnsi="Verdana"/>
        </w:rPr>
        <w:t>Fachsprachen und Allgemeinsprachen haben in der Geschichte nicht getrennt voneinander existiert. Die Allgemeinsprache hat immer fachsprachliche Elemente übernommen und die Fachsprachen haben immer Bestandteile der Allgemeinsprache bewahrt. Welche Fachsprachen zu welcher zeit besonderen Einfluss auf die Allgemeinsprache ausgeübt haben, hing von den jeweiligen kulturellen und gesellschaftlichen Bedingungen ab. Der sprachliche Austausch zwischen Fachsprachen und Gemeinsprache war auch immer eine Angelegenheit der Bildung und des kommunikativen Kontaktes zwischen den Sozialgruppen. Dabei spielte die Schule, Universität und die Medien eine entscheidende Rolle- Die, von der Allgemeinsprache her gesehen, neuzeitlichen zentrifugalen Kräfte der Differenzierung und Spezialisierung in Fachsprachen werden besonders in der Gegenwart teilweise wieder rückgängig gemacht durch die Einwirkungen der technisch-wissenschaftlichen Entwicklung auf das Alltagsleben, durch die Medien und durch das moderne Bildungssystem.</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ine zeitlose, scharf abgrenzbare Einteilung der Fachgebiete und Fachsprachen untereinander hat es in der Geschichte so wenig gegeben wie in der Gegenwart und kann es nicht geben. Der Bestand an Fachgebieten und ihr Verhältnis zueinander ist ständigen historischen Veränderungen und Verflechtungen unterworfen- Das gilt auch in fachsprachlicher Hinsicht. Eine Fachsprache, die keinerlei gemeinsame sprachliche Elemente mit anderen Fachsprachen hat, ist deswegen kaum verstellbar. Und unter diachronen Aspekten stellt sich öfter auch die Frage, ob trotz gleicher Benennungen überhaupt noch dieselben Fachgebiete tatsächlich vorliegen. Und weiterhin ist im diachronen Vergleich festzustellen, dass manche Fachgebiete völlig untergegangen bzw. in anderen aufgegangen sind. Deshalb ist es auch nicht möglich, für irgendeine Zeit exakt anzugeben, wieviel Fachgebiete und Fachsprachen es gab. Das lässt sich nur schätzen.</w:t>
      </w:r>
    </w:p>
    <w:p>
      <w:pPr>
        <w:pStyle w:val="NurText"/>
        <w:rPr>
          <w:rFonts w:ascii="Verdana" w:hAnsi="Verdana" w:cs="Verdana"/>
        </w:rPr>
      </w:pPr>
      <w:r>
        <w:rPr>
          <w:rFonts w:cs="Verdana" w:ascii="Verdana" w:hAnsi="Verdana"/>
        </w:rPr>
      </w:r>
    </w:p>
    <w:p>
      <w:pPr>
        <w:pStyle w:val="NurText"/>
        <w:rPr/>
      </w:pPr>
      <w:r>
        <w:rPr>
          <w:rFonts w:cs="Verdana" w:ascii="Verdana" w:hAnsi="Verdana"/>
        </w:rPr>
        <w:t>Dann wird nicht immer zufrieden stellend im Rahmen solcher Entstehung, Aufsplitterung und Zusammenschließung von Fachgebieten zu klären sein, ob es sich jeweils um neue Fachgebiete und damit um Fachsprachen, oder ob es sich nur um Teile eines einzigen, mehrschichtig gegliederten Fachgebietes handelt, also in sprachlicher Hinsicht um verschiedene Schichten einer Fachsprache. Handelt es sich z.B. bei den Zunftsprachen in den frühmittelalterlichen Städten um eine frühe Handwerks-Fachsprache mit verschiedenen Sprachschichten oder schon um jeweils getrennte Fachsprachen? Haben in einem modernen Industriebetrieb Produktion und Vertrieb bereits eigenständige Fachsprachen entwickelt oder handelt es sich nur um fachspracheninterne Differenzierungen, wenn dieselben Produkte und Vorgänge sprachlich unterschiedlich benannt werden? Oder liegen bereits unterschiedliche Fachsprachen vor, wenn dieselben Güter und Vorgänge vom Produzenten und Konsumenten unterschiedlich bezeichnet werden? Deshalb muss eine fachsprachen-historische Forschung sich zuerst einmal mit einer Geschichte der Fachgebiete und fachlichen Zusammenhänge bepassen, bevor sie fachsprachlichen Problemen, Abgrenzungen und Veränderungen nachgehen kann. Am Beginn einer solchen Fachsprachengeschichte durfte also als Konsens gelten, dass Fachsprachen keine selbständigen Sprachen sind (wie Deutsch, Französisch, Englisch usw.), sondern dass es sich um Subsysteme solcher Allgemeinsprachen handelt. Schwieriger ist schon, die historische Trennung solcher Fachsprachen von den frühen Sachsprachen herauszuarbeiten. Solange z.B. gewisse Handwerke haushaltsintern zur Deckung des privaten Verbrauches webten, t opferten, kurz handwerklich produzierten,</w:t>
      </w:r>
    </w:p>
    <w:p>
      <w:pPr>
        <w:pStyle w:val="NurText"/>
        <w:rPr/>
      </w:pPr>
      <w:r>
        <w:rPr>
          <w:rFonts w:cs="Verdana" w:ascii="Verdana" w:hAnsi="Verdana"/>
        </w:rPr>
        <w:t>kann man nur von spezifischen Sachbegriffen und damit von Sachsprachen sprechen. Fachsprachen entstanden erst durch die Entstehung der Arbeitsteilung und damit durch die Verselbständigung gewisser Sachbereiche zu Fachbereichen und damit auch durch eine Ver-selbstständigung der Sachsprachen zu Fachsprachen, ein Vorgang, der wiederum zu neuen Wortschöpfungen und verbalen Präzisierungen zwang.</w:t>
      </w:r>
    </w:p>
    <w:p>
      <w:pPr>
        <w:pStyle w:val="NurText"/>
        <w:rPr>
          <w:rFonts w:ascii="Verdana" w:hAnsi="Verdana" w:cs="Verdana"/>
        </w:rPr>
      </w:pPr>
      <w:r>
        <w:rPr>
          <w:rFonts w:cs="Verdana" w:ascii="Verdana" w:hAnsi="Verdana"/>
        </w:rPr>
      </w:r>
    </w:p>
    <w:p>
      <w:pPr>
        <w:pStyle w:val="NurText"/>
        <w:rPr/>
      </w:pPr>
      <w:r>
        <w:rPr>
          <w:rFonts w:cs="Verdana" w:ascii="Verdana" w:hAnsi="Verdana"/>
        </w:rPr>
        <w:t>Die Geschichte der Fachsprachen ist bisher ungleich aufgearbeitet worden. Für das Mittelalter liegen relativ mehr Bearbeitungen vor wie für die frühe Neuzeit. Weiter zeigt die Fachsprachenforschung zwei verschiedene Forschungsstränge, einmal den im praktisch-technischen Bereich und zum anderen im theoretisch-wissenschaftlichen Bereich. Dann ist die sprachgeschichtlich übliche Gliederung in Althochdeutsch, Mittelhochdeutsch und Neuhochdeutsch ungeeignet, weil die Fachsprachenentwicklung sich an wirtschafts- und sozialgeschichtlichen Entwicklungen orientierte und nicht an lautgeschichtlichen und literarischen. Dann haben die fachsprachlichen Texte unterschiedliche Bedeutung für eine historische Fachsprachenforschung. Literarisch-dichterische Werke haben eine ungleich geringere Bedeutung als die nicht-dichterischen Texte, die als Fachprosa bezeichnet werden. Was das Quellenmaterial einer Fachsprachengeschichte betrifft, so handelt es sich also bis in das 19. Jh. hinein weitgehend um schriftliche Quellen, um Fachtexte verschiedenster Art. Eine solche fachsprachliche Quellenkunde kann sich auf Korrespondenzen, Reiseberichte, Befunde, Gutachten, Versuchsbeschreibungen, Lehrbücher, fachspezifische Aufsätze, Lexika, Akten, Streitschriften, Forschungsberichte, Notizen, landes- und volkskundliche Berichte, Protokolle, Kommentare, Meldungen, Urteile, Erlasse, Gesetze, Inventare, Anleitungen, Urkunden, usw. stützen.</w:t>
      </w:r>
    </w:p>
    <w:p>
      <w:pPr>
        <w:pStyle w:val="NurText"/>
        <w:rPr>
          <w:rFonts w:ascii="Verdana" w:hAnsi="Verdana" w:cs="Verdana"/>
        </w:rPr>
      </w:pPr>
      <w:r>
        <w:rPr>
          <w:rFonts w:cs="Verdana" w:ascii="Verdana" w:hAnsi="Verdana"/>
        </w:rPr>
      </w:r>
    </w:p>
    <w:p>
      <w:pPr>
        <w:pStyle w:val="NurText"/>
        <w:rPr/>
      </w:pPr>
      <w:r>
        <w:rPr>
          <w:rFonts w:cs="Verdana" w:ascii="Verdana" w:hAnsi="Verdana"/>
        </w:rPr>
        <w:t>Speziell für Mittelalter und frühe Neuzeit bilden neben theologischen und philosophischen Werken und Chroniken wichtige sprachhistorische Quellen die Texte der sog. Artes-Literatur (7 artes liberales: Trivium = Grammatik, Rhetorik, Dialektik; Quadrivium = Arithmetik, Geometrie, Musik, Astronomie; 7 artes mechanicae, unfreie Künste: Handwerk, Kriegswesen, Seefahrt mit Erdkunde und Handel, Landbau und Haushalt, Wald und Tiere, Heilkunde, Hofkünste; die verbotenen Künste; Magie, Mantik, Gaunerei und Betrug; und die Rechtswissenschaft).</w:t>
      </w:r>
    </w:p>
    <w:p>
      <w:pPr>
        <w:pStyle w:val="NurText"/>
        <w:rPr>
          <w:rFonts w:ascii="Verdana" w:hAnsi="Verdana" w:cs="Verdana"/>
        </w:rPr>
      </w:pPr>
      <w:r>
        <w:rPr>
          <w:rFonts w:cs="Verdana" w:ascii="Verdana" w:hAnsi="Verdana"/>
        </w:rPr>
      </w:r>
    </w:p>
    <w:p>
      <w:pPr>
        <w:pStyle w:val="NurText"/>
        <w:rPr/>
      </w:pPr>
      <w:r>
        <w:rPr>
          <w:rFonts w:cs="Verdana" w:ascii="Verdana" w:hAnsi="Verdana"/>
        </w:rPr>
        <w:t>Die Überlieferungslage der schriftlichen Fachtexte ist für die einzelnen Fachsprachen höchst unterschiedlich. Ein Teil der älteren Fachliteratur ist außerdem nicht Teil einer schriftlich</w:t>
      </w:r>
    </w:p>
    <w:p>
      <w:pPr>
        <w:pStyle w:val="NurText"/>
        <w:rPr/>
      </w:pPr>
      <w:r>
        <w:rPr>
          <w:rFonts w:cs="Verdana" w:ascii="Verdana" w:hAnsi="Verdana"/>
        </w:rPr>
        <w:t>fixierten fachinternen Kommunikation, sondern dient der Vermittlung einer höheren Allgemeinbildung (vie die frühen Enzyklopädien) oder befassten sich vorwiegend mit der rechtlichen und sozialen Seite des Fachgebietes (zunftrechte, Hütten- und Bauordnungen im</w:t>
      </w:r>
    </w:p>
    <w:p>
      <w:pPr>
        <w:pStyle w:val="NurText"/>
        <w:rPr/>
      </w:pPr>
      <w:r>
        <w:rPr>
          <w:rFonts w:cs="Verdana" w:ascii="Verdana" w:hAnsi="Verdana"/>
        </w:rPr>
        <w:t>Mittelalter und in der frühen Neuzeit). Dann wurden wissenschaftliche Fachtexte früher niedergeschrieben als solche, die physische Arbeitsvorgänge und Geräte betrafen, weil dafür Schreibaufwand und Schreibkosten zu teuer waren. Vermutlich bestand bei vielen Fachtermini solcher Fachgebiete mit physischen Betätigungen auch noch gar kein so großes Bedürfnis nach exakten, genormten Benennungen. Die ins Detail gehenden Bezeichnungsnormierungen und der Aufbau hierarchischer Benennungssysteme sind erst Merkmale modernster Fachsprachen.</w:t>
      </w:r>
    </w:p>
    <w:p>
      <w:pPr>
        <w:pStyle w:val="NurText"/>
        <w:rPr>
          <w:rFonts w:ascii="Verdana" w:hAnsi="Verdana" w:cs="Verdana"/>
        </w:rPr>
      </w:pPr>
      <w:r>
        <w:rPr>
          <w:rFonts w:cs="Verdana" w:ascii="Verdana" w:hAnsi="Verdana"/>
        </w:rPr>
      </w:r>
    </w:p>
    <w:p>
      <w:pPr>
        <w:pStyle w:val="NurText"/>
        <w:rPr/>
      </w:pPr>
      <w:r>
        <w:rPr>
          <w:rFonts w:cs="Verdana" w:ascii="Verdana" w:hAnsi="Verdana"/>
          <w:b/>
        </w:rPr>
        <w:t>4.2. Zur eigentlichen Geschichte der Fachsprachen im deutschen Sprachraum</w:t>
      </w:r>
    </w:p>
    <w:p>
      <w:pPr>
        <w:pStyle w:val="NurText"/>
        <w:rPr>
          <w:rFonts w:ascii="Verdana" w:hAnsi="Verdana" w:cs="Verdana"/>
          <w:b/>
          <w:b/>
        </w:rPr>
      </w:pPr>
      <w:r>
        <w:rPr>
          <w:rFonts w:cs="Verdana" w:ascii="Verdana" w:hAnsi="Verdana"/>
          <w:b/>
        </w:rPr>
      </w:r>
    </w:p>
    <w:p>
      <w:pPr>
        <w:pStyle w:val="NurText"/>
        <w:rPr/>
      </w:pPr>
      <w:r>
        <w:rPr>
          <w:rFonts w:cs="Verdana" w:ascii="Verdana" w:hAnsi="Verdana"/>
        </w:rPr>
        <w:t>Der Beginn der Fachsprachen in Mitteleuropa liegt im fachsprachlichen-literarischen Dunkel. Es ist mit Sicherheit anzunehmen, dass die keltischen Schmiede in den Zentren der keltischen Eisenindustrie bereits eine eigene Fachsprache besaßen. Ab dem Frühmittelalter entstanden aus lateinischen Entlehnungen und aus Latinisierungen deutscher Worte der Allgemeinsprache erste Fachsprachen der Steinbau- und Metalltechnik (Mauer = murus, Architekt = architectus, Keller = cellarius, Silberschmied = silbrarius, Bergmann = montanus). Auch in der Heilkunde, der Imkerei, der Fischerei, im Weinbau, in der Naturkunde und in der Theologie scheint es nach den überlieferten deutschen und lateinischen Texten und den Glossen einen solchen lateinisch-deutschen Fachwortschatz gemischter Herkunft gegeben zu haben.</w:t>
      </w:r>
    </w:p>
    <w:p>
      <w:pPr>
        <w:pStyle w:val="NurText"/>
        <w:rPr>
          <w:rFonts w:ascii="Verdana" w:hAnsi="Verdana" w:cs="Verdana"/>
        </w:rPr>
      </w:pPr>
      <w:r>
        <w:rPr>
          <w:rFonts w:cs="Verdana" w:ascii="Verdana" w:hAnsi="Verdana"/>
        </w:rPr>
      </w:r>
    </w:p>
    <w:p>
      <w:pPr>
        <w:pStyle w:val="NurText"/>
        <w:rPr/>
      </w:pPr>
      <w:r>
        <w:rPr>
          <w:rFonts w:cs="Verdana" w:ascii="Verdana" w:hAnsi="Verdana"/>
        </w:rPr>
        <w:t>Aber das ganze Mittelalter hindurch bis weit in die Neuheit hinein dominierten als Fachsprachen das Latein und daneben das Griechische hauptsächlich in allen Bereichen einer wissenschaftlichen Bildung, aber auch in Politik, Wirtschaft und Kirche. In der Renaissance nahm die Bedeutung des Griechischen noch zu, erreichte aber auch dann nicht die des Lateins, Damals und bis in die Gegenwart hinein bildeten Latein und Griechisch das wichtigste</w:t>
      </w:r>
    </w:p>
    <w:p>
      <w:pPr>
        <w:pStyle w:val="NurText"/>
        <w:rPr>
          <w:rFonts w:ascii="Verdana" w:hAnsi="Verdana" w:cs="Verdana"/>
        </w:rPr>
      </w:pPr>
      <w:r>
        <w:rPr>
          <w:rFonts w:cs="Verdana" w:ascii="Verdana" w:hAnsi="Verdana"/>
        </w:rPr>
        <w:t>Sprachreservoir für Entlehnungen und Fachwortbildungen in den europäischen Volkssprachen. Mit den Kreuzzügen kam in nicht unerheblichem Umfang das Arabische hinzu, besonders für die Bereiche der Heilkunde, Mathematik, Astronomie, der Chemie und der Wohnkultur. Die Alchemisten begannen sich besonders früh durch eine eigene, eigenwillige mystisch-kabbalistische Arkansprache von der übrigen Gesellschaft abzusondern. Im 13. Jh. kam als weitere deutsche Fachsprache die des Rechtswesens hinzu, wie der Sachsenspiegel beweist. Er leitete eine offizielle deutsche Rechtssprache ein, wenn auch in der Rechtssprechung das Lateinische noch mehrere Jahrhunderte dominierte. Aus dem 13. Jh. sind auch im Rahmen der Entwicklung des Hansebundes erste textliche Fragmente einer entstehenden deutschen Wirtschaftsfachsprache (z.B. Buchhaltungssprache, Handelssprache) vorhanden.</w:t>
      </w:r>
    </w:p>
    <w:p>
      <w:pPr>
        <w:pStyle w:val="NurText"/>
        <w:rPr>
          <w:rFonts w:ascii="Verdana" w:hAnsi="Verdana" w:cs="Verdana"/>
        </w:rPr>
      </w:pPr>
      <w:r>
        <w:rPr>
          <w:rFonts w:cs="Verdana" w:ascii="Verdana" w:hAnsi="Verdana"/>
        </w:rPr>
      </w:r>
    </w:p>
    <w:p>
      <w:pPr>
        <w:pStyle w:val="NurText"/>
        <w:rPr/>
      </w:pPr>
      <w:r>
        <w:rPr>
          <w:rFonts w:cs="Verdana" w:ascii="Verdana" w:hAnsi="Verdana"/>
        </w:rPr>
        <w:t>Mit dem Beginn der frühen Neuzeit im 14. Jh. kommt in den sog. Handlungsbüchern eine neue schriftliche Quellenart für die Fachsprachenentwicklung hinzu. Es handelt sich um Geschäftsbücher des Handels und der Handwerkszünfte, anfangs noch gemischt in lateinischer und deutscher Sprache. Dann kommen als weitere Quellen die städtischen Handwerksurkunden, Handwerksordnungen, naturkundliche Schriften, Kochbücher, Seefahrtsbücher, medizinische und kriegstechnische Abhandlungen , usw. in Betracht.</w:t>
      </w:r>
    </w:p>
    <w:p>
      <w:pPr>
        <w:pStyle w:val="NurText"/>
        <w:rPr>
          <w:rFonts w:ascii="Verdana" w:hAnsi="Verdana" w:cs="Verdana"/>
        </w:rPr>
      </w:pPr>
      <w:r>
        <w:rPr>
          <w:rFonts w:cs="Verdana" w:ascii="Verdana" w:hAnsi="Verdana"/>
        </w:rPr>
      </w:r>
    </w:p>
    <w:p>
      <w:pPr>
        <w:pStyle w:val="NurText"/>
        <w:rPr/>
      </w:pPr>
      <w:r>
        <w:rPr>
          <w:rFonts w:cs="Verdana" w:ascii="Verdana" w:hAnsi="Verdana"/>
        </w:rPr>
        <w:t>Im 15. Jh. entwickelten sich die Fachsprachen mit der Erfindung des Buchdruckes, mit der Ausweitung des Humanismus und mit dem Aufschwung der Naturwissenschaften, Geisteswissenschaften und Technik weiter. Die Medizin begann sich in Fachgebiete aufzuspalten. Cs wurden viel gelesene deutschsprachige alchemistische Werke veröffentlicht, daneben Abhandlungen in deutscher Sprache über die Landwirtschaft, den Bergbau, das Bauwesen» das kaufmännische Rechnungswesen, die Seefahrt, das Kriegswesen und über die Mathematik.</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m 16./17. Jh. begann eine zunehmende Spezialisierung der Handwerke und eine erste deutlichere Arbeitsteilung. Es entstanden in den Handelszentren Messen und Börsen- Das hatte einen verstärkten Bedarf nach fachsprachlichen Informationen zur Folge. Auch der Ausbau des fürstlichen Absolutismus und die landesherrliche Förderung und Nutzung von Wirtschaft und Technik erhöhte den Bedarf an solchen fachsprachlichen Informationen. So setzte im 16./ 17. Jh. eine Sammlung und schriftliche Fixierung des fachlichen, insbesondere des technologischen Wissens ein. So entstanden eine stattliche Reihe von Handwerks- und Gewerbebeschreibungen» von technischen, kaufmännischen und verwaltungsbezogenen Fachbücher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Merkantilismus, die beginnende Industrialisierung und der Kameralismus des 18. Jhs. verstärkten diese Entwicklung. Der Staat als Großunternehmer benötigte Verwaltungsfachleute, die nicht nur juristisch ausgebildet waren, sondern die wirtschaftliche und fachliche Grundkenntnisse besaßen, um Manufakturen und Verwaltungen leiten au können. Deshalb wurden nun auch die ersten Lehrstühle und Fachschulen für Wirtschaft und Verwaltung (für Oekonomia und Cameralia) gegründet, die wiederum Fachliteratur für die Ausbildung ihrer Studenten nötig hatten und selber produzierten. So entstanden im 18. Jh. im Rahmen der enzyklopädischen Bemühungen vielfältige und ausführliche Schriften über Verwaltung, Wirtschaft, Wissenschaft, Industrie und Handwerk, herausgegeben von Akademien, Gesellschaften, Einzelpersonen und Autorenkollektiven in Form von Lexika, Sammelwerken, Monographien, Aufsätzen und Fachperiodika, teilweise auch als Übersetzungen aus dem Englischen und Französischen.</w:t>
      </w:r>
    </w:p>
    <w:p>
      <w:pPr>
        <w:pStyle w:val="NurText"/>
        <w:rPr>
          <w:rFonts w:ascii="Verdana" w:hAnsi="Verdana" w:cs="Verdana"/>
        </w:rPr>
      </w:pPr>
      <w:r>
        <w:rPr>
          <w:rFonts w:cs="Verdana" w:ascii="Verdana" w:hAnsi="Verdana"/>
        </w:rPr>
      </w:r>
    </w:p>
    <w:p>
      <w:pPr>
        <w:pStyle w:val="NurText"/>
        <w:rPr/>
      </w:pPr>
      <w:r>
        <w:rPr>
          <w:rFonts w:cs="Verdana" w:ascii="Verdana" w:hAnsi="Verdana"/>
          <w:b/>
        </w:rPr>
        <w:t>4.3- Die modernen Bemühungen um eine nationale und internationale Terminologienormung</w:t>
      </w:r>
    </w:p>
    <w:p>
      <w:pPr>
        <w:pStyle w:val="NurText"/>
        <w:rPr>
          <w:rFonts w:ascii="Verdana" w:hAnsi="Verdana" w:cs="Verdana"/>
          <w:b/>
          <w:b/>
        </w:rPr>
      </w:pPr>
      <w:r>
        <w:rPr>
          <w:rFonts w:cs="Verdana" w:ascii="Verdana" w:hAnsi="Verdana"/>
          <w:b/>
        </w:rPr>
      </w:r>
    </w:p>
    <w:p>
      <w:pPr>
        <w:pStyle w:val="NurText"/>
        <w:rPr/>
      </w:pPr>
      <w:r>
        <w:rPr>
          <w:rFonts w:cs="Verdana" w:ascii="Verdana" w:hAnsi="Verdana"/>
        </w:rPr>
        <w:t>Die Epoche der ersten industriellen Revolution ab dem Ende des 18. und im 19' Jh. bedeutete auch eine fachsprachliche Revolution. Die bisherigen Handwerks-, Technik- und Wirtschaftsfachsprachen veränderten und erweiterten sich unter der neuen Entwicklung sowohl qualitativ wie quantitativ immer rascher. Alte Fachbegriffe und Fachsprachen verschwanden oder wurden zusammen mit anderen in neue Fachsprachen integriert. Die industriell-technischen Fachsprachen wurden außerdem immer mehr verwissenschaftlicht, so dass sich teilweise Lehrbuchterminologie und "Werkstattjargon" trennten. Dazu kamen noch dialektale unterschiede innerhalb der Fachsprachen. Mach der Reichsgründung^ begannen deshalb neben den allgemeinen Bestrebungen nach Vereinheitlichungen in Verwaltung,</w:t>
      </w:r>
    </w:p>
    <w:p>
      <w:pPr>
        <w:pStyle w:val="NurText"/>
        <w:rPr/>
      </w:pPr>
      <w:r>
        <w:rPr>
          <w:rFonts w:cs="Verdana" w:ascii="Verdana" w:hAnsi="Verdana"/>
        </w:rPr>
        <w:t>Dienstleistungen, Maßen, Gewichten und Geldeinheiten auch wachsende Bemühungen um Sprach- und Begriffsnormungen in Wissenschaft, Wirtschaft und Technik. Denn trotz dieser ständigen fachsprachlichen Innovationen soll der benötigte sprachliche Aufwand möglichst gering bleiben und es müssen ausdrucksschwache und mehrdeutige Bezeichnungen vermieden werden. Besonders in der Technik soll alles möglichst reibungslos funktionieren, auch in der Fachsprache. So entstand die Terminologie-Normung mit dem Ziel, die Exaktheit der Fachsprachen zu fördern, und die Sprache in angemessener Form auch sparsam (ökonomisch) zu benutz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a diese Normierung der Fachtermini ein immer dringlicheres internationales Anliegen </w:t>
      </w:r>
    </w:p>
    <w:p>
      <w:pPr>
        <w:pStyle w:val="NurText"/>
        <w:rPr/>
      </w:pPr>
      <w:r>
        <w:rPr>
          <w:rFonts w:cs="Verdana" w:ascii="Verdana" w:hAnsi="Verdana"/>
        </w:rPr>
        <w:t>geworden ist, sei noch etwas ausführlicher auf den Beitrag des DIN und des VDI zur Terminologienormung und zur Fachsprachenforschung eingegangen. Die besonders im Bereich der Naturwissenschaften und Technik immer rascher voranschreitende Entwicklung hat es mit sich gebracht, dass die Auswahl und das Prägen von Fachausdrücken eine früher nicht geahnte Bedeutung für das gegenseitige Verständnis sowohl innerhalb eines Sprachgebietes als auch international-suprasprachlich erhalten hat. Die Flut der Neuentwicklungen und Entdeckungen hat den Bedarf an neuen Benennungen in Naturwissenschaft und Technik so gesteigert, dass schon von einer "Fachwortnot" gesprochen wird. Gerade in der modernen Technik wird von der Sprache so viel an Exaktheit und Unmissverständlichkeit gefordert, wie sonst kaum vorher in einer Wissenschaft oder in einem anderen Fachgebiet (ausgenommen Medizin und Biologie). Diese Notwendigkeit hat dazu geführt, Bezeichnungen für Gegenstände und Vorgänge aus den verschiedenen technischen Bereichen verbindlich zu definieren und festzulegen. Dazu wurde die Terminologienormung begründet. Darunter versteht man eine nach besonderen Verfahren festgelegte Definition oder Zuordnung von einzelnen Teilen der technischen Fachsprache, um deren Exaktheit zu fördern. Neue Benennungen sollen so gebildet und gewählt werden, dass dadurch die Klarheit, Eindeutigkeit und Einheitlichkeit der Terminologie gewährleistet bleibt. Die Terminologienormung ist damit ein wesentlicher Teil der Sachnormung und häufig sogar deren Voraussetzung. Sie wurde früher vom Deutschen Normenausschuss (DNA) durchgeführt, in der Gegenwart wird sie vom Deutschen Institut für Normung (DIN) und vom Verein Deutscher Ingenieure (VDI) wahrgenommen. Sie sind der deutsche Organisationsteil der internationalen Organisationen für Normungen und verfügen über mehrere Hundert hauptamtliche Mitarbeiter und über einige Tausend ehrenamtliche Sachverständige. Alle diese Mitarbeiter arbeiten in ca. 100 verschiedenen Normenausschüssen. Jeder dieser Normenausschüsse betreibt neben einer spezifischen Sachnormung auch die dazugehörige Sprachnormung. In der Regel setzt dieser jeweilige Normenausschuss dafür einen besonderen Arbeitsausschuss für Terminologiefragen ein. Um 1980 waren bereits ca. 19.000 Normen und Normenentwürfe im</w:t>
      </w:r>
    </w:p>
    <w:p>
      <w:pPr>
        <w:pStyle w:val="NurText"/>
        <w:rPr/>
      </w:pPr>
      <w:r>
        <w:rPr>
          <w:rFonts w:cs="Verdana" w:ascii="Verdana" w:hAnsi="Verdana"/>
        </w:rPr>
        <w:t>Deutschen Normenwerk enthalten, in ca. 5.000 Normen sind dort für</w:t>
      </w:r>
    </w:p>
    <w:p>
      <w:pPr>
        <w:pStyle w:val="NurText"/>
        <w:rPr>
          <w:rFonts w:ascii="Verdana" w:hAnsi="Verdana" w:cs="Verdana"/>
        </w:rPr>
      </w:pPr>
      <w:r>
        <w:rPr>
          <w:rFonts w:cs="Verdana" w:ascii="Verdana" w:hAnsi="Verdana"/>
        </w:rPr>
        <w:t>einzelne Begriffe endgültige terminologische Festlegungen zu</w:t>
      </w:r>
    </w:p>
    <w:p>
      <w:pPr>
        <w:pStyle w:val="NurText"/>
        <w:rPr>
          <w:rFonts w:ascii="Verdana" w:hAnsi="Verdana" w:cs="Verdana"/>
        </w:rPr>
      </w:pPr>
      <w:r>
        <w:rPr>
          <w:rFonts w:cs="Verdana" w:ascii="Verdana" w:hAnsi="Verdana"/>
        </w:rPr>
        <w:t>finden. Die Ergebnisse der deutschen Normungsbemühungen innerhalb des DIN (und NAT; s. nachfolgend) werden als Normen DIN Nr. .... veröffentlicht z.B. Norm DIN 2330: Begriffe und Benennungen. Allgemeine Grundsätze (von 1993); Norm DIN 2330, Teil 1: Begriffssystem Zeichen, Allgemeine Grundlagen (von 1979), Teil 2: Begriffssystem reichen, Zeichentypologie (von 1980). Ein wichtiger Schritt in dieser Terminologienormung war der Norm-Entwurf DIN 2330 aus dem Jahre 1953, in dem Ingenieure und Sprachwissenschaftler gemeinsam Regeln aufgestellt haben, nach denen neue Begriffe und Benennungen in den technischen Fachsprachen gebildet werden soll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Ergänzend zu den Veröffentlichungen des DIN (und NAT) erscheinen Veröffentlichungen des VDI. Ein bereits im 18. Jh. entstandenes Bewusstsein um die Notwendigkeit sprachlicher Vereinheitlichungen in Ingenieurskreisen führte in der 2. Hälfte des 19. Jhs. zur Gründung des Vereins Deutscher Ingenieure (VDl). Dieser begann sich zu Anfang des 20. Jhs. intensiver dem Themenkomplex Sprache und Technik zuzuwenden und gründete 1917 den Deutschen Normenausschuss (DNA), aus dem dann das Deutsche Institut für Normung (DIN) hervorging. Daneben wurden technisch-wissenschaftliche Wörterbücher herausgegeben und fachsprachige Beiträge veröffentlicht, eine Tradition, die nach dem 2. Weltkrieg verstärkt fortgesetzt wurde. Es erschienen z.B. Studien zum Verhältnis von Sprache und Technik, Technikgeschichten in Einzeldarstellungen mit terminologisch-analytischen Untersuchungen und die VDI- Richtlinien zur Fortentwicklung der technischen Fachsprachen. Diese Richtlinien haben ähnlich vie die DIN-Normungen jeweils eine besondere Nummer, z.B. die Richtlinie VDI 2272: Der Bindestrich, Schriftzeichen bei Wortzusammensetzungen (von 1966); die Richtlinie VDI 3722: Leistung und Funktion des Fachwortes in den technischen Fachsprachen (von 1980). </w:t>
      </w:r>
    </w:p>
    <w:p>
      <w:pPr>
        <w:pStyle w:val="NurText"/>
        <w:rPr>
          <w:rFonts w:ascii="Verdana" w:hAnsi="Verdana" w:cs="Verdana"/>
        </w:rPr>
      </w:pPr>
      <w:r>
        <w:rPr>
          <w:rFonts w:cs="Verdana" w:ascii="Verdana" w:hAnsi="Verdana"/>
        </w:rPr>
      </w:r>
    </w:p>
    <w:p>
      <w:pPr>
        <w:pStyle w:val="NurText"/>
        <w:rPr/>
      </w:pPr>
      <w:r>
        <w:rPr>
          <w:rFonts w:cs="Verdana" w:ascii="Verdana" w:hAnsi="Verdana"/>
        </w:rPr>
        <w:t>Die internationale Terminologieordnung ist ähnlich organisiert wie die nationale. Als internationale Dachorganisationen fungieren die International Organisation für Standardization (ISO) und die International Electrotechnical Commission (IEC). Sie haben ebenfalls internationale Normenausschüsse für jedes Sachgebiet, "Technical Committees" genannt, die sich ebenfalls sowohl mit Sach- als auch mit Sprachnormung befassen. Diese internationale Normung und Angleichung kann aber erst dann einsetzen, wenn schon genügend nationale Normungen und Terminologien vorliegen. Daher gibt es bisher weniger internationale Festlegungen als nationale- Für diese internationalen Normungen sind einheitliche Grundsätze ausgearbeitet worden, die in den meisten Fällen von der Art der Sprachen, ja sogar vom jeweiligen Fachgebiet unabhängig sind. Diese internationalen technischen Grundsatznormungen begannen, als die ISA (die Vorgängerin der ISO) im Jahre 1936 einen Grundsatzausschuss für Terminologie und Lexikographie einsetzte. Er trug die Nummer 37. Aus ihm wurde nach 1945 der Fachausschuss ISO/ TC 37 (International Organisation for Standardisation, Technical Committee 37, Terminology, Principles and Coordination). Um 1980 waren an der Arbeit dieses ISO/ TC 37 43 Staaten und 34 internationale Organisationen, darunter die UNESCO, beteiligt. Diese internationalen Normungsgrundsätze werden in den einzelnen Mitgliedsländern von speziell dafür eingesetzten Grunds Atz aus Schüssen für Terminologie umgesetzt. In Deutschland heißt dieser betreffende, 1961 gegründete Ausschuss "Normenausschuss für Terminologie" (NAT), Er löste den bereits 1920 gegründeten "Ausschuss für Benennungen" ab, der im Rahmen des damaligen DNA beauftragt worden war, für Einfachheit, Klarheit und Einheitlichkeit der Begriffe und Normen zu sorgen.</w:t>
      </w:r>
    </w:p>
    <w:p>
      <w:pPr>
        <w:pStyle w:val="NurText"/>
        <w:rPr>
          <w:rFonts w:ascii="Verdana" w:hAnsi="Verdana" w:cs="Verdana"/>
        </w:rPr>
      </w:pPr>
      <w:r>
        <w:rPr>
          <w:rFonts w:cs="Verdana" w:ascii="Verdana" w:hAnsi="Verdana"/>
        </w:rPr>
      </w:r>
    </w:p>
    <w:p>
      <w:pPr>
        <w:pStyle w:val="NurText"/>
        <w:rPr/>
      </w:pPr>
      <w:r>
        <w:rPr>
          <w:rFonts w:cs="Verdana" w:ascii="Verdana" w:hAnsi="Verdana"/>
        </w:rPr>
        <w:t>Die nationalen und internationalen Bemühungen um eine Sprachnormung traten in ein neues Stadium, als 1986 der Normentwurf DIN 2342 "Begriffe der Terminologielehre - Grundbegriffe, Teil 1" durch den Normenausschuss für Terminologie (NAT) im Deutschen Institut für Normung (DIN) herausgebracht wurde. In diesem genannten Normenentwurf findet auch ein eigener Terminologieunterricht Erwähnung, der Wissen und Fähigkeiten im Bereich der Terminologielehre und in deren Anwendung vermittelt. Für diesen fachsprachenbezogenen Unterricht, der selbständig oder als Teil eines übergeordneten Fachunterrichtes erteilt werden kann, existieren auch erste, eigens dafür entworfene Lehrbücher (z.B. Eugen</w:t>
      </w:r>
    </w:p>
    <w:p>
      <w:pPr>
        <w:pStyle w:val="NurText"/>
        <w:rPr>
          <w:rFonts w:ascii="Verdana" w:hAnsi="Verdana" w:cs="Verdana"/>
        </w:rPr>
      </w:pPr>
      <w:r>
        <w:rPr>
          <w:rFonts w:cs="Verdana" w:ascii="Verdana" w:hAnsi="Verdana"/>
        </w:rPr>
        <w:t>Wüster, Einführung in die Terminologielehre und Terminologische Lexographie, 1979, 3. Aufl. 1991).</w:t>
      </w:r>
    </w:p>
    <w:p>
      <w:pPr>
        <w:pStyle w:val="NurText"/>
        <w:rPr>
          <w:rFonts w:ascii="Verdana" w:hAnsi="Verdana" w:cs="Verdana"/>
        </w:rPr>
      </w:pPr>
      <w:r>
        <w:rPr>
          <w:rFonts w:cs="Verdana" w:ascii="Verdana" w:hAnsi="Verdana"/>
        </w:rPr>
      </w:r>
    </w:p>
    <w:p>
      <w:pPr>
        <w:pStyle w:val="NurText"/>
        <w:rPr/>
      </w:pPr>
      <w:r>
        <w:rPr>
          <w:rFonts w:cs="Verdana" w:ascii="Verdana" w:hAnsi="Verdana"/>
          <w:b/>
          <w:u w:val="single"/>
        </w:rPr>
        <w:t>5. Merkmalstendenzen moderner schriftlicher wissenschaftlicher Fachsprachen</w:t>
      </w:r>
    </w:p>
    <w:p>
      <w:pPr>
        <w:pStyle w:val="NurText"/>
        <w:rPr>
          <w:rFonts w:ascii="Verdana" w:hAnsi="Verdana" w:cs="Verdana"/>
          <w:b/>
          <w:b/>
          <w:u w:val="single"/>
        </w:rPr>
      </w:pPr>
      <w:r>
        <w:rPr>
          <w:rFonts w:cs="Verdana" w:ascii="Verdana" w:hAnsi="Verdana"/>
          <w:b/>
          <w:u w:val="single"/>
        </w:rPr>
      </w:r>
    </w:p>
    <w:p>
      <w:pPr>
        <w:pStyle w:val="NurText"/>
        <w:rPr/>
      </w:pPr>
      <w:r>
        <w:rPr>
          <w:rFonts w:cs="Verdana" w:ascii="Verdana" w:hAnsi="Verdana"/>
        </w:rPr>
        <w:t>Die Fachsprachenforschung und Fachsprachennormung bezog sich in der Vergangenheit weitgehend auf die Lexik (den Wortschatz). Aber es zeigt sich bei den modernen Fachsprachen zunehmend auch eine Eigenentwicklung in der Syntax (Satzbau). Wenn z.B. wie im</w:t>
      </w:r>
    </w:p>
    <w:p>
      <w:pPr>
        <w:pStyle w:val="NurText"/>
        <w:rPr/>
      </w:pPr>
      <w:r>
        <w:rPr>
          <w:rFonts w:cs="Verdana" w:ascii="Verdana" w:hAnsi="Verdana"/>
        </w:rPr>
        <w:t>Funkverkehr der Luftfahrt oder der Armeen die Faktoren Zeit und Eindeutigkeit eine wesentliche Rolle spielen, dann muss sich auch der Satzbau den Fachbedingungen anpassen. So zeigt sich dort eine deutliche Tendenz zu kurzen, aneinander gereihten Hauptsätzen und zur Vermeidung von Schachtelsätzen, die zu Missverständnissen und Verzögerungen im Gesamtverstehen beitragen können.</w:t>
      </w:r>
    </w:p>
    <w:p>
      <w:pPr>
        <w:pStyle w:val="NurText"/>
        <w:rPr>
          <w:rFonts w:ascii="Verdana" w:hAnsi="Verdana" w:cs="Verdana"/>
        </w:rPr>
      </w:pPr>
      <w:r>
        <w:rPr>
          <w:rFonts w:cs="Verdana" w:ascii="Verdana" w:hAnsi="Verdana"/>
        </w:rPr>
      </w:r>
    </w:p>
    <w:p>
      <w:pPr>
        <w:pStyle w:val="NurText"/>
        <w:rPr/>
      </w:pPr>
      <w:r>
        <w:rPr>
          <w:rFonts w:cs="Verdana" w:ascii="Verdana" w:hAnsi="Verdana"/>
        </w:rPr>
        <w:t>Merkmale schriftlicher wissenschaftlicher fachsprachiger Syntax scheinen dagegen zunehmend lange Schachtelsätze und Begriffs Aneinanderreihungen zu sein. Der Grund dafür liegt in dem Bemühen, Druckkosten zu sparen, indem man in einen bestimmten Textumfang möglichst viele Informationen einbringt. Löst man diese langen Schachtelsätze und Begriffs-Aneinanderreihungen in kurze, leicht verständliche Sätze auf, nehmen die dargestellten</w:t>
      </w:r>
    </w:p>
    <w:p>
      <w:pPr>
        <w:pStyle w:val="NurText"/>
        <w:rPr/>
      </w:pPr>
      <w:r>
        <w:rPr>
          <w:rFonts w:cs="Verdana" w:ascii="Verdana" w:hAnsi="Verdana"/>
        </w:rPr>
        <w:t>Textinhalte durch Wiederholungen von Subjekten, durch Umwandlung von Objekten zu Subjekten, durch Umwandlungen von Satzteilen in ganze Sätze usw. mehr Platz in Anspruch als vorher. Weitere Merkmale moderner schriftlicher Wissenschaftssprachen sind ein überdurchschnittlich hoher Anteil von Passivsätzen und von Sätzen im Konjunktivstil (um sich möglichst wenig inhaltlich verbindlich festzulegen und dadurch die Kritikmöglichkeiten an den eigenen Ergebnissen zu vermindern), Reduzierung von Satzperioden zugunsten einer starken Erweiterung von Nominalgruppen, ein hoher Grad von Begrifflichkeit in Form substantivistischer Fachwörter, Abbau stilistischer Wortvarianten, Systematisierung von Fachtermini, zunehmende Verwendung von Abkürzungen, Kurzwörtern und Wortgruppen-Termini aller Art (hier scheint die erfolgreiche Sprachpraxis der militärischen Fachsprachen in die Wissenschaft und Wirtschaft hineingewirkt zu haben), von Entlehnungen aus den angloamerikanischen Fachsprachen und von graphischen Ergänzungen in Form von Diagrammen, Symbolen, Tabellen und Zeichen.</w:t>
      </w:r>
    </w:p>
    <w:p>
      <w:pPr>
        <w:pStyle w:val="NurText"/>
        <w:rPr>
          <w:rFonts w:ascii="Verdana" w:hAnsi="Verdana" w:cs="Verdana"/>
        </w:rPr>
      </w:pPr>
      <w:r>
        <w:rPr>
          <w:rFonts w:cs="Verdana" w:ascii="Verdana" w:hAnsi="Verdana"/>
        </w:rPr>
      </w:r>
    </w:p>
    <w:p>
      <w:pPr>
        <w:pStyle w:val="NurText"/>
        <w:rPr/>
      </w:pPr>
      <w:r>
        <w:rPr>
          <w:rFonts w:cs="Verdana" w:ascii="Verdana" w:hAnsi="Verdana"/>
        </w:rPr>
        <w:t>Die zunehmenden Differenzierungen in Wissenschaft und Technik in Fachgebiete mit spezifischen Fachsprachen und Fachtermini und der sich kontinuierlich ausweitende Fachwortschatz innerhalb dieser Fachsprachen führten andererseits zwangsläufig dazu, dass die Verständigung zwischen diesen einzelnen Fachdisziplinen und damit die interdisziplinäre Zusammenarbeit und die Verständigung zwischen Nichtfachleuten und Fachleuten immer schwieriger wird. Ja selbst innerhalb der Fachleute wird durch den raschen Ausbau und die kontinuierliche Veränderung des Fachwortschatzes die Verständigung zwischen den älteren und jüngeren Generationen, wird die Lektüre der jüngsten Fachpublikationen durch ältere</w:t>
      </w:r>
    </w:p>
    <w:p>
      <w:pPr>
        <w:pStyle w:val="NurText"/>
        <w:rPr>
          <w:rFonts w:ascii="Verdana" w:hAnsi="Verdana" w:cs="Verdana"/>
        </w:rPr>
      </w:pPr>
      <w:r>
        <w:rPr>
          <w:rFonts w:cs="Verdana" w:ascii="Verdana" w:hAnsi="Verdana"/>
        </w:rPr>
        <w:t xml:space="preserve">Fachleute mit weiter zurückliegender Ausbildung immer schwieriger. Es ist mit dadurch verursacht, dass wissenschaftliche Fortbildungsbemühungen für ältere Fachleutegenerationen (z.B. in Pädagogik, Medizin, Soziologie) relativ wenig Akzeptanz finden. Der ausgleichende Einfluss der Massenmedien ist derzeit schwächer als die fachsprachlichen Differenzierungstendenzen, Deshalb entwickelt sich auch als Mittler zwischen Allgemeinsprache und Fach-sprachen zunehmend der Fachjournalismus, der in Form einer lockeren, vereinfachten fachsprachlichen Darstellungsweise neue Forschungserkenntnisse und technische Fortschritte breiteren Kreisen interessierter Laien nahe bringen möchte. </w:t>
      </w:r>
    </w:p>
    <w:p>
      <w:pPr>
        <w:pStyle w:val="NurText"/>
        <w:rPr>
          <w:rFonts w:ascii="Verdana" w:hAnsi="Verdana" w:cs="Verdana"/>
        </w:rPr>
      </w:pPr>
      <w:r>
        <w:rPr>
          <w:rFonts w:cs="Verdana" w:ascii="Verdana" w:hAnsi="Verdana"/>
        </w:rPr>
      </w:r>
    </w:p>
    <w:p>
      <w:pPr>
        <w:pStyle w:val="NurText"/>
        <w:rPr/>
      </w:pPr>
      <w:r>
        <w:rPr>
          <w:rFonts w:cs="Verdana" w:ascii="Verdana" w:hAnsi="Verdana"/>
        </w:rPr>
        <w:t>Diese erkennbaren modernen Tendenzen in wissenschaftlichen Arbeiten zur Benutzung von künstlichen Fachtermini (zusammengesetzt aus lateinischen, griechischen und angloamerikanischen Sprachbruchstücken) und zur Substantivierung hat mittlerweile aber eine Eigendynamik entwickelt, die über das notwendige Maß an Sprachdifferenzierung hinausgeht. Häufig wird dazu tendiert, auch dort synthetische Fachworte zu benutzen, wo in den Landessprachen noch genügend klare allgemeinsprachliche Benennungen vorhanden wären. Dahinter stehen teilweise Hoffnungen auf Aufwertungseffekte des Textinhaltes oder der Person des Schreibers durch die zur Schau gestellte Fähigkeit der Verwendung einer eigenen Wissenschafts- bzw. Fachsprache. Das erinnert an die Gewohnheiten der früheren Jahrhunderte, Latein, Griechisch oder Französisch auch dann und dopt demonstrativ zu verwenden, wo keine unbedingte Notwendigkeit vorlag. Der geltungsinteressierte Halbwissenschaftler der frühen Neuzeit durchsetzte seine Sprache gegenüber seinem Publikum mit lateinischen und griechischen Sprachbruchstücken, die Adeligen und Gebildeten des 17- und 18, Jhs. sprachen lieber französisch als deutsch, und der typische städtische Grossbürger des 19. Jhs. durchsetzte auch noch bei möglichst vielen Gelegenheiten seine Sprache mit französischen Sprachbrocken. Mancher moderne Wissenschaftler prunkt entsprechend mit modernen Fachfremdworten.</w:t>
      </w:r>
    </w:p>
    <w:p>
      <w:pPr>
        <w:pStyle w:val="NurText"/>
        <w:rPr>
          <w:rFonts w:ascii="Verdana" w:hAnsi="Verdana" w:cs="Verdana"/>
        </w:rPr>
      </w:pPr>
      <w:r>
        <w:rPr>
          <w:rFonts w:cs="Verdana" w:ascii="Verdana" w:hAnsi="Verdana"/>
        </w:rPr>
      </w:r>
    </w:p>
    <w:p>
      <w:pPr>
        <w:pStyle w:val="NurText"/>
        <w:rPr/>
      </w:pPr>
      <w:r>
        <w:rPr>
          <w:rFonts w:cs="Verdana" w:ascii="Verdana" w:hAnsi="Verdana"/>
        </w:rPr>
        <w:t>Aufgabe der Fachsprachenforschung der Zukunft wird es sein, sorgfältig ausgearbeitete Ganzheitssysteme der einzelnen Fachsprachen zu erstellen, aus denen der strukturelle Gesamtaufbau der jeweiligen Fachsprache erkennbar wird.</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Benutzte Literatur</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1. Albrecht, Jörg und Richard Baum: Aspekte der Sachsprachenforschung. In: Albrecht, Jörg und Richard Baum (Hrsg.), Fachsprache und 'Terminologie in Geschichte und Gegenwart, S. 7-14. Tübingen: Narr 1992</w:t>
      </w:r>
    </w:p>
    <w:p>
      <w:pPr>
        <w:pStyle w:val="NurText"/>
        <w:rPr>
          <w:rFonts w:ascii="Verdana" w:hAnsi="Verdana" w:cs="Verdana"/>
        </w:rPr>
      </w:pPr>
      <w:r>
        <w:rPr>
          <w:rFonts w:cs="Verdana" w:ascii="Verdana" w:hAnsi="Verdana"/>
        </w:rPr>
      </w:r>
    </w:p>
    <w:p>
      <w:pPr>
        <w:pStyle w:val="NurText"/>
        <w:rPr/>
      </w:pPr>
      <w:r>
        <w:rPr>
          <w:rFonts w:cs="Verdana" w:ascii="Verdana" w:hAnsi="Verdana"/>
        </w:rPr>
        <w:t>2. Augsburger, Leopold: Sprachliche Subsysteme; Linguistische Untersuchungen zur philosophischen Fachsprache bei M. V. Lomonosov. Schriften der Stiftung Europa-Kolleg, Bd. 29. Hamburg: Fundament-Verlag 1975.</w:t>
      </w:r>
    </w:p>
    <w:p>
      <w:pPr>
        <w:pStyle w:val="NurText"/>
        <w:rPr>
          <w:rFonts w:ascii="Verdana" w:hAnsi="Verdana" w:cs="Verdana"/>
        </w:rPr>
      </w:pPr>
      <w:r>
        <w:rPr>
          <w:rFonts w:cs="Verdana" w:ascii="Verdana" w:hAnsi="Verdana"/>
        </w:rPr>
      </w:r>
    </w:p>
    <w:p>
      <w:pPr>
        <w:pStyle w:val="NurText"/>
        <w:rPr/>
      </w:pPr>
      <w:r>
        <w:rPr>
          <w:rFonts w:cs="Verdana" w:ascii="Verdana" w:hAnsi="Verdana"/>
        </w:rPr>
        <w:t>3. Besch, Werner, Oskar Reichmann und Stefan Sonderegger (Hrsg.): Sprachgeschichte, Ein Handbuch zur Geschichte der deutschen Sprache und ihrer Erforschung, 2 Bde. Berlin und New York: de Gruyter 1934.</w:t>
      </w:r>
    </w:p>
    <w:p>
      <w:pPr>
        <w:pStyle w:val="NurText"/>
        <w:rPr>
          <w:rFonts w:ascii="Verdana" w:hAnsi="Verdana" w:cs="Verdana"/>
        </w:rPr>
      </w:pPr>
      <w:r>
        <w:rPr>
          <w:rFonts w:cs="Verdana" w:ascii="Verdana" w:hAnsi="Verdana"/>
        </w:rPr>
      </w:r>
    </w:p>
    <w:p>
      <w:pPr>
        <w:pStyle w:val="NurText"/>
        <w:rPr/>
      </w:pPr>
      <w:r>
        <w:rPr>
          <w:rFonts w:cs="Verdana" w:ascii="Verdana" w:hAnsi="Verdana"/>
        </w:rPr>
        <w:t>4. Hahn, v. , Walter: Fachkommunikation - Entwicklung, Linguistische Konzepte, Betriebliche Beispiele. Berlin und New York: de Gruyter 1985.</w:t>
      </w:r>
    </w:p>
    <w:p>
      <w:pPr>
        <w:pStyle w:val="NurText"/>
        <w:rPr>
          <w:rFonts w:ascii="Verdana" w:hAnsi="Verdana" w:cs="Verdana"/>
        </w:rPr>
      </w:pPr>
      <w:r>
        <w:rPr>
          <w:rFonts w:cs="Verdana" w:ascii="Verdana" w:hAnsi="Verdana"/>
        </w:rPr>
      </w:r>
    </w:p>
    <w:p>
      <w:pPr>
        <w:pStyle w:val="NurText"/>
        <w:rPr/>
      </w:pPr>
      <w:r>
        <w:rPr>
          <w:rFonts w:cs="Verdana" w:ascii="Verdana" w:hAnsi="Verdana"/>
        </w:rPr>
        <w:t>5. Krüger, Dagobert: Anmerkungen zur Entstehung und Diskussion mathematischer Termini an Beispielen des 17. und 18. Jahrhunderts. In: Albrecht, Jörg und Richard Baum (Hrsg.): Fachsprache und Terminologie in Geschichte und Gegenwart, S. 117-155. Tübingen; Narr 199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6. Löffler, Heinrich, 1985: Germanistische Soziolinguistik. Berli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7. Schaeder, Burkhard: Lexikographie, ist, wenn man... Ein Beitrag zur Fachsprache Germanistischer Lexikographie. In: Knobloch, Clemens (Hrsg.), Fachsprache und Wissenschaftssprache, S. 91-115- Siegener Studien, Bd. 42 , Essen; Verlag Die Blaue Eule 1987.</w:t>
      </w:r>
    </w:p>
    <w:p>
      <w:pPr>
        <w:pStyle w:val="NurText"/>
        <w:rPr>
          <w:rFonts w:ascii="Verdana" w:hAnsi="Verdana" w:cs="Verdana"/>
        </w:rPr>
      </w:pPr>
      <w:r>
        <w:rPr>
          <w:rFonts w:cs="Verdana" w:ascii="Verdana" w:hAnsi="Verdana"/>
        </w:rPr>
      </w:r>
    </w:p>
    <w:p>
      <w:pPr>
        <w:pStyle w:val="NurText"/>
        <w:rPr/>
      </w:pPr>
      <w:r>
        <w:rPr>
          <w:rFonts w:cs="Verdana" w:ascii="Verdana" w:hAnsi="Verdana"/>
        </w:rPr>
        <w:t>8. Schewe, Wolfgang, H. ü. und Heinz-Rudi Spiegel: Der Beitrag des DIN</w:t>
      </w:r>
    </w:p>
    <w:p>
      <w:pPr>
        <w:pStyle w:val="NurText"/>
        <w:rPr/>
      </w:pPr>
      <w:r>
        <w:rPr>
          <w:rFonts w:cs="Verdana" w:ascii="Verdana" w:hAnsi="Verdana"/>
        </w:rPr>
        <w:t>und des VDI zur Temiinologiearljeit und Fachsprachenforschung. In: Gnutzmann, Claus und John Turner (Hrsg.), Fachsprachen und ihre Anwendung, S, 11-25. Tübingen: Narr-Verlag -198o.</w:t>
      </w:r>
    </w:p>
    <w:p>
      <w:pPr>
        <w:pStyle w:val="NurText"/>
        <w:rPr>
          <w:rFonts w:ascii="Verdana" w:hAnsi="Verdana" w:cs="Verdana"/>
        </w:rPr>
      </w:pPr>
      <w:r>
        <w:rPr>
          <w:rFonts w:cs="Verdana" w:ascii="Verdana" w:hAnsi="Verdana"/>
        </w:rPr>
      </w:r>
    </w:p>
    <w:p>
      <w:pPr>
        <w:pStyle w:val="NurText"/>
        <w:rPr/>
      </w:pPr>
      <w:r>
        <w:rPr>
          <w:rFonts w:cs="Verdana" w:ascii="Verdana" w:hAnsi="Verdana"/>
        </w:rPr>
        <w:t>9. Spiegel, Heinz-Rudi: Sprache, Mittel fachlicher Kommunikation - Die Fachsprachen und ihre Schichtung, Wesen und Aufgaben der Terminologienormung. In: Bausch, Karl-Heinz, Wolfgang H. U. Schewe und Heinz-Rudi Spiegel (Hrsg.), Fachsprachen, Terminologie, Struktur, Normung. S- 52-57. Berlin und Köln: Beuth-Verlag 1976.</w:t>
      </w:r>
    </w:p>
    <w:p>
      <w:pPr>
        <w:pStyle w:val="NurText"/>
        <w:rPr>
          <w:rFonts w:ascii="Verdana" w:hAnsi="Verdana" w:cs="Verdana"/>
        </w:rPr>
      </w:pPr>
      <w:r>
        <w:rPr>
          <w:rFonts w:cs="Verdana" w:ascii="Verdana" w:hAnsi="Verdana"/>
        </w:rPr>
      </w:r>
    </w:p>
    <w:sectPr>
      <w:type w:val="nextPage"/>
      <w:pgSz w:w="11906" w:h="16820"/>
      <w:pgMar w:left="1418"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2:00Z</dcterms:created>
  <dc:creator>Helmut Wurm</dc:creator>
  <dc:description/>
  <cp:keywords/>
  <dc:language>en-US</dc:language>
  <cp:lastModifiedBy>Helmut Wurm</cp:lastModifiedBy>
  <dcterms:modified xsi:type="dcterms:W3CDTF">2008-12-06T10:57:00Z</dcterms:modified>
  <cp:revision>4</cp:revision>
  <dc:subject/>
  <dc:title>Helmut Wurm</dc:title>
</cp:coreProperties>
</file>