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Verdana" w:ascii="Verdana" w:hAnsi="Verdana"/>
          <w:b/>
          <w:sz w:val="24"/>
          <w:szCs w:val="24"/>
          <w:u w:val="single"/>
        </w:rPr>
        <w:t>Ernährungsverhältnisse und Sexualverhalten</w:t>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r>
    </w:p>
    <w:p>
      <w:pPr>
        <w:pStyle w:val="NurText"/>
        <w:rPr>
          <w:rFonts w:ascii="Verdana" w:hAnsi="Verdana" w:eastAsia="MS Mincho;ＭＳ 明朝" w:cs="Verdana"/>
          <w:b/>
          <w:b/>
        </w:rPr>
      </w:pPr>
      <w:r>
        <w:rPr>
          <w:rFonts w:eastAsia="Verdana" w:cs="Verdana" w:ascii="Verdana" w:hAnsi="Verdana"/>
        </w:rPr>
        <w:t xml:space="preserve">                         </w:t>
      </w:r>
      <w:r>
        <w:rPr>
          <w:rFonts w:eastAsia="MS Mincho;ＭＳ 明朝" w:cs="Verdana" w:ascii="Verdana" w:hAnsi="Verdana"/>
          <w:b/>
        </w:rPr>
        <w:t>von Helmut Wurm, Schützenstr. 54, Betzdorf/Sieg</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Die Grundstruktur dieses Manuskriptes wurden bereits ab ca. 1985 zusammengestellt.</w:t>
      </w:r>
    </w:p>
    <w:p>
      <w:pPr>
        <w:pStyle w:val="NurText"/>
        <w:rPr>
          <w:rFonts w:ascii="Verdana" w:hAnsi="Verdana" w:eastAsia="MS Mincho;ＭＳ 明朝" w:cs="Verdana"/>
        </w:rPr>
      </w:pPr>
      <w:r>
        <w:rPr>
          <w:rFonts w:eastAsia="MS Mincho;ＭＳ 明朝" w:cs="Verdana" w:ascii="Verdana" w:hAnsi="Verdana"/>
        </w:rPr>
        <w:t>Ergänzungen wurden anschließend noch eingearbeitet. Aber eine ausführlichere Bearbeitung mit neuester Literatur und neuesten Forschungsergebnissen wäre wünschenswert. Der Verfasser plant für die Zukunft eine erweiterte Bearbeitung. Wenn von einer weiteren, wissenschaftlich kompetenten Seite Interesse an einer Mitarbeit besteht, möge sich der/die Betreffende(n) an den Verfasser wen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2"/>
          <w:szCs w:val="22"/>
          <w:u w:val="single"/>
        </w:rPr>
      </w:pPr>
      <w:r>
        <w:rPr>
          <w:rFonts w:eastAsia="MS Mincho;ＭＳ 明朝" w:cs="Verdana" w:ascii="Verdana" w:hAnsi="Verdana"/>
          <w:b/>
          <w:sz w:val="22"/>
          <w:szCs w:val="22"/>
          <w:u w:val="single"/>
        </w:rPr>
        <w:t>Inhaltsverzeichnis</w:t>
      </w:r>
    </w:p>
    <w:p>
      <w:pPr>
        <w:pStyle w:val="NurText"/>
        <w:rPr>
          <w:rFonts w:ascii="Verdana" w:hAnsi="Verdana" w:eastAsia="MS Mincho;ＭＳ 明朝" w:cs="Verdana"/>
          <w:b/>
          <w:b/>
          <w:sz w:val="22"/>
          <w:szCs w:val="22"/>
          <w:u w:val="single"/>
        </w:rPr>
      </w:pPr>
      <w:r>
        <w:rPr>
          <w:rFonts w:eastAsia="MS Mincho;ＭＳ 明朝" w:cs="Verdana" w:ascii="Verdana" w:hAnsi="Verdana"/>
          <w:b/>
          <w:sz w:val="22"/>
          <w:szCs w:val="22"/>
          <w:u w:val="single"/>
        </w:rPr>
      </w:r>
    </w:p>
    <w:p>
      <w:pPr>
        <w:pStyle w:val="NurText"/>
        <w:rPr>
          <w:rFonts w:ascii="Verdana" w:hAnsi="Verdana" w:eastAsia="MS Mincho;ＭＳ 明朝" w:cs="Verdana"/>
        </w:rPr>
      </w:pPr>
      <w:r>
        <w:rPr>
          <w:rFonts w:eastAsia="MS Mincho;ＭＳ 明朝" w:cs="Verdana" w:ascii="Verdana" w:hAnsi="Verdana"/>
        </w:rPr>
        <w:t>1. Einleitun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2. Anthropologische und entwicklungsgeschichtliche Überlegungen zur menschlichen Sexualitä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3. zur Psychologie der männlichen und weiblichen Sexualitä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4. Zur Physiologie der männlichen und weiblichen Sexualitä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5. Die Wirkung der Ernährung, vor allem von unterschiedlichen Proteinanteilen auf die menschliche Sexualitä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6. Die Auswirkungen der Ernährung vor allem unterschiedlicher Proteinanteile auf das durchschnittliche sexuelle Verhalten von Gesellschaf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7. Die Auswirkungen der Ernährung vor allem des Proteinanteiles der Kost auf das durchschnittliche sexuelle Verhalten dargestellt an der Geschichte des sexuellen Verhaltens in Europa</w:t>
      </w:r>
    </w:p>
    <w:p>
      <w:pPr>
        <w:pStyle w:val="NurText"/>
        <w:rPr>
          <w:rFonts w:ascii="Verdana" w:hAnsi="Verdana" w:eastAsia="MS Mincho;ＭＳ 明朝" w:cs="Verdana"/>
        </w:rPr>
      </w:pPr>
      <w:r>
        <w:rPr>
          <w:rFonts w:eastAsia="MS Mincho;ＭＳ 明朝" w:cs="Verdana" w:ascii="Verdana" w:hAnsi="Verdana"/>
        </w:rPr>
        <w:t>7. 1. Bei den alten Hochkulturen</w:t>
      </w:r>
    </w:p>
    <w:p>
      <w:pPr>
        <w:pStyle w:val="NurText"/>
        <w:rPr>
          <w:rFonts w:ascii="Verdana" w:hAnsi="Verdana" w:eastAsia="MS Mincho;ＭＳ 明朝" w:cs="Verdana"/>
        </w:rPr>
      </w:pPr>
      <w:r>
        <w:rPr>
          <w:rFonts w:eastAsia="MS Mincho;ＭＳ 明朝" w:cs="Verdana" w:ascii="Verdana" w:hAnsi="Verdana"/>
        </w:rPr>
        <w:t>7. 2. Bei den antiken Griechen</w:t>
      </w:r>
    </w:p>
    <w:p>
      <w:pPr>
        <w:pStyle w:val="NurText"/>
        <w:rPr>
          <w:rFonts w:ascii="Verdana" w:hAnsi="Verdana" w:eastAsia="MS Mincho;ＭＳ 明朝" w:cs="Verdana"/>
        </w:rPr>
      </w:pPr>
      <w:r>
        <w:rPr>
          <w:rFonts w:eastAsia="MS Mincho;ＭＳ 明朝" w:cs="Verdana" w:ascii="Verdana" w:hAnsi="Verdana"/>
        </w:rPr>
        <w:t>7. 3. Bei den Etruskern</w:t>
      </w:r>
    </w:p>
    <w:p>
      <w:pPr>
        <w:pStyle w:val="NurText"/>
        <w:rPr>
          <w:rFonts w:ascii="Verdana" w:hAnsi="Verdana" w:eastAsia="MS Mincho;ＭＳ 明朝" w:cs="Verdana"/>
        </w:rPr>
      </w:pPr>
      <w:r>
        <w:rPr>
          <w:rFonts w:eastAsia="MS Mincho;ＭＳ 明朝" w:cs="Verdana" w:ascii="Verdana" w:hAnsi="Verdana"/>
        </w:rPr>
        <w:t>7. 4. Bei den Kelten</w:t>
      </w:r>
    </w:p>
    <w:p>
      <w:pPr>
        <w:pStyle w:val="NurText"/>
        <w:rPr>
          <w:rFonts w:ascii="Verdana" w:hAnsi="Verdana" w:eastAsia="MS Mincho;ＭＳ 明朝" w:cs="Verdana"/>
        </w:rPr>
      </w:pPr>
      <w:r>
        <w:rPr>
          <w:rFonts w:eastAsia="MS Mincho;ＭＳ 明朝" w:cs="Verdana" w:ascii="Verdana" w:hAnsi="Verdana"/>
        </w:rPr>
        <w:t>7. 5. Bei den Römern</w:t>
      </w:r>
    </w:p>
    <w:p>
      <w:pPr>
        <w:pStyle w:val="NurText"/>
        <w:rPr>
          <w:rFonts w:ascii="Verdana" w:hAnsi="Verdana" w:eastAsia="MS Mincho;ＭＳ 明朝" w:cs="Verdana"/>
        </w:rPr>
      </w:pPr>
      <w:r>
        <w:rPr>
          <w:rFonts w:eastAsia="MS Mincho;ＭＳ 明朝" w:cs="Verdana" w:ascii="Verdana" w:hAnsi="Verdana"/>
        </w:rPr>
        <w:t>7. 6. Bei den Germanen</w:t>
      </w:r>
    </w:p>
    <w:p>
      <w:pPr>
        <w:pStyle w:val="NurText"/>
        <w:rPr>
          <w:rFonts w:ascii="Verdana" w:hAnsi="Verdana" w:eastAsia="MS Mincho;ＭＳ 明朝" w:cs="Verdana"/>
        </w:rPr>
      </w:pPr>
      <w:r>
        <w:rPr>
          <w:rFonts w:eastAsia="MS Mincho;ＭＳ 明朝" w:cs="Verdana" w:ascii="Verdana" w:hAnsi="Verdana"/>
        </w:rPr>
        <w:t>7.7. Im mitteleuropäischen Mittelalter</w:t>
      </w:r>
    </w:p>
    <w:p>
      <w:pPr>
        <w:pStyle w:val="NurText"/>
        <w:rPr/>
      </w:pPr>
      <w:r>
        <w:rPr>
          <w:rFonts w:eastAsia="MS Mincho;ＭＳ 明朝" w:cs="Verdana" w:ascii="Verdana" w:hAnsi="Verdana"/>
        </w:rPr>
        <w:t>7.8. In der mitteleuropäischen frühen Neuzeit</w:t>
      </w:r>
    </w:p>
    <w:p>
      <w:pPr>
        <w:pStyle w:val="NurText"/>
        <w:rPr>
          <w:rFonts w:ascii="Verdana" w:hAnsi="Verdana" w:eastAsia="MS Mincho;ＭＳ 明朝" w:cs="Verdana"/>
        </w:rPr>
      </w:pPr>
      <w:r>
        <w:rPr>
          <w:rFonts w:eastAsia="MS Mincho;ＭＳ 明朝" w:cs="Verdana" w:ascii="Verdana" w:hAnsi="Verdana"/>
        </w:rPr>
        <w:t>7.9. In der mitteleuropäischen späten Neuzeit</w:t>
      </w:r>
    </w:p>
    <w:p>
      <w:pPr>
        <w:pStyle w:val="NurText"/>
        <w:tabs>
          <w:tab w:val="clear" w:pos="708"/>
          <w:tab w:val="left" w:pos="540" w:leader="none"/>
        </w:tabs>
        <w:rPr>
          <w:rFonts w:ascii="Verdana" w:hAnsi="Verdana" w:eastAsia="MS Mincho;ＭＳ 明朝" w:cs="Verdana"/>
        </w:rPr>
      </w:pPr>
      <w:r>
        <w:rPr>
          <w:rFonts w:eastAsia="MS Mincho;ＭＳ 明朝" w:cs="Verdana" w:ascii="Verdana" w:hAnsi="Verdana"/>
        </w:rPr>
        <w:t>7.10. In der mitteleuropäischen Gegenwar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8. Allgemeine Schlussbemerkung und Forschungsausblick</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9. Literaturhinweis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 xml:space="preserve">1. Einleitung </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pPr>
      <w:r>
        <w:rPr>
          <w:rFonts w:eastAsia="MS Mincho;ＭＳ 明朝" w:cs="Verdana" w:ascii="Verdana" w:hAnsi="Verdana"/>
        </w:rPr>
        <w:t>Der Verfasser plädiert seit längerem für ein neues marginales Teilgebiet der historischen For-schung an der Grenze zu Anthropologie und Medizin, das den personalen Konstituionstypus des historischen Menschen und die Folgen der jeweiligen historischen Konstitutionstypen für den   Geschichtsverlauf untersuchen soll und für das der Verfasser in Anlehnung an die Anthropo-Geographie die Bezeichnung  „Anthropo-Historie“ vorschlägt. In dieses neue Teilgebiet könnten einige in dieser Richtung bereits unter der nicht ganz passenden Bezeichnung „Historische Anthropologie“ begonnene wissenschaftliche Ansätze und Vorarbeiten integriert werden Der Verfasser selbst interessiert sich dabei besonders für die Auswirkungen der unterschiedlichen  historischen Ernährungsverhältnisse auf die historischen  Konstitutionstypen und für die von den jeweiligen unterschiedlichen historischen Konstitutionstypen ausgehenden Impulsen auf den Geschichtsverlauf.</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in sicher ernährungskonstitutionell mit geformter Teilbereich der Kulturgeschichte ist das historische Sexualverhalten, das bisher zu einseitig entweder nur von Anlage oder nur von der Erziehung geformt gesehen wurde. Die nachfolgende gedankliche Skizze will auch auf die ernährungskonstitutionelle Bedingtheit der Tendenzen des historischen Sexualverhaltens hinweisen und zu gründlicheren ernährungskonstitutionellen historischen  Verknüpfungen motivieren, so wie der Verfasser  solche Zusammenhänge für die historischen Körperhöhen-verhältnisse herausarbeiten konnte (Zusammenstellung bei www.sokrates-buecherwurm.de). </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Weil aber in den letzten Jahrzehnten widersprüchliche Aussage über die natürliche Sexualität des Menschen, insbesondere über die der Frau, publiziert worden sind, ist diesbezüglich der Versuch einer klärenden Vorbemerkung notwendig. Denn bei widersprüchlichen Theorien lassen sich nur schwer Aussagen über die Einflüsse von Seiten der Ernährung auf das Sexual-verhalten ableit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Um bezüglich der menschlichen natürlichen Sexualität und des natürlichen Sexualverhaltens zu realen Aussagen zu gelangen darf nicht allein der diesbezügliche Umfrage-Datenbestand aus-gewertet werden, sondern es müssen humanbiologische, medizinische und entwicklungsge-schichtliche Erkenntnisse und Überlegungen mit berücksichtigt und die gesamte überschaubare Kulturgeschichte als Quellenmaterial mit ausgewertet werden. Denn derzeitiges Verhalten, weil es eventuell ein Kultur-Modeverhalten sein kann, muss nicht immer dem natürlichen Grundver-halten entsprechen, denn der Mensch ist in seinem Verhalten in vielen Bereichen erheblich modebeeinflusst. Betrachtet werden können dabei nur das mittlere historische Verhalten und langfristige historische Verhaltenswandlungen, die sich mit den Lebensumständen, besonders mit den Ernährungsverhältnissen, parallelisieren lassen. Besonders sexuell antriebsstarke oder antriebsschwache Individuen sind immer deutlich von der jeweiligen natürlichen Verhaltens-norm bzw. von der beobachteten mittleren gesellschaftlichen Verhaltensnorm abgewich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u w:val="single"/>
        </w:rPr>
      </w:pPr>
      <w:r>
        <w:rPr>
          <w:rFonts w:eastAsia="MS Mincho;ＭＳ 明朝" w:cs="Verdana" w:ascii="Verdana" w:hAnsi="Verdana"/>
          <w:b/>
          <w:u w:val="single"/>
        </w:rPr>
        <w:t>2. Anthropologische und entwicklungsgeschichtliche Überlegungen zur menschlichen Sexualität</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rPr>
      </w:pPr>
      <w:r>
        <w:rPr>
          <w:rFonts w:eastAsia="MS Mincho;ＭＳ 明朝" w:cs="Verdana" w:ascii="Verdana" w:hAnsi="Verdana"/>
        </w:rPr>
        <w:t>Das menschliche Sexualverhalten musste in seiner natürlichen Ausprägung nicht für die letzten Generationen mit vollkommener Empfängnisverhütung, staatlich-sozialen Absicherungen, Re-duktion der Fortpflanzung auf eine Minimum, usw., sondern für die Jahrtausende (vermutlich für die Jahrhunderttausende) davor  sinnvoll sein, als unter härtesten Umwelt- und Lebens-bedingungen nur die geeignetsten konstitutionellen Formen der Sexualität sich durchsetzen und behaupten konnten. Da in biologischer Hinsicht das Sexualverhalten normalerweise nur ein Mittel, nicht Selbstzweck (wie derzeit teilweise beim Menschen geworden) ist, musste das natürliche historische menschliche Sexualverhalten den biologischen Notwendigkeiten bei der Spezies Mensch entsprechen. Die letzten hunderten von Jahren (vermutlich die letzten tausenden von Jahren) sind, entwicklungsgeschichtlich gesehen, bei der langen menschlichen Generationsspanne viel zu kurz, um grundlegende genetische Veränderungen in einem solch wichtigen natürlichen biologischen Grundverhalten hervorrufen zu könn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Nur folgende sexuelle Ausprägungen könnten bei Zugrundelegung der allgemeinen biologisch-menschlichen Konstitution sinnvoll s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a durch die lange Kindheit der Mensch erhöht den Gefahren der Umwelt ausgesetzt war, denen auch in der Vergangenheit, besonders in der Vorgeschichte, die meisten Menschen in der Jugend bereits zum Opfer fielen, musste ständige Schwangerschaft und eine Familie oder familienähnliche Gemeinschaft das zur zahlenmäßigen Arterhaltung Notwendige sein. Man muss zwischen einem biologisch möglichen Alter und dem in der Entwicklungsgeschichte tat-sächlich erreichten Durchschnittsalter unterscheiden. Die Natur hat sich bei der Ausprägung bestimmter konstitutioneller Formen stets nach dem erreichten Durchschnittsalter orientiert. Das betrug nach den skelettanthropologischen vor- und frühgeschichtlichen Funden zwischen 35 und 45 Jahren. Individuen mit einem erreichten Alter von 50 Jahren und mehr müssen sehr selten gewesen sein. In sexueller Hinsicht musste der Mann in der Blüte seines tatsächlichen Lebens (um 20 bis 25 Jahren) die größte sexuelle Vitalität haben. Die Frau musste, um mög-lichst viele Kinder zu gebären, schon ziemlich früh gebärfähig sein, also vor dem Erreichen des Ausgewachsenseins bereits fortpflanzungsfähig sein, so wie das im Tierreich bei einigen Spezies auch der Fall is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Je älter, physisch kräftiger und umwelt-erfahrener die Frau wurde, desto mehr schwächte sich ihre Abhängigkeit vom Mann, von der Familie oder Gruppe ab und da sie dann außerdem an äußerlicher Attraktivität nachlässt, war ein allmählicher Anstieg ihrer sexuellen Triebkraft sinn-voll, weil sie etwas weniger wählerisch werden musste, um weiterhin schwanger werden zu können. Durch diese stärker gewordene Sexualität ging zunehmend ein gewisses sexuelles Bemühen nun auch von ihr aus. Die Menopause hat sicher früher als heute gelegen, trotzdem fiel ihr Beginn und das tatsächliche durchschnittliche Lebensende damals in der Vorgeschichte etwa zusammen. Es war also eine Phasenverschiebung im Gipfel der Sexualität eine sinnvolle Differenzierung.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Motivation zur Partnersuche musste zu einem bedeutenden Anteil beim Mann sein sexuelles Interesse an der Paarung mit gesunden, attraktiven Frauen und seine Vitalität sein, bei der Frau dagegen mehr das Gefühl nach Geborgenheit sein. Das geringer entwickelte Selbstgefühl der Frau ist deshalb ein typisches Merkmal weiblicher Psyche. Länger dauernde Unerfülltheit dieses Verlangens nach Geborgenheit muss deshalb bei der Frau größere psychische Folgen haben, als länger dauerndes Junggesellentum beim Man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er Mann musste sexuell vital und aktiv genug sein, um um ein Mädchen, das ihm gefiel, zu werben. Die Frau durfte aber sexuell erst bereit sein, wenn der Eindruck von dauerhaftem Geliebtwerden und damit dauerhaftem Schutz ihrer Person und ihrer Kinder dazukam. In diesem Fall musste die Empfindungsfähigkeit der Frau stark genug sein, um mit dem Mann dann gern sexuell zu verkehren. Die sexuelle Vitalität musste also unterschiedlich verteilt und die Sexualität als solche unterschiedlich ausgeformt sein. Während der Mann vorwiegend durch seine Fähigkeit, eine Familie zu schützen und zu ernähren, d.h. durch Konstitution und Fähig-keiten das Interesse der Frau auf sich zog, gefiel die Frau mehr durch ihre Körperlichkeit und Zärtlichkeit/Anhänglichkeit. Weil aber dauerhafte Zuneigung und damit dauerhafter Schutz durch den Mann oder die Kleingruppe nur gewährleistet waren bei der Bereitschaft sich auch anzupassen, mussten Gefallenwollen und Anpassungsbereitschaft wichtige sinnvolle natürliche biologische Eigenschaften der Frau sein, auch in sexueller Beziehung. Diese Anpassungsbereit-schaft konnte nur „echt sein“ wenn die Frau auch bereit war, sich mit dem von ihr erwarteten Verhalten bis zu einem gewissen Grade zu identifizier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ür die Frau mussten regelmäßige Zärtlichkeiten von Seiten des Mannes der intensivste Aus-druck und die intensivste Bestätigung der Geborgenheit sein. Sie musste deshalb ein ausge-sprochenes Bedürfnis nach Zärtlichkeiten haben. Das musste auch und besonders in den Zeiten gelten, in denen die Frau für sexuellen Verkehr nicht disponiert war, also während der Menstruation und der Zeit der fortgeschrittenen Schwangerschaft. Zärtlichkeitsbedürfnis bei der Frau musste also keineswegs Ausdruck sexueller Erregung sein noch stets dazu hinführ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Je länger eine Frau zufrieden mit einem Mann zusammen lebte, desto mehr musste das bei ihr ein Gefühl des Geborgenseins erwecken, das sie ständig bereiter machte, mit ihm sexuell zu verkehren,  d. h um so mehr musste sie sexuell empfinden. Es muss also eine allmähliche Ent-faltung der sexuellen Liebesfähigkeit ein sinnvolles Merkmal der weiblichen Sexualität sei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 allmähliche Entfaltung der Liebesfähigkeit musste eine Fähigkeit der Frau sein,  die unab-hängig von ihrem Alter war,  d. h. je früher eine Frau in einer als zufrieden empfundenen Part-nerschaft lebte, desto früher konnte sich ihre sexuelle Empfindungsfähigkeit entfalt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a ständig neue Schwangerschaften das biologisch Notwendige waren und auch das durch-schnittlich Normale gewesen sein dürften, die Frau also sexuell-frauliche und sorgend-mütter-liche Gefühle gleichzeitig bzw. alternierend hatte, so musste bei längerem Ausbleiben einer Schwangerschaft eine stärkere Entfaltung des Gefühles ihrer Weiblichkeit als vorwiegende psychische Reaktion zur verstärkten Werbung die Folge sein.   </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Sexuelle Beziehungen durften zwar ein Gefühl der Zufriedenheit hervorrufen, aber nicht zu einem Abbau der Fähigkeit des Menschen, vor allem des Mannes, zur Aggression führen, neben seinem Intellekt die wichtigste Hilfe im Kampf ums Dasein und zur Verteidigung seiner Familie bzw. Kleingruppe vor den verschiedensten Fein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o ist z. B. die Behauptung, die Sexualität der Frau sei nur wenig oder gar nicht anders als die des Mannes, sie sei nur durch jahrtausendlange Erziehung und Unterdrückung verdrängt worden, entwicklungsgeschichtlich nicht vernünftig und auch nicht durch die Geschichte zu bestäti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se Auffassung ist entwicklungsgeschichtlich nicht natürlich-vernünftig, weil das bedeuten würde, dass die durchschnittliche Frau ebenso wie der durchschnittliche Mann sexuelle Be-ziehungen leichter ohne feste innere Bindungen eingehen würde, ohne Abgesichertheit durch eine familienähnliche Gemeinschaft für sich und die sich zwangsläufig einstellenden Kinder (Empfängnisverhütung ist nicht im weiblichen Anlagenbereich vorgesehen). Denn das würde bedeuten, dass in den steinzeitlichen Gemeinschaften völlige Promiskuität geherrscht haben müsste. Die Geborgenheit für die Frau und die Kinder hätte dann nur innerhalb dieser Ur-horden bestanden und jeder Mann hätte sich innerhalb dieser Urhorden dann für jede Frau und für jedes Kind verantwortlich fühlen müssen. So etwas ist bei einigen Sozial-Theoretikern als Wunschgedanke wiederholt formuliert worden, aber bei Naturvölkern in dieser Form der völ-ligen Promiskuität nicht beobachtet worden. Bezüglich der stärksten Männer und gegenüber diesen stärksten Männern innerhalb der Urgemeinschaften dürfte eine solche Promiskuität teilweise der Fall gewesen sein. Bei Eskimopopulationen wurde und wird eine solche Teilpro-miskuität beschrieben. Sie war/ist sinnvoll innerhalb solch harter Existenzbedingungen wie in den arktischen Regionen. Aber eine völlige Promiskuität würde zwangsläufig entweder eine Abflachung der Gefühlswelt bei der Frau oder ein Konkurrenzverhalten und Verzetteln der Zuneigungs-Gefühlswelt zur Folge gehabt haben, die im Widerspruch zur notwendigen Ge-borgenheit, Sorge und Pflege für die jugendlichen und weiblichen Teile der Spezies Mensch gestanden hätt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enn die Sexualität der Frau der des Mannes gleich wäre, müsste sich das in der Geschichte widerspiegeln. Eine solche behauptete Sexualität ließe sich nicht jahrtausende lang unter-drücken. Ein zeitweises, z. B. jetzt zu beobachtendes, auf der Anpassungsbereitschaft der Frau beruhendes sexuelles Kultur-Modeverhalten, bei dem die Mehrzahl der Frauen sich nicht sehr glücklich fühlt (die regelmäßigen männlichen Besucher der „Einsamen-Herzen-Bälle“ können von der Sehnsucht der Frauen nach menschlichen Wärme berichten), darf nicht mit der ange-legten durchschnittlichen Sexualität de Frau verwechselt werden. Das durchschnittliche sexu-elle Verhalten der Frauen in der Geschichte</w:t>
      </w:r>
      <w:r>
        <w:rPr>
          <w:rFonts w:eastAsia="MS Mincho;ＭＳ 明朝" w:cs="Verdana" w:ascii="Verdana" w:hAnsi="Verdana"/>
          <w:b/>
        </w:rPr>
        <w:t xml:space="preserve"> </w:t>
      </w:r>
      <w:r>
        <w:rPr>
          <w:rFonts w:eastAsia="MS Mincho;ＭＳ 明朝" w:cs="Verdana" w:ascii="Verdana" w:hAnsi="Verdana"/>
        </w:rPr>
        <w:t xml:space="preserve">bestätigt obige radikale Behauptung nicht. Diese Behauptung widerspricht auch soziologischen Beobachtungen in der Gegenwart. Fast alle modernen Kommunenversuche, die im Sinne einer Geborgenheit spendenden Gemeinschaft mit völliger innerer Promiskuität angelegt waren, haben sich entweder in familienähnliche Gruppen aufgelöst oder sind ganz gescheitert. Laut soziologischen Analysen sehnen sich gerade Kommunenkinder ohne klare Kenntnisse über ihre Väter später sehr nach einer Familie und einem Vater.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Verunsicherungen und widersprüchliche Meinungstrends bezüglich der tatsächlichen natür-lichen weiblichen Typenausprägung und des tatsächlichen weiblichen natürlichen  Sexualver-haltens jenseits aller sozio-ökonomischen Wunschvorstellungen und Beeinflussungen kommen auch dadurch zustande, dass unberücksichtigt bleibt, dass es nicht nur den Konstitutionstypus „Mann“   und den Konstitutionstypus „Frau“ gibt sondern ein breites Spektrum von konstitu-tionellen und innersekretorischen Übergangsformen zwischen diesen beiden Polen „typischer Mann“ und typische Frau“ und dass in den einzelnen historischen Phasen und innerhalb der einzelnen Sozialschichten unterschiedliche Leitbilder von einem richtigen männlichen und weiblichen Konstitutionstypus und vom richtigen oder natürlichen männlichen und weiblichen Verhalten dominiert haben und zwar unterschiedlich je nach der kulturell und politisch tonan-gebenden Konstitutionsgruppe. Denn die Geschichtswissenschaft hat bisher noch zu wenig berücksichtigt, dass innerhalb der historischen Zivilisationen je nach sozio-ökonomischen Anforderungen an Männer und Frauen deutliche Siebungseffekte innerhalb der weiblichen bwz. der männlichen Typenspektren erfolgt sind bzw. bestehen/bestanden. Innerhalb des Frauen-sportes gibt es bekanntermaßen einen überdurchschnittlich hohen Anteil männlicher Frauen (Hermaphroditen), ebenfalls im modernen stressgeprägten Politik- und Wirtschaftsmanage-ment einen hohen Anteil an männlich-aktiven Frauen mit mehr oder minder deutlichen Virili-sierungsmerkmalen. Die gegenwärtig einem Abwertungsprozess unterliegende nicht berufs-tätige „Nur-Hausfrau und Nur-Mutter“ scheint ihrerseits innerhalb der modernen Emanzipa-tionsgesellschaft eine Siebungsgruppe auf typisch weiblich-mütterliche Konstitution zu sein. Der für das kulturelle Frauenleitbild so einflussreiche Lehrerinnenstand vermittelt den Schülern(innen) derzeit ein wenig typisches weibliches Frauenbild, sondern mehr das Bild einer beruflich erfolgreichen, sich selbst verwirklichenden Frau. In der Vergangenheit wurde ein anderes Mädchen-/Frauenbild vermittel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Entsprechend gab/gibt es je nach den soziokulturellen Anforderungen an die Männer ähnliche Siebungsvorgänge innerhalb des breiten Spektrums der real bestehenden männlichen Konsti-tutionstypen. Je nach Berufsstand, Gesellschaftsschicht, historischer Wertschätzung usw. kann man den männlichen Bevölkerungsanteil in Siebungsgruppen von mehr weiblicher Männern bis hin zu ausgeprägt männliche Typen untergliedern. Je nachdem, welche Typenausprägungen (und damit auch welche sexualkonstitutionelle Typen) gerade in Politik, Wirtschaft, Bildung und Kultur tonangebend waren/sind, werden unterschiedliche Leitbilder vom typischen/richtigen männlichen Verhalten (und damit auch vom männlichen Sexualverhalten) in die Gesellschaft hinein getragen und übernomm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bei korrespondieren häufig in ihrer gegenseitigen Sympathie und Paarbildung häufig typisch männliche Männer mit typisch weiblichen Frauen, während sich energische männliche Frauen und weiche, unsichere, weibliche Männer häufig gefühlsmäßig finden/verwandt fühlen. Dieses erste Sympathie-Gespann ist das häufigere und verstärkt noch gesellschaftliche Leitbilder. So wurde z.B. in einer männlich geprägten Gesellschaft ein aktives, kämpferisches, starkes, ener-gisches, zielstrebiges männliches Leitbild und ein passives, sanftes, mütterliches Leitbild zum gesellschaftlichen Muster erhoben (die antike spartanische Gesellschaft verfolgte bezüglich der Frauen eine gewisse Ausnahme dazu) und die davon abweichenden, real bestehenden anderen Konstitutionstypen ignoriert bzw. abgewertet. In unserer modernen emanzipatorischen Gesell-schaft wird derzeit allerdings versucht, die energische, aktive berufstätige, erfolgreiche Frau</w:t>
      </w:r>
    </w:p>
    <w:p>
      <w:pPr>
        <w:pStyle w:val="NurText"/>
        <w:rPr>
          <w:rFonts w:ascii="Verdana" w:hAnsi="Verdana" w:eastAsia="MS Mincho;ＭＳ 明朝" w:cs="Verdana"/>
        </w:rPr>
      </w:pPr>
      <w:r>
        <w:rPr>
          <w:rFonts w:eastAsia="MS Mincho;ＭＳ 明朝" w:cs="Verdana" w:ascii="Verdana" w:hAnsi="Verdana"/>
        </w:rPr>
        <w:t>(die in Wirtschaft und Politik „Ihren Mann steht“) aufzuwerten und als neues Leitbild zu etablieren und parallel dazu den gefühlsbezogenen, sorgenden, mütterlichen Mann in sozialen Berufen aufzuwerten bzw. zu etablieren (Erziehungsjahr auch für Männer, Hausmann, Kinder-gärtner, Homo-Ehe, usw.).</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se erwähnten Sympathiegespanne und real existierenden Konstitutionstypen sind in der Geschichte soziologisch unterschiedlich von Nutzen gewesen. Langfristig gesehen war für eine Gesellschaft das Sympathiegespann männliche Männer-weibliche Frauen nützlicher, weil die Kinderzahl größer war und die familiäre Geborgenheit und Erziehung der Kinder intensiver waren. Das Sympathiegespann mehr weibliche, gefühlvolle Männer und mehr männliche Frauen machte eine Gesellschaft vielleicht etwas friedlicher und erfüllte mehr die Forderungen nach sozialer Gerechtigkeit und Gleichheit der Geschlechter, während die Kinderzahl etwas geringer wa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u w:val="single"/>
        </w:rPr>
      </w:pPr>
      <w:r>
        <w:rPr>
          <w:rFonts w:eastAsia="MS Mincho;ＭＳ 明朝" w:cs="Verdana" w:ascii="Verdana" w:hAnsi="Verdana"/>
          <w:b/>
          <w:u w:val="single"/>
        </w:rPr>
        <w:t>3. Zur Physiologie der männlichen und weiblichen Sexualität</w:t>
      </w:r>
    </w:p>
    <w:p>
      <w:pPr>
        <w:pStyle w:val="NurText"/>
        <w:rPr>
          <w:rFonts w:ascii="Verdana" w:hAnsi="Verdana" w:eastAsia="MS Mincho;ＭＳ 明朝" w:cs="Verdana"/>
        </w:rPr>
      </w:pPr>
      <w:r>
        <w:rPr>
          <w:rFonts w:eastAsia="Verdana" w:cs="Verdana" w:ascii="Verdana" w:hAnsi="Verdana"/>
        </w:rPr>
        <w:t xml:space="preserve"> </w:t>
      </w:r>
    </w:p>
    <w:p>
      <w:pPr>
        <w:pStyle w:val="NurText"/>
        <w:rPr/>
      </w:pPr>
      <w:r>
        <w:rPr>
          <w:rFonts w:eastAsia="MS Mincho;ＭＳ 明朝" w:cs="Verdana" w:ascii="Verdana" w:hAnsi="Verdana"/>
        </w:rPr>
        <w:t xml:space="preserve">Die realen Ergebnisse der physiologischen Untersuchungen und Beobachtungen zur mensch-lichen Sexualität entsprechen in ihrer Tendenz diesen allgemeinen Überlegung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Hormonell geformt und gesteuert wird die Sexualität des Menschen von der Hypophyse und den Gonaden (Keimdrüsen), in geringerem Maße auch durch andere Organe wie die Neben-nieren. Im Rahmen der Ausschüttung der organspezifischen tropen Hormone (ACTH = adreno-corticotropes Hormon, es wirkt auf die Nebennierenrinde; TSH = thyroxinstimulierendes Hormon, wirkt auf die Schilddrüsen; ICHS = gonadotropes Hormon, wirkt auf die Gonaden), der sogen. Proteohormone, wird das Cholesterol (= gleich oder sehr ähnlich dem Cholesterin) in den Gonaden und in geringern Umfang auch in der Nebennierenrinde in die Schlüssel-substanz für alle Sexualhormone Pregnenolon gespalten, die dann durch organspezifische Enzyme in die entsprechenden Sexualhormone weiter verändert wird: in den Hoden zu den Androgenen (vor allem zu Testosteron) in den Ovarien zu Östrogen und Progestero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Androgene Hormone:</w:t>
      </w:r>
    </w:p>
    <w:p>
      <w:pPr>
        <w:pStyle w:val="NurText"/>
        <w:rPr>
          <w:rFonts w:ascii="Verdana" w:hAnsi="Verdana" w:eastAsia="MS Mincho;ＭＳ 明朝" w:cs="Verdana"/>
        </w:rPr>
      </w:pPr>
      <w:r>
        <w:rPr>
          <w:rFonts w:eastAsia="MS Mincho;ＭＳ 明朝" w:cs="Verdana" w:ascii="Verdana" w:hAnsi="Verdana"/>
        </w:rPr>
        <w:t>1. Formen die primären und sekundären männlichen Geschlechtsmerkmale,</w:t>
      </w:r>
    </w:p>
    <w:p>
      <w:pPr>
        <w:pStyle w:val="NurText"/>
        <w:rPr/>
      </w:pPr>
      <w:r>
        <w:rPr>
          <w:rFonts w:eastAsia="MS Mincho;ＭＳ 明朝" w:cs="Verdana" w:ascii="Verdana" w:hAnsi="Verdana"/>
        </w:rPr>
        <w:t xml:space="preserve">2. haben eine anabole Wirkung auf Muskeln und Skelett, </w:t>
      </w:r>
    </w:p>
    <w:p>
      <w:pPr>
        <w:pStyle w:val="NurText"/>
        <w:rPr>
          <w:rFonts w:ascii="Verdana" w:hAnsi="Verdana" w:eastAsia="MS Mincho;ＭＳ 明朝" w:cs="Verdana"/>
        </w:rPr>
      </w:pPr>
      <w:r>
        <w:rPr>
          <w:rFonts w:eastAsia="MS Mincho;ＭＳ 明朝" w:cs="Verdana" w:ascii="Verdana" w:hAnsi="Verdana"/>
        </w:rPr>
        <w:t>3. verstärken zuerst das STH (= somatropes Hormon, Wachstumshormon), was einen (pubertären) Wachstumsschub bedeutet, beenden dann aber durch das Verknöchern der Epiphysenfugen der Knochen das Wachstum,</w:t>
      </w:r>
    </w:p>
    <w:p>
      <w:pPr>
        <w:pStyle w:val="NurText"/>
        <w:rPr>
          <w:rFonts w:ascii="Verdana" w:hAnsi="Verdana" w:eastAsia="MS Mincho;ＭＳ 明朝" w:cs="Verdana"/>
        </w:rPr>
      </w:pPr>
      <w:r>
        <w:rPr>
          <w:rFonts w:eastAsia="MS Mincho;ＭＳ 明朝" w:cs="Verdana" w:ascii="Verdana" w:hAnsi="Verdana"/>
        </w:rPr>
        <w:t>4. rufen bei Mann und Frau eine Steigerung der Libido bis zu einer gewissen individuellen Grenze hervo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Östrogene:</w:t>
      </w:r>
    </w:p>
    <w:p>
      <w:pPr>
        <w:pStyle w:val="NurText"/>
        <w:rPr>
          <w:rFonts w:ascii="Verdana" w:hAnsi="Verdana" w:eastAsia="MS Mincho;ＭＳ 明朝" w:cs="Verdana"/>
        </w:rPr>
      </w:pPr>
      <w:r>
        <w:rPr>
          <w:rFonts w:eastAsia="MS Mincho;ＭＳ 明朝" w:cs="Verdana" w:ascii="Verdana" w:hAnsi="Verdana"/>
        </w:rPr>
        <w:t>1. formen die entsprechenden weiblichen Geschlechtsmerkmale,</w:t>
      </w:r>
    </w:p>
    <w:p>
      <w:pPr>
        <w:pStyle w:val="NurText"/>
        <w:rPr/>
      </w:pPr>
      <w:r>
        <w:rPr>
          <w:rFonts w:eastAsia="MS Mincho;ＭＳ 明朝" w:cs="Verdana" w:ascii="Verdana" w:hAnsi="Verdana"/>
        </w:rPr>
        <w:t>2. haben einen schwächeren anabolen Effekt,</w:t>
      </w:r>
    </w:p>
    <w:p>
      <w:pPr>
        <w:pStyle w:val="NurText"/>
        <w:rPr/>
      </w:pPr>
      <w:r>
        <w:rPr>
          <w:rFonts w:eastAsia="MS Mincho;ＭＳ 明朝" w:cs="Verdana" w:ascii="Verdana" w:hAnsi="Verdana"/>
        </w:rPr>
        <w:t>3. rufen eventuell eine noch schnellere Verknöcherung der Epiphysenfugen hervor,</w:t>
      </w:r>
    </w:p>
    <w:p>
      <w:pPr>
        <w:pStyle w:val="NurText"/>
        <w:rPr>
          <w:rFonts w:ascii="Verdana" w:hAnsi="Verdana" w:eastAsia="MS Mincho;ＭＳ 明朝" w:cs="Verdana"/>
        </w:rPr>
      </w:pPr>
      <w:r>
        <w:rPr>
          <w:rFonts w:eastAsia="MS Mincho;ＭＳ 明朝" w:cs="Verdana" w:ascii="Verdana" w:hAnsi="Verdana"/>
        </w:rPr>
        <w:t>4. haben wenig oder keinen Einfluss auf die Libido.</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eiter wird die Sexualität beeinflusst durch Wechselbeziehungen zwischen dem Sexualzentrum im Hypothalamus und in der Hypophyse auf nervösem/nervalem und hormonellem Weg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4. Zur Psychologie der männlichen und weiblichen Sexualität</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rPr>
      </w:pPr>
      <w:r>
        <w:rPr>
          <w:rFonts w:eastAsia="MS Mincho;ＭＳ 明朝" w:cs="Verdana" w:ascii="Verdana" w:hAnsi="Verdana"/>
        </w:rPr>
        <w:t xml:space="preserve">Allgemein spielen bezüglich der menschlichen Sexualität und des menschlichen Sexualver-haltens neben den hormonellen Einflüssen psychologische und soziologische Einflüsse eine wesentliche Rolle und manchmal sind diese Einflüsse besonders bezüglich der sexuellen Lust-empfindung einflussreicher als die Sexualhormon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ei der Frau sind diese Wechselbeziehungen zwischen Seelenleben und Sexualität noch bedeu-tungsvoller als beim Mann. Beim Mann ist die sexuelle Reaktion begrenzter lokalisiert, der</w:t>
      </w:r>
    </w:p>
    <w:p>
      <w:pPr>
        <w:pStyle w:val="NurText"/>
        <w:rPr>
          <w:rFonts w:ascii="Verdana" w:hAnsi="Verdana" w:eastAsia="MS Mincho;ＭＳ 明朝" w:cs="Verdana"/>
        </w:rPr>
      </w:pPr>
      <w:r>
        <w:rPr>
          <w:rFonts w:eastAsia="MS Mincho;ＭＳ 明朝" w:cs="Verdana" w:ascii="Verdana" w:hAnsi="Verdana"/>
        </w:rPr>
        <w:t>Drang zur sexuellen Betätigung subjektiv deutlicher konkretisierbar, der seelische Bereich vom sexuellen Bereich mehr getrennt, der Beginn der Pubertät später, der Höhepunkt der sexuellen Vitalität um  20 Jahre,  das sexuelle Bedürfnis größer, die sexuelle Aktivität höher, zunehmen-des Alter bringt in der Regel eine stetige Abnahme der sexuellen Spannkraft mit sich, Inakti-vität bzw. Entfernung der Gonaden(Kastration) beeinträchtigt deutlich die Sexualität. Über die Psychologie der männlichen Sexualität hat es nie ernsthafte Gelehrtenstreite gegeb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Bei der Frau ist di Sexualität weniger begrenzt lokalisiert, ein unbestimmtes körperliches Gefühl muss sich erst durch körperliche  Erfahrung konkretisieren,  infolge einer größeren Zahl von Nervenendungen in der Haut (auch in den äußeren Sexualorganen) ist die taktile sexuelle Empfindlichkeit größer, der sexuelle und seelische Bereich durchdringen sich mehr, das sexuelle Bedürfnis ist zumindest in der Jugend und in der ersten Zeit des Erwachsenseins geringer, dafür ist stets das Bewusstsein um die eigene allgemeine Körperlichkeit größer (wichtig für das Modebewusstsein der Frau). Die Intensität der sexuellen Empfindungen und des sexuellen Bedürfnisses steigern sich allmählich mit zunehmender sexuellen Erfahrung bis in das mittlere Lebensjahrzehnt (also bis in die Zeit, wo die Hormonproduktion der Ovarien und damit die Empfängnisfähigkeit wieder nachlassen). Auch die Menopause braucht die Sexualität der Frau nicht zu beeinträchtigen. Eine Kastration jüngerer Frauen hat in der Regel keinen Einfluss auf die Libido und das sexuelle Empfinden. Über die Psychologie der Sexualität der Frau gibt es (gerade in den letzten Jahrzehnten) eine beträchtliche Meinungsvielfalt (offen-sichtlich je nach den befragten Frauen können die Ergebnisse sehr unterschiedlich sein), genauer eigentlich über die Stärke der weiblichen Libido, wobei Stärke der Libido und der soziologischer Wert und der Selbstwert der Frau in den Untersuchungen/Befragungen mit-einander verknüpft worden zu sein schei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a die Frau auch im sexuellen Bereich eine beträchtliche Anpassungsbereitschaft zeigt (sexuelles Modeverhalten, was es sehr erschwert, zu klaren Aussagen zu kommen), muss ein physiologisch-anatomischer Vergleich zu Hilfe geholt werd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Frau hat keine der gefüllten Prostata und dem erigierten Penis auch nur annähernd ähn-liche Organe, die subjektiv und objektiv klar sexuelle Spannungen ausdrücken. Eine Spannung der Scheidenmuskulatur kommt bei der Frau weniger häufig vor wie die entsprechende Erek-tion beim Mann. Einen Orgasmus wie der Mann hat die Frau nicht. Es scheint als ob die in der Gegenwart durch früher beginnende sexuelle Betätigung und die dadurch eintretende frühere sexuelle Entfaltung der Frau von vielen Befragern/Untersuchern mit einer sexuellen Befreiung von sexueller Unterdrückung verwechselt würde. Ebenso scheint die größere Empfindungs-fähigkeit der Frau infolge größerer Enervierung der Sexualorgane beim sexuellen Verkehr mit prinzipiell stärkerer Libido verwechselt zu werd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Gerade im Bereich der käuflichen Liebe kann man deutlich die unterschiedliche Ausprägung    der Sexualität und die unterschiedlichen Wünsche der durchschnittlichen Männer und Frauen erkennen, weil die ihre Dienste anbietenden Frauen sch nach den wirklichen Wünschen ihrer Kunden richten müssen. Männer suchen hauptsächlich sexuelle körperliche Befriedigung. Eine Suche nach menschlicher Wärme als Motivation für den Besuch bei einer Dirne findet man nur untergeordne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uch für die Frau gibt es eine Suche nach Prostitution, nämlich Männer, die sich von Frauen eine zeitlang aushalten lassen (Männer auf den „Bällen der einsamen Herzen“). Von diesen Männern wird in den meisten Fällen nicht sexuelle Potenz und sexuelle Vitalität erwartet, sondern die Vermittlung einer Illusion von Geborgenheit, echt gemeinter Zärtlichkeit und kleine Aufmerksamkeiten. Selbst in solchen Fällen ziehen sich viele Frauen wieder zurück, wenn sie den Eindruck haben, es sei dem jeweiligen Mann hauptsächlich nur an Sexualverkehr gelegen. „Der Mann lockt mit Liebe und meint Sex, die Frau lockt mit Sex und mein Liebe“, so kann man es vereinfacht veranschaulich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Gäbe es bei der Frau ein gleich starkes Bedürfnis nach nur körperlicher Befriedigung wie beim Mann, dann hätte sich das im Lauf der Geschichte in irgendeiner Form bemerkbar gemacht (verhaltensmäßig, soziologisch, usw.)</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in weiteres Beispiel für die Unterschiede in der sexuellen Veranlagung zwischen Mann und Frau zeigt die Art und Weise des Verhaltens beim intimen Zusammensein. Während der Mann für die meisten Frauen zu schnell zum Koitus drängt, wünschen die meisten Frauen ausge-dehnte Zärtlichkeiten vorher und nachher. Wird von einer Gesellschaft berichtet, in der die  Frauen sexuell aktiver als die Männer sind und eher die sexuelle Initiative ergreifen, dann tun das diese Frauen offensichtlich, weil es von den Männern dieser Gesellschaft gern gesehen bzw. erwartet wird. Es handelt sich dann um eine typisch frauliche Identifikation mit den Anforderungen dieses kulturell-soziologischen Gesellschaftsgeistes. Die geringere Libido der Frau bei gleichzeitig höherer Empfindungsfähigkeit kommen in den Untersuchungen Kinseys Masters, Johnson, Hite usw. zum Ausdruck (s. Literaturhinweis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Beim Mann ist die phantasiebezogene sexuelle Stimulierung stärker oder zumindest äußer-licherer als bei der Frau, u. a. vielleicht auch als reflektorischer Vorgang auf die gesteigerte körperliche Gespanntheit beim Mann (ein Hauptgrund, weshalb 70 % der Pornografie-Konsumenten Männer sind). Die Frau wird auch in der Phantasie mehr durch das Empfinden ansprechende zärtliche, taktile Vorstellungen angereg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urch Erziehung kann bei Mann und Frau die Sexualität teilweise sublimiert werden und sich eventuell in erhöhter Aktivität in anderen Bereichen äußern. Darauf verweisen mit einer Art Rechtfertigung Vertreter der Enthaltsamkeit. Oft verstärkt aber eine solche Sublimierung bei psychisch labilen Menschen eine bestehende seelische Störung oder ruft eine solche Störung hervor. Eine solche mögliche Sublimierung wird aber oft auch überschätzt. Einmal können sich solche Sublimierungsprozesse allmählich abbauen, zum anderen kann eine erhöhte Leistungs-kraft infolge sexuellen Verzichtes in Wirklichkeit auch von einer Mäßigung im Essen und von einer Reduzierung des  Proteinanteiles der Kost auf optimale Mengen herrühr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Eine angestaute Sexualität kann individuell unterschiedlich die natürliche Emotionalität er-höhen. Dass aber eine regelmäßige sexuelle Betätigung eine hohe natürliche Emotionalität (angeboren oder ernährungsbedingt) dauerhaft senken kann, ist durch kein Beispiel der Ge-schichte belegt. Das wäre auch biologisch-physiologisch unsinnig und unerklärbar. Eine regel-mäßige sexueller Betätigung kann höchstes ein gewisses dauerhaftes Gefühl der Zufriedenheit hervorrufen. Trotzdem findet man diese obige Behauptung immer wieder in der pädagogischen und psychologischen Literatur und Praxis und auch in der soziologischen Literatur. Durch eine liberale sexuelle Einstellung und ein freies sexuelles Verhalten können zwar manche individu-ellen Konflikte und belastenden Sublimierungsfolgen verringert werden, eine Gesellschaft wird dadurch aber nicht friedfertiger als eine entsprechend andere mit einer einengenden Moral-vorstellung. Es gibt dafür keinen geschichtlichen Beweis, es sei denn man bezeichnet gewisse Formen gesellschaftlicher Dekadenzen als Friedfertigkei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Ein Leben in freier Natur, vor allem in klimatisch rauer Natur, dürfte infolge eines höheren Proteinbedarfes einen etwas geringeren sexuellen Antrieb zur Folge haben. Sportliche oder körperliche Betätigung vermindert eine aktuelle sexuelle Gespanntheit ebenfalls, erhöht aber infolge besserer Gesundheit die allgemeine sexuelle Potenz. Die sexuellen Auswirkungen erhöhter Proteinanteile in der Alltagskost lassen sich deswegen durch erhöhten körperlichen Ausgleich nur teilweise abbau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b/>
          <w:b/>
          <w:u w:val="single"/>
        </w:rPr>
      </w:pPr>
      <w:r>
        <w:rPr>
          <w:rFonts w:eastAsia="MS Mincho;ＭＳ 明朝" w:cs="Verdana" w:ascii="Verdana" w:hAnsi="Verdana"/>
          <w:b/>
          <w:u w:val="single"/>
        </w:rPr>
        <w:t xml:space="preserve">5. Die Wirkung der Ernährung, vor allem von unterschiedlichen Proteinanteilen auf die menschliche Sexualität </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rPr>
      </w:pPr>
      <w:r>
        <w:rPr>
          <w:rFonts w:eastAsia="MS Mincho;ＭＳ 明朝" w:cs="Verdana" w:ascii="Verdana" w:hAnsi="Verdana"/>
        </w:rPr>
        <w:t xml:space="preserve">Es geht im Nachfolgenden um Nahrungsformen und Nahrungsinhaltsstoffe in den Alltagskost-formen, nicht um sexuelle stimulierende gelegentliche Nahrungsformen und Inhaltsstoffe. </w:t>
      </w:r>
    </w:p>
    <w:p>
      <w:pPr>
        <w:pStyle w:val="NurText"/>
        <w:rPr>
          <w:rFonts w:ascii="Verdana" w:hAnsi="Verdana" w:eastAsia="MS Mincho;ＭＳ 明朝" w:cs="Verdana"/>
        </w:rPr>
      </w:pPr>
      <w:r>
        <w:rPr>
          <w:rFonts w:eastAsia="MS Mincho;ＭＳ 明朝" w:cs="Verdana" w:ascii="Verdana" w:hAnsi="Verdana"/>
        </w:rPr>
        <w:t>Auch die sexuelle Vitalität ist in ihrer Höhe nicht monokausal abhängig von der Ernährung. Die konstitutionellen Ausgangsbedingungen, der jeweilige Gesundheitszustand, der körperliche Trainingszustand, der Zeitpunkt des Beginnes und der Regelmäßigkeit der sexuellen Betäti-gung, usw. beeinflussen die sexuelle Vitalität ebenfalls. Die Auswirkungen der Ernährung sind aber trotzdem feststellbar sowohl beim einzelnen Individuum wie notwendigerweise daraus folgernd im Durchschnittsverhalten von Gesellschaft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Nahrung kann senkend auf die Sexualität wirken durch eine dämpfende Wirkung auf das Drüsensystem, durch eine Blutdrucksenkung und durch eine dämpfende Wirkung auf die nervliche Reizleitung und durch einen hohen Anteil an die nervöse Erregbarkeit herabsetzender Mineralien (Calcium, Magnesium).</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Nahrung kann anregend auf die Sexualität wirken durch </w:t>
      </w:r>
    </w:p>
    <w:p>
      <w:pPr>
        <w:pStyle w:val="NurText"/>
        <w:rPr>
          <w:rFonts w:ascii="Verdana" w:hAnsi="Verdana" w:eastAsia="MS Mincho;ＭＳ 明朝" w:cs="Verdana"/>
        </w:rPr>
      </w:pPr>
      <w:r>
        <w:rPr>
          <w:rFonts w:eastAsia="MS Mincho;ＭＳ 明朝" w:cs="Verdana" w:ascii="Verdana" w:hAnsi="Verdana"/>
        </w:rPr>
        <w:t xml:space="preserve">- hormonähnliche Stoffe (z.B. in Eiern, Getreidekeimen); durch Inhaltsstoffe, die auf spezifische sexuelle Zentren wirken; </w:t>
      </w:r>
    </w:p>
    <w:p>
      <w:pPr>
        <w:pStyle w:val="NurText"/>
        <w:rPr>
          <w:rFonts w:ascii="Verdana" w:hAnsi="Verdana" w:eastAsia="MS Mincho;ＭＳ 明朝" w:cs="Verdana"/>
        </w:rPr>
      </w:pPr>
      <w:r>
        <w:rPr>
          <w:rFonts w:eastAsia="MS Mincho;ＭＳ 明朝" w:cs="Verdana" w:ascii="Verdana" w:hAnsi="Verdana"/>
        </w:rPr>
        <w:t xml:space="preserve">- durch Stoffe, die im Körper allgemein eine gewisse Reizung und Anregung hervorrufen (z. B. durch Histamin in Blut und Innereien, Serotonin in Walnüssen, Bananen, Tomaten); </w:t>
      </w:r>
    </w:p>
    <w:p>
      <w:pPr>
        <w:pStyle w:val="NurText"/>
        <w:rPr/>
      </w:pPr>
      <w:r>
        <w:rPr>
          <w:rFonts w:eastAsia="MS Mincho;ＭＳ 明朝" w:cs="Verdana" w:ascii="Verdana" w:hAnsi="Verdana"/>
        </w:rPr>
        <w:t xml:space="preserve">- durch Inhaltsstoffe mit drüsenanregender, durchblutungsfördernder und vitalisierender Wirkung  (z. B. Knoblauch, Zimt, Paprika, Hafer, Gerste, Sellerie); </w:t>
      </w:r>
    </w:p>
    <w:p>
      <w:pPr>
        <w:pStyle w:val="NurText"/>
        <w:rPr/>
      </w:pPr>
      <w:r>
        <w:rPr>
          <w:rFonts w:eastAsia="MS Mincho;ＭＳ 明朝" w:cs="Verdana" w:ascii="Verdana" w:hAnsi="Verdana"/>
        </w:rPr>
        <w:t xml:space="preserve">- durch Mineralien, die die nervöse Erregbarkeit heraufsetzen (wie Kalium, Phosphor); </w:t>
      </w:r>
    </w:p>
    <w:p>
      <w:pPr>
        <w:pStyle w:val="NurText"/>
        <w:rPr/>
      </w:pPr>
      <w:r>
        <w:rPr>
          <w:rFonts w:eastAsia="MS Mincho;ＭＳ 明朝" w:cs="Verdana" w:ascii="Verdana" w:hAnsi="Verdana"/>
        </w:rPr>
        <w:t xml:space="preserve">- durch hohen Gehalt  vor allem an leichtverdaulichem Eiweiß, aber auch durch hohen Gehalt an Eiweiß allgemein (tierisches Eiweiß allgemein, vor allem Austern, Eier), usw.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sbezügliche Forschungsergebnisse beruhen meist auf Selbstversuchen von Forschern mit den entsprechenden Nahrungsmitteln und decken sich mit entsprechenden Ergebnissen in Tier-ernährungsversuchen. Da Stoffe sowohl in pflanzlichen als auch in tierischen Nahrungsmitteln anregend oder dämpfend auf die Sexualität wirken können, überlagern sich die Wirkungen dieser Stoffe oft. So z. B. enthalten Milch und Milchprodukte zwar relativ hochwertiges und relativ viel Eiweiß,  sie enthalten aber auch viel Calcium, das die nervöse Reizleitung etwas dämpft; so z. B. regt Gerste oder besonders Sellerie die Sexualität an trotz keines hohen bzw. eines geringen Eiweißgehaltes.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ährend eine Proteinmangelernährung im Rahmen der allgemeinen negativen konstitutionel-len Folgen ein eventuelles Absinken (Einschränkungen siehe Teil I)zur Folge hat, hat ein hoher Proteinverzehr gegensätzliche Wirkungen. Durch die Anregung der Hypophyse wird das hypo-physennahe Sexualzentrum angeregt, zumindest verstärkt sensibilisiert. Diese Anregung der Hypophyse hat eine verstärkte Ausschüttung gonader Hormone zur Folge, in deren Rahmen beim Mann mehr Androgene und bei der Frau mehr weibliche Sexualhormone gebildet werden. Da aber nur Androgene eine ausgesprochen sexuell anregende Wirkung haben, werden auf diesem Weg nur Männer und hauptsächlich Frauen mit ausgeprägten Virilisierungsmerkmalen sexuell angeregt. Konstitutionell-sekretorisch typisch weibliche Frauen erfahren durch eine eiweißreiche Kost also zuerst eine ausgeprägtere Entfaltung ihrer typisch weiblichen Konstitutionsmerkmal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Im Rahmen der durch eine eiweißreiche Kost allgemein gesteigerten Vitalität, der größeren Adrenalinausschüttung und der verstärkten Anregung des sympathischen Nervensystems kommt es beim Mann zu einer stärkeren sexuellen Gespanntheit und sexuellen Reaktionsfähig-keit, während die Frau durch die stärkere Durchblutung mehr für sexuelle körperliche Empfin-dungen bereiter wird.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ine Eiweißmastkost (also eine Ernährung mit überwiegend eiweißhaltigen Nahrungsmitteln) bedeutet keine weitere Steigerung der beschriebenen Anregungen und Entfaltungen, sondern scheint mögliche geringfügige allgemeine konstitutionelle Beeinträchtigungen und damit auch sexuelle Beeinträchtigungen zur Folge zu haben, zumindest im Vergleich mit einer ausge-wogenen gemischten vollwertigen Kos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Hinweise über die Einflüsse von Seiten der Ernährung auf die Stärke der natürlichen mensch-lichen Sexualität lassen sich auch aus Tierernährungsversuchen ableiten. Mit steigendem Futtereiweißanteil ist bei Versuchstieren eine Vorverlagerung der Geschlechtsreife zu beo-bachten (z. B. Glatzel 1962, S. 315) und bei männlichen Tieren eine Zunahme der körperlichen</w:t>
      </w:r>
    </w:p>
    <w:p>
      <w:pPr>
        <w:pStyle w:val="NurText"/>
        <w:rPr/>
      </w:pPr>
      <w:r>
        <w:rPr>
          <w:rFonts w:eastAsia="MS Mincho;ＭＳ 明朝" w:cs="Verdana" w:ascii="Verdana" w:hAnsi="Verdana"/>
        </w:rPr>
        <w:t xml:space="preserve">Erregunig und sexuellen Aktivität (z. B. Aschkenasy-Lelu 1967, Vandenberg et al. 1972). Bei weiblichen Mäusen hingegen wurde beobachtet, dass selbst hohe Futtereiweißanteile nur relativ geringfügig die sexuelle Anregung erhöhen, bestimmte soziale Umweltreize aber, z. B. die Anwesenheit von Männchen) stimulierender als die Ernährung wirken (Vandenberg et al. 1972).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Nicht nur durch die Futtereiweißmenge, auch durch spezifische sexualaktivierende Pflanzen-inhaltsstoffe kann die sexuelle Erregung und Aktivität ebenfalls beeinflusst (erhöht oder ver-mindert) werden. So sind mittlerweile mehr als 300 Pflanzenarten bekannt, die solche Inhalts-stoffe enthalten. Einige dieser Pflanzenarten sind auch Nahrungsmittel für den Menschen (wie z. B. die Gartenerbse, Raps, Leinsamen, usw.). Es handelt sich bei diesen sexualwirksamen Substanzen um Inhaltsstoffe, die entweder direkte hormonelle oder antihormonelle Wirkungen entfalten oder die über das Drüsensystem(z. B. über die Schilddrüse) Störungen im weiblchen Zyklus hervorrufen (z. B. Lit. bei Wiesner 1972). Antigonadotrope Wirkungen zeigt z. B. die Gartenerbse und die Steinhirse, thyreostatische Wirkung zeigen z. B. Kohl, Raps und Lein-samen. Aber nicht nur gewisse Pflanzeninhaltsstoffe, sondern einseitige Fütterung allgemein (z. B. nur mit Mais, Hafer, Sojabohnen, Eiweiß,Fett,  Milch) führten bei männlichen und weib-lichen Tieren zu Beeinträchtigungen in der Entwicklung der Geschlechtsorgane und der Fort-pflanzungstätigkeit (Lit.z. B. bei Staemmler 1942/43, Kolb u. Gürtler 1971). Besonders eine Eiweiß und Fettmast führten teilweise zu völliger Sterilität, während überwiegende Kohlen-hydraternährung nur geringfügige Beeinträchtigungen zur Folge hatt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Für die Sozialgeschichte würde eine Übertragung gerade der letztgenannten Versuchsergeb-nisse bedeuten, dass die Kinderarmut in reichen Industrienationen nicht nur eine Folge egoistischer Familien-Kleinhaltung ist und dass der Kinderreichtum in Entwicklungsländern nicht nur allein dem Wunsch nach einem Versicherungseffekt durch viele Kinder entspringt. Offensichtlich kann infolge einer jeweils bestimmten Ernährungsweise eine geringere sexuelle Aktivität durch eine erhöhte Fertilität überkompensiert werden und umgekehrt. Das wäre sicher ein interessantes Forschungsvorhaben, anhand von Tierernährungsversuchen und genealogischen Statistiken zu untersuchen ob die auffällige Kinderarmut in Oberschichten fast aller Kulturen (bei den Römern, beim mittelalterlichen Adel, in den heutigen sozialen Ober-schichten) eine ernährungshistorische Teilursache gehabt haben könnte, nämlich den Über-gang zu einer eiweißreichen Überernährung, was historisch in den genannten Sozialschichten deutlich erkennbar is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6. Die Auswirkungen der Ernährung vor allem unterschiedlicher Proteinanteile auf das durchschnittliche sexuelle Verhalten von Gesellschaften</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rPr>
      </w:pPr>
      <w:r>
        <w:rPr>
          <w:rFonts w:eastAsia="MS Mincho;ＭＳ 明朝" w:cs="Verdana" w:ascii="Verdana" w:hAnsi="Verdana"/>
        </w:rPr>
        <w:t xml:space="preserve">Bevor man die Auswirkungen unterschiedlicher Proteinmengen auf das historische sexuelle Verhalten von Gesellschaften untersuchen will, muss man Folgendes berücksichtig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In jedem Menschen ist eine natürliche Sexualität vorhanden, die mehr oder minder unter-drückt oder der mehr oder minder freier Lauf gelassen werden kann. Trotz gleicher Kost ist also eine ziemliche Variations-breite bei den sexuellen Verhaltensformen je nach den kulturel-len Einflüssen zu beobachten. Unterschiedliches durchschnittliches Sexualverhalten in ver-schiedenen Gesellschaften, in verschiedenen Gesellschaftsschichten oder in verschiedenen Zeitepochen einer Gesellschaft bei gleichen Alltags-Kostformen demonstriert dann die Nicht-Nahrungs-Einflüsse, vorwiegend die unterschiedlichen kulturellen Einflüss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Es darf also einem bestimmten Proteinanteil pauschalisierend keine bestimmte sexuelle Ver-haltensform zugeordnet werden, obwohl bei bestimmten Proteinanteilen Tendenzen zur Herausbildung bestimmter sexueller Verhaltensformen historisch erkennbar ist. Es kann nur die vorhandene soziale sexuelle Verhaltenspotenz/die reale sexuelle Verhaltensdynamik, die sich indirekt oder direkt dem aufmerksamen Beobachter verraten, mit entsprechenden Alltags-Nahrungsformen und ihren Proteinanteilen in Zusammenhang gesetzt wer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Je weniger ablenkende Interessen oder Aufgaben die Mitglieder einer Gesellschaft haben, sei es aus sozialem Entwurzeltsein oder aus zu großem Wohlstand, desto mehr wird die Sexualität als Lebensinhalt eine Bedeutung haben und desto mehr werden sexuelle Abenteuer, sexuelle Sensationen und sexuelle Affären als interessante Beschäftigung oder Lebensinhalt gesucht werden.</w:t>
      </w:r>
    </w:p>
    <w:p>
      <w:pPr>
        <w:pStyle w:val="NurText"/>
        <w:rPr>
          <w:rFonts w:ascii="Verdana" w:hAnsi="Verdana" w:eastAsia="MS Mincho;ＭＳ 明朝" w:cs="Verdana"/>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 Die Intensität der sexuellen Aktivität ist beeinflusst von der Häufigkeit zwischenmenschlicher Begegnungen. Je weniger dazu die Möglichkeit besteht, desto weniger liberal wird eine Gesell-schaft in sexueller Hinsicht sein. Daran dürfte es hauptsächlich liegen, dass die Stadtgesell-schaften meistens sexuell liberaler als die Dorfgemeinschaften si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Trotzdem wird sich aber selbst in einer liberalen Gesellschaft eine Auswirkung der Ernährung, vor allem des Proteinanteiles in der Alltagskost, im Alltagsverhalten bemerkbar machen und zwar im Stellenwert, den das gezeigte sexuelle Verhalten oder den die Repressionsmaßnahmen gegen zu freizügiges sexuelles Verhalten einnehm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Bei geringen Proteinanteil in der allgemeinen Alltagskost in setzen sich strengere Moralauf-fassungen in der Allgemeinheit leichter durch. Solche strengen Moralauffassungen bleiben dann meist so lange allgemeingültig, wie der geringe Proteingehalt der Kost in der gesamten Gesellschaft bestehen bleibt. Hohe Eiweißmengen, reichliche und vitalisierende Kostformen sprengen langfristig alle einschränkenden Moraltradition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 xml:space="preserve">- Bei langsam steigendem Proteinanteil erfolgt eine Spannung zwischen der traditionellen, oft strengen Moralauffassung und der gestiegenen konstitutionellen Vitalität, hier der sexuellen Vitalität, die sich in verschiedensten Formen äußern kann (moralische Kompromisse, Ersatz-handlungen, gehäufter seelische Konfliktsituationen, usw.) </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 Bei dauerhaftem, stark erhöhtem Proteinanteil setzt sich die stärkere sexuelle Vitalität meist letzlich gegenüber strengen sexuellen Traditionen durch. Das kann bedeutende soziologisch-kulturelle Folgen haben. Denn sobald in einer Gesellschaft die verstärkte sexuelle Vitalität mit der sexuellen Tradition einer Kultur in Konflikt gerät, neigt der Teil der Gesellschaft, der eine Lockerung der traditionellen Moralauffassungen anstrebt, dazu, die ganze bisherige Gesell-schaftstradition (statt nur die betreffende sexuelle Tradition abzulehnen oder zu modifizieren) und die ganze bisherige Kultur als rückständig zu empfinden und nicht mehr als allgemein-gültig zu betrach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In anderen Fällen, in denen sich die traditionellen Moralauffassungen behaupten, wird die Intensität der sexuellen Repressionen erhöht und diese Intensität der Repressionen lässt dann indirekt auf die sexuelle Vitalität schließen, die in der betreffenden Gesellschaft besteht.</w:t>
      </w:r>
    </w:p>
    <w:p>
      <w:pPr>
        <w:pStyle w:val="NurText"/>
        <w:rPr>
          <w:rFonts w:ascii="Verdana" w:hAnsi="Verdana" w:eastAsia="MS Mincho;ＭＳ 明朝" w:cs="Verdana"/>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 Bei einer schichtenspezifisch unterschiedlichen Ernährung bestehen anfangs oft schichten-spezifisch unterschiedliche sexuelle Verhaltensformen. Infolge gegenseitiger Beeinflussungen wirkt das sexuelle Verhalten der sexuell aktivsten Sozialschicht, in der Regel die Schicht mit dem höchsten Proteinanteil in der Nahrung, motivierend auf das sexuelle Verhalten der anderen Schich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Alle Änderungen im sexuellen Verhalten vollziehen sich aus Gründen des Beharrungsver-mögens von Traditionen mit einer Phasenverzögerung gegenüber Änderungen des Protein-anteiles in der Alltagskos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Andere Komponenten der täglichen Nahrung mit die Sexualität anregenden Wirkungen (z. B. Gerste, Hafer, Hirse, Knoblauch, Bohnen, Gewürze) oder dämpfenden Wirkungen (Kartoffeln, helle Mehle, usw.) modifizieren das hier vermutete Abhängigkeitsgefüge und verwischen die Auswirkungen der jeweiligen Proteinanteile in der Alltagskos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 Fehlende oder intensive körperliche Betätigung, Konsum oder Nichtkonsum von Genussgiften und allgemeine individuelle Konstitutionsmerkmale beeinflussen die sexuelle Vitalität ebenfalls und verwischen die möglichen ernährungsbedingten Auswirkung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7. Die Auswirkungen der Ernährung vor allem des Proteinanteiles der Kost auf das durchschnittliche sexuelle Verhalten dargestellt an der Geschichte des sexuellen Verhaltens in Europa</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pPr>
      <w:r>
        <w:rPr>
          <w:rFonts w:eastAsia="MS Mincho;ＭＳ 明朝" w:cs="Verdana" w:ascii="Verdana" w:hAnsi="Verdana"/>
        </w:rPr>
        <w:t>Als Hintergrund für die Ernährungsverhältnisse wurde neben den allgemeinen Ernährungsge-schichten auch auf einige Arbeiten von Wurm verwiesen, die spezielle ernährungskonstitu-tionelle Untersuchungen enthalt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1. Bei den alten Hochkulturen</w:t>
      </w:r>
    </w:p>
    <w:p>
      <w:pPr>
        <w:pStyle w:val="NurText"/>
        <w:rPr>
          <w:rFonts w:ascii="Verdana" w:hAnsi="Verdana" w:eastAsia="MS Mincho;ＭＳ 明朝" w:cs="Verdana"/>
        </w:rPr>
      </w:pPr>
      <w:r>
        <w:rPr>
          <w:rFonts w:eastAsia="MS Mincho;ＭＳ 明朝" w:cs="Verdana" w:ascii="Verdana" w:hAnsi="Verdana"/>
        </w:rPr>
        <w:t xml:space="preserve">Die Ernährung der Völker der Alten Hochkulturen war anfangs jeweils ähnlich/gleich, nämlich  eine an tierischem Protein relativ arme Kost aus Getreide,  Hülsenfrüchten, Gemüse, Obst, Fisch). Dementsprechend bewegten sich die sexuellen Verhaltensformen innerhalb derjenigen Schwankungsbreite, die einer solchen Ernährung entspricht. Da aber in allen Bauernkulturen Fruchtbarkeitskulte eine besondere Bedeutung haben, nahmen kultische Fruchtbarkeitsfeste oder -riten einen wichtigen Platz im privaten wie im öffentlichen Leben ein, die in ihrer Bedeu-tung von der Nachwelt bzw. von den Nachbarn in ihrer Bedeutung meist falsch interpretiert wurden. Das alltägliche private sexuelle Leben der damaligen breiten Bevölkerungsschichten war aber keineswegs ausschweifend und von besonderer sexueller Aktivität gekennzeichnet. Dass in den Großstädten auch damals mancher Kult zweckentfremdet wurde und die sexuelle Einstellung liberaler war, muss angenommen werden. Dass z. B. in Babylon für eine Ver-führung eines Mädchens eine Strafe bzw. die Pflicht zur Heirat gefordert wurde, dass für die Ehefrau eine vertraglich festgelegte Treupflicht bestand zeigt, dass der Kult nicht mit Sitten-losigkeit gleich gesetzt werden darf. Die reichere und sich besser ernährende Oberschicht fand sicher genügend kultische „Begründungen“ und später „standesbewusste Motive“, um durch Nebenfrauen, Harem, Sklavinnen usw. ihre Bedeutung und Ansprüche zu demonstrieren und ihre höhere Vitalität auszuleb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Bei den damaligen Halbnomaden Assyrer, Meder, Perser waren die Tatbestände vermutlich etwas anders. Wie bei ihren Herden lagen Ansehen und Macht allein in der Zahl der Kinder.Die Sexualiltät wurde so noch mehr in den Dienst der Fortpflanzung gestellt. Jede diesem Ziel, der Zeugung und Aufziehung vor allem von streitbaren Söhnen, nicht dienliche Handlung wurde als Verfehlung angesehen. Andererseits wurden alle diesem ziel dienenden Möglichkeiten erlaubt. Der größeren sexuellen Vitalität infolge des hohen Proteinanteiles der Kost entsprechend waren die nötigen sexuellen Repressionen für Mann und Frau drastisch. Die Frauen duften sich teil-weise nur verschleiert in der Öffentlichkeit zeigen, oft durften sie die Frauenräume bei festen Siedlungen kaum verlassen. Später stellten diese Stämme als Eroberer, vor allem die Assyrer, die semitischen Fruchtbarkeitskulte in den Dienst ihres Erobererwohllebens und steigerten ihre kultischen Riten zum alltäglichen Genuss für den Mann. Die Gründung der Stadt Ninive und ihr Alltag spiegeln das.</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Bei allen frühen Hochkulturen wurden die Frauen rechtlich unterdrückt. Sie besaßen zwar innerhalb des Hauses meistens eine geachtete Stellung, aber sexuell wurde ihnen nicht die Freiheit zugesprochen, die sich die Männer oft einräumten. Es gibt aber auch keine Hinweise</w:t>
      </w:r>
    </w:p>
    <w:p>
      <w:pPr>
        <w:pStyle w:val="NurText"/>
        <w:rPr>
          <w:rFonts w:ascii="Verdana" w:hAnsi="Verdana" w:eastAsia="MS Mincho;ＭＳ 明朝" w:cs="Verdana"/>
        </w:rPr>
      </w:pPr>
      <w:r>
        <w:rPr>
          <w:rFonts w:eastAsia="MS Mincho;ＭＳ 明朝" w:cs="Verdana" w:ascii="Verdana" w:hAnsi="Verdana"/>
        </w:rPr>
        <w:t>dafür, dass die Frauen sich diese sexuelle Freiheit zu nehmen bestrebt gewesen wären. Wenn die Mehrzahl der Frauen solche Freiheiten wirklich gewünscht hätten, hätte sich allmählich in den betreffenden Kulturen ein anderes rechtliches und Moralverhalten entwickelt. Es ist aber auch daran zu zweifeln, ob die Frauen in der Mehrzahl an einer freieren Sexualität interessiert waren. Sie bekamen gegenüber den Männern das schlechtere Essen (die Reste) und waren durch die viele Arbeit und die vielen Geburten physisch so belastet, dass ihre Vitalität weit-gehend verbraucht w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2. Bei den antiken Griechen</w:t>
      </w:r>
    </w:p>
    <w:p>
      <w:pPr>
        <w:pStyle w:val="NurText"/>
        <w:rPr/>
      </w:pPr>
      <w:r>
        <w:rPr>
          <w:rFonts w:eastAsia="MS Mincho;ＭＳ 明朝" w:cs="Verdana" w:ascii="Verdana" w:hAnsi="Verdana"/>
        </w:rPr>
        <w:t>Auch das sexuelle Verhalten der Griechen wies in der kulturellen Frühzeit und Blütezeit der Polis entsprechend der alltäglichen Kost und der regelmäßigen körperlichen Arbeit keine außergewöhnliche Intensität auf. Fruchtbarkeitssymbole und die vielen ländlichen Feste mit sexuellen bzw. fruchtbarkeitsbezogenen Inhalten standen im Rahmen der kulturellen Tradition. Die Päderastie und Homosexualität waren weitgehend pädagogisch begründet und waren nicht Merkmale einer Übervitalität und dem Streben nach Ausschweifungen und waren beide nicht allein auf Griechenland beschränk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ine spätere gewisse tatsächliche Liberalität in sexueller Hinsicht war mehr Ausdruck der allgemeinen diesseitsbejahenden Lebenseinstellung der Griechen, vielleicht auch eine Folge des späteren etwas erhöhten Eiweißkonsums und des verbreiteten Knoblauchgenusse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rst in der Spätphase der Polis, mit dem zunehmenden Wohlstand, mit der üppigeren Kost bei den Oberschichten und dem zunehmenden Sklavenreichtum (hier bedeutsam der Sklavinnen-reichtum) auch bei den einfacheren Leuten, mit den Vergnügungsangeboten der um die Gunst des männliches Teiles des Volkes mit allen Mitteln werbenden Demagogen und mit den Lehren bestimmter Philosophen nahm die sexuelle Liberalität in Griechenland Formen an, die über die-jenigen der vorhergegangenen Kulturphase hinausging und weniger als Ausdruck gestiegener Vitalität, sondern mehr als Ausdruck oberflächlicher wordenen griechischen Freiheitsverständ-nisses zu werten ist. Waren die Hetären de klassischen Zeit überwiegend Frauen gewesen, die die Gleichberechtigung der weiterhin rechtlosen griechischen Frauen auf allen Gebieten durch-brechen wollten, so sanken sie später zu einer Art Edelprostituierten herab.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Etwa anders waren die Zustände in Sparta. Das attische Freiheitsverständnis war zwar mit der spartanischen Lebensauffassung unvereinbar, aber die bewusst eiweißreichere Kost sowohl bei den gemeinsamen Essen der Krieger als auch zu Hause auf den Gütern der spartanischen Männer (s. dazu Wurm 1989-90), bewirkte eine höhere sexuelle Vitalität vor allem beim Mann, obwohl das harte Leben und das tägliche Training die sexuelle Spannung sicher etwas gemildert hat, die normalerweise allein schon durch die tägliche schwarze Suppe gesteigert worden sein dürfte. In Sparta wurde nun nicht der Weg der Repression eingeschlagen, sondern man verband die gestiegene sexuelle Vitalität mit dem spartanischen Ideal der homoerotischen Kameradschaft und der allgemeinen Pflicht zur Zeugung von Kriegernachwuchs.</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Jeder Spartaner konnte mit dem Einverständnis des Ehemannes bei jeder Ehefrau schlafen, Homosexualität wurde staatlich gefördert. Die selbstbewusste freie Spartanerin war sich ihrer Freiheit wohl bewusst und hatte selbst für Athener einen etwas beeinträchtigten Ruf.</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3. Bei den Etruskern</w:t>
      </w:r>
    </w:p>
    <w:p>
      <w:pPr>
        <w:pStyle w:val="NurText"/>
        <w:rPr>
          <w:rFonts w:ascii="Verdana" w:hAnsi="Verdana" w:eastAsia="MS Mincho;ＭＳ 明朝" w:cs="Verdana"/>
        </w:rPr>
      </w:pPr>
      <w:r>
        <w:rPr>
          <w:rFonts w:eastAsia="MS Mincho;ＭＳ 明朝" w:cs="Verdana" w:ascii="Verdana" w:hAnsi="Verdana"/>
        </w:rPr>
        <w:t>Die Etrusker, zur Zeit ihr kulturellen Blüte die führende Handelsnation des westlichen Mittelmeeres, hatten es zu beträchtlichem Wohlstand und Luxus gebracht. Ihre Kost war bekannt wegen ihrer den damaligen mediterranen Durchschnitt übersteigenden Üppigkeit. Der Proteinanteil ihrer Alltagkost war hoch. Nach den gefundenen künstlerischen Darstellungen und den Berichten späterer römischer und griechischer Autoren pflegten Männer und Frauen ein ziemlich freies Sexualleben.</w:t>
      </w:r>
    </w:p>
    <w:p>
      <w:pPr>
        <w:pStyle w:val="NurText"/>
        <w:rPr>
          <w:rFonts w:eastAsia="MS Mincho;ＭＳ 明朝"/>
        </w:rPr>
      </w:pPr>
      <w:r>
        <w:rPr>
          <w:rFonts w:eastAsia="Verdana" w:cs="Verdana" w:ascii="Verdana" w:hAnsi="Verdana"/>
        </w:rPr>
        <w:t xml:space="preserve">       </w:t>
      </w:r>
    </w:p>
    <w:p>
      <w:pPr>
        <w:pStyle w:val="NurText"/>
        <w:rPr/>
      </w:pPr>
      <w:r>
        <w:rPr>
          <w:rFonts w:eastAsia="MS Mincho;ＭＳ 明朝" w:cs="Verdana" w:ascii="Verdana" w:hAnsi="Verdana"/>
        </w:rPr>
        <w:t xml:space="preserve">Die Frauen der Etrusker schienen weitgehend gleichberechtigt gewesen zu sein. Die Ehe schien eine ausgesprochene Wertschätzung besessen zu haben. Aber Ehe scheint für die Etrusker nicht gleichbedeutend mit sexueller Treue gewesen zu sein. Freizügigkeit im sexuellen Bereich galt offenbar für Männer und Frauen gleich. Beide aßen die gleiche poteinreiche Kost und viel-leicht hat diese doch auch etwas die Vitalität der Frauen erhöht. Zumindest scheinen sich die etruskischen Frauen das gleiche Recht auf sexuelle Freizügigkeit zugesprochen zu haben, wie die Männer sie besaßen. Es ist kaum anzunehmen, dass die an den dargestellten ausschwei-fenden Vergnügungen teilnehmenden Frauen nur Sklavinnen oder eine Art Hetärinnen gewesen  sind. Eine einseitige sexuelle Repression für die Frau hätte nicht dem Ansehen der etrus-kischen Frau in der Öffentlichkeit und dem vielfältigen modischen und kosmetischen Aufwand entsprochen, den die Etruskerin nach den Darstellungen, Berichten und Funden betrieb. </w:t>
      </w:r>
    </w:p>
    <w:p>
      <w:pPr>
        <w:pStyle w:val="NurText"/>
        <w:rPr>
          <w:rFonts w:eastAsia="MS Mincho;ＭＳ 明朝"/>
        </w:rPr>
      </w:pPr>
      <w:r>
        <w:rPr>
          <w:rFonts w:eastAsia="Verdana" w:cs="Verdana" w:ascii="Verdana" w:hAnsi="Verdana"/>
        </w:rPr>
        <w:t xml:space="preserve">           </w:t>
      </w:r>
    </w:p>
    <w:p>
      <w:pPr>
        <w:pStyle w:val="NurText"/>
        <w:rPr/>
      </w:pPr>
      <w:r>
        <w:rPr>
          <w:rFonts w:eastAsia="MS Mincho;ＭＳ 明朝" w:cs="Verdana" w:ascii="Verdana" w:hAnsi="Verdana"/>
          <w:b/>
        </w:rPr>
        <w:t>7. 4. Bei den Kelten</w:t>
      </w:r>
    </w:p>
    <w:p>
      <w:pPr>
        <w:pStyle w:val="NurText"/>
        <w:rPr>
          <w:rFonts w:ascii="Verdana" w:hAnsi="Verdana" w:eastAsia="MS Mincho;ＭＳ 明朝" w:cs="Verdana"/>
        </w:rPr>
      </w:pPr>
      <w:r>
        <w:rPr>
          <w:rFonts w:eastAsia="MS Mincho;ＭＳ 明朝" w:cs="Verdana" w:ascii="Verdana" w:hAnsi="Verdana"/>
        </w:rPr>
        <w:t>Von den wegen ihrer Viehzucht (Rinder, Schweine) bekannten Kelten, die sich nach den Quellen relativ fleischreich ernährten, wird berichtet, dass sich die Männer  intensiv der Homosexualität hingaben und zwar in einer Intensität, die selbst den toleranten Griechen außergewöhnlich schein. Vielleicht wird neben dem bekannten keltischen Temperament, neben kultischen Traditionen auch die Ernährung mit dafür verantwortlich gewesen s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5. Bei den Römern</w:t>
      </w:r>
    </w:p>
    <w:p>
      <w:pPr>
        <w:pStyle w:val="NurText"/>
        <w:rPr>
          <w:rFonts w:ascii="Verdana" w:hAnsi="Verdana" w:eastAsia="MS Mincho;ＭＳ 明朝" w:cs="Verdana"/>
        </w:rPr>
      </w:pPr>
      <w:r>
        <w:rPr>
          <w:rFonts w:eastAsia="MS Mincho;ＭＳ 明朝" w:cs="Verdana" w:ascii="Verdana" w:hAnsi="Verdana"/>
        </w:rPr>
        <w:t>Auch die Römer hatten ihre kultischen Fruchtbarkeitsfeste. Die Sexualität scheint aber bei ihnen in der Zeit der frühen Republik eine geringe öffentliche Bedeutung gehabt zu haben als in den übrigen antiken Hochkulturen. Das könnte folgende Ursachen gehabt hab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Die Römer aßen weniger Fleisch und mehr Weizen als Gerst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Der tierische Proteinanteil in der Alltagskost war allgemein gering, denn die frühen Römer trieben weniger Rinder- und Schweinezucht als ihre Nachbarn und sie wohnten auch nicht an größeren fischreichen Flüss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 xml:space="preserve">- Die Römer kannten lange Zeit kein eigentliches städtisches Leben. Und das bewusste Sich-Abheben von den leichtlebigen Etruskern schloss auch das sexuelle Verhalten mit ein und machte besondere Repressionen überflüssig.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s änderte sich mit und nach den punischen Kriegen. Die sozial entwurzelte Plebs vollzog sozial und kulturell einen Abstieg und fand ihren Lebenssinn nur noch in primitiven Vergnü-gungen wie Zirkusspielen, Krawallen, Sexualität usw. Die Aristokratie trieb auf den erworbenen italienischen Latifundien eine neue extensive Viehzucht. Die Alltagskost änderte sich gerade in diesen Oberschichten. Üppige Kost, Luxuskost, ausgefallene Rezepte aus allen Teilen des neu eroberten Reiches wurden üblich (Lukullus und seine Tafelgäste sind ein Beispiel dafür). Die sexuelle Vitalität in diesen Kreisen stieg entsprechend ihrer neuen üppigen proteinreichen Kost kontinuierlich an. Die übernommene griechische Liberalität lockerte allmählich Schritt für Schritt die traditionellen Hemmungen. Entsprechend ihrer Kost gab sich diese römische Aristo-kratie dann Ausschweifungen hin, die die der griechischen Spätantike weit übertrafen. Daran</w:t>
      </w:r>
    </w:p>
    <w:p>
      <w:pPr>
        <w:pStyle w:val="NurText"/>
        <w:rPr>
          <w:rFonts w:ascii="Verdana" w:hAnsi="Verdana" w:eastAsia="MS Mincho;ＭＳ 明朝" w:cs="Verdana"/>
        </w:rPr>
      </w:pPr>
      <w:r>
        <w:rPr>
          <w:rFonts w:eastAsia="MS Mincho;ＭＳ 明朝" w:cs="Verdana" w:ascii="Verdana" w:hAnsi="Verdana"/>
        </w:rPr>
        <w:t xml:space="preserve">waren nicht allein die Männer der römischen Aristokratie schuld. Auch die Frauen in den römischen Oberschichten begannen ihre Lockerung von den traditionellen Traditionen zu genießen. Durch Sklaven von den alltäglichen Aufgaben befreit nahm die Frau es nicht hin, </w:t>
      </w:r>
    </w:p>
    <w:p>
      <w:pPr>
        <w:pStyle w:val="NurText"/>
        <w:rPr/>
      </w:pPr>
      <w:r>
        <w:rPr>
          <w:rFonts w:eastAsia="MS Mincho;ＭＳ 明朝" w:cs="Verdana" w:ascii="Verdana" w:hAnsi="Verdana"/>
        </w:rPr>
        <w:t xml:space="preserve">dass nur Männer sexuelle Abenteuer suchten, sondern sie beteiligten sich aktiv an amuröser Abwechslung. Horaz in seinen Gedichten hat darüber eindeutige Aussagen gemacht. Dabei </w:t>
      </w:r>
    </w:p>
    <w:p>
      <w:pPr>
        <w:pStyle w:val="NurText"/>
        <w:rPr>
          <w:rFonts w:ascii="Verdana" w:hAnsi="Verdana" w:eastAsia="MS Mincho;ＭＳ 明朝" w:cs="Verdana"/>
        </w:rPr>
      </w:pPr>
      <w:r>
        <w:rPr>
          <w:rFonts w:eastAsia="MS Mincho;ＭＳ 明朝" w:cs="Verdana" w:ascii="Verdana" w:hAnsi="Verdana"/>
        </w:rPr>
        <w:t>dürfte für die meisten römischen Frauen dieser Oberschichten, wie zu allen Zeiten, das Be-gehrtwerden, das Umworbensein von Liebhabern die wichtigere Seite dieser Affären gewesen sein, obwohl sie sich der Zeit anpassend auch direkt an den erotischen Ausschweifungen teil-nahmen, bei denen aber die Zahl der Sklavinnen sicher weit überwogen haben dürfte. Und bei den ebenfalls neu aufkommenden blutigen Zirkusspielen kamen in der Regel im Programm auch Vergewaltigungsszenen vo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Kinder waren bei diesem Leben natürlich ein Ballast und die Kinderzahl wurde bewusst einge-schränkt oder ganz darauf verzichtet. Ehescheidungen nahmen eine extreme Häufigkeit an. Die Folge war, durch die Geschichtswissenschaft noch nicht genügend in ihren langfristigen Folgen gewürdigt, dass die Zahl der römischen Aristokratie im Laufe der Generationen kontinuierlich abnahm. Es waren nicht allein die Bürgerkriege, die daran schuld waren, dass die Anzahl der Besten abnahm, wie es die späteren römischen Historiker ausdrückt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Je mehr aber in der römischen Spätzeit infolge des wirtschaftlichen kontinuierlichen wirtschaft-lichen Niederganges die Verelendung um sich griff und je geringer zahlenmäßig diese sich noch üppig ernährende Oberschicht wurde, desto geringer wurde auch die Schicht derer, die sich sexueller Ausschweifungen hingaben. In der verarmten breiten Masse fand jetzt das Christentum mit seiner für die antike griechische und spätrömische Tradition ungewohnten Vitalitätsfeindlichkeit immer günstigere Bedingungen zur Ausbreitung. In der Oberschicht konnte es dagegen nur schwer Anhänger gewinnen. Vitalität und gewohnte Liberalität und die christlich geforderte Vitalitätsbeschränkung standen sich dort zu sehr schlecht vereinbar gegenüb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 6. Bei den Germanen</w:t>
      </w:r>
    </w:p>
    <w:p>
      <w:pPr>
        <w:pStyle w:val="NurText"/>
        <w:rPr/>
      </w:pPr>
      <w:r>
        <w:rPr>
          <w:rFonts w:eastAsia="MS Mincho;ＭＳ 明朝" w:cs="Verdana" w:ascii="Verdana" w:hAnsi="Verdana"/>
        </w:rPr>
        <w:t xml:space="preserve">Bei den freien Germanen herrschte eine große Sittenstrenge, wie zeitgenössische antike römische Quellen berichten. Die bei der relativ eiweißreichen Kost (s. Wurm, 1986 b, c) vor-handene relativ starke Sexualität musste durch erhebliche Repressionen niedergehalten werden, wie berichtet wird (s. Tacitus). Dass trotzdem die germanische Frau nicht ganz sicher war vor unliebsamen Annäherungsversuchen, und sei es auch nur von Seiten des Ehemannes nach einem nächtlichen Gelage, darauf lässt die in einem bis 15 cm langem Dorn auslaufende Gürtelschnalle des Gürtels der Frau schließen. Dass unter dieser äußeren Kühle eine erhebliche sexuelle Vitalität verborgen war, beweist das Verhalten der Wikinger. In Nordeuropa hielt sich diese Sittenstrenge über Jahrhunderte unverändert bis ins hohe Mittelalter bei ebenfalls weit-gehend unveränderter Kost und sexuellen Repressionen gegenüber Verstößen gegen die sexu-ellen Verhaltensnormen. Außerhalb dieser Traditionen der Heimat durchbrachen die Wikinger auf ihren Fahrten alle sexuellen heimatlichen Verhaltensnormen. Die Quellen berichten von der auffallenden, teilweise unmäßigen Sinnlichkeit der Wikinger. In ihren sexuellen Verhaltens-weisen und Ausschweifungen scheinen sie das Verhalten spätrömischer Kreise noch übertroffen zu hab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7.7. Im mitteleuropäischen Mittelalter</w:t>
      </w:r>
    </w:p>
    <w:p>
      <w:pPr>
        <w:pStyle w:val="NurText"/>
        <w:rPr/>
      </w:pPr>
      <w:r>
        <w:rPr>
          <w:rFonts w:eastAsia="MS Mincho;ＭＳ 明朝" w:cs="Verdana" w:ascii="Verdana" w:hAnsi="Verdana"/>
        </w:rPr>
        <w:t xml:space="preserve">Nach dem Ende der Völkerwanderungszeit verschwanden im ehemaligen Weströmischen Reich allmählich die antike sexuelle Liberalität und die sexuellen Ausschweifungen der gehobenen Kreise. Dass war nicht allein auf den Einfluss des sich ausbreitenden Christentums zurückzu-führen. Bei der damals einsetzenden allgemeinen Proteinverknappung waren die ernährungs-mäßigen Voraussetzungen für eine gesteigerte sexuelle Vitalität bei der Masse der Bevölkerung noch weniger gegeben wie zuvor in der Antike (zur Ernährungsgeschichte in Mitteleuropa vom Frühmittelalter bis ins 20. Jh. siehe Wurm 1987). Bei dieser ernährungsbedingt sicher geringen sexuellen Vitalität und der herrschenden christlichen Moralauffassung war es leicht, die gesell-schaftliche Bedeutung und die Sexualität der Frau wieder einzueng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ort, wo begrenzte Kreise, zum Beispiel die gesellschaftlichen Oberschichten (also der höhere Adel und die Personen an den Fürstenhöfen) sich höhere Proteinanteile leisten konnten (teil-weise war ein hoher Fleischkonsum sogar ein Statussymbol für gehobene adelige Gruppen) und wo dadurch eine erhöhte sexuelle Vitalität bestand, wurde diese strenge christliche Moral-auffassung immer wieder durchbroc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Eine soziologisch breitere Aufwertung der Bedeutung der Frau und zuerst der Liebe und dann auch der Sexualität setzte erst wieder mit der Verbesserung der allgemeinen Ernährungslage ab dem Spätmittelalter, besonders mit dem Anstieg des Proteinanteiles in der Sozialschicht des mittleren und niederen Adels ein. Der Konflikt zwischen einer gestiegenen sexuellen Vitalität und der christlichen Morallehre versuchte man zuerst durch die Idee des Minnedienstes zu überbrücken oder besser zu sublimieren. Man erklärte offen seine platonische Liebe zu einer Frau, bewunderte eventuell auch das Äußere der Frau, strebte aber nicht nach sexuellem Verkehr.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Im Laufe der Zeit und des weiteren allgemeinen Proteinanstieges der Kost gewann über viele Übergangsformen hinweg allmählich die Freude  der Sexualität und die Suche nach sexuellen Erlebnissen immer breiteren Raum in der Bevölkerung, vor allem im wirtschaftlich besser gestellten West- und Mitteleuropas. Diese gewandelte Lebensauffassung betraf in geschlechts-spezifisch unterschiedlichen Ausprägungen Männer und Frauen gleichermaßen. Die christliche Morallehre wurde nicht geändert, sondern einfach etwas zurückgedrängt. An den Minnesängern und ihren Liedern kann man das gut nachverfolgen. Die hohe Minne verwandelte sich allmäh-lich in die niedere Minn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7.8. In der mitteleuropäischen frühen Neuzeit</w:t>
      </w:r>
    </w:p>
    <w:p>
      <w:pPr>
        <w:pStyle w:val="NurText"/>
        <w:rPr>
          <w:rFonts w:ascii="Verdana" w:hAnsi="Verdana" w:eastAsia="MS Mincho;ＭＳ 明朝" w:cs="Verdana"/>
        </w:rPr>
      </w:pPr>
      <w:r>
        <w:rPr>
          <w:rFonts w:eastAsia="MS Mincho;ＭＳ 明朝" w:cs="Verdana" w:ascii="Verdana" w:hAnsi="Verdana"/>
        </w:rPr>
        <w:t>Die allgemein üppige fleischreiche Kost der Renaissance führte wieder zu antiken und teilweise spätrömischen sexuellen Verhaltensformell mit allgemein verbreiteten gemischten Nacktbädern und teilweise busenfreier Mode. Eine gewisse Gegenbewegung setzte zwar schon zur Blütezeit der Renaissance ein, die Reformatoren, vor allem Calvin, verstärkten diese Gegenbewegung. Aber erst die rasche Proteinverknappung ab dem Beginn des 16. Jahrhunderts ließ ab der Mitte</w:t>
      </w:r>
    </w:p>
    <w:p>
      <w:pPr>
        <w:pStyle w:val="NurText"/>
        <w:rPr>
          <w:rFonts w:ascii="Verdana" w:hAnsi="Verdana" w:eastAsia="MS Mincho;ＭＳ 明朝" w:cs="Verdana"/>
        </w:rPr>
      </w:pPr>
      <w:r>
        <w:rPr>
          <w:rFonts w:eastAsia="MS Mincho;ＭＳ 明朝" w:cs="Verdana" w:ascii="Verdana" w:hAnsi="Verdana"/>
        </w:rPr>
        <w:t xml:space="preserve">des 16. Jahrhunderts in der breiten Masse die christliche Moralauffassung wieder zur Geltung komm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adligen Oberschichten, die von dieser Proteinverknappung kaum oder gar nicht betroffen wurden, hielten unbekümmert an den sexuellen Verhaltensformen der Renaissancezeit fest. </w:t>
      </w:r>
    </w:p>
    <w:p>
      <w:pPr>
        <w:pStyle w:val="NurText"/>
        <w:rPr>
          <w:rFonts w:ascii="Verdana" w:hAnsi="Verdana" w:eastAsia="MS Mincho;ＭＳ 明朝" w:cs="Verdana"/>
        </w:rPr>
      </w:pPr>
      <w:r>
        <w:rPr>
          <w:rFonts w:eastAsia="MS Mincho;ＭＳ 明朝" w:cs="Verdana" w:ascii="Verdana" w:hAnsi="Verdana"/>
        </w:rPr>
        <w:t>Durch Beamte und Söldner der früheren, ihr Leben ausfüllenden Aufgaben beraubt, intensi-vierte und verfeinerten sie sogar noch ihre sexuellen Genüsse. Das galt weniger für die Länder, in denen die Lehre Luthers und Calvins Verbreitung  gefunden hatte, die infolge ihrer Nüch-ternheit auch ernüchternd auf das sexuelle Verhalten wirkten und infolge des Wegfalles der Beichte das Gefühl nahm, die Sünden der vergangenen Woche durch die gnadenspendende Kirche tilgen zu können. Und noch weniger galt das für die Länder, in denen die Lehre Calvins herrschte, die strenge Selbstdisziplin und totalen Genussverzicht von jedermann forderte und durch die Vorschrift einer einfachen täglichen Kost bei Arm und Reich auch die vitalitätsbe-zogenen Voraussetzungen dafür schuf.</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7.9. In der mitteleuropäischen späten Neuzeit</w:t>
      </w:r>
    </w:p>
    <w:p>
      <w:pPr>
        <w:pStyle w:val="NurText"/>
        <w:rPr>
          <w:rFonts w:ascii="Verdana" w:hAnsi="Verdana" w:eastAsia="MS Mincho;ＭＳ 明朝" w:cs="Verdana"/>
        </w:rPr>
      </w:pPr>
      <w:r>
        <w:rPr>
          <w:rFonts w:eastAsia="MS Mincho;ＭＳ 明朝" w:cs="Verdana" w:ascii="Verdana" w:hAnsi="Verdana"/>
        </w:rPr>
        <w:t>Dort, wo in der zweiten Hälfte des 18. Jahrhunderts wieder eine reiche bürgerliche Oberschicht mit reichhaltiger, eiweißreicher Alltagskost entstanden war, in England und Frankreich, nahm auch die sexuelle Liberalität in diesen Schichten wieder zu. Die mit der Industrialisierung zunehmende schichtenspezifisch sehr unterschiedliche Ernährung (weitere allgemeine Kost-verschlechterung bei den Arbeitern, Kostverbesserung  bei den bürgerlichen Schichten) die zu einer bis dahin noch nicht da gewesenen, aus reiner Existenzangst entstandenen unorganisierten Prostitution führte wobei bedacht werden muss dass sexuelles Angebot erst zur dauerhaften Prostitution werden kann, wenn die notwendigen nachfragenden Männer, damals überwiegend aus den bürgerlichen Kreisen, da waren. Diese Zustände veranlassten Karl Marx zu der Feststellung, die bürgerliche Ehe sei im Grunde eine reine Farce.</w:t>
      </w:r>
    </w:p>
    <w:p>
      <w:pPr>
        <w:pStyle w:val="NurText"/>
        <w:rPr>
          <w:rFonts w:eastAsia="MS Mincho;ＭＳ 明朝"/>
        </w:rPr>
      </w:pPr>
      <w:r>
        <w:rPr>
          <w:rFonts w:eastAsia="Verdana" w:cs="Verdana" w:ascii="Verdana" w:hAnsi="Verdana"/>
        </w:rPr>
        <w:t xml:space="preserve">      </w:t>
      </w:r>
    </w:p>
    <w:p>
      <w:pPr>
        <w:pStyle w:val="NurText"/>
        <w:tabs>
          <w:tab w:val="clear" w:pos="708"/>
          <w:tab w:val="left" w:pos="540" w:leader="none"/>
        </w:tabs>
        <w:rPr>
          <w:rFonts w:ascii="Verdana" w:hAnsi="Verdana" w:eastAsia="MS Mincho;ＭＳ 明朝" w:cs="Verdana"/>
        </w:rPr>
      </w:pPr>
      <w:r>
        <w:rPr>
          <w:rFonts w:eastAsia="MS Mincho;ＭＳ 明朝" w:cs="Verdana" w:ascii="Verdana" w:hAnsi="Verdana"/>
        </w:rPr>
        <w:t xml:space="preserve">Mitteleuropa, wo sich jene extreme schichtenspezifische Ernährung noch nicht herausgebildet hatte, erlebte zur gleichen Zeit seine tugendhafteste Epoche seit dem Mittelalter. Der Protein-anteil in der alltäglichen Kost war auch der niedrigste seit dem Mittelalter. Obwohl das Chris-tentum nur teilweise seine mittelalterliche Stellung zurückgewinnen konnte, meist in Form eines Pietismus, und weite Kreise der Gebildeten mehr einer Art Pantheismus zuneigten, wurden sexuelle Themen in Dichtung und Kunst in Mitteleuropa im allgemeinen sehr subtil behandelt. </w:t>
      </w:r>
    </w:p>
    <w:p>
      <w:pPr>
        <w:pStyle w:val="NurText"/>
        <w:tabs>
          <w:tab w:val="clear" w:pos="708"/>
          <w:tab w:val="left" w:pos="540" w:leader="none"/>
        </w:tabs>
        <w:rPr>
          <w:rFonts w:ascii="Verdana" w:hAnsi="Verdana" w:eastAsia="MS Mincho;ＭＳ 明朝" w:cs="Verdana"/>
        </w:rPr>
      </w:pPr>
      <w:r>
        <w:rPr>
          <w:rFonts w:eastAsia="MS Mincho;ＭＳ 明朝" w:cs="Verdana" w:ascii="Verdana" w:hAnsi="Verdana"/>
        </w:rPr>
      </w:r>
    </w:p>
    <w:p>
      <w:pPr>
        <w:pStyle w:val="NurText"/>
        <w:tabs>
          <w:tab w:val="clear" w:pos="708"/>
          <w:tab w:val="left" w:pos="540" w:leader="none"/>
        </w:tabs>
        <w:rPr>
          <w:rFonts w:ascii="Verdana" w:hAnsi="Verdana" w:eastAsia="MS Mincho;ＭＳ 明朝" w:cs="Verdana"/>
          <w:b/>
          <w:b/>
        </w:rPr>
      </w:pPr>
      <w:r>
        <w:rPr>
          <w:rFonts w:eastAsia="MS Mincho;ＭＳ 明朝" w:cs="Verdana" w:ascii="Verdana" w:hAnsi="Verdana"/>
          <w:b/>
        </w:rPr>
        <w:t>7.10. In der mitteleuropäischen Gegenwart</w:t>
      </w:r>
    </w:p>
    <w:p>
      <w:pPr>
        <w:pStyle w:val="NurText"/>
        <w:rPr>
          <w:rFonts w:ascii="Verdana" w:hAnsi="Verdana" w:eastAsia="MS Mincho;ＭＳ 明朝" w:cs="Verdana"/>
        </w:rPr>
      </w:pPr>
      <w:r>
        <w:rPr>
          <w:rFonts w:eastAsia="MS Mincho;ＭＳ 明朝" w:cs="Verdana" w:ascii="Verdana" w:hAnsi="Verdana"/>
        </w:rPr>
        <w:t xml:space="preserve">Qffenbar bestand bei Autoren und Publikum kein besonderes Interesse danach. Das änderte sich erst gegen Ende des 19. Jahrhunderts, als vor allem in Deutschland die Missstände der Industrialisierung allmählich schwanden und der Proteinanteil der Kost allgemein ziemlich rasch anstieg. Schon gegen Ende der Wilhelminischen Ära wurde über den Verfall der Sitten geklagt. Nach dem 1. Weltkrieg erfolgte eine erste Welle der Liberalisierung. Stand die zuneh-mende sexuelle Aktivität um die Jahrhundertwende noch im Gegensatz zur staatlichen und kulturellen  traditionellen Auffassung – Sigmund Freud fiel dieser Zwiespalt, der für viele zum ernsten inneren Konflikt werden musste besonders intensiv auf. Und weil er ihn nicht in seiner Zeitbedingtheit erkannte, machte er ihn zur alleinigen Grundlage seiner Tiefenpsychologie - so erhielt diese neue sexuelle Aktivität nach dem 1. Weltkrieg eine erste Legalisierung, die nach dem 2. Weltkrieg vor allem etwa ab 1960 ständig erweitert wurde und erweitert werden musst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enn diese heutige Liberalisierung auch teilweise eine Gegenreaktion gegen den übertriebe-nen und unrealistischen traditionellen christlichen Moralkodex war und teilweise auch aus wahltaktischen Gründen erfolgte, so zeigt sie doch auch, dass in der Bevölkerung, besonders beim Mann, das sexuelle Interesse zugenommen hat und die sexuellen Verhaltensweisen sich geändert haben. Die Freigabe der Pornographie wurde einmal mit einem gesteigerten Bedürf-nis danach in der Bevölkerung begründet, zum anderen sei sie eine Art Abreaktionsventil für viele Männer. Vor 150 Jahren wäre gegen eine sexuelle Liberalisierung nichts einzuwenden gewesen, einer Pornographie als Abreaktionsventil für Teil der Bevölkerung hätte es bei der damaligen Kost in heutigem Umfang nicht bedurft und hätte auch nicht den heutigen finan-ziellen Gewinn gebrach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Frauenemanzipation, eine früher beginnende und zunehmende sexuelle Aktivität der Frau (vorehelich wie außerehelich)  sind sicher zum Teil auch Ausdruck einer neuen Identitätssuche der Frau in einer Zeit, in der viele für die Frau wichtige Aufgaben, Werte und Entfaltungsmög-lichkeiten abgebaut oder geändert wurden bzw. brüchig geworden sind. Zu einem Teil sind sie aber auch Anpassungsverhallten an die offensichtlich gelebten und publizierten Wertvorstel-lungen der Männ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Jede nachfolgender Generation ist in unserem Jahrhundert nach fasst allen Untersuchungen potenter und sexuell aktiver als die vorhergehende Generation. Das wird gern als Folge einer freierem ungehemmteren Einstellung erklärt, dürft aber u. a. auch die Folge eines früheren sexuellen Aktivitätsbeginn und Ausdruck der gestiegenen Gesamtvitalität infolge eines weiter zunehmenden Proteinanteiles in der Alltagskost ab der Säuglingsphase sein. Gerade die Umstellung der Säuglingsernährung vom Stillen auf die Fertiggerichte für Säuglinge mit ihren erhöhten Eiweiß- und Vitaminanteilen regt das Drüsensystem lebenslänglich und fördert nicht nur das Längenwachstum, sondern die gesamte Vitalität (s. dazu Wurm, 1985d, e). So wie die Akzeleration noch nicht zum Stillstand gekommen ist, so dürfte diese Vitalitätssteigerung in jeder Generation noch nicht zum Abschluss gekommen sein. Verhaltensformen wie bei den spätgriechischen und spätrömischen Oberschichten, wie in der Hochrenaissance oder wie beim  barocken Adels dürften bei dem abnehmenden körperlichem Ausgleich, der zunehmenden Freizeit  und dem heutigen Stand der Empfängnisverhütung bei Beibehaltung oder gar weiterer Steigerung der bisherigen eiweißreichen und energetischen Alltagskostformen langfristig gesehen kaum ausbleiben.</w:t>
      </w:r>
    </w:p>
    <w:p>
      <w:pPr>
        <w:pStyle w:val="NurText"/>
        <w:rPr>
          <w:rFonts w:ascii="Verdana" w:hAnsi="Verdana" w:eastAsia="MS Mincho;ＭＳ 明朝" w:cs="Verdana"/>
        </w:rPr>
      </w:pPr>
      <w:r>
        <w:rPr>
          <w:rFonts w:eastAsia="Verdana" w:cs="Verdana" w:ascii="Verdana" w:hAnsi="Verdana"/>
        </w:rPr>
        <w:t xml:space="preserve"> </w:t>
      </w:r>
    </w:p>
    <w:p>
      <w:pPr>
        <w:pStyle w:val="NurText"/>
        <w:rPr>
          <w:rFonts w:ascii="Verdana" w:hAnsi="Verdana" w:eastAsia="MS Mincho;ＭＳ 明朝" w:cs="Verdana"/>
          <w:b/>
          <w:b/>
        </w:rPr>
      </w:pPr>
      <w:r>
        <w:rPr>
          <w:rFonts w:eastAsia="MS Mincho;ＭＳ 明朝" w:cs="Verdana" w:ascii="Verdana" w:hAnsi="Verdana"/>
          <w:b/>
        </w:rPr>
        <w:t>8. Allgemeine Schlussbemerkung und Forschungsausblick</w:t>
      </w:r>
    </w:p>
    <w:p>
      <w:pPr>
        <w:pStyle w:val="NurText"/>
        <w:rPr>
          <w:rFonts w:ascii="Verdana" w:hAnsi="Verdana" w:eastAsia="MS Mincho;ＭＳ 明朝" w:cs="Verdana"/>
        </w:rPr>
      </w:pPr>
      <w:r>
        <w:rPr>
          <w:rFonts w:eastAsia="MS Mincho;ＭＳ 明朝" w:cs="Verdana" w:ascii="Verdana" w:hAnsi="Verdana"/>
        </w:rPr>
        <w:t xml:space="preserve">Häufig wird behauptet, eine völlige sexuelle Liberalisierung bewirke eine soziale Harmonisie-rung oder gar die erwünschte Pazifisierung der Gesellschaft. Das muss als Wunschgedanke betrachtet werden. Angeführte Beispiele aus pazifischen Dorfstaaten sind nicht beweiskräftig. Dörfliche Gemeinschaften sind sehr anpassungsfähig in jeder Beziehung und streben immer zu einer Art sozialen Harmonie. Dass ihre Bewohner bei einer totalen sexuellen Freizügigkeit mit ihren unausbleiblichen kleinen sozialen Spannungen und Probleinen harmonischer und fried-fertiger zusammen leben als bei einer mittelmäßigen Liberalisierung ist kaum glaubhaft. Außerdem lassen sich solche Formen dörflichen Zusammenlebens nicht auf die Anonymität einer größeren Stadt oder gar eines Staates übertragen. Es gibt kein Beispiel in der Geschichte, wo eine größere Gesellschaft mit völliger sexueller Freizügigkeit hauptsächlich dadurch besonders friedfertig, harmonisch oder tüchtig gewesen wäre. Friedfertigkeit kann man eventuell aber mit Abgeschlafft-Sein, Verweichlichung oder biologischer Degeneration verwechsel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ür jedes Beispiel einer solchermaßen angeblichen beobachten Friedfertigkeit lässt sich ein Gegenbeispiel von kriegerischen Gesellschaften bei gleichzeitig ungehemmten sexueller Aktivitäten beibringen. Die Geschichte ist auch diesbezüglich die umfangreichste Versuchs-sammlung. Eine allgemeine sexuelle Liberalisierung und Freizügigkeit gehört in der Regel zu einer Spätphase einer Kultur, also in die Abstiegsphase einer Gesellschaft. Inwieweit diese sexuelle Freizügigkeit dabei die Haupt- oder Teilursache eines kulturellen Abstieges oder nur eine Folgeerscheinung ist, müsste noch genauer untersucht werden. Möglicherweise ist sie zumindest eine Teilursache, weil eine völlige Freizügigkeit und Disziplinlosigkeit im Sexualver-halten eine gewisse Vorreiterrolle bezüglich einer Aufweichung innerhalb der gesamten sozialen Werte und Normenpalette spielt und weil der Aufbau jeweils ständig neuer sexueller Partnerschaften und Erfahrungen den zeitlichen Spielraum und die notwendige Kontinuität im Leben für die kulturellen und wirtschaftlichen Aktivitäten deutlich einschränkt. Es scheint so zu sein dass sexuelle Repression, aus welchen ideellen Gründen auch immer, Belastungen und psychisch-physische Schäden für Einzelne bedeuten kann, dass aber eine völlige sexuelle Liberalisierung Nachteile und Schäden für eine ganze Gesellschaft mit sich bringt. Wenn man versucht, diesbezüglich aus den Beispielen der Geschichte ein erstes vorsichtiges Ergebnis zu formulieren, dann scheint bei einer sexuell nicht sehr anregenden Ernährungsweise und bei einer begrenzten Liberalisierung das für den Einzelnen und für die gesamte Gesellschaft günstigste sexuelle Verhalten zu erwachs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se hier vorgestellte anthropo-historische Skizze über mögliche Verknüpfungen zwischen historischen Ernährungsverhältnissen und historischem Sexualverhalten ist vorzugsweise für interessierte Sozialhistoriker, weniger für Anthropologen und Mediziner verfasst. Das erfordert eine ausführlichere Berücksichtigung anthropologisch-physiologischer Zusammenhänge, die für einen andern Leserkreis hätten kürzer gefasst werden können. Da aber bei ernährungskonsti-tutionellen Verknüpfungen sowohl die konstitutionellen wie die ernährungs-physiologischen Aspekte beachtet werden müssen, wurden in diesem Abriss sowohl sexualanthropologische als auch ernährungshistorische Überlegungen mit eingearbeitet. Regelmäßige Literaturhinweise im Text (z. B. als Fußnoten) und ein ausführliches Literaturverzeichnis am Ende wurden aus dem Grunde nicht angestrebt, weil die vorliegende Skizze zu einer ausführlichen Beschäftigung mit den historischen Sexualverhaltensweisen und Sexualnormen unter einer bisher weitgehend unbeachteten Verknüpfungsmöglichkeit motivieren soll und solch eine neue „ernährungskon-stitutionelle Sittengeschichte“ ein umfangreiche interdisziplinäre Forschungsarbeit wäre, der hier nicht vorgegriffen werden soll.</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sz w:val="24"/>
          <w:szCs w:val="24"/>
          <w:u w:val="single"/>
        </w:rPr>
        <w:t>9. Literaturhinweise</w:t>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r>
    </w:p>
    <w:p>
      <w:pPr>
        <w:pStyle w:val="NurText"/>
        <w:rPr/>
      </w:pPr>
      <w:r>
        <w:rPr>
          <w:rFonts w:eastAsia="MS Mincho;ＭＳ 明朝" w:cs="Verdana" w:ascii="Verdana" w:hAnsi="Verdana"/>
          <w:b/>
        </w:rPr>
        <w:t>1. Tierrnährungsversuche:</w:t>
      </w:r>
    </w:p>
    <w:p>
      <w:pPr>
        <w:pStyle w:val="NurText"/>
        <w:rPr>
          <w:rFonts w:ascii="Verdana" w:hAnsi="Verdana" w:eastAsia="MS Mincho;ＭＳ 明朝" w:cs="Verdana"/>
          <w:b/>
          <w:b/>
        </w:rPr>
      </w:pPr>
      <w:r>
        <w:rPr>
          <w:rFonts w:eastAsia="MS Mincho;ＭＳ 明朝" w:cs="Verdana" w:ascii="Verdana" w:hAnsi="Verdana"/>
          <w:b/>
        </w:rPr>
      </w:r>
    </w:p>
    <w:p>
      <w:pPr>
        <w:pStyle w:val="NurText"/>
        <w:rPr/>
      </w:pPr>
      <w:r>
        <w:rPr>
          <w:rFonts w:eastAsia="MS Mincho;ＭＳ 明朝" w:cs="Verdana" w:ascii="Verdana" w:hAnsi="Verdana"/>
          <w:lang w:val="en-GB"/>
        </w:rPr>
        <w:t>Aschkenasy-Lelu, 1967:  Conséquence de régimes carnés chez le rat: II action sur différents aspects du comportement. In: Archives des sciences physiologiques, 21, S 91-113</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rPr>
      </w:pPr>
      <w:r>
        <w:rPr>
          <w:rFonts w:eastAsia="MS Mincho;ＭＳ 明朝" w:cs="Verdana" w:ascii="Verdana" w:hAnsi="Verdana"/>
        </w:rPr>
        <w:t>Glatzel, H., 1962: Die Grundstoffe der Nahrung. Handbuch der allgemeinen Pathologie, Bd. 11, Tei 1. München, Berlin u. Wi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Kolb, E.,  u. Gürtler, H., 1971: Ernährungsphysiologie der landwirtschaftlichen Nutztiere. Jena.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lang w:val="en-GB"/>
        </w:rPr>
      </w:pPr>
      <w:r>
        <w:rPr>
          <w:rFonts w:eastAsia="MS Mincho;ＭＳ 明朝" w:cs="Verdana" w:ascii="Verdana" w:hAnsi="Verdana"/>
          <w:lang w:val="en-GB"/>
        </w:rPr>
        <w:t>Vandenbergh, J.G., Drickamer, L., C. u. Colby, D. R. 1972: Social and dietary factors in the sexuall maturation of female mice. In: Journal of reproduction and fertility, 28, S. 397-405.</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rPr>
      </w:pPr>
      <w:r>
        <w:rPr>
          <w:rFonts w:eastAsia="MS Mincho;ＭＳ 明朝" w:cs="Verdana" w:ascii="Verdana" w:hAnsi="Verdana"/>
        </w:rPr>
        <w:t>Wiesner, E. 1972: Fütterung und  Fruchtbarkeit. Jena.</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urm, H., 1986 a:  Konstitution und Ernährung, Teil II: Zum Einfluss von Ernährung, insbesondere zum Einfluss von Nahrungseiweiß unterschiedlicher Quantität und Qualität auf die Konstitution nach Ernährungsversuchen,  ein Vorbericht. In: Homo, 38, S. 34-58</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u w:val="single"/>
        </w:rPr>
        <w:t>Sexualphysiologie und Sittengeschichte</w:t>
      </w:r>
    </w:p>
    <w:p>
      <w:pPr>
        <w:pStyle w:val="NurText"/>
        <w:rPr>
          <w:rFonts w:ascii="Verdana" w:hAnsi="Verdana" w:eastAsia="MS Mincho;ＭＳ 明朝" w:cs="Verdana"/>
          <w:b/>
          <w:b/>
          <w:u w:val="single"/>
        </w:rPr>
      </w:pPr>
      <w:r>
        <w:rPr>
          <w:rFonts w:eastAsia="MS Mincho;ＭＳ 明朝" w:cs="Verdana" w:ascii="Verdana" w:hAnsi="Verdana"/>
          <w:b/>
          <w:u w:val="single"/>
        </w:rPr>
      </w:r>
    </w:p>
    <w:p>
      <w:pPr>
        <w:pStyle w:val="NurText"/>
        <w:rPr>
          <w:rFonts w:ascii="Verdana" w:hAnsi="Verdana" w:eastAsia="MS Mincho;ＭＳ 明朝" w:cs="Verdana"/>
          <w:b/>
          <w:b/>
        </w:rPr>
      </w:pPr>
      <w:r>
        <w:rPr>
          <w:rFonts w:eastAsia="MS Mincho;ＭＳ 明朝" w:cs="Verdana" w:ascii="Verdana" w:hAnsi="Verdana"/>
          <w:b/>
        </w:rPr>
        <w:t>Allgemeine Werke</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Bräutigam, W., 1977: Sexualmedizin im Grundriss, Eine Einführung in Klinik, Theorie und Therapie der sexuellen Konflikte und Störungen. Stuttga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Frischauer, P., 1968: Sittengeschichte der Welt, 3 Bde. München u. Zürich.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Giese, H. (Ed.),  1971: Die Sexualität des Menschen, Handbuch der medizinischen Sexual-forschung. Stuttga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Kinsey, A., G.: 1965: Das sexuelle Verhalten des Mannes. Stuttgart. </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lang w:val="en-GB"/>
        </w:rPr>
      </w:pPr>
      <w:r>
        <w:rPr>
          <w:rFonts w:eastAsia="MS Mincho;ＭＳ 明朝" w:cs="Verdana" w:ascii="Verdana" w:hAnsi="Verdana"/>
        </w:rPr>
        <w:t xml:space="preserve">Kinsey, A., G., Pomeroy, W. B., Martin, C. E. und Gebhard, P. E., 1965: Das sexuelle Verhalten der Frau. Stuttgart.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pPr>
      <w:r>
        <w:rPr>
          <w:rFonts w:eastAsia="MS Mincho;ＭＳ 明朝" w:cs="Verdana" w:ascii="Verdana" w:hAnsi="Verdana"/>
        </w:rPr>
        <w:t>Masters, W. H. und Johnson, V. E. 1967: Die sexuelle Reaktion. Reinbek bei Hambur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Rede, S. v.,  1977: Die Etrusker. Bergisch-Gladbach.</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Reiss J. L., 1970: Freizügigkeit, Doppelmoral, Enthaltsamkeit. Reinbek bei Hambur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Rosenbauer, K. A., 1969: Genitalorgane. Reinbeck bei Hambur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Voigt,  K. D. und Schmidt, H.,  1968: Sexualhormone. Reinbek bei  Hamburg.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Montet, P., 1978: Als Gattin ins Haus des Nenoferkaptah. in: Damals, 2, S. 99 ff.</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rPr>
      </w:pPr>
      <w:r>
        <w:rPr>
          <w:rFonts w:eastAsia="MS Mincho;ＭＳ 明朝" w:cs="Verdana" w:ascii="Verdana" w:hAnsi="Verdana"/>
          <w:b/>
        </w:rPr>
        <w:t>Anthropologie und Konstitutionsbiologie</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Martin, R., 1988: Lehrbuch der Anthropologie, 4. Aufl., neu bearb. von R. Knussmann. Stuttgart.</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rPr>
      </w:pPr>
      <w:r>
        <w:rPr>
          <w:rFonts w:eastAsia="MS Mincho;ＭＳ 明朝" w:cs="Verdana" w:ascii="Verdana" w:hAnsi="Verdana"/>
        </w:rPr>
        <w:t>Martin, R. und Saller, K., 19571-962: Lehrbuch der Anthropologie, 3 Bde. Stuttgar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urm, H., 1982: Über die Schwankungen der durchschnittlichen Körperhöhe im Verlauf der deutschen Geschichte und die Einflüsse des Eiweißanteiles der Kost. in: Homo, Bd. 33, S. 21-42.</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urm, H. 1985 a: Der Einfluss der Ernährung auf die menschliche Konstitution unter besonderer Berücksichtigung des Nahrungseiweißes. Eine Zusammenstellung von Ansichten, Beobachtungen und Lehrmeinungen von der Antike bis zur Gegenwart (Ernährung und Konstitution I). in: Würzburger medizinhistorische Mitteilungen 3, S. 283-320.</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urm, H., 1985 b: Über die Konstitution der Deutschen im Mittelalter. in: Burgen und Schlösser,  26, S. 114-12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cs="Verdana" w:ascii="Verdana" w:hAnsi="Verdana"/>
        </w:rPr>
        <w:t>Wurm, Helmut 1985 c: Die Abnahme körperlicher Belastungen während des Wachstums, eine Teilursache der säkularen Körperhöhenprogressionen und der rezenten Verringerungen von Körperseitenasymmetrien. in: Homo, Bd. 36, S. 68-8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cs="Verdana" w:ascii="Verdana" w:hAnsi="Verdana"/>
        </w:rPr>
        <w:t xml:space="preserve">Wurm, Helmut 1985 d: Über Hypothesen und Ursachen der Körperhöhenprogressionen seit der Mitte des 19. Jahrhunderts, eine wissenschaftshistorische Rückschau. Teil 1: Die Ursachendiskussion seit dem Ende des 19. Jahrhunderts bis etwa zur Mitte des 20. Jahrhunderts, einschließlich einiger Hinweise zur Körperhöhenentwicklung im 19. Jahr-hundert. Teil II: Die Ursachendiskussion seit der Mitte des 20. Jahrhunderts, einschließlich einiger terminologischer Überlegungen. in: Gegenbaurs morphologisches Jahrbuch, Bd. 131, S. 589-610 und S. 733-756.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urm, H., 1986 a: Konstitution und Ernährung, Teil II: zum Einfluss von Ernährung, insbe-sondere zum Einfluss von Nahrungseiweiß unterschiedlicher Quantität und Qualität auf die Konstitution nach Ernährungsversuchen, ein Vorbericht. in: </w:t>
      </w:r>
      <w:r>
        <w:rPr>
          <w:rFonts w:cs="Verdana" w:ascii="Verdana" w:hAnsi="Verdana"/>
        </w:rPr>
        <w:t>Homo, Bd. 38, S. 34-58.</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b/>
        </w:rPr>
        <w:t>Ernährungsgeschichte</w:t>
      </w:r>
    </w:p>
    <w:p>
      <w:pPr>
        <w:pStyle w:val="NurText"/>
        <w:rPr>
          <w:rFonts w:ascii="Verdana" w:hAnsi="Verdana" w:eastAsia="MS Mincho;ＭＳ 明朝" w:cs="Verdana"/>
          <w:b/>
          <w:b/>
        </w:rPr>
      </w:pPr>
      <w:r>
        <w:rPr>
          <w:rFonts w:eastAsia="MS Mincho;ＭＳ 明朝" w:cs="Verdana" w:ascii="Verdana" w:hAnsi="Verdana"/>
          <w:b/>
        </w:rPr>
      </w:r>
    </w:p>
    <w:p>
      <w:pPr>
        <w:pStyle w:val="NurText"/>
        <w:rPr>
          <w:rFonts w:ascii="Verdana" w:hAnsi="Verdana" w:eastAsia="MS Mincho;ＭＳ 明朝" w:cs="Verdana"/>
        </w:rPr>
      </w:pPr>
      <w:r>
        <w:rPr>
          <w:rFonts w:eastAsia="MS Mincho;ＭＳ 明朝" w:cs="Verdana" w:ascii="Verdana" w:hAnsi="Verdana"/>
        </w:rPr>
        <w:t xml:space="preserve">Abel, W., 1967: Geschichte der deutschen Landwirtschaft vom frühen Mittelalter bis zum </w:t>
      </w:r>
    </w:p>
    <w:p>
      <w:pPr>
        <w:pStyle w:val="NurText"/>
        <w:rPr>
          <w:rFonts w:ascii="Verdana" w:hAnsi="Verdana" w:eastAsia="MS Mincho;ＭＳ 明朝" w:cs="Verdana"/>
        </w:rPr>
      </w:pPr>
      <w:r>
        <w:rPr>
          <w:rFonts w:eastAsia="MS Mincho;ＭＳ 明朝" w:cs="Verdana" w:ascii="Verdana" w:hAnsi="Verdana"/>
        </w:rPr>
        <w:t>19. Jahrhundert. Deutsche Agrargeschichte, G. Franz (Hrsg.),  Bd. 2 Stuttgar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Verdana" w:cs="Verdana" w:ascii="Verdana" w:hAnsi="Verdana"/>
        </w:rPr>
        <w:t xml:space="preserve"> </w:t>
      </w:r>
      <w:r>
        <w:rPr>
          <w:rFonts w:eastAsia="MS Mincho;ＭＳ 明朝" w:cs="Verdana" w:ascii="Verdana" w:hAnsi="Verdana"/>
          <w:lang w:val="en-GB"/>
        </w:rPr>
        <w:t xml:space="preserve">André, J., 1961: L’ alimentation et la cuisine à Rome, Études et commentaires, vol. 38. Paris. </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lang w:val="en-GB"/>
        </w:rPr>
      </w:pPr>
      <w:r>
        <w:rPr>
          <w:rFonts w:eastAsia="MS Mincho;ＭＳ 明朝" w:cs="Verdana" w:ascii="Verdana" w:hAnsi="Verdana"/>
          <w:lang w:val="en-GB"/>
        </w:rPr>
        <w:t>Foxhall, L. und Forbes, H. A. 1982: The role of grain as a staple food in classical antiquity. in: Chiron, 12, S. 41-83.</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eastAsia="MS Mincho;ＭＳ 明朝" w:cs="Verdana"/>
        </w:rPr>
      </w:pPr>
      <w:r>
        <w:rPr>
          <w:rFonts w:eastAsia="MS Mincho;ＭＳ 明朝" w:cs="Verdana" w:ascii="Verdana" w:hAnsi="Verdana"/>
        </w:rPr>
        <w:t>Hintze, K., 1934: Geographie und Geschichte der Ernährung. Leipzi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Köster, K., 1939: Die Lebensmittelversorgung der altgriechischen Polis. Diss. Phil. Bonn. Druck Berlin: Beltz-Verla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chneider, C., 1975: Die Welt des Hellenismus, Lebensformen in  der spätgriechischen Antike. Münch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Tannahill, R. 1979: Kulturgeschichte  des Essens von der letzten Eiszeit bis heute. Münch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Teuteberg, H. J. und Wiegelmann, G., 1986: Unsere tägliche Kost, Geschichte und regionale Prägung. Studien zur Geschichte des Alltages,  H. J. Teuteberg und  P. Borscheid (Hrsg.),  Bd. 6. Münst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Tietze H. G., 1978: Das Essen, Eine Kulturgeschichte unserer Ernährung von den Anfägen bis heute. Hannov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urm, H. 1986 b: Konstitution und Ernährung Teil III: Zur Konstitution und Ernährung der frühgeschichtlichen Germanen. in: Gegenbaurs morpholog. Jahrbuch, 132, S. 899-951.</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urm, H., 1986 c: Über die Ernährungsverhältnisse bei den germanischen Wander- und Siedelstämmen der Völkerwanderungs- und Merowingerzeit. in: Scripta Mercaturae, Jg. 20, S. 93 – 142.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cs="Verdana"/>
        </w:rPr>
      </w:pPr>
      <w:r>
        <w:rPr>
          <w:rFonts w:eastAsia="MS Mincho;ＭＳ 明朝" w:cs="Verdana" w:ascii="Verdana" w:hAnsi="Verdana"/>
        </w:rPr>
        <w:t xml:space="preserve">Wurm, H., 1987: </w:t>
      </w:r>
      <w:r>
        <w:rPr>
          <w:rFonts w:cs="Verdana" w:ascii="Verdana" w:hAnsi="Verdana"/>
        </w:rPr>
        <w:t>Der Eiweißanteil in der deutschen Volkskost seit dem Frühmittelalter unter besonderer Berücksichtigung des Fleischkonsums -  ein ernährungshistorischer Überblick. Manuskrip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urm, H. 1989-90: Ernährungskonstitutionen, die Geschichte gemacht haben, 2 Teile, in: Würzburger medizinhistorische Mitteilungen, Bd. 7, S. 259-290, und Bd. 8, S. 255-277.</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nschrift des Verfassers: Helmut Wurm </w:t>
      </w:r>
    </w:p>
    <w:p>
      <w:pPr>
        <w:pStyle w:val="NurText"/>
        <w:rPr>
          <w:rFonts w:ascii="Verdana" w:hAnsi="Verdana" w:eastAsia="MS Mincho;ＭＳ 明朝" w:cs="Verdana"/>
        </w:rPr>
      </w:pPr>
      <w:r>
        <w:rPr>
          <w:rFonts w:eastAsia="MS Mincho;ＭＳ 明朝" w:cs="Verdana" w:ascii="Verdana" w:hAnsi="Verdana"/>
        </w:rPr>
        <w:t>Schützenstr. 54</w:t>
      </w:r>
    </w:p>
    <w:p>
      <w:pPr>
        <w:pStyle w:val="NurText"/>
        <w:rPr/>
      </w:pPr>
      <w:r>
        <w:rPr>
          <w:rFonts w:eastAsia="MS Mincho;ＭＳ 明朝" w:cs="Verdana" w:ascii="Verdana" w:hAnsi="Verdana"/>
        </w:rPr>
        <w:t>D-5240 Betzdorf/Sieg</w:t>
      </w:r>
    </w:p>
    <w:p>
      <w:pPr>
        <w:pStyle w:val="NurText"/>
        <w:rPr>
          <w:rFonts w:ascii="Verdana" w:hAnsi="Verdana" w:eastAsia="MS Mincho;ＭＳ 明朝" w:cs="Verdana"/>
        </w:rPr>
      </w:pPr>
      <w:r>
        <w:rPr>
          <w:rFonts w:eastAsia="MS Mincho;ＭＳ 明朝"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7:00Z</dcterms:created>
  <dc:creator>Helmut Wurm</dc:creator>
  <dc:description/>
  <cp:keywords/>
  <dc:language>en-US</dc:language>
  <cp:lastModifiedBy>Leimeister</cp:lastModifiedBy>
  <dcterms:modified xsi:type="dcterms:W3CDTF">2009-02-10T16:15:00Z</dcterms:modified>
  <cp:revision>4</cp:revision>
  <dc:subject/>
  <dc:title>Einige Überlegungen über mögliche Einflüsse der historischen Ernährungsverhältnisse auf das historische Sexualverhalten</dc:title>
</cp:coreProperties>
</file>