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Verdana" w:hAnsi="Verdana" w:cs="Verdana"/>
          <w:b/>
          <w:b/>
          <w:sz w:val="24"/>
          <w:szCs w:val="24"/>
        </w:rPr>
      </w:pPr>
      <w:r>
        <w:rPr>
          <w:rFonts w:cs="Verdana" w:ascii="Verdana" w:hAnsi="Verdana"/>
          <w:b/>
          <w:sz w:val="24"/>
          <w:szCs w:val="24"/>
        </w:rPr>
        <w:t>Ernährungskonstitutionen, die Geschichte gemacht haben, Teil II</w:t>
      </w:r>
    </w:p>
    <w:p>
      <w:pPr>
        <w:pStyle w:val="NurText"/>
        <w:rPr>
          <w:rFonts w:ascii="Verdana" w:hAnsi="Verdana" w:eastAsia="Verdana" w:cs="Verdana"/>
        </w:rPr>
      </w:pPr>
      <w:r>
        <w:rPr>
          <w:rFonts w:eastAsia="Verdana" w:cs="Verdana" w:ascii="Verdana" w:hAnsi="Verdana"/>
        </w:rPr>
        <w:t xml:space="preserve"> </w:t>
      </w:r>
    </w:p>
    <w:p>
      <w:pPr>
        <w:pStyle w:val="NurText"/>
        <w:rPr>
          <w:rFonts w:ascii="Verdana" w:hAnsi="Verdana" w:cs="Verdana"/>
        </w:rPr>
      </w:pPr>
      <w:r>
        <w:rPr>
          <w:rFonts w:cs="Verdana" w:ascii="Verdana" w:hAnsi="Verdana"/>
        </w:rPr>
        <w:t>(erschienen in: Würzburger medizinhistorischen Mitteilungen, Bd. 8 [1990], S. 255-277)</w:t>
      </w:r>
    </w:p>
    <w:p>
      <w:pPr>
        <w:pStyle w:val="NurText"/>
        <w:rPr>
          <w:rFonts w:ascii="Verdana" w:hAnsi="Verdana" w:cs="Verdana"/>
        </w:rPr>
      </w:pPr>
      <w:r>
        <w:rPr>
          <w:rFonts w:cs="Verdana" w:ascii="Verdana" w:hAnsi="Verdana"/>
        </w:rPr>
      </w:r>
    </w:p>
    <w:p>
      <w:pPr>
        <w:pStyle w:val="NurText"/>
        <w:rPr>
          <w:rFonts w:ascii="Verdana" w:hAnsi="Verdana" w:cs="Verdana"/>
        </w:rPr>
      </w:pPr>
      <w:r>
        <w:rPr>
          <w:rFonts w:eastAsia="Verdana" w:cs="Verdana" w:ascii="Verdana" w:hAnsi="Verdana"/>
        </w:rPr>
        <w:t xml:space="preserve">    </w:t>
      </w:r>
      <w:r>
        <w:rPr>
          <w:rFonts w:cs="Verdana" w:ascii="Verdana" w:hAnsi="Verdana"/>
        </w:rPr>
        <w:t>Von Helmut Wurm, Schützenstr. 54, 57518 Betzdorf/Sieg</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Einleitung</w:t>
      </w:r>
    </w:p>
    <w:p>
      <w:pPr>
        <w:pStyle w:val="NurText"/>
        <w:rPr>
          <w:rFonts w:ascii="Verdana" w:hAnsi="Verdana" w:cs="Verdana"/>
          <w:b/>
          <w:b/>
        </w:rPr>
      </w:pPr>
      <w:r>
        <w:rPr>
          <w:rFonts w:cs="Verdana" w:ascii="Verdana" w:hAnsi="Verdana"/>
          <w:b/>
        </w:rPr>
      </w:r>
    </w:p>
    <w:p>
      <w:pPr>
        <w:pStyle w:val="NurText"/>
        <w:rPr/>
      </w:pPr>
      <w:r>
        <w:rPr>
          <w:rFonts w:cs="Verdana" w:ascii="Verdana" w:hAnsi="Verdana"/>
        </w:rPr>
        <w:t>Man hat sich bisher noch zu wenig damit beschäftigt/ inwieweit unterschiedliche Ernährungsweisen über unterschiedliche Ernährungskonstitutionen geschichtlich von Bedeutung gewesen sein könnten. An Beispielen aus der antiken Geschichte soll das Interesse an geschichtswirksamen Ernährungseinflüssen geweckt werden. Die hier vorgelegten Untersuchungen sollen teils schiefe Vorstellungen zurechtrücken/ teils sind sie Anstöße in Richtung denkbarer  ernährungskonstitutioneller Verknüpfungen, denen genauer nachgegangen werden sollte. So war beispielsweise die spartanische Kost nur in Zubereitung und Verzehrsitte/ nicht in Menge und Zusammensetzung einfach, aber ausgesprochen vitalitätsfördernd. Ein solcher Kosttyp könnte die Kontinuität der spartanischen Krieger-Kultur über die Konstitutionsverhältnisse unterstützt haben. Die gewaltigen Eroberungen Alexanders d. Gr. können nicht allein auf sein Feldherrntalent und die Tüchtigkeit griechischer Heeresverbände zurückzuführen sein, sondern wurden möglicherweise erleichtert durch die konstitutionellen Folgen verbreiteter Mangelernährungen (Passivität, geringere Kriegstüchtigkeit) bei den damaligen südwest-asiatischen Bevölkerungen. Die Niederlage der Kimbern bei Vercellae (101 v. Chr.) ist vermutlich nicht nur den ungewohnten klimatischen Bedingungen, sondern auch einer ernährungsbedingten geringeren Ausdauerfähigkeit (geringere Glykogenreserven) zuzuschreiben. Die anlässlich der Belagerung von Avaricum (52 v. Chr.) wegen Schwierigkeiten in der gewohnten Getreideversorgung auf ungewohnte Fleischkost angewiesenen römischen Soldaten hatten ebenfalls möglicherweise Ausdauerprobleme und reagierten möglicherweise affektübersteigert bei der Erstürmung der Stadt.</w:t>
      </w:r>
    </w:p>
    <w:p>
      <w:pPr>
        <w:pStyle w:val="NurText"/>
        <w:rPr>
          <w:rFonts w:ascii="Verdana" w:hAnsi="Verdana" w:cs="Verdana"/>
        </w:rPr>
      </w:pPr>
      <w:r>
        <w:rPr>
          <w:rFonts w:cs="Verdana" w:ascii="Verdana" w:hAnsi="Verdana"/>
        </w:rPr>
      </w:r>
    </w:p>
    <w:p>
      <w:pPr>
        <w:pStyle w:val="NurText"/>
        <w:rPr/>
      </w:pPr>
      <w:r>
        <w:rPr>
          <w:rFonts w:cs="Verdana" w:ascii="Verdana" w:hAnsi="Verdana"/>
          <w:b/>
        </w:rPr>
        <w:t>Ernährungsphysiologische Gründe für die Niederlage der Kimbern</w:t>
      </w:r>
    </w:p>
    <w:p>
      <w:pPr>
        <w:pStyle w:val="NurText"/>
        <w:rPr>
          <w:rFonts w:ascii="Verdana" w:hAnsi="Verdana" w:cs="Verdana"/>
          <w:b/>
          <w:b/>
        </w:rPr>
      </w:pPr>
      <w:r>
        <w:rPr>
          <w:rFonts w:cs="Verdana" w:ascii="Verdana" w:hAnsi="Verdana"/>
          <w:b/>
        </w:rPr>
      </w:r>
    </w:p>
    <w:p>
      <w:pPr>
        <w:pStyle w:val="NurText"/>
        <w:rPr/>
      </w:pPr>
      <w:r>
        <w:rPr>
          <w:rFonts w:cs="Verdana" w:ascii="Verdana" w:hAnsi="Verdana"/>
          <w:i/>
        </w:rPr>
        <w:t>Überlegenswertes Thema: Die harte Ausbildung der römischen Soldaten durch Marius und die ungewohnte südliche Hitze haben nach üblicher Meinung die Niederlage der Kimbern bei Vercellae (101 v. Chr.) verursacht. War es das allein?</w:t>
      </w:r>
    </w:p>
    <w:p>
      <w:pPr>
        <w:pStyle w:val="NurText"/>
        <w:rPr>
          <w:rFonts w:ascii="Verdana" w:hAnsi="Verdana" w:cs="Verdana"/>
          <w:i/>
          <w:i/>
        </w:rPr>
      </w:pPr>
      <w:r>
        <w:rPr>
          <w:rFonts w:cs="Verdana" w:ascii="Verdana" w:hAnsi="Verdana"/>
          <w:i/>
        </w:rPr>
      </w:r>
    </w:p>
    <w:p>
      <w:pPr>
        <w:pStyle w:val="NurText"/>
        <w:rPr/>
      </w:pPr>
      <w:r>
        <w:rPr>
          <w:rFonts w:cs="Verdana" w:ascii="Verdana" w:hAnsi="Verdana"/>
        </w:rPr>
        <w:t xml:space="preserve">Die Kimbern, Teutonen und Ambronen mussten um 120 v. Chr. ihre friesisch-jütländischen Siedlungsgebiete wahrscheinlich wegen eines beginnenden Sinkens der damaligen dortigen Küstenländer unter den Meeresspiegel (durch postglaziale isostatische Ausgleichsbewegungen hervorgerufen) und wegen dadurch ausgelöster weitflächiger Meerestransgressionen aufgeben und zogen auf der Suche nach neuem Siedlungsland über zwanzig Jahre kreuz und quer durch Mitteleuropa, durch Ungarn/ Frankreich und Nordspanien </w:t>
      </w:r>
      <w:r>
        <w:rPr>
          <w:rStyle w:val="FootnoteCharacters"/>
          <w:rStyle w:val="FootnoteAnchor"/>
          <w:rFonts w:cs="Verdana" w:ascii="Verdana" w:hAnsi="Verdana"/>
        </w:rPr>
        <w:footnoteReference w:id="2"/>
      </w:r>
      <w:r>
        <w:rPr>
          <w:rFonts w:cs="Verdana" w:ascii="Verdana" w:hAnsi="Verdana"/>
        </w:rPr>
        <w:t xml:space="preserve"> bis die Teutonen und Ambronen bei Aquae Sextiae (102 v. Chr.) und die Kimbern bei Vercellae (101 v. Chr.) von den Römern besiegt wurden. Um reine Vernichtungsschlachten kann es sich nicht gehandelt haben, denn Tausende von Kimbern und Teutonen tauchten später als begehrte und dann unter Spartacus als revoltierende Sklaven wieder auf. Während die germanische Niederlage bei Aquae Sextiae (Germanen hier nach moderner Auffassung als nordisch-keltische Mischbevölkerung verstanden) auf eine eindeutige zahlenmäßige und taktische Überlegenheit der Römer zurückzuführen ist, sind die traditionellen Erklärungen für die Niederlage der Kimbern ein Jahr später unbefriedigend. Sie gehen überwiegend von einer prinzipiellen konstitutionellen Unterlegenheit der Germanen im heißen norditalienischen Klima aus, ohne dass für diese Hypothese bisher ein überzeugender anthropologischer Beweis erbracht werden konnte. Deshalb sei diese Hypothesenrichtung einer kritischen Prüfung unterzogen.</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Den nach Süden wandernden Stämmen hatten sich kontinuierlich fremdstämmige, unternehmungslustige Auswanderergruppen und Stammessplitter angeschlossen (suebische Gruppen, süddeutsche Kelten, Boier, Helvetier, Gallier), wodurch sich eine Art "Wanderlawine" </w:t>
      </w:r>
      <w:r>
        <w:rPr>
          <w:rStyle w:val="FootnoteCharacters"/>
          <w:rStyle w:val="FootnoteAnchor"/>
          <w:rFonts w:cs="Verdana" w:ascii="Verdana" w:hAnsi="Verdana"/>
        </w:rPr>
        <w:footnoteReference w:id="3"/>
      </w:r>
      <w:r>
        <w:rPr>
          <w:rFonts w:cs="Verdana" w:ascii="Verdana" w:hAnsi="Verdana"/>
        </w:rPr>
        <w:t xml:space="preserve">  entwickelte, deren Kern schließlich nur noch aus den ursprünglichen Nordseeküstenbewohnern bestanden haben dürfte. Besonders umfangreich scheinen die angeschlossenen keltischen Wandergruppen gewesen zu sein, hatten sich doch die Wanderstämme besonders lange in damaligem keltischem Siedlungsgebiet aufgehalten. Denn die Wanderlawinen führten ihre Verhandlungen mit den Römern in keltischer Sprache, Marius ließ bei Aquae Sextiae das Lager der Teutonen durch einen seiner Offiziere mit keltischen Sprachkenntnissen und in keltischer Kleidung auskundschaften, keltische Anführernamen bei den Kimbern sind überliefert wie Boiorix, Lugius Caesorix, Claodicus, </w:t>
      </w:r>
      <w:r>
        <w:rPr>
          <w:rStyle w:val="FootnoteCharacters"/>
          <w:rStyle w:val="FootnoteAnchor"/>
          <w:rFonts w:cs="Verdana" w:ascii="Verdana" w:hAnsi="Verdana"/>
        </w:rPr>
        <w:footnoteReference w:id="4"/>
      </w:r>
      <w:r>
        <w:rPr>
          <w:rFonts w:cs="Verdana" w:ascii="Verdana" w:hAnsi="Verdana"/>
        </w:rPr>
        <w:t xml:space="preserve">  bei Vercellae wird Ausrüstung und Bewaffnung der kimbrischen Reiterei so beschrieben wie bei Diodorus und Livius die Bewaffnung der Kelten in den Keltenkriegen, die grausamen Opferhandlungen der kimbrischen Priesterinnen an den Gefangenen ähneln den blutigen Menschenopfern der Kelten, die Römer erklärten sogar den Namen "Kimbern" als keltische Bezeichnung für Plünderer </w:t>
      </w:r>
      <w:r>
        <w:rPr>
          <w:rStyle w:val="FootnoteCharacters"/>
          <w:rStyle w:val="FootnoteAnchor"/>
          <w:rFonts w:cs="Verdana" w:ascii="Verdana" w:hAnsi="Verdana"/>
        </w:rPr>
        <w:footnoteReference w:id="5"/>
      </w:r>
      <w:r>
        <w:rPr>
          <w:rFonts w:cs="Verdana" w:ascii="Verdana" w:hAnsi="Verdana"/>
        </w:rPr>
        <w:t xml:space="preserve"> usw. </w:t>
      </w:r>
      <w:r>
        <w:rPr>
          <w:rStyle w:val="FootnoteCharacters"/>
          <w:rStyle w:val="FootnoteAnchor"/>
          <w:rFonts w:cs="Verdana" w:ascii="Verdana" w:hAnsi="Verdana"/>
        </w:rPr>
        <w:footnoteReference w:id="6"/>
      </w:r>
      <w:r>
        <w:rPr>
          <w:rFonts w:cs="Verdana" w:ascii="Verdana" w:hAnsi="Verdana"/>
        </w:rPr>
        <w:t xml:space="preserve"> . Möglicherweise war bei den Kimbern die keltische Überfremdung noch umfangreicher als bei den Teutonen, deren Anführer wenigstens noch mit dem germanischen Namen Teutoboduus überliefert ist. Bei der Beschäftigung mit der Hypothese der klimatisch bedingten konstitutionellen Unterlegenheit der Kimbern muß man also von Mitteilungen über typische konstitutionelle Merkmale bei Germanen und Kelten gleichermaßen ausgehen, Mitteilungen die sich in vielen Einzelheiten bekanntermaßen ähneln.</w:t>
      </w:r>
    </w:p>
    <w:p>
      <w:pPr>
        <w:pStyle w:val="NurText"/>
        <w:rPr>
          <w:rFonts w:ascii="Verdana" w:hAnsi="Verdana" w:cs="Verdana"/>
        </w:rPr>
      </w:pPr>
      <w:r>
        <w:rPr>
          <w:rFonts w:cs="Verdana" w:ascii="Verdana" w:hAnsi="Verdana"/>
        </w:rPr>
      </w:r>
    </w:p>
    <w:p>
      <w:pPr>
        <w:pStyle w:val="NurText"/>
        <w:rPr/>
      </w:pPr>
      <w:r>
        <w:rPr>
          <w:rFonts w:cs="Verdana" w:ascii="Verdana" w:hAnsi="Verdana"/>
        </w:rPr>
        <w:t>Bei ihren früheren Siegen hatten die Wanderstämme ohne größeres langfristiges Gesamtkonzept den Gegner in hitzigem Ansturm angegriffen und überrannt. Die Kämpfe hatten offensichtlich nie lange bis zur Entscheidung gedauert. Marius hatte daraus gelernt und seine Truppen für eine entscheidende Auseinandersetzung beweglicher gemacht/ indem er sie in kleinere Einheiten gliederte und so ein flexibles Auffangen eines Ansturmes ermöglichte. Nun war der Kampf kein Überrennen beziehungsweise Überrannt werden mehr, sondern eine länger andauernde Kampfhandlung/ bei der die bessere Disziplin und vor allem die größere Ausdauer den Sieg davontrugen. Auf diese Überlegenheit hin trainierte Marius seine Soldaten mit Gepäckmärschen, Schanzarbeiten und mit überwiegend aus Getreide bestehender abendlicher Selbstverpflegung. Zusätzlich nahm er dem Anblick der groß gewachsenen Gegner durch Gewöhnung daran den Schrecken.</w:t>
      </w:r>
    </w:p>
    <w:p>
      <w:pPr>
        <w:pStyle w:val="NurText"/>
        <w:rPr>
          <w:rFonts w:ascii="Verdana" w:hAnsi="Verdana" w:cs="Verdana"/>
        </w:rPr>
      </w:pPr>
      <w:r>
        <w:rPr>
          <w:rFonts w:cs="Verdana" w:ascii="Verdana" w:hAnsi="Verdana"/>
        </w:rPr>
      </w:r>
    </w:p>
    <w:p>
      <w:pPr>
        <w:pStyle w:val="NurText"/>
        <w:rPr/>
      </w:pPr>
      <w:r>
        <w:rPr>
          <w:rFonts w:cs="Verdana" w:ascii="Verdana" w:hAnsi="Verdana"/>
        </w:rPr>
        <w:t>Aber auch die Kimbern waren auf die entscheidende Auseinandersetzung besser als früher vorbereitet. Sie waren durch Beutewaffen besser ausgerüstet, hatten eine offensichtlich gut ausgerüstete keltische (Hilfs-)Reiterei, Ort und Zeit der Schlacht waren vorher ausgemacht worden, beide Parteien hatten Zeit, ihre Verbände aufzustellen. Die antiken Berichte sprechen nun hauptsächlich der Verweichlichung der Kimbern infolge des vorherigen Besatzerwohllebens in Oberitalien und besonders dem ungewohnt heißen Sommertag mit bioklimatischen Nachteilen speziell für die Kimbern die entscheidende Bedeutung für ihre Niederlage zu. Das ist bisher auch in der wissenschaftlichen Meinung als richtig akzeptiert worden.</w:t>
      </w:r>
    </w:p>
    <w:p>
      <w:pPr>
        <w:pStyle w:val="NurText"/>
        <w:rPr>
          <w:rFonts w:ascii="Verdana" w:hAnsi="Verdana" w:cs="Verdana"/>
        </w:rPr>
      </w:pPr>
      <w:r>
        <w:rPr>
          <w:rFonts w:cs="Verdana" w:ascii="Verdana" w:hAnsi="Verdana"/>
        </w:rPr>
      </w:r>
    </w:p>
    <w:p>
      <w:pPr>
        <w:pStyle w:val="NurText"/>
        <w:rPr/>
      </w:pPr>
      <w:r>
        <w:rPr>
          <w:rFonts w:cs="Verdana" w:ascii="Verdana" w:hAnsi="Verdana"/>
        </w:rPr>
        <w:t>Ein kritischer sommerlicher Aufenthalt in Oberitalien oder Südfrankreich lässt an dieser Erklärung den Zweifel aufkommen, ob hier nicht eine Überbewertung einer beziehungsweise zweier - nur unter anderen - zutreffenden Ursachen vorliegt. Dass die Kimbern in der damals noch keltisch geprägten und wegen der (aufgrund ihrer Schweinezucht) fleischreichen und billigen Ernährung berühmten Poebene ein Schlemmerleben zu führen versucht haben (s. im folgenden), ist anzunehmen. Und da sie mehrere Monate dort zubrachten, ist durchaus mit einer gewissen Verweichlichung zu rechnen. Aber eine Generation, die 10-20 Jahre nur auf kriegerischer Wanderschaft war, wird durch eine solche begrenzte Zeit des bequemen, üppigen Besatzerlebens nicht tief greifen korrumpiert. Dass der Kampftag bioklimatisch gerade für die Aufstellung der Kimbernabteilungen ungünstig war, muss ernst genommen werden. Aber die hochsommerliche Hitze belastete auch die römischen Truppen; denn so einseitig ermüdet das sommerliche mediterrane Klima nicht nur die Fremden. Jeder Urlaubsreisende kann feststellen, dass an heißen Togen und zur Mittagszeit die Einwohner der Mittelmeerländer ebenfalls in ihrer Leistungsbereitschaft und -fähigkeit beeinträchtigt sind, müde werden und sich Ruhe gönnen. Die mittägliche südliche Siesta-Ruhe des gesamten Wirtschaftslebens ist bekannt. Körperlichen Strapazen weicht auch der Bewohner mediterraner Klimate an heißen Tagen so weit wie möglich aus. Wanderer in Mittelmeerländern sind im Hochsommer selten und dann häufig Urlauber aus nördlichen Ländern. Die deutschen und englischen Truppen des 1. und 2. Weltkrieges in Italien, Südfrankreich, Afrika und auf dem Balkan zeigten sich im Sommer den Einheimischen körperlich nicht unterlegen. Ebenso erbringen mittel- und nordeuropäische Sportler in sommerlichen Mittelmeerklimaten nicht auffällig schlechtere Leistungen als die Konkurrenten aus den Gastgeberländern. Natürlich benötigt ein Mittel- oder Nordeuropäer erst eine gewisse Gewöhnungszeit an die sommerlichen südlichen Temperaturen beispielsweise Oberitaliens. Die Kimbern hatten aber dafür schon ausreichend Gelegenheit gehabt. Sie waren bereits durch Ungarn, dann durch Frankreich bis zum Süden gezogen, waren 105-104 v. Chr. in Nordspanien gewesen und hielten sich dann vor dem Entscheidungskampf bei Vercellae im Jahre 101 v. Chr. in der oberitalienischen Tiefebene auf. Was für die Soldaten, Sportler und Wanderer aus Europa nördlich der Alpen bezüglich der Gewöhnung an die Hitze gilt, dürfte auch in der Antike für die Germanen gegolten haben. Welche Gründe führten dann aber zur</w:t>
      </w:r>
    </w:p>
    <w:p>
      <w:pPr>
        <w:pStyle w:val="NurText"/>
        <w:rPr>
          <w:rFonts w:ascii="Verdana" w:hAnsi="Verdana" w:cs="Verdana"/>
        </w:rPr>
      </w:pPr>
      <w:r>
        <w:rPr>
          <w:rFonts w:cs="Verdana" w:ascii="Verdana" w:hAnsi="Verdana"/>
        </w:rPr>
        <w:t>Niederlage der Kimbern bei Vercellae, wenn es nicht die unmittelbaren Folgen der</w:t>
      </w:r>
    </w:p>
    <w:p>
      <w:pPr>
        <w:pStyle w:val="NurText"/>
        <w:rPr>
          <w:rFonts w:ascii="Verdana" w:hAnsi="Verdana" w:cs="Verdana"/>
        </w:rPr>
      </w:pPr>
      <w:r>
        <w:rPr>
          <w:rFonts w:cs="Verdana" w:ascii="Verdana" w:hAnsi="Verdana"/>
        </w:rPr>
        <w:t>südlichen Temperaturen gewesen sein können?</w:t>
      </w:r>
    </w:p>
    <w:p>
      <w:pPr>
        <w:pStyle w:val="NurText"/>
        <w:rPr>
          <w:rFonts w:ascii="Verdana" w:hAnsi="Verdana" w:cs="Verdana"/>
        </w:rPr>
      </w:pPr>
      <w:r>
        <w:rPr>
          <w:rFonts w:cs="Verdana" w:ascii="Verdana" w:hAnsi="Verdana"/>
        </w:rPr>
      </w:r>
    </w:p>
    <w:p>
      <w:pPr>
        <w:pStyle w:val="NurText"/>
        <w:rPr/>
      </w:pPr>
      <w:r>
        <w:rPr>
          <w:rFonts w:cs="Verdana" w:ascii="Verdana" w:hAnsi="Verdana"/>
        </w:rPr>
        <w:t>Nach so vielen erlittenen Niederlagen war trotz des Erfolges bei Aquae Sextiae der Entscheidungskampf mit den Kimbern keine Auseinandersetzung mit sicherem siegreichen Ausgang für die Römer. Man war sich darüber im Klaren, dass es besonderer körperlicher Stählung der Truppen und zahlenmäßiger, kriegstechnischer und taktischer Überlegenheit bedurfte, um die entscheidende Auseinandersetzung zu wagen. Kriegstechnische Neuerungen waren insofern eingeführt worden, als Marius seine Soldaten mit dem später so gefürchteten, sich verbiegenden Pilum ausrüsten ließ, einer schweren Wurflanze mit einer nach dem Aufprall um eine Eisenniete (die zweite Holzniete zerbrach beim Aufprall) bewegbaren Spitze, wodurch das schwere Endstück sich zum Boden hin umbog und den getroffenen Schild behinderte. Inwieweit dieses verbesserte Pilum auch bei der Armee des Catulus, die die Hauptlast des Kampfes trug, verteilt worden und Kampf entscheidend gewesen war, geht aus den Texten nicht hervor. Zumindest muss aber das Pilum prinzipiell an diesem Tag eine furchtbare Waffe gewesen sein, weil die beiden Feldherren nach dem Sieg die in den Gefallenen steckenden Pila zählen ließen, um den Hauptsieger und das sich daraus ableitende Recht auf einen Triumphzug zu ermitteln.</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Aber nicht nur von der Bewaffnung, auch von der Truppenstärke her waren die Kimbern am Tage von Vercellae unterlegen, während sie in den früheren siegreichen Gefechten numerisch eher schwächeren, höchstens gleichstarken Gegnern gegenüber gestanden hatten. So muß beispielsweise das Heer des Catulus an der Etsch (102 v. Chr.) mit seinen ca. 20300 Mann deutlich schwächer als das der Kimbern gewesen sein, weil er es damals nicht gewagt hatte, ihr Vordringen nach Oberitalien entscheidend zu hindern. </w:t>
      </w:r>
      <w:r>
        <w:rPr>
          <w:rStyle w:val="FootnoteCharacters"/>
          <w:rStyle w:val="FootnoteAnchor"/>
          <w:rFonts w:cs="Verdana" w:ascii="Verdana" w:hAnsi="Verdana"/>
        </w:rPr>
        <w:footnoteReference w:id="7"/>
      </w:r>
      <w:r>
        <w:rPr>
          <w:rFonts w:cs="Verdana" w:ascii="Verdana" w:hAnsi="Verdana"/>
        </w:rPr>
        <w:t xml:space="preserve">  Bei Vercellae standen ihnen dagegen die vereinigten Heere des Marius (ca. 32000 Soldaten) und des Catulus (ca. 20300 Soldaten) gegenüber, also insgesamt ca. 52000 Mann. Das eigentliche Heer der Kimbern wird nach verschiedenen Schätzungen ca. 30000-33000 kampffähige Männer umfaßt haben </w:t>
      </w:r>
      <w:r>
        <w:rPr>
          <w:rStyle w:val="FootnoteCharacters"/>
          <w:rStyle w:val="FootnoteAnchor"/>
          <w:rFonts w:cs="Verdana" w:ascii="Verdana" w:hAnsi="Verdana"/>
        </w:rPr>
        <w:footnoteReference w:id="8"/>
      </w:r>
      <w:r>
        <w:rPr>
          <w:rFonts w:cs="Verdana" w:ascii="Verdana" w:hAnsi="Verdana"/>
        </w:rPr>
        <w:t xml:space="preserve">  da z.B. 33 germanische Feldzeichen den Römern in die Hände fielen (wovon Catulus 31, Marius nur 2 erbeutete) und jedem Feldzeichen nach germanischer Tradition </w:t>
      </w:r>
      <w:r>
        <w:rPr>
          <w:rStyle w:val="FootnoteCharacters"/>
          <w:rStyle w:val="FootnoteAnchor"/>
          <w:rFonts w:cs="Verdana" w:ascii="Verdana" w:hAnsi="Verdana"/>
        </w:rPr>
        <w:footnoteReference w:id="9"/>
      </w:r>
      <w:r>
        <w:rPr>
          <w:rFonts w:cs="Verdana" w:ascii="Verdana" w:hAnsi="Verdana"/>
        </w:rPr>
        <w:t xml:space="preserve">  ca. eine Tausendschaft zuzuordnen war. Dazu kommen auf kimbrischer Seite noch ca. 15000 gallische Reiter, deren durch Plutarch beschriebene Bewaffnung mit der bei Diodor </w:t>
      </w:r>
      <w:r>
        <w:rPr>
          <w:rStyle w:val="FootnoteCharacters"/>
          <w:rStyle w:val="FootnoteAnchor"/>
          <w:rFonts w:cs="Verdana" w:ascii="Verdana" w:hAnsi="Verdana"/>
        </w:rPr>
        <w:footnoteReference w:id="10"/>
      </w:r>
      <w:r>
        <w:rPr>
          <w:rFonts w:cs="Verdana" w:ascii="Verdana" w:hAnsi="Verdana"/>
        </w:rPr>
        <w:t xml:space="preserve">  in den früheren Gallierkriegen beschriebenen übereinstimmte, weshalb VÖLKL </w:t>
      </w:r>
      <w:r>
        <w:rPr>
          <w:rStyle w:val="FootnoteCharacters"/>
          <w:rStyle w:val="FootnoteAnchor"/>
          <w:rFonts w:cs="Verdana" w:ascii="Verdana" w:hAnsi="Verdana"/>
        </w:rPr>
        <w:footnoteReference w:id="11"/>
      </w:r>
      <w:r>
        <w:rPr>
          <w:rFonts w:cs="Verdana" w:ascii="Verdana" w:hAnsi="Verdana"/>
        </w:rPr>
        <w:t xml:space="preserve">  sie als Hilfskontingente der Tiguriner oder Transpadaner </w:t>
      </w:r>
      <w:r>
        <w:rPr>
          <w:rStyle w:val="FootnoteCharacters"/>
          <w:rStyle w:val="FootnoteAnchor"/>
          <w:rFonts w:cs="Verdana" w:ascii="Verdana" w:hAnsi="Verdana"/>
        </w:rPr>
        <w:footnoteReference w:id="12"/>
      </w:r>
      <w:r>
        <w:rPr>
          <w:rFonts w:cs="Verdana" w:ascii="Verdana" w:hAnsi="Verdana"/>
        </w:rPr>
        <w:t xml:space="preserve">  annimmt. Die Kimbern waren also mit ca. 45000 Streitern zahlenmäßig immer noch unterlegen. Marius erwartete die Entscheidung auf den beiden Flügeln, nahm also den gegenseitigen Versuch einer Umfassungsschlacht an. Um sich deshalb den Hauptanteil am erhofften Sieg zu sichern, hatte er sich auf dem rechten Flügel aufgestellt, Catulus aber das Zentrum zugewiesen. Zusätzlich wollte er die bekannte germanische Wucht des ersten Angriffes dadurch schwächen, dass die Feinde bereits ermüdet durch einen längeren Anmarschweg den Kampf eröffneten, während seine Soldaten durch einige Tage Ruhe und durch ein kräftiges Frühstück gut vorbereitet in den Kampf gehen sollten (s. im folgenden). Dieser Plan des Marius mißriet aber insofern, als die Armee des Catulus die Hauptlast des Kampfes trogen mußte. Angeblicher Grund dafür war der durch die Marschkolonnen und umfangreichen Reiterabteilungen aufgewirbelte Staub, der zwar durch den morgendlichen Wind zu den Kimbern hin getrieben wurde, aber Römern wie Kimbern gleichermaßen die Sicht erschwert hoben soll, wodurch für beide Parteien der Überblick verloren ging. Die Germanen waren insofern zusätzlich behindert, als ihnen die frühmittägliche Sonne entgegenstand und auf sie herab brannte, weshalb sie die Schilde als Blendschutz über den Kopf hoben und so geworfenen Speeren und Pfeilen gegenüber ohne Körperdeckung waren. Infolge des Staubes verfehlte noch Plutarch</w:t>
      </w:r>
    </w:p>
    <w:p>
      <w:pPr>
        <w:pStyle w:val="NurText"/>
        <w:rPr/>
      </w:pPr>
      <w:r>
        <w:rPr>
          <w:rFonts w:cs="Verdana" w:ascii="Verdana" w:hAnsi="Verdana"/>
        </w:rPr>
        <w:t xml:space="preserve">Marius angeblich das Gros der Kimbern und suchte erst eine Zeitlang auf dem Kampffeld vergebens nach ihnen, während die Kimbern auf die zahlenmäßig unterlegene Catulusarmee stießen. Sie hatten, wie vermutlich üblich, einen Angriffskeil formiert, hatten an der Nahtstelle zum linken Flügel die römische Aufstellung offensichtlich bereits durchbrochen und aus Irrtum oder aus taktischer Absicht eine Schwenkung noch rechts vollzogen, um eventuell den linken römischen Flügel zwischen ihrem Hauptangriffskeil und ihrer Reiterei einzuklemmen. Zu diesem Zeitpunkt ergab sich also für die verzweifelt kämpfenden Kimbern, die das Schicksal der Teutonen und Ambronen klar vor Augen hatten, trotz ihrer zahlenmäßigen Unterlegenheit eine reale Siegeschance. Allerdings erschwerte der Staub die Sichtverhältnisse und im entstehenden Durcheinander löste sich der Kampf in kleinere Einzelgefechte auf. Der demoralisierende Anblick eines kompakten germanischen Angriffskeiles aus hoch gewachsenen Kämpfern verlor durch die schlechten Sichtverhältnisse für die Soldaten des Catulus etwas von seinem Schrecken. Und die Maßnahme, die nach dem Plan der Kimbern den raschen geschlossenen Durchbruch und Sieg bringen sollte, wurde denselben jetzt offensichtlich zum Verhängnis. Nach germanisch-keltischer Tradition hatte sich die Gefolgschaft des Königs Boiorix nämlich als Vorkämpfer in der Schlacht mit großen Ketten aneinandergebunden, damit die Kampf-Keil-Ordnung nicht gebrochen werden konnte. </w:t>
      </w:r>
      <w:r>
        <w:rPr>
          <w:rStyle w:val="FootnoteCharacters"/>
          <w:rStyle w:val="FootnoteAnchor"/>
          <w:rFonts w:cs="Verdana" w:ascii="Verdana" w:hAnsi="Verdana"/>
        </w:rPr>
        <w:footnoteReference w:id="13"/>
      </w:r>
      <w:r>
        <w:rPr>
          <w:rFonts w:cs="Verdana" w:ascii="Verdana" w:hAnsi="Verdana"/>
        </w:rPr>
        <w:t xml:space="preserve">  Eine solche zusammengebundene Ordnung ist weniger flexibel und bei Stocken des Ansturmes für Ferngeschosse ein besonders sicheres Ziel. Und zu einem Steckenbleiben des Angriffes kam es dann infolge einer auffälligen raschen Konditionsschwäche bei den kimbrischen Kämpfern. Den objektivsten Bericht darüber hat Plutarch gegeben, der sich unter anderem auf die persönlichen Erzählungen des Kampfteilnehmers Sulla und auf andere Erzählungen und Dokumente stützte. Leider ist dieser Bericht nicht kritisch genug analysiert und teilweise bereits von den spätantiken Bearbeitern und Benutzern falsch-einseitig interpretiert worden. Plutarch berichtet:</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Am festgesetzten Tag ließ Marius seine Leute kräftig essen und stellte sie dann vor dem Lager auf, in beträchtlicher Entfernung von den Feinden, die er durch einen anstrengenden Anmarsch zum Kampfplatz schwächen wollte. Die auf diese Weise schon ermüdeten Feinde brachte er auch noch dadurch in Nachteil, dass er seine Aufstellung so wählte, dass die Kimbern Sonne, Wind und Staub im Gesicht hatten." </w:t>
      </w:r>
      <w:r>
        <w:rPr>
          <w:rStyle w:val="FootnoteCharacters"/>
          <w:rStyle w:val="FootnoteAnchor"/>
          <w:rFonts w:cs="Verdana" w:ascii="Verdana" w:hAnsi="Verdana"/>
        </w:rPr>
        <w:footnoteReference w:id="14"/>
      </w:r>
      <w:r>
        <w:rPr>
          <w:rFonts w:cs="Verdana" w:ascii="Verdana" w:hAnsi="Verdana"/>
        </w:rPr>
        <w:t xml:space="preserve">  Über die Schlussphase des Kampfes berichtet Plutarch nach den Erzählungen des Kampfteilnehmers Sulla: "Sulla hat uns den Vorfall erzählt. Es erhob sich, wie sich denken lässt, eine riesige Staubwolke und verhüllte die vorrückenden Armeen. Als nun Marius zur Verfolgung ansetzte und seine Legionen mit sich fort riss, geschah es, dass er an ihrer Phalanx vorbei stürmte und lange Zeit suchend in der Ebene umherirrte. Die Barbaren aber stießen im Vorrücken auf Catulus und seine Truppen, so dass diese den entscheidenden Kampf zu bestehen hatten. Auch Sulla befand sich unter ihnen, wie seinem Bericht zu entnehmen ist. Zwei vortreffliche Helfer standen den Römern im Kampf zur Seite: die Sonne, welche die Feinde blendete, und die Hitze. Frost und Kälte zu ertragen war den Kimbern ein Leichtes, waren sie doch in schattigen, kalten Ländern aufgewachsen. Die Hitze aber lahmte sie völlig. Sie keuchten, der Schweiß strömte ihnen herab, und sie mussten sich zum Schutz vor der Sonne die Schilde vor das Gesicht halten. Auch der Staub half mit, die römischen Legionäre zu stärken. Er bedeckte das Kimbernheer mit einer undurchdringlichen Wolke, so dass man von weitem die feindlichen Massen gar nicht sehen konnte. So stürzte sich jeder auf die Gegner, die gerade vor ihm auftauchten und war im Handgemenge verwickelt, bevor der Anblick ihn hätte erschrecken können. Dabei waren die Römer körperlich so gestählt und abgehärtet, dass man trotz der beklemmenden Schwüle keinen keuchen oder schwitzen sah, obwohl der Angriff im Sturmschritt vorgetragen wurde. Catulus soll die Soldaten in seiner Darstellung deswegen gerühmt haben." </w:t>
      </w:r>
      <w:r>
        <w:rPr>
          <w:rStyle w:val="FootnoteCharacters"/>
          <w:rStyle w:val="FootnoteAnchor"/>
          <w:rFonts w:cs="Verdana" w:ascii="Verdana" w:hAnsi="Verdana"/>
        </w:rPr>
        <w:footnoteReference w:id="15"/>
      </w:r>
      <w:r>
        <w:rPr>
          <w:rFonts w:cs="Verdana" w:ascii="Verdana" w:hAnsi="Verdana"/>
        </w:rPr>
        <w:t xml:space="preserve">  In diesen Menschenkeil erschöpfter Kämpfer haben dann die im Gegenangriff vorstürmenden Legionäre ihre Wurfspieße geworfen und furchtbare Verheerungen angerichtet und den Rest der verwundeten, teilweise aneinandergebundenen Kimbern zuletzt vermutlich mit dem Gladium niedergehauen, sofern sie sich nicht ergaben.</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Neben dem taktischen Fehler, alles auf den wuchtigen Angriffsstoß zu setzen und zu dessen Verstärkung die vordersten Reihen aneinanderzuketten, war es also hauptsächlich eine auffällige Erschöpfung bei den Kimbern, die zur entscheidenden Ursache für ihre Niederlage wurde. Aber handelte es sich wirklich um eine Erschöpfung durch ungewohnte Hitze? Plutarch scheint das nach der Art seiner Darstellung selbst zu glauben. Aber nach den beschriebenen Symptomen litten die kimbrischen Kämpfer nicht an einer Ermüdung durch ungewohnte Wärme, nicht an Hitzestau oder Sonnenstich, sondern überwiegend an Erschöpfungszuständen infolge verbrauchter Leistungsreserven, an Konditionsschwäche, wie sie bei Jedem Sportwettkampf und in jedem Klima auftreten. Außerdem finden sich im Text innere Widersprüche. Die Darstellung über den alles verhüllenden Staub passt nicht so recht zu der Bemerkung über die zum Schutz vor der Sonne vor das Gesicht gehaltenen Schilde. Entweder bedeckte eine dichte Staubwolke das ganze Kampfgeschehen, dann mussten keine Schilde als Sonnenschutz vor das Gesicht geholten werden, oder, wenn das notwendig gewesen war, konnte der Staub nicht so undurchdringlich gewesen sein, dass Marius eine Zeitlang vergeblich nach dem Gegner suchen musste und die Soldaten des Catulus nur schemenhaft aus dem Staubdunkel die Feinde vor sich auftauchen sahen. Außerdem, um welchen Schönwetterwind oder besser Schönwettersturm sollte es sich denn damals gehandelt haben, aus dem dann Orosius </w:t>
      </w:r>
      <w:r>
        <w:rPr>
          <w:rStyle w:val="FootnoteCharacters"/>
          <w:rStyle w:val="FootnoteAnchor"/>
          <w:rFonts w:cs="Verdana" w:ascii="Verdana" w:hAnsi="Verdana"/>
        </w:rPr>
        <w:footnoteReference w:id="16"/>
      </w:r>
      <w:r>
        <w:rPr>
          <w:rFonts w:cs="Verdana" w:ascii="Verdana" w:hAnsi="Verdana"/>
        </w:rPr>
        <w:t xml:space="preserve">  sogar einen vorausberechenbaren Staubsturm gemacht hat? An sonnigen Sommerhalbjahrtagen kann es sich in der Region um Vercellae nur um den trockenen Südalpenföhn, eine Art Tramontana, gehandelt haben, der dann zu einem Tief über dem Mittelmeer weht. Da den Kimbern die Sonne entgegenstand, sie also mit dem Rücken zu den Alpen standen, hätte ein solcher Wind von hinten den Staub über die Kimbern den Römern entgegen blasen müssen. Das Gegenteil wird aber behauptet. Südliche und westliche sommerliche Winde sind am südlichen Alpenrand dort entlangwandernden Tiefdruckgebilden zugehörig und keine Jahreszeitentypischen Wettersingularitäten. Außerdem sind solche Tiefdruckwetterlagen meistens mit bedecktem Himmel verbunden. Dann kann die Sonne nicht so geblendet haben und der eventuell noch mögliche Regen dürfte die Wahrscheinlichkeit von Staubbildung reduzieren. Denkbar wäre mehr eine vorgewittrige Wetterlage mit Schwüle und Noch-Sonnenschein. Diese dauert aber nicht mehrere Stunden mit beiden Wettermerkmalen zugleich und ist ebenfalls nicht im voraus einkalkulierbar. Welche Erklärungshypothese man auch prüft, es bleibt nur durch die vielen Menschen und Tiere aufgewirbelter Staub an einem heißen Sommertag, der alle Parteien gleichviel oder gleichwenig behindert hat. Es drängt sich die berechtigte Vermutung auf, dass bereits Sulla die Darstellung zugunsten seines Parteifreundes Catulus geschönt hat, um taktische Manöver des Marius als Umherirren abzuqualifizieren, und dass dann Orosius sich gänzlich irritieren ließ. Vermutlich hat Marius die schnellere Erschöpfbarkeit der Germanen in seine weiteren taktischen Überlegungen mit einbezogen, zu einem Umgehungsmanöver angesetzt und Catulus die erste Kampfphase überlassen, um die Germanen weiter zu ermüden. Möglicherweise hat der alte Fuchs Marius den Flankenangriff bewusst etwas verzögert (was Sulla dann als planloses Umherirren darstellte), um zu warten, ob der politische Gegner Catulus etwa in eine schwierige Lage geraten würde. Dann konnte er, Marius, sieges- und ruhmessicher als Retter in der</w:t>
      </w:r>
    </w:p>
    <w:p>
      <w:pPr>
        <w:pStyle w:val="NurText"/>
        <w:rPr/>
      </w:pPr>
      <w:r>
        <w:rPr>
          <w:rFonts w:cs="Verdana" w:ascii="Verdana" w:hAnsi="Verdana"/>
        </w:rPr>
        <w:t>gegnerischen Flanke Kampf entscheidend auftauchen und den senatorischen Rivalen bezüglich des Kriegsruhmes aus dem Feld schlagen. Denn den Triumph wollte Marius aus innenpolitischen Gründen unbedingt alleine zugesprochen bekommen. Er hat das dann auch durch einen nicht ganz legitimen politischen Kunstgriff erreicht, obwohl der Triumph nach den Quellen eigentlich mehr dem Catulus hätte zuerkannt werden müssen. Denn die Soldaten des Catulus, die offensichtlich die Blamage des Vorjahres wieder tilgen wollten, leisteten den anstürmenden Feinden in einem verbissenen Handgemenge unerwartet erfolgreich Widerstand, in dessen Verlauf dann die auffällige Erschöpfung der Kimbern eintrat, die dem Kampfteilnehmer Sulla in Erinnerung geblieben war, worauf dann Catulus seine Armee den Gegenangriff durchführen ließ. Zusätzlich stellte ein Schiedsgericht später fest, dass die meisten der in Gefallenen steckenden Pila Soldaten der Catulusarmee gehörten (die Pila hatte Catulus vorher kennzeichnen lassen). Aber vermutlich hat auch Marius von der Flanke her zum Sieg kräftig mitgeholf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Aber wie dem im einzelnen auch gewesen sein mag, damit ist noch nicht die Frage beantwortet, weshalb die Kimbern vergleichsweise so rasch und auffallend erschöpften, zumindest die zusammengebundenen den Angriff tragenden Vorkämpfer. Welche Ursache neben der entgegenstehenden Sonne, der angeblich ungewohnten Hitze und dem dichten Staub käme noch für die vergleichsweise geringere Ausdauerkonstitution der Germanen in Betracht? Der wuchtige Angriff zu Beginn, der anschließende rasche Leistungsabfall rechtfertigen eine prinzipielle Beschäftigung mit der Ausdauerfähigkeit bei diesen nordisch-keltischen Populationen. Es gibt diesbezüglich in der antiken Berichterstattung verschiedene, tendenziell ähnlich lautende Beobachtungen. Einige seien hier zusammengestellt. Zuerst noch einmal Plutarch: "Frost und Kälte zu ertragen war den Kimbern ein Leichtes, waren sie doch in schattigen, kalten Ländern aufgewachsen. Die Hitze aber lahmte sie völlig ,.." </w:t>
      </w:r>
      <w:r>
        <w:rPr>
          <w:rStyle w:val="FootnoteCharacters"/>
          <w:rStyle w:val="FootnoteAnchor"/>
          <w:rFonts w:cs="Verdana" w:ascii="Verdana" w:hAnsi="Verdana"/>
        </w:rPr>
        <w:footnoteReference w:id="17"/>
      </w:r>
      <w:r>
        <w:rPr>
          <w:rFonts w:cs="Verdana" w:ascii="Verdana" w:hAnsi="Verdana"/>
        </w:rPr>
        <w:t xml:space="preserve">  Livius läßt den Feldherrn Manlius in einer Rede an sein Heer auf die geringe Ausdauer und Widerstandskraft der oberitalienischen Kelten hinweisen: "Jeder kann aus Erfahrung Folgendes erkennen: Wenn man dem ersten Ansturm (der Kelten) standhält, den sie mit leidenschaftlichem Temperament und blindem Zorn unternehmen, zerfließen sie in Schweiß und ihre Waffen werden aus Schwäche unsicher. Denn sie sind von weicher Körperkonstitution, von weicher Gemütsart, so dass, wenn ihr Zorn verraucht ist, Sonne, Staub und Durst sie ohne Waffeneinsatz niederwerfen." </w:t>
      </w:r>
      <w:r>
        <w:rPr>
          <w:rStyle w:val="FootnoteCharacters"/>
          <w:rStyle w:val="FootnoteAnchor"/>
          <w:rFonts w:cs="Verdana" w:ascii="Verdana" w:hAnsi="Verdana"/>
        </w:rPr>
        <w:footnoteReference w:id="18"/>
      </w:r>
      <w:r>
        <w:rPr>
          <w:rFonts w:cs="Verdana" w:ascii="Verdana" w:hAnsi="Verdana"/>
        </w:rPr>
        <w:t xml:space="preserve">  Und an anderer Stelle schreibt Livius: "Die Körper der Gallier sind völlig ungeeignet, Anstrengungen und Hitze zu ertragen, sie stürmen in der ersten Angriffsphase wie übermenschliche Männer heran, anschließend sind sie schwächer als Frauen." </w:t>
      </w:r>
      <w:r>
        <w:rPr>
          <w:rStyle w:val="FootnoteCharacters"/>
          <w:rStyle w:val="FootnoteAnchor"/>
          <w:rFonts w:cs="Verdana" w:ascii="Verdana" w:hAnsi="Verdana"/>
        </w:rPr>
        <w:footnoteReference w:id="19"/>
      </w:r>
      <w:r>
        <w:rPr>
          <w:rFonts w:cs="Verdana" w:ascii="Verdana" w:hAnsi="Verdana"/>
        </w:rPr>
        <w:t xml:space="preserve">  Von Appianus ist überkommen: "Die Kelten überfüllten sich mit Wein und anderen Dingen, teils, weil sie von Natur unmäßig waren, teils, weil sie aus einem unfruchtbaren Lande kamen, das außer Getreide keine anderen Nutzpflanzen hervorzubringen vermochte. Durch dieses unmäßige Essen und Trinken wurden ihre Körper, die von Natur groß gewachsen, weichlich und voll weichen Fleisches waren, so aufgedunsen und schwer, dass sie zum Laufen und Kämpfen ganz untauglich waren und durch Schwitzen und Keuchen schnell erschlafften, wenn sie sich auch nur ein wenig anstrengten." </w:t>
      </w:r>
      <w:r>
        <w:rPr>
          <w:rStyle w:val="FootnoteCharacters"/>
          <w:rStyle w:val="FootnoteAnchor"/>
          <w:rFonts w:cs="Verdana" w:ascii="Verdana" w:hAnsi="Verdana"/>
        </w:rPr>
        <w:footnoteReference w:id="20"/>
      </w:r>
      <w:r>
        <w:rPr>
          <w:rFonts w:cs="Verdana" w:ascii="Verdana" w:hAnsi="Verdana"/>
        </w:rPr>
        <w:t xml:space="preserve">   "Er [vermutlich Camillus vor dem Angriff auf die Kelten] </w:t>
      </w:r>
      <w:r>
        <w:rPr>
          <w:rStyle w:val="FootnoteCharacters"/>
          <w:rStyle w:val="FootnoteAnchor"/>
          <w:rFonts w:cs="Verdana" w:ascii="Verdana" w:hAnsi="Verdana"/>
        </w:rPr>
        <w:footnoteReference w:id="21"/>
      </w:r>
      <w:r>
        <w:rPr>
          <w:rFonts w:cs="Verdana" w:ascii="Verdana" w:hAnsi="Verdana"/>
        </w:rPr>
        <w:t xml:space="preserve"> zeigte den Römern die (gefangenen) nackten Kelten und sagte: das sind die Menschen, die in der Schlacht das Euch so Angst machende Geschrei und Waffengetöse erheben und die langen Schwerter schwingen und die Haare flattern lassen. Da seht Ihr nun ihre Feigheit und die Weichlichkeit ihrer Körper." </w:t>
      </w:r>
      <w:r>
        <w:rPr>
          <w:rStyle w:val="FootnoteCharacters"/>
          <w:rStyle w:val="FootnoteAnchor"/>
          <w:rFonts w:cs="Verdana" w:ascii="Verdana" w:hAnsi="Verdana"/>
        </w:rPr>
        <w:footnoteReference w:id="22"/>
      </w:r>
      <w:r>
        <w:rPr>
          <w:rFonts w:cs="Verdana" w:ascii="Verdana" w:hAnsi="Verdana"/>
        </w:rPr>
        <w:t xml:space="preserve">  Tacitus berichtet von den rechtsrheinischen Germanen: "Deshalb ist auch bei allen trotz der großen Menschenzahl das Äußere gleich, nämlich... große Gestalten, besonders zum Ansturm tüchtig, weniger gut können sie Strapazen und Mühen vertragen, Hitze und Durst auszuhallen sind sie überhaupt nicht gewohnt, wohl aber Kälte und Hunger infolge der Landesnatur und des Klimas." </w:t>
      </w:r>
      <w:r>
        <w:rPr>
          <w:rStyle w:val="FootnoteCharacters"/>
          <w:rStyle w:val="FootnoteAnchor"/>
          <w:rFonts w:cs="Verdana" w:ascii="Verdana" w:hAnsi="Verdana"/>
        </w:rPr>
        <w:footnoteReference w:id="23"/>
      </w:r>
      <w:r>
        <w:rPr>
          <w:rFonts w:cs="Verdana" w:ascii="Verdana" w:hAnsi="Verdana"/>
        </w:rPr>
        <w:t xml:space="preserve"> ... "Die Frauen bringen den Kämpfenden während der Schlacht Stärkung." </w:t>
      </w:r>
      <w:r>
        <w:rPr>
          <w:rStyle w:val="FootnoteCharacters"/>
          <w:rStyle w:val="FootnoteAnchor"/>
          <w:rFonts w:cs="Verdana" w:ascii="Verdana" w:hAnsi="Verdana"/>
        </w:rPr>
        <w:footnoteReference w:id="24"/>
      </w:r>
      <w:r>
        <w:rPr>
          <w:rFonts w:cs="Verdana" w:ascii="Verdana" w:hAnsi="Verdana"/>
        </w:rPr>
        <w:t xml:space="preserve">  Agathias, der sich nach seinen Angaben unter anderem auf ein verloren gegangenes Werk des Asinius Quadratus (3. Jh.) stützte/ berichtet beispielsweise, dass Narses Kriegsunternehmungen gegen die Franken im Herbst abbrach, hätte doch eine Fortsetzung des Feldzuges lediglich den Franken Vorteile gebracht. Denn sie können keine Hitze vertragen und fühlen sich dadurch sehr belästigt/ so dass sie im Sommer nicht gern kämpfen mögen. Die Kälte Jedoch lässt ihre Kräfte aufs höchste anschwellen und so mit Leichtigkeit alle Strapazen ertragen. Da sie ein raues Heimatland besitzen und die Kälte gleichsam von Jugend kennen, sind sie ja auch daran gewöhnt." </w:t>
      </w:r>
      <w:r>
        <w:rPr>
          <w:rStyle w:val="FootnoteCharacters"/>
          <w:rStyle w:val="FootnoteAnchor"/>
          <w:rFonts w:cs="Verdana" w:ascii="Verdana" w:hAnsi="Verdana"/>
        </w:rPr>
        <w:footnoteReference w:id="25"/>
      </w:r>
      <w:r>
        <w:rPr>
          <w:rFonts w:cs="Verdana" w:ascii="Verdana" w:hAnsi="Verdana"/>
        </w:rPr>
        <w:t xml:space="preserve">  In der 'Kriegskunst' des Maurikios (Verfasser war vermutlich Augenzeuge der Kämpfe Ostroms mit Langobarden, Gepiden und anderen germanischen Stämmen)'werden die Germanen, generell nur als blonde Völker bezeichnet, als mutige, heftige, aber nicht ausdauernde Kämpfer beschrieben: "Mühen und Anstrengungen ziehen sie in Mitleidenschaft, denn so wagemutig und kühn ihre Seelen sind, so schlaff und weichlich sind ihre Körper und können Beschwerden kaum ertragen. Schwierigkeiten machen ihnen ferner Hitze, Kälte, Regen, der Mangel an Nahrungsmitteln, besonders an Wein, und ein Hinausschieben des Kampfes." </w:t>
      </w:r>
      <w:r>
        <w:rPr>
          <w:rStyle w:val="FootnoteCharacters"/>
          <w:rStyle w:val="FootnoteAnchor"/>
          <w:rFonts w:cs="Verdana" w:ascii="Verdana" w:hAnsi="Verdana"/>
        </w:rPr>
        <w:footnoteReference w:id="26"/>
      </w:r>
      <w:r>
        <w:rPr>
          <w:rFonts w:cs="Verdana" w:ascii="Verdana" w:hAnsi="Verdana"/>
        </w:rPr>
        <w:t xml:space="preserve">  Dieser konstitutionellen Labilität entsprechend sind die militärischen Ratschläge, die in der "Kriegskunst" gegeben werden, nämlich "die Zeit bewusst ohne Kampf verstreichen lassen, damit ihr Mut und ihre Kühnheit geschwächt werden/ weil ihnen entweder die Nahrung ausgeht oder sie durch Hitze oder Kälte zu leiden haben." </w:t>
      </w:r>
      <w:r>
        <w:rPr>
          <w:rStyle w:val="FootnoteCharacters"/>
          <w:rStyle w:val="FootnoteAnchor"/>
          <w:rFonts w:cs="Verdana" w:ascii="Verdana" w:hAnsi="Verdana"/>
        </w:rPr>
        <w:footnoteReference w:id="27"/>
      </w:r>
      <w:r>
        <w:rPr>
          <w:rFonts w:cs="Verdana" w:ascii="Verdana" w:hAnsi="Verdana"/>
        </w:rPr>
        <w:t xml:space="preserve">  In dieser Beziehung müssen sich die Germanen deutlich von anderen Feindvölkern Ostroms unterschieden haben, denn Maurikios schreibt beispielsweise von den Persern, "dass sie mit Leichtigkeit Belästigungen durch Hitze und den Mangel an Nahrungsmitteln vertrügen", </w:t>
      </w:r>
      <w:r>
        <w:rPr>
          <w:rStyle w:val="FootnoteCharacters"/>
          <w:rStyle w:val="FootnoteAnchor"/>
          <w:rFonts w:cs="Verdana" w:ascii="Verdana" w:hAnsi="Verdana"/>
        </w:rPr>
        <w:footnoteReference w:id="28"/>
      </w:r>
      <w:r>
        <w:rPr>
          <w:rFonts w:cs="Verdana" w:ascii="Verdana" w:hAnsi="Verdana"/>
        </w:rPr>
        <w:t xml:space="preserve">  und von den Slawen, sie wären "ausdauernd in der Not, so dass sie Hitze, Kälte, Regen, Nacktheit und den Mangel an Nahrungsmitteln leicht ertragen." </w:t>
      </w:r>
      <w:r>
        <w:rPr>
          <w:rStyle w:val="FootnoteCharacters"/>
          <w:rStyle w:val="FootnoteAnchor"/>
          <w:rFonts w:cs="Verdana" w:ascii="Verdana" w:hAnsi="Verdana"/>
        </w:rPr>
        <w:footnoteReference w:id="29"/>
      </w:r>
    </w:p>
    <w:p>
      <w:pPr>
        <w:pStyle w:val="NurText"/>
        <w:rPr>
          <w:rFonts w:ascii="Verdana" w:hAnsi="Verdana" w:cs="Verdana"/>
        </w:rPr>
      </w:pPr>
      <w:r>
        <w:rPr>
          <w:rFonts w:cs="Verdana" w:ascii="Verdana" w:hAnsi="Verdana"/>
        </w:rPr>
      </w:r>
    </w:p>
    <w:p>
      <w:pPr>
        <w:pStyle w:val="NurText"/>
        <w:rPr/>
      </w:pPr>
      <w:r>
        <w:rPr>
          <w:rFonts w:cs="Verdana" w:ascii="Verdana" w:hAnsi="Verdana"/>
        </w:rPr>
        <w:t>Zusammenfassend ergibt sich, dass die Kelten und Germanen offensichtlich zwar vital, kampfesmutig und offensiv, aber wenig ausdauernd waren. Besonders Hitze und Durst, teils auch Kälte, konnten sie schlecht ertragen, sie bedurften nach längeren Anstrengungen einer Kräftigung, vermutlich hauptsächlich durch Getränke. Während Tacitus und Agathias nach anderen antiken Schriften und nach Mittelsmännern berichteten, sind die ethnologischen Kennzeichnungen und die daraus gezogenen militärischen Empfehlungen bei Maurikios offensichtlich aus aktuellen Situationen heraus entstanden. Seinen Bemerkungen über Empfindsamkeit auch Kälte gegenüber muss deswegen eine gewisse Glaubwürdigkeit zuerkannt werden, zumal sowohl Caesar als auch Tacitus von üblicherweise winterlichen Kampfesruhen berichten. Da nun diese konstitutionellen Schwächen nur von freien Germanen berichtet werden, nicht aber</w:t>
      </w:r>
    </w:p>
    <w:p>
      <w:pPr>
        <w:pStyle w:val="NurText"/>
        <w:rPr/>
      </w:pPr>
      <w:r>
        <w:rPr>
          <w:rFonts w:cs="Verdana" w:ascii="Verdana" w:hAnsi="Verdana"/>
        </w:rPr>
        <w:t>von den vielen germanischen Hilfstruppen oder Legionären im römischen Heer, erscheint es zweifelhaft, darin eine anlagebedingte allgemeine Konstitutionsschwäche zu sehen.</w:t>
      </w:r>
    </w:p>
    <w:p>
      <w:pPr>
        <w:pStyle w:val="NurText"/>
        <w:rPr>
          <w:rFonts w:ascii="Verdana" w:hAnsi="Verdana" w:cs="Verdana"/>
        </w:rPr>
      </w:pPr>
      <w:r>
        <w:rPr>
          <w:rFonts w:cs="Verdana" w:ascii="Verdana" w:hAnsi="Verdana"/>
        </w:rPr>
      </w:r>
    </w:p>
    <w:p>
      <w:pPr>
        <w:pStyle w:val="NurText"/>
        <w:rPr/>
      </w:pPr>
      <w:r>
        <w:rPr>
          <w:rFonts w:cs="Verdana" w:ascii="Verdana" w:hAnsi="Verdana"/>
        </w:rPr>
        <w:t>Welche Umwelteinflüsse kämen dann aber für diese Neigung zu geringerer Belastbarkeit bei den freien Germanen in Frage? Sollten hier ernährungskonstitutionelle Unterschiede eine Rolle gespielt haben?</w:t>
      </w:r>
    </w:p>
    <w:p>
      <w:pPr>
        <w:pStyle w:val="NurText"/>
        <w:rPr>
          <w:rFonts w:ascii="Verdana" w:hAnsi="Verdana" w:cs="Verdana"/>
        </w:rPr>
      </w:pPr>
      <w:r>
        <w:rPr>
          <w:rFonts w:cs="Verdana" w:ascii="Verdana" w:hAnsi="Verdana"/>
        </w:rPr>
      </w:r>
    </w:p>
    <w:p>
      <w:pPr>
        <w:pStyle w:val="NurText"/>
        <w:rPr/>
      </w:pPr>
      <w:r>
        <w:rPr>
          <w:rFonts w:cs="Verdana" w:ascii="Verdana" w:hAnsi="Verdana"/>
        </w:rPr>
        <w:t>Sportmedizinische und tierexperimentelle Ernährungsversuche ergaben beispielsweise Folgendes: Mit steigendem Eiweißkonsum nimmt zuerst die körperliche Leistungsfähigkeit und die Muskelbildung zu. Ab einer gewissen Verzehrsmenge von Eiweiß (ca. 1,5-2 g Eiweiß/ kg Körpergewicht) macht sich aber eine weitere Steigerung nicht zusätzlich positiv bemerkbar. Sehr hohe Eiweißmengen wirken sich sogar negativ auf die Dauerleistungsfähigkeit aus infolge einer Reduktion der Glykogenreserven - bis auf vergleichsweise ein Drittel derjenigen bei kohlenhydratreicher Ernährung - und einer Zunahme des Sauerstoffbedarfes. Da bei der aeroben Energiegewinnung der überwiegende Teil der freigesetzten Energie als Wärme nach außen abgeleitet wird, schaltet der Organismus außerdem in warmen Klimaten früher auf anaerobe Formen der Energiegewinnung um, was sich in früherem Leistungsabfall bemerkbar macht, ein</w:t>
      </w:r>
    </w:p>
    <w:p>
      <w:pPr>
        <w:pStyle w:val="NurText"/>
        <w:rPr/>
      </w:pPr>
      <w:r>
        <w:rPr>
          <w:rFonts w:cs="Verdana" w:ascii="Verdana" w:hAnsi="Verdana"/>
        </w:rPr>
        <w:t xml:space="preserve">Vorgang, der bei eiweißreicher Ernährung durch die hohe spezifisch-dynamische Wärmewirkung des Eiweißstoffwechsels noch gefördert wird. Hoher Eiweißverzehr erleichtert andererseits wegen dieser spezifisch-dynamischen Wärmewirkung das Ertragen einer kühlen Umwelt, dämpft jedoch den Appetit längere Zeit nach einer solchen Mahlzeit, weil der komplizierte Eiweißstoffwechsel den Verdauungsstoffwechsel belastet, und erhöht aus gleichem Grund den Flüssigkeitsbedarf bis auf das Doppelte und mehr im Vergleich zu eiweißarmer Kost. </w:t>
      </w:r>
      <w:r>
        <w:rPr>
          <w:rStyle w:val="FootnoteCharacters"/>
          <w:rStyle w:val="FootnoteAnchor"/>
          <w:rFonts w:cs="Verdana" w:ascii="Verdana" w:hAnsi="Verdana"/>
        </w:rPr>
        <w:footnoteReference w:id="30"/>
      </w:r>
      <w:r>
        <w:rPr>
          <w:rFonts w:cs="Verdana" w:ascii="Verdana" w:hAnsi="Verdana"/>
        </w:rPr>
        <w:t xml:space="preserve">   Schnellkraft-Sportlern bzw. Kurzkraft-Sportlern wird deshalb ein hoher Eiweißverzehr zur gesteigerten Muskelbildung empfohlen. Ausdauersportlern dagegen eine kohlenhydratreiche Ernährung zur Bildung hoher Glykogendepots.</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Antike Kriegshandlungen müssen in die Gruppe der Ausdauerbelastungen eingereiht werden. Waren die römischen Soldaten diesbezüglich günstiger ernährt als die Invasoren aus dem Norden? Die übliche Ernährung der römischen Soldaten ist bekannt. Sie bestand überwiegend aus Getreide (Brei oder Fladen aus Gerstenschrot, später aus Weizenmehl), ergänzt durch geräuchertes Schweinefleisch und Milchprodukte, also aus einer vollwertigen, für Dauerleistungssportarten günstigen Ernährung. Ober die Ernährungsverhältnisse bei der Kimbern-Teutonen-Wanderlawine gibt es in der antiken Berichterstattung leider kaum Hinweise, mehr über keltische und spätere germanische Populationen. Nach den Ergebnissen frühgeschichtlicher Forschungen bestehen aber keine ernsthaften Bedenken gegen eine Rückprojizierung kaiserzeitlicher germanischer Ernährungsverhältnisse auf die Zeit der Kimbern- und Teutonen-Wanderung. Einige ernährungshistorische Tatbestände seien hier mitgeteilt: </w:t>
      </w:r>
      <w:r>
        <w:rPr>
          <w:rStyle w:val="FootnoteCharacters"/>
          <w:rStyle w:val="FootnoteAnchor"/>
          <w:rFonts w:cs="Verdana" w:ascii="Verdana" w:hAnsi="Verdana"/>
        </w:rPr>
        <w:footnoteReference w:id="31"/>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Über die Bewohner (vermutlich Kelten) rechts des Oberrheins (etwa im heutigen Süddeutschland) berichtet Poseidonius in seinen um 80 v. Chr. vollendeten Historien nach Athenaius "die Germanen essen, wie Poseidonius im 30. Buch erzählt, zur ersten Hauptmahlzeit Fleisch, das in einzelnen Stücken gebraten wird, und trinken dazu Milch und Wein ungemischt, </w:t>
      </w:r>
      <w:r>
        <w:rPr>
          <w:rStyle w:val="FootnoteCharacters"/>
          <w:rStyle w:val="FootnoteAnchor"/>
          <w:rFonts w:cs="Verdana" w:ascii="Verdana" w:hAnsi="Verdana"/>
        </w:rPr>
        <w:footnoteReference w:id="32"/>
      </w:r>
      <w:r>
        <w:rPr>
          <w:rFonts w:cs="Verdana" w:ascii="Verdana" w:hAnsi="Verdana"/>
        </w:rPr>
        <w:t xml:space="preserve">  und nach Dio Cassius, die Germanen hätten (auch ?) rohes Fleisch verzehrt, </w:t>
      </w:r>
      <w:r>
        <w:rPr>
          <w:rStyle w:val="FootnoteCharacters"/>
          <w:rStyle w:val="FootnoteAnchor"/>
          <w:rFonts w:cs="Verdana" w:ascii="Verdana" w:hAnsi="Verdana"/>
        </w:rPr>
        <w:footnoteReference w:id="33"/>
      </w:r>
      <w:r>
        <w:rPr>
          <w:rFonts w:cs="Verdana" w:ascii="Verdana" w:hAnsi="Verdana"/>
        </w:rPr>
        <w:t xml:space="preserve">  wobei solche Notkost im Kriegsfall beziehungsweise roher Speck als Nationalspeise noch für die merowingischen Franken überliefert ist. </w:t>
      </w:r>
      <w:r>
        <w:rPr>
          <w:rStyle w:val="FootnoteCharacters"/>
          <w:rStyle w:val="FootnoteAnchor"/>
          <w:rFonts w:cs="Verdana" w:ascii="Verdana" w:hAnsi="Verdana"/>
        </w:rPr>
        <w:footnoteReference w:id="34"/>
      </w:r>
      <w:r>
        <w:rPr>
          <w:rFonts w:cs="Verdana" w:ascii="Verdana" w:hAnsi="Verdana"/>
        </w:rPr>
        <w:t xml:space="preserve">  Bezüglich der Kimbern und Teutonen gibt es nur kurze Bemerkungen: "Was in ihrem Weg lag, fiel ihnen als sichere Beute zu, </w:t>
      </w:r>
      <w:r>
        <w:rPr>
          <w:rStyle w:val="FootnoteCharacters"/>
          <w:rStyle w:val="FootnoteAnchor"/>
          <w:rFonts w:cs="Verdana" w:ascii="Verdana" w:hAnsi="Verdana"/>
        </w:rPr>
        <w:footnoteReference w:id="35"/>
      </w:r>
      <w:r>
        <w:rPr>
          <w:rFonts w:cs="Verdana" w:ascii="Verdana" w:hAnsi="Verdana"/>
        </w:rPr>
        <w:t xml:space="preserve">  "plündernd und raubend fielen sie in Oberitalien ein" </w:t>
      </w:r>
      <w:r>
        <w:rPr>
          <w:rStyle w:val="FootnoteCharacters"/>
          <w:rStyle w:val="FootnoteAnchor"/>
          <w:rFonts w:cs="Verdana" w:ascii="Verdana" w:hAnsi="Verdana"/>
        </w:rPr>
        <w:footnoteReference w:id="36"/>
      </w:r>
      <w:r>
        <w:rPr>
          <w:rFonts w:cs="Verdana" w:ascii="Verdana" w:hAnsi="Verdana"/>
        </w:rPr>
        <w:t xml:space="preserve">  und "durch den Genuß von süßem Brot, gekochtem Fleisch und Wein so erschlafft" </w:t>
      </w:r>
      <w:r>
        <w:rPr>
          <w:rStyle w:val="FootnoteCharacters"/>
          <w:rStyle w:val="FootnoteAnchor"/>
          <w:rFonts w:cs="Verdana" w:ascii="Verdana" w:hAnsi="Verdana"/>
        </w:rPr>
        <w:footnoteReference w:id="37"/>
      </w:r>
      <w:r>
        <w:rPr>
          <w:rFonts w:cs="Verdana" w:ascii="Verdana" w:hAnsi="Verdana"/>
        </w:rPr>
        <w:t xml:space="preserve">  hätten sie bei Vercellae verloren. Dann werden an verschiedenen Stellen der Berichterstattung der lange Wagentroß und von Vieh gezogene Wagen erwähnt, wonach die Wanderlawine also mit Viehherden (eigenen und geraubten) unterwegs war und vermutlich eine gewisse Menge Milch und Fleisch aus eigener Versorgung gewann. Das bevorzugte Beuteziel dürfte bei den Kimbern und Teutonen, allgemeiner germanischer Wertschätzung nach, Viehherden gewesen sein, denn Caesar bemerkt, </w:t>
      </w:r>
      <w:r>
        <w:rPr>
          <w:rStyle w:val="FootnoteCharacters"/>
          <w:rStyle w:val="FootnoteAnchor"/>
          <w:rFonts w:cs="Verdana" w:ascii="Verdana" w:hAnsi="Verdana"/>
        </w:rPr>
        <w:footnoteReference w:id="38"/>
      </w:r>
      <w:r>
        <w:rPr>
          <w:rFonts w:cs="Verdana" w:ascii="Verdana" w:hAnsi="Verdana"/>
        </w:rPr>
        <w:t xml:space="preserve">  dass die Germanen bei Aussicht auf Beute hauptsächlich nach Vieh trachteten, und Tacitus schreibt, dass zahlreiche Herden der größte Stolz und der einzige und besonders geschätzte Besitz der Germanen wären. </w:t>
      </w:r>
      <w:r>
        <w:rPr>
          <w:rStyle w:val="FootnoteCharacters"/>
          <w:rStyle w:val="FootnoteAnchor"/>
          <w:rFonts w:cs="Verdana" w:ascii="Verdana" w:hAnsi="Verdana"/>
        </w:rPr>
        <w:footnoteReference w:id="39"/>
      </w:r>
      <w:r>
        <w:rPr>
          <w:rFonts w:cs="Verdana" w:ascii="Verdana" w:hAnsi="Verdana"/>
        </w:rPr>
        <w:t xml:space="preserve">  Nach Caesar betrieben die rechtsrheinischen Sueben zwar Ackerbau, "sie ernähren sich aber weniger von Getreide, sondern überwiegend von Milch und Fleisch ihrer Herden und sind viel auf der Jagd." </w:t>
      </w:r>
      <w:r>
        <w:rPr>
          <w:rStyle w:val="FootnoteCharacters"/>
          <w:rStyle w:val="FootnoteAnchor"/>
          <w:rFonts w:cs="Verdana" w:ascii="Verdana" w:hAnsi="Verdana"/>
        </w:rPr>
        <w:footnoteReference w:id="40"/>
      </w:r>
      <w:r>
        <w:rPr>
          <w:rFonts w:cs="Verdana" w:ascii="Verdana" w:hAnsi="Verdana"/>
        </w:rPr>
        <w:t xml:space="preserve">  "Ackerbau betreiben sie wenig, ihre Nahrung besteht zum größten Teil aus Milch, Käse und Fleisch." </w:t>
      </w:r>
      <w:r>
        <w:rPr>
          <w:rStyle w:val="FootnoteCharacters"/>
          <w:rStyle w:val="FootnoteAnchor"/>
          <w:rFonts w:cs="Verdana" w:ascii="Verdana" w:hAnsi="Verdana"/>
        </w:rPr>
        <w:footnoteReference w:id="41"/>
      </w:r>
      <w:r>
        <w:rPr>
          <w:rFonts w:cs="Verdana" w:ascii="Verdana" w:hAnsi="Verdana"/>
        </w:rPr>
        <w:t xml:space="preserve">  Pomponius Mela scheint an den germanischen Ernährungsgewohnheiten besonders der gelegentliche Verzehr von rohem Fleisch beeindruckt zu haben (wie er Ja bei Eskimos häufig vorkam): "Ihre Lebensweise ist derart roh und unzivilisiert, dass sie auch rohes Fleisch essen, und zwar entweder frisch geschlachtetes Fleisch oder Fleisch von Haustieren und Wild, das sie, ohne es abzuhäuten, zuerst gefrieren lassen und anschließend mit Händen und Füßen bearbeiten, und es so wieder für den Verzehr brauchbar machen." </w:t>
      </w:r>
      <w:r>
        <w:rPr>
          <w:rStyle w:val="FootnoteCharacters"/>
          <w:rStyle w:val="FootnoteAnchor"/>
          <w:rFonts w:cs="Verdana" w:ascii="Verdana" w:hAnsi="Verdana"/>
        </w:rPr>
        <w:footnoteReference w:id="42"/>
      </w:r>
      <w:r>
        <w:rPr>
          <w:rFonts w:cs="Verdana" w:ascii="Verdana" w:hAnsi="Verdana"/>
        </w:rPr>
        <w:t xml:space="preserve">  Strabo gibt wohl den besten Bericht für die Zustände bei den Kimbern-Teutonen: "Es ist ein allgemeines Kennzeichen all dieser Völker </w:t>
      </w:r>
      <w:r>
        <w:rPr>
          <w:rStyle w:val="FootnoteCharacters"/>
          <w:rStyle w:val="FootnoteAnchor"/>
          <w:rFonts w:cs="Verdana" w:ascii="Verdana" w:hAnsi="Verdana"/>
        </w:rPr>
        <w:footnoteReference w:id="43"/>
      </w:r>
      <w:r>
        <w:rPr>
          <w:rFonts w:cs="Verdana" w:ascii="Verdana" w:hAnsi="Verdana"/>
        </w:rPr>
        <w:t xml:space="preserve">  ..., dass sie sich auf einer ungezwungene Wanderschaft befinden, weil sie in ärmlichen Verhältnissen leben, keinen Ackerbau betreiben und keine Lebensmittelvorräte anlegen... Die meiste Zeit leben sie von ihren Herden wie Nomaden." </w:t>
      </w:r>
      <w:r>
        <w:rPr>
          <w:rStyle w:val="FootnoteCharacters"/>
          <w:rStyle w:val="FootnoteAnchor"/>
          <w:rFonts w:cs="Verdana" w:ascii="Verdana" w:hAnsi="Verdana"/>
        </w:rPr>
        <w:footnoteReference w:id="44"/>
      </w:r>
      <w:r>
        <w:rPr>
          <w:rFonts w:cs="Verdana" w:ascii="Verdana" w:hAnsi="Verdana"/>
        </w:rPr>
        <w:t xml:space="preserve">  Die ausführlichsten Hinweise über die Ernährungswirtschaft und die Ernährungsverhältnisse germanischer Verbände finden sich in der Germania des Tacitus: "Getreide gedeiht sehr gut, Edelobst Jedoch gar nicht. Vieh gibt es viel... Zahlreiche Herden sind der größte Stolz und der einzige und besonders geschätzte Besitz der Germanen." </w:t>
      </w:r>
      <w:r>
        <w:rPr>
          <w:rStyle w:val="FootnoteCharacters"/>
          <w:rStyle w:val="FootnoteAnchor"/>
          <w:rFonts w:cs="Verdana" w:ascii="Verdana" w:hAnsi="Verdana"/>
        </w:rPr>
        <w:footnoteReference w:id="45"/>
      </w:r>
      <w:r>
        <w:rPr>
          <w:rFonts w:cs="Verdana" w:ascii="Verdana" w:hAnsi="Verdana"/>
        </w:rPr>
        <w:t xml:space="preserve">  "Die Speisen sind einfach: wildes Obst, frisches Wildbret oder geronnene Milch." </w:t>
      </w:r>
      <w:r>
        <w:rPr>
          <w:rStyle w:val="FootnoteCharacters"/>
          <w:rStyle w:val="FootnoteAnchor"/>
          <w:rFonts w:cs="Verdana" w:ascii="Verdana" w:hAnsi="Verdana"/>
        </w:rPr>
        <w:footnoteReference w:id="46"/>
      </w:r>
      <w:r>
        <w:rPr>
          <w:rFonts w:cs="Verdana" w:ascii="Verdana" w:hAnsi="Verdana"/>
        </w:rPr>
        <w:t xml:space="preserve">  Plinius bestätigt das indirekt bei der Erwähnung der armseligen Ernährung der nördlichen Halligenbewohner: "Sie können weder Vieh halten, noch von Milch leben wie ihre Nachbarn, </w:t>
      </w:r>
      <w:r>
        <w:rPr>
          <w:rStyle w:val="FootnoteCharacters"/>
          <w:rStyle w:val="FootnoteAnchor"/>
          <w:rFonts w:cs="Verdana" w:ascii="Verdana" w:hAnsi="Verdana"/>
        </w:rPr>
        <w:footnoteReference w:id="47"/>
      </w:r>
      <w:r>
        <w:rPr>
          <w:rFonts w:cs="Verdana" w:ascii="Verdana" w:hAnsi="Verdana"/>
        </w:rPr>
        <w:t xml:space="preserve"> ja nicht einmal auf wilde Tiere Jagd machen, weil es ringsum keinen Bewuchs gibt." </w:t>
      </w:r>
      <w:r>
        <w:rPr>
          <w:rStyle w:val="FootnoteCharacters"/>
          <w:rStyle w:val="FootnoteAnchor"/>
          <w:rFonts w:cs="Verdana" w:ascii="Verdana" w:hAnsi="Verdana"/>
        </w:rPr>
        <w:footnoteReference w:id="48"/>
      </w:r>
      <w:r>
        <w:rPr>
          <w:rFonts w:cs="Verdana" w:ascii="Verdana" w:hAnsi="Verdana"/>
        </w:rPr>
        <w:t xml:space="preserve"> </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Fasst man diese Hinweise/ die durch völkerwanderungszeitliche Mitteilungen ergänzt werden könnten, </w:t>
      </w:r>
      <w:r>
        <w:rPr>
          <w:rStyle w:val="FootnoteCharacters"/>
          <w:rStyle w:val="FootnoteAnchor"/>
          <w:rFonts w:cs="Verdana" w:ascii="Verdana" w:hAnsi="Verdana"/>
        </w:rPr>
        <w:footnoteReference w:id="49"/>
      </w:r>
      <w:r>
        <w:rPr>
          <w:rFonts w:cs="Verdana" w:ascii="Verdana" w:hAnsi="Verdana"/>
        </w:rPr>
        <w:t xml:space="preserve"> zusammen und projiziert diese späteren Quellen zurück auf die Zeit um 120-100 v. Chr., dann ernährten sich die Gruppen der Kimbern-Teutonen-Wanderlawine teils aus Tradition, teils aus den Bedingungen der Wanderung heraus überwiegend von Milch und Fleisch und erst dann von erbeutetem Getreide. Ihre Kost war also deutlich eiweißreich, aber in der Regel wohl mengenmäßig begrenzt, gelegentlich aber, wenn sie in reiche Landstriche eingefallen waren, reichlich. Solche guten Ernährungsbedingungen haben vermutlich in den Monaten vor Vercellae während ihres Aufenthaltes in der nördlichen Poebene bestanden, die seit der Inbesitznahme durch die Kelten ein landschaftlicher Schwerpunkt für Schweinezucht geworden war. Strabo berichtet diesbezüglich: "Nahrungsmittel hatten sie [die Kelten] in großen Mengen, Milch und Fleisch Jeder Sorte, aber besonders Schweinefleisch, und zwar sowohl als Frischfleisch, als auch als gesalzenes Fleisch. Ihre Schaf- und Schweineherden sind so groß/ dass sie mit einem Oberschuss an Salzfleisch nicht nur Rom, sondern ganz Italien beliefern."  </w:t>
      </w:r>
      <w:r>
        <w:rPr>
          <w:rStyle w:val="FootnoteCharacters"/>
          <w:rStyle w:val="FootnoteAnchor"/>
          <w:rFonts w:cs="Verdana" w:ascii="Verdana" w:hAnsi="Verdana"/>
        </w:rPr>
        <w:footnoteReference w:id="50"/>
      </w:r>
      <w:r>
        <w:rPr>
          <w:rFonts w:cs="Verdana" w:ascii="Verdana" w:hAnsi="Verdana"/>
        </w:rPr>
        <w:t xml:space="preserve">  Die in der keltischen Poebene sich erholenden und plündernden Kimbern haben vermutlich eine an tierischem Eiweiß reiche Schlemmerkost </w:t>
      </w:r>
      <w:r>
        <w:rPr>
          <w:rStyle w:val="FootnoteCharacters"/>
          <w:rStyle w:val="FootnoteAnchor"/>
          <w:rFonts w:cs="Verdana" w:ascii="Verdana" w:hAnsi="Verdana"/>
        </w:rPr>
        <w:footnoteReference w:id="51"/>
      </w:r>
      <w:r>
        <w:rPr>
          <w:rFonts w:cs="Verdana" w:ascii="Verdana" w:hAnsi="Verdana"/>
        </w:rPr>
        <w:t xml:space="preserve">  verzehrt (Braten nach germanischer oder Kochfleisch nach römischer Weise, Milch, Käse, Weizen- und Gerstenbrot, Wein, Bier), kurz eine Kost, wie sie die Sporternährungsphysiologie für Kraftsportler empfiehlt. Und so selbstbewusst, siegessicher und stark verhielten sie sich auch bei den Verhandlungen mit Marius und begannen sie die Kampfhandlungen am Morgen von Vercellae, in der festen Hoffnung, wie in der Vergangenheit in ungestümem, keilförmigem Ansturm den Sieg zu erringen. Für einen längeren Kampf fehlten ihnen aber (ernährungsbedingt) die Energiedepots.</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Für diesbezüglich bessere konstitutionelle Ausgangsbedingungen bei den römischen Legionären an diesem Kampftag hatte Marius umsichtig gesorgt. Die römischen Legionäre hatten ein ausgiebiges, vermutlich wie immer kohlenhydratreiches Frühstück zu sich genommen, das einen relativ großen Glykogenvorrat bei der Verdauung lieferte. Die wegen der anderen Ernährung prinzipiell schon niedrigeren Glykogenvorrate der Kimbern wurden durch den langen Anmarsch zusätzlich noch verringert. Im Verlauf eines längeren Kampfes, zu dem es dann kam, mussten die Kimbern eher erschöpfen, zumal sie auch ernährungsbedingt stärker schwitzten und deshalb einen größeren Flüssigkeitsbedarf hatten, was bei Hitze besonders schnell zu Erschöpfung führt. Dazu steigerte der Staub das Durstgefühl noch zusätzlich. Die dann tatsächlich eintretende auffällige Konditionsschwäche der Kimbern deuteten die Augenzeugen, wie die antiken Berichterstatter, die von Ernährung und Dauerleistungsfähigkeit noch nichts wussten, überbewertend als Folge der ungewohnten Hitze und die Ausdauer der römischen Soldaten andererseits als Folge der harten militärischen Ausbildung und der Gewöhnung an Hitze und Durst. Die Überbewertung des Faktors Klima auch in der modernen Geschichtsschreibung rührt möglicherweise auch daher, dass man sich falsche Vorstellungen über die äußeren Konstitutionen der beiden gegnerischen Parteien gemacht hat. Das Körperhöhenmittel der frühgeschichtlichen und völkerwanderungszeitlichen Germanen lag in allen Siedlungsräumen ziemlich einheitlich bei etwa 170-175 cm, </w:t>
      </w:r>
      <w:r>
        <w:rPr>
          <w:rStyle w:val="FootnoteCharacters"/>
          <w:rStyle w:val="FootnoteAnchor"/>
          <w:rFonts w:cs="Verdana" w:ascii="Verdana" w:hAnsi="Verdana"/>
        </w:rPr>
        <w:footnoteReference w:id="52"/>
      </w:r>
      <w:r>
        <w:rPr>
          <w:rFonts w:cs="Verdana" w:ascii="Verdana" w:hAnsi="Verdana"/>
        </w:rPr>
        <w:t xml:space="preserve">  war also niedriger als bei heutigen Deutschen und Dänen. Es besteht kein Grund zur Annahme, die Kämpfer der Kimbern seien im Mittel größer gewachsen gewesen. Eher waren sie etwas kleiner. Denn es kämpften bei den Kimbern notgedrungen schon viele Halbwüchsige mit. Die römischen Soldaten andererseits stellten eine gewisse Siebung auf große Körperhöhen dar. Erstaunlich hoch waren die Ansprüche, die zur Zeit der späten Republik an das Mindestmaß der Rekruten gestellt wurden. Man forderte mindestens 164 cm Körperhöhe, und Marius verlangte für die Mannschaffen der ersten Kohorten (Elitekohorten) mindestens 175 cm, teilweise sogar 188 cm Körperhöhe. </w:t>
      </w:r>
      <w:r>
        <w:rPr>
          <w:rStyle w:val="FootnoteCharacters"/>
          <w:rStyle w:val="FootnoteAnchor"/>
          <w:rFonts w:cs="Verdana" w:ascii="Verdana" w:hAnsi="Verdana"/>
        </w:rPr>
        <w:footnoteReference w:id="53"/>
      </w:r>
      <w:r>
        <w:rPr>
          <w:rFonts w:cs="Verdana" w:ascii="Verdana" w:hAnsi="Verdana"/>
        </w:rPr>
        <w:t xml:space="preserve"> 52 Die Körperhöhenverhältnisse dürften bei dem Heer des Marius also nicht wesentlich unterschiedlich von denen bei den Kimbern gewesen sein. Gerade deshalb entschied die bessere Kondition die Schlacht.</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Für ernährungsbedingte Konditionsschwäche bei Vercellae spricht auch die Überlegung/ dass germanische Gefangene später allgemein begehrte Arbeitskräfte und Gladiatoren, Germanen seit der frühen Kaiserzeit begehrte Söldner waren. Dafür ist nicht nur Kraft, sondern auch gute Kondition und Klimaverträglichkeit Voraussetzung. Konditionsschwäche scheint für Germanen bei der römischen kohlenhydratreichen Alltagskost also nicht mehr kennzeichnend gewesen zu sein. Und was die römischen Berufsathleten und Gladiatoren betraf, so ernährten sich diese in der Zeit der späten Republik im Unterschied zu manchen Berufsathleten in Griechenland ebenfalls nicht von Eiweißmast, sondern nach Galenus </w:t>
      </w:r>
      <w:r>
        <w:rPr>
          <w:rStyle w:val="FootnoteCharacters"/>
          <w:rStyle w:val="FootnoteAnchor"/>
          <w:rFonts w:cs="Verdana" w:ascii="Verdana" w:hAnsi="Verdana"/>
        </w:rPr>
        <w:footnoteReference w:id="54"/>
      </w:r>
      <w:r>
        <w:rPr>
          <w:rFonts w:cs="Verdana" w:ascii="Verdana" w:hAnsi="Verdana"/>
        </w:rPr>
        <w:t xml:space="preserve">  von Brot (eventuell aus Gerste: die römischen Sklaven und Gladiatoren wurden im Volksmund auch "hortearii", Gerstenesser, genannt) </w:t>
      </w:r>
      <w:r>
        <w:rPr>
          <w:rStyle w:val="FootnoteCharacters"/>
          <w:rStyle w:val="FootnoteAnchor"/>
          <w:rFonts w:cs="Verdana" w:ascii="Verdana" w:hAnsi="Verdana"/>
        </w:rPr>
        <w:footnoteReference w:id="55"/>
      </w:r>
      <w:r>
        <w:rPr>
          <w:rFonts w:cs="Verdana" w:ascii="Verdana" w:hAnsi="Verdana"/>
        </w:rPr>
        <w:t xml:space="preserve">  und Schweinefleisch, in Pergamon, der Heimatstadt des Galenus, nur von Gerstenbrei und Bohnen, </w:t>
      </w:r>
      <w:r>
        <w:rPr>
          <w:rStyle w:val="FootnoteCharacters"/>
          <w:rStyle w:val="FootnoteAnchor"/>
          <w:rFonts w:cs="Verdana" w:ascii="Verdana" w:hAnsi="Verdana"/>
        </w:rPr>
        <w:footnoteReference w:id="56"/>
      </w:r>
      <w:r>
        <w:rPr>
          <w:rFonts w:cs="Verdana" w:ascii="Verdana" w:hAnsi="Verdana"/>
        </w:rPr>
        <w:t xml:space="preserve">  weil das bessere Muskeln bilde. Gerste-Bohnen-Gemische haben fast die gleiche biologische Eiweißwertigkeit wie eine fleischhaltige Kost, </w:t>
      </w:r>
      <w:r>
        <w:rPr>
          <w:rStyle w:val="FootnoteCharacters"/>
          <w:rStyle w:val="FootnoteAnchor"/>
          <w:rFonts w:cs="Verdana" w:ascii="Verdana" w:hAnsi="Verdana"/>
        </w:rPr>
        <w:footnoteReference w:id="57"/>
      </w:r>
      <w:r>
        <w:rPr>
          <w:rFonts w:cs="Verdana" w:ascii="Verdana" w:hAnsi="Verdana"/>
        </w:rPr>
        <w:t xml:space="preserve">  bewirken aber einen höheren Glykogenspeicher als fleischhaltige Nahrung. </w:t>
      </w:r>
      <w:r>
        <w:rPr>
          <w:rStyle w:val="FootnoteCharacters"/>
          <w:rStyle w:val="FootnoteAnchor"/>
          <w:rFonts w:cs="Verdana" w:ascii="Verdana" w:hAnsi="Verdana"/>
        </w:rPr>
        <w:footnoteReference w:id="58"/>
      </w:r>
      <w:r>
        <w:rPr>
          <w:rFonts w:cs="Verdana" w:ascii="Verdana" w:hAnsi="Verdana"/>
        </w:rPr>
        <w:t xml:space="preserve">  Vielleicht aßen die Athleten in Pergamon deshalb aus Erfahrung Gerste-Bohnen-Gerichte, weil sie eine ausdauernde Kondition bei dieser Kost feststellten. Hätten sich die Kimbern vor Vercellae ähnlich ernährt, wären sie im Kampf weniger schnell erschöpft gewesen.</w:t>
      </w:r>
    </w:p>
    <w:p>
      <w:pPr>
        <w:pStyle w:val="NurText"/>
        <w:rPr>
          <w:rFonts w:ascii="Verdana" w:hAnsi="Verdana" w:cs="Verdana"/>
        </w:rPr>
      </w:pPr>
      <w:r>
        <w:rPr>
          <w:rFonts w:cs="Verdana" w:ascii="Verdana" w:hAnsi="Verdana"/>
        </w:rPr>
      </w:r>
    </w:p>
    <w:p>
      <w:pPr>
        <w:pStyle w:val="NurText"/>
        <w:rPr/>
      </w:pPr>
      <w:r>
        <w:rPr>
          <w:rFonts w:cs="Verdana" w:ascii="Verdana" w:hAnsi="Verdana"/>
        </w:rPr>
        <w:t>Aber trotz dieser für Ausdauerleistungen nicht optimalen Ernährungsweise hätten die Kimbern doch eine etwas bessere Ausdauerkonstitution am Tag vor Vercellae haben können, wenn sie sich einige Tage vorher größeren körperlichen Belastungen ausgesetzt und dann zwei bis drei Tage vor der Entscheidungsschlacht ausgeruht hätten, statt sich längere Zeit vorher weitab vom Kampfort auszuruhen und dann durch einen langen Anmarschweg zum ausgemachten Ort am Tag vor und am Morgen des Kampfes zu ermüden. Marius hatte es noch heutigen sportmedizinischen Erkenntnissen offensichtlich richtig gemacht, indem er die Armee rechtzeitig ein festes Lager bauen ließ (eine anstrengende Beanspruchung) und dann den Legionären durch den abwartenden Lageraufenthalt Ruhe zur Erholung bot. Werden nämlich durch eine größere Anstrengung die Glykogendepots des Körpers weitgehend geleert, füllen sie sich bei nachfolgender zwei- bis dreitägiger Erholung für einige Tage höher auf als vorher, und es ist also eine längere Leistungsfähigkeit möglich als einige Tage zuvor. Besonders deutlich über den vorhergehenden Auffüllungsgrad steigt die Wiederauffüllung bei kohlenhydratreicher Kost, also einer Ernährung nach römischer Soldatensitte. So gesehen verhielten sich die Kimbern in gutem Glauben gerade falsch. Möglicherweise kamen sie sogar mit noch geringer aufgefüllten Glykogenreserven als in früheren Schlachten in den Entscheidungskampf, als sie noch auf anstrengendem Marsch waren, Flüsse überwanden, Pässe überstiegen und beim Zusammentreffen mit römischen Heeren erst einige Tage mit Verhandlungen abwartend den Römern gegenüber lagerten. Aber moderne sportärztliche und ernährungsphysiologische Erkenntnisse lagen in ihrer Zeit noch nicht vor. Künftig sollte jedoch das Geschehen bei Vercellae aus solchen Erkenntnissen heraus neu durchdacht werden. Rein denkbar-spekulativ hätte der Kampf damals bei Vercellae auch etwas anders verlaufen können, wenn Marius aus aktuellem Getreidemangel oder, um sich bei seinen Soldaten aus innenpolitischen Gründen beliebt zu machen, die Viehherden der weiteren Umgebung zusammengetrieben und seine Legionäre mit einer Fleischkost verpflegt hätte, während die Kimbern dadurch gezwungen gewesen wären, überwiegend von erbeuteten Getreidevorräten zu leben. Für beide Parteien wäre das dann eine ungewohnte Ernährungsweise gewesen, deren unterschiedlicher Nützen für eine Auffüllung der Energiedepots gerade wegen der abrupten Umstellung bei den an die neuen Kostformen noch Unangepassten spürbare Folgen gehabt hätte. Die römischen Legionäre hätten ihren Offizieren vermutlich Sorge wegen eines ungewohnten Leistungsabfalls bereitet, die Kimbern hätten sich über ihre gute Kondition trotz Hitze gefreut, wenn auch ihr Anfangsongriff sicher weniger dynamisch gewesen wäre. Bei ihrer numerischen, rüstungstechnischen und taktischen Überlegenheit wären die Römer letztlich wohl trotzdem Sieger geblieben, aber nicht so rasch und nicht über Gegner, die vor Erschöpfung kaum noch Widerstand leisten konnten.</w:t>
      </w:r>
    </w:p>
    <w:p>
      <w:pPr>
        <w:pStyle w:val="NurText"/>
        <w:rPr>
          <w:rFonts w:ascii="Verdana" w:hAnsi="Verdana" w:cs="Verdana"/>
        </w:rPr>
      </w:pPr>
      <w:r>
        <w:rPr>
          <w:rFonts w:cs="Verdana" w:ascii="Verdana" w:hAnsi="Verdana"/>
        </w:rPr>
      </w:r>
    </w:p>
    <w:p>
      <w:pPr>
        <w:pStyle w:val="NurText"/>
        <w:rPr/>
      </w:pPr>
      <w:r>
        <w:rPr>
          <w:rFonts w:cs="Verdana" w:ascii="Verdana" w:hAnsi="Verdana"/>
        </w:rPr>
        <w:t>Von einer möglichen Sorge über eine beeinträchtigte Leistungsfähigkeit bei römischen Soldaten infolge ungewohnter Fleischkost und einer gleichzeitigen auffälligen Aggressivität gegenüber der Zivilbevölkerung handelt der letzte Teil der vorliegenden Arbeit.</w:t>
      </w:r>
    </w:p>
    <w:p>
      <w:pPr>
        <w:pStyle w:val="NurText"/>
        <w:rPr>
          <w:rFonts w:ascii="Verdana" w:hAnsi="Verdana" w:cs="Verdana"/>
        </w:rPr>
      </w:pPr>
      <w:r>
        <w:rPr>
          <w:rFonts w:cs="Verdana" w:ascii="Verdana" w:hAnsi="Verdana"/>
        </w:rPr>
      </w:r>
    </w:p>
    <w:p>
      <w:pPr>
        <w:pStyle w:val="NurText"/>
        <w:rPr/>
      </w:pPr>
      <w:r>
        <w:rPr>
          <w:rFonts w:cs="Verdana" w:ascii="Verdana" w:hAnsi="Verdana"/>
          <w:b/>
        </w:rPr>
        <w:t>Ernährungsphysiologische Gründe für die Aggressivität der römischen Soldaten bei der Erstürmung von Avaricum</w:t>
      </w:r>
    </w:p>
    <w:p>
      <w:pPr>
        <w:pStyle w:val="NurText"/>
        <w:rPr>
          <w:rFonts w:ascii="Verdana" w:hAnsi="Verdana" w:cs="Verdana"/>
          <w:b/>
          <w:b/>
        </w:rPr>
      </w:pPr>
      <w:r>
        <w:rPr>
          <w:rFonts w:cs="Verdana" w:ascii="Verdana" w:hAnsi="Verdana"/>
          <w:b/>
        </w:rPr>
      </w:r>
    </w:p>
    <w:p>
      <w:pPr>
        <w:pStyle w:val="NurText"/>
        <w:rPr/>
      </w:pPr>
      <w:r>
        <w:rPr>
          <w:rFonts w:cs="Verdana" w:ascii="Verdana" w:hAnsi="Verdana"/>
          <w:i/>
        </w:rPr>
        <w:t>Überlegenswertes Thema: Als Caesar in Gallien Avaricum belagerte, bestand die Ernährung der römischen Soldaten überwiegend aus Fleisch. Nach der Erstürmung der Stadt töteten die Soldaten in unkontrollierter Wut fast alle Bewohner aus ernährungsbedingter Aggressivität?</w:t>
      </w:r>
    </w:p>
    <w:p>
      <w:pPr>
        <w:pStyle w:val="NurText"/>
        <w:rPr>
          <w:rFonts w:ascii="Verdana" w:hAnsi="Verdana" w:cs="Verdana"/>
          <w:i/>
          <w:i/>
        </w:rPr>
      </w:pPr>
      <w:r>
        <w:rPr>
          <w:rFonts w:cs="Verdana" w:ascii="Verdana" w:hAnsi="Verdana"/>
          <w:i/>
        </w:rPr>
      </w:r>
    </w:p>
    <w:p>
      <w:pPr>
        <w:pStyle w:val="NurText"/>
        <w:rPr/>
      </w:pPr>
      <w:r>
        <w:rPr>
          <w:rFonts w:cs="Verdana" w:ascii="Verdana" w:hAnsi="Verdana"/>
        </w:rPr>
        <w:t>Das letzte hier behandelte Thema beruht zugegebenermaßen auf Spekulationen, weil die historische Genauigkeit der Berichterstattung, wie bei manchen zweckbedingten Darstellungen Caesars, unsicher ist. Verhielt es sich bei den Kämpfen um Avaricum tatsächlich so, wie Caesar es dargestellt hat, oder gab er selbst den Befehl zur Niedermetzelung der Einwohnerschaft, um gegenüber dem gallischen Widerstand ein abschreckendes Beispiel zu demonstrieren? An anderen Stellen teilt er aber mit verblüffender Offenheit auch seine tatsächlichen Motive und Anordnungen mit. Wahrheitsgetreue Berichterstattung auch hier angenommen, hätte die angesprochene Fragestellung auch prinzipiellen verhaltenskonstitutionellen Reiz, denn anderswo könnte Ähnliches vorgekommen sein. Deshalb sei die Beschäftigung mit dieser Frage erlaubt.</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Die römischen Soldaten lebten auch im Gallischen Eroberungskrieg hauptsächlich von Getreide, das sie abends auf mitgeführten Handmühlen zermahlten, um es dann zu einem Brei zu kochen. Etwa 1 kg Getreide stand jedem Soldaten pro Tag zur Verfügung, vermutlich durch Käse, Fleisch und öl ergänzt. Der tägliche Kalorienanteil der Nahrung dürfte bei etwa 2500-3000 Kalorien gelegen haben. Rechnet man 100g Käse oder 100 g Fleisch im Mittel pro Tag, dann betrug der Gesamt-Proteinanteil pro Person (je nach Feinheit des Mehles und Art des Käses) 80-90 g Protein, davon der überwiegende Teil pflanzlicher Herkunft. Das entspräche mit etwa 1,2 g Protein pro kg Körpergewicht (angenommenes mittleren Gewicht der Soldaten um 70 kg) etwa heutigen Empfehlungen für Dauerleistungssportler. Die Truppen Caesars waren eigentlich Pionierbataillone, denen er ununterbrochen größte Dauerleistungen zumutete. Das Gepäck eines Legionärs wog etwa einen dreiviertel Zentner (Waffen, Rüstung, Schanzzeug, Verpflegung für mehrere Tage, privates Gepäck usw.). </w:t>
      </w:r>
      <w:r>
        <w:rPr>
          <w:rStyle w:val="FootnoteCharacters"/>
          <w:rStyle w:val="FootnoteAnchor"/>
          <w:rFonts w:cs="Verdana" w:ascii="Verdana" w:hAnsi="Verdana"/>
        </w:rPr>
        <w:footnoteReference w:id="59"/>
      </w:r>
      <w:r>
        <w:rPr>
          <w:rFonts w:cs="Verdana" w:ascii="Verdana" w:hAnsi="Verdana"/>
        </w:rPr>
        <w:t xml:space="preserve">  Nur wenige Feldherren nach ihm haben ihren Soldaten, langfristig gesehen, höhere Dauerleistungen abverlang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Hatten diese Soldaten bei ihrer eintönigen Breikost nicht den Wunsch nach überwiegendem Verzehr von kräftigem Braten- oder Kochfleisch? Soldaten haben zu allen Zeiten Fleischgerichte besonders geschätzt. Unter diesem Aspekt ist es verwunderlich zu lesen, dass die Legionäre während der bei schlechtem Dauerwetter durchgeführten mühevollen Belagerung von Avaricum (52 v. Chr.) es als Notsituation empfanden, als die Getreidelieferungen ausblieben und sie von Koch- oder Bratfleisch leben mussten. Die betreffende Darstellung Caesars lautet folgendermaßen: "Dadurch wurde das Heer von schwerem Mangel an Getreide bedrängt... Zudem waren alle Gehöfte in Brand gesetzt worden, so dass es dahin kam, dass die Soldaten über mehrere Tage überhaupt kein Korn hatten und nur dadurch den äußersten Hunger stillen konnten, dass sie aus weiter entfernt liegenden Dörfern Vieh herbei trieben. Dennoch wurde bei ihnen keine Äußerung der Klage laut... Ja, als Caesar während der Belagerungsarbeiten die einzelnen Legionen ansprach und sagte, er werde die Belagerungsarbeiten aufheben, wenn sie den Nahrungsmangel als zu hart empfänden, forderten alle von ihm, dies nicht zu tun." </w:t>
      </w:r>
      <w:r>
        <w:rPr>
          <w:rStyle w:val="FootnoteCharacters"/>
          <w:rStyle w:val="FootnoteAnchor"/>
          <w:rFonts w:cs="Verdana" w:ascii="Verdana" w:hAnsi="Verdana"/>
        </w:rPr>
        <w:footnoteReference w:id="60"/>
      </w:r>
      <w:r>
        <w:rPr>
          <w:rFonts w:cs="Verdana" w:ascii="Verdana" w:hAnsi="Verdana"/>
        </w:rPr>
        <w:t xml:space="preserve">  Als die römischen Soldaten dann die Stadt Avaricum erstürmten, berichtet Caesar: "Niemand kümmerte sich um Beute. Der Mord in Cenabum </w:t>
      </w:r>
      <w:r>
        <w:rPr>
          <w:rStyle w:val="FootnoteCharacters"/>
          <w:rStyle w:val="FootnoteAnchor"/>
          <w:rFonts w:cs="Verdana" w:ascii="Verdana" w:hAnsi="Verdana"/>
        </w:rPr>
        <w:footnoteReference w:id="61"/>
      </w:r>
      <w:r>
        <w:rPr>
          <w:rFonts w:cs="Verdana" w:ascii="Verdana" w:hAnsi="Verdana"/>
        </w:rPr>
        <w:t xml:space="preserve">  und die anstrengende Belagerungsarbeit hatten unsere Soldaten so erregt, dass sie nicht einmal Greise, Frauen und Kinder verschonten. Von der ganzen Bevölkerung, deren Zahl etwa 40000 betragen hatte, konnten am Ende kaum 800... zu Vercingetorix entkommen." </w:t>
      </w:r>
      <w:r>
        <w:rPr>
          <w:rStyle w:val="FootnoteCharacters"/>
          <w:rStyle w:val="FootnoteAnchor"/>
          <w:rFonts w:cs="Verdana" w:ascii="Verdana" w:hAnsi="Verdana"/>
        </w:rPr>
        <w:footnoteReference w:id="62"/>
      </w:r>
      <w:r>
        <w:rPr>
          <w:rFonts w:cs="Verdana" w:ascii="Verdana" w:hAnsi="Verdana"/>
        </w:rPr>
        <w:t xml:space="preserve">  Caesar blieb dann mehrere Tage in der Stadt, und da er dort in den Besitz einer bedeutenden Menge von Getreide gekommen war, ließ er das Heer nach den Anstrengungen bei Getreidekost sich wieder erholen. </w:t>
      </w:r>
      <w:r>
        <w:rPr>
          <w:rStyle w:val="FootnoteCharacters"/>
          <w:rStyle w:val="FootnoteAnchor"/>
          <w:rFonts w:cs="Verdana" w:ascii="Verdana" w:hAnsi="Verdana"/>
        </w:rPr>
        <w:footnoteReference w:id="63"/>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Dieses rücksichtslose Verhalten der Legionäre sprach sich offensichtlich schnell in ganz Gallien herum. Denn als bei der späteren Belagerung der Festung Alesia die Stadt durch einen Überraschungsangriff beinahe erobert worden wäre, flehten bereits die gallischen Frauen von den Mauern herab die römischen Soldaten an, "sie zu verschonen und nicht, wie sie es bei Avaricum getan hätten, selbst vor Frauen und Kindern keinen Halt zu machen." </w:t>
      </w:r>
      <w:r>
        <w:rPr>
          <w:rStyle w:val="FootnoteCharacters"/>
          <w:rStyle w:val="FootnoteAnchor"/>
          <w:rFonts w:cs="Verdana" w:ascii="Verdana" w:hAnsi="Verdana"/>
        </w:rPr>
        <w:footnoteReference w:id="64"/>
      </w:r>
      <w:r>
        <w:rPr>
          <w:rFonts w:cs="Verdana" w:ascii="Verdana" w:hAnsi="Verdana"/>
        </w:rPr>
        <w:t xml:space="preserve">  Aber dergleichen Greueltaten wiederholten sich nicht mehr.</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Welche Ursache könnte für das von Caesar beschriebene ungewöhnliche Verhalten der Legionäre (sofern es sich tatsächlich so abgespielt hat) verantwortlich gewesen sein, für eine gewisse Reserviertheit gegenüber reiner Fleischkost und für die Rücksichtslosigkeit gegenüber der Bevölkerung von Avaricum? Etwa der abrupte Übergang von einer überwiegenden Getreidekost zu einer überwiegenden Fleischkost? Es ist aus ernährungsphysiologischer Sicht prinzipiell überlegenswert, ob nach abruptem Wechsel zu einseitiger Fleischkost notwendige Erholungsphasen nach Strapazen wegen geringerer Glykogenvorräte länger als sonst sein müssen, ob sich die Legionäre also erschöpfter als sonst gefühlt haben und ob sie das irgendwie mit der neuen Kost in Verbindung brachten. Und es ist überlegenswert, ob übersteigertes Aggressionsverhalten durch raschen Wechsel zu ungewohnt eiweißreicher Ernährung begünstigt werden kann. Bei allen Umstellungen in den Ernährungsgewohnheiten muß prinzipiell die Möglichkeit mitberücksichtigt werden, dass bei Menschen mit einer seit Jugend relativ einseitigen Ernährung extreme Koständerungen infolge anfänglicher Stoffwechselunangepasstheit auffälligere Folgen haben, als Durchschnittseuropäer mit gemischter Kost es empfinden. Der Ernährungsstoffwechsel stellt sich zwar auf Koständerungen ausgleichend ein, für solche Anpassungsvorgänge wird aber oft eine Übergangszeit benötigt. Wird von Seiten der Ernährungsweise die Möglichkeit dazu nicht gegeben, kann es zu konstitutionellen Beeinträchtigungen kommen. Das gilt nach beiden Richtungen. Body-building-Athleten, die an eine reine Eiweißkost gewöhnt sind, können bei Umstellung auf gemischte Kost in eine physische Krise kommen. Schon Galenus berichtete ähnlich von den sich überwiegend mit Schweinefleisch ernährenden Athleten seiner Zeit: "Wenn sie bei gleichen Übungen nur einen Tag die gleiche Menge einer anderen Nahrung sich zugeführt haben, werden sie am anderen Tag gleich schwächer. Setzen sie das mehrere Tage hintereinander fort, so werden sie nicht nur schwächer, sondern auch deutlich unterernährt. Die gleiche Erfahrung kann man bei den in der Ringschule übenden Knaben machen und bei Leuten, die eine andere und schwere Beschäftigung ausüben. " </w:t>
      </w:r>
      <w:r>
        <w:rPr>
          <w:rStyle w:val="FootnoteCharacters"/>
          <w:rStyle w:val="FootnoteAnchor"/>
          <w:rFonts w:cs="Verdana" w:ascii="Verdana" w:hAnsi="Verdana"/>
        </w:rPr>
        <w:footnoteReference w:id="65"/>
      </w:r>
      <w:r>
        <w:rPr>
          <w:rFonts w:cs="Verdana" w:ascii="Verdana" w:hAnsi="Verdana"/>
        </w:rPr>
        <w:t xml:space="preserve">  Umgekehrt kann sich ein abrupter Ernährungswechsel hin zu eiweißreicher Kost konstitutionell belastend bei solchen Menschen auswirken, die bisher an eiweißärmere, überwiegend vegetabile Nahrung gewöhnt waren. Erwin v. Balz, Mitbegründer der medizinischen Fakultät in Tokio, machte dazu die folgenden Versuche mit Japanern: Er bat zwei Wagenzieher von 22 und 25 Jahren, ihn (einen 80 kg schweren Mann) drei Wochen lang täglich 40 km im Lauf zu ziehen, wobei sie ihre traditionelle vegetarische, kohlenhydratreiche Kost beibehielten. Nach 14 Tagen</w:t>
      </w:r>
    </w:p>
    <w:p>
      <w:pPr>
        <w:pStyle w:val="NurText"/>
        <w:rPr/>
      </w:pPr>
      <w:r>
        <w:rPr>
          <w:rFonts w:cs="Verdana" w:ascii="Verdana" w:hAnsi="Verdana"/>
        </w:rPr>
        <w:t xml:space="preserve">wurden die Leute gewogen, ihr Körpergewicht hatte sich nicht verändert. Dann wurde ein Teil der vegetarischen Kost durch Fleisch ersetzt. Sie waren sehr froh darüber, weil Fleisch für ihre Sozialschicht als Luxus galt. "Die Leute aßen das mit Vergnügen, aber nach 3 Tagen kamen sie und baten mich, das Fleisch wieder abzusetzen und es ihnen nach Vollendung ihrer Probezeit zu geben, denn sie fühlten sich zu müde, sie könnten nicht so gut laufen wie vorher. Dann gab ich wieder die ursprüngliche Kost bis zum Ende des Versuchs, und das Resultat war das selbe geblieben." </w:t>
      </w:r>
      <w:r>
        <w:rPr>
          <w:rStyle w:val="FootnoteCharacters"/>
          <w:rStyle w:val="FootnoteAnchor"/>
          <w:rFonts w:cs="Verdana" w:ascii="Verdana" w:hAnsi="Verdana"/>
        </w:rPr>
        <w:footnoteReference w:id="66"/>
      </w:r>
      <w:r>
        <w:rPr>
          <w:rFonts w:cs="Verdana" w:ascii="Verdana" w:hAnsi="Verdana"/>
        </w:rPr>
        <w:t xml:space="preserve">  Beide hatten nämlich ihr Gewicht gehalten, eher sogar leicht zugenommen. "Eines ist nun höchst merkwürdig und stimmt mit dem überein, was diese Leute [die Japaner] an sich bei reiner Pflanzenkost wahrnehmen. Ich selbst, der ich für reine Pflanzennahrung nicht geschaffen bin, fühle mich nach einer reichlichen Pflanzenmahlzeit (Reismahlzeit) sofort bereit, eine körperliche Arbeit, z.B. eine Bergbesteigung zu machen; wenn ich aber eine volle europäische Mahlzeit mit Fleisch genossen habe, so fühle ich das Bedürfnis, eine Zeitlang auszuruhen... Ich bin also zu der Ansicht gekommen, dass die Fleischnahrung für den Augenblick und für kurze Zeit eine intensivere und größere Kraftleistung gestattet, dass dagegen der Vorzug der überwiegenden Pflanzennahrung in der Ausdauer liegt." </w:t>
      </w:r>
      <w:r>
        <w:rPr>
          <w:rStyle w:val="FootnoteCharacters"/>
          <w:rStyle w:val="FootnoteAnchor"/>
          <w:rFonts w:cs="Verdana" w:ascii="Verdana" w:hAnsi="Verdana"/>
        </w:rPr>
        <w:footnoteReference w:id="67"/>
      </w:r>
      <w:r>
        <w:rPr>
          <w:rFonts w:cs="Verdana" w:ascii="Verdana" w:hAnsi="Verdana"/>
        </w:rPr>
        <w:t xml:space="preserve">  Diese Beobachtungen sind in der Sporternährung bis zum heutigen Tag immer wieder bestätigt worden. </w:t>
      </w:r>
      <w:r>
        <w:rPr>
          <w:rStyle w:val="FootnoteCharacters"/>
          <w:rStyle w:val="FootnoteAnchor"/>
          <w:rFonts w:cs="Verdana" w:ascii="Verdana" w:hAnsi="Verdana"/>
        </w:rPr>
        <w:footnoteReference w:id="68"/>
      </w:r>
      <w:r>
        <w:rPr>
          <w:rFonts w:cs="Verdana" w:ascii="Verdana" w:hAnsi="Verdana"/>
        </w:rPr>
        <w:t xml:space="preserve">  Sie finden auch im Tierernährungsversuch Bestätigung. Thorn und Scheitza untersuchten die Auswirkungen einer plötzlichen Kostumstellung auf den Stoffwechsel bei Rotten. Bei abrupter Umstellung von reinem pflanzlichem Futter auf reine Casein-Fett-Diät fiel in den ersten beiden Tagen der für jede Dauerleistung entscheidende Leberglykogenvorrat steil ab und erreichte erst nach</w:t>
      </w:r>
    </w:p>
    <w:p>
      <w:pPr>
        <w:pStyle w:val="NurText"/>
        <w:rPr/>
      </w:pPr>
      <w:r>
        <w:rPr>
          <w:rFonts w:cs="Verdana" w:ascii="Verdana" w:hAnsi="Verdana"/>
        </w:rPr>
        <w:t xml:space="preserve">zehn Tagen wieder für in Käfigen gehaltene Ratten ausreichende mittlere Werte. </w:t>
      </w:r>
      <w:r>
        <w:rPr>
          <w:rStyle w:val="FootnoteCharacters"/>
          <w:rStyle w:val="FootnoteAnchor"/>
          <w:rFonts w:cs="Verdana" w:ascii="Verdana" w:hAnsi="Verdana"/>
        </w:rPr>
        <w:footnoteReference w:id="69"/>
      </w:r>
      <w:r>
        <w:rPr>
          <w:rFonts w:cs="Verdana" w:ascii="Verdana" w:hAnsi="Verdana"/>
        </w:rPr>
        <w:t xml:space="preserve">  Diese Versuche zeigen/ dass bei Umstellung auf ungewohnte, einseitige Eiweißdiät der Stoffwechsel eine gewisse Zeit der Anpassung benötigt, um wieder eine mittlere Leistungsfähigkeit für ein Leben ohne größere körperliche Anforderungen zu ermöglichen. Bei größeren physischen Belastungen der Versuchstiere wäre die Leistungskrise sicher noch auffälliger und die Anpassungszeit noch länger gewes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Möglicherweise bekommen an eine vegetarische Kost gewöhnte Menschen beim abrupten Übergang zu einer überwiegenden Fleisch- oder Milcheiweißkost anfänglich auch affektübersteigerte Stimmungslagen. Aschkenasy-Lelu hat Tierversuche über die Auswirkungen hoher Nahrungs-Proteinmengen auf Aktivität/ Emotionen/ Aggressivität usw. gesammelt und selbst durchgeführt. Er fand eine Aggressivitätszunahme nach Umstellung der Ernährung auf hohe tierische Nahrungsproteinanteile. </w:t>
      </w:r>
      <w:r>
        <w:rPr>
          <w:rStyle w:val="FootnoteCharacters"/>
          <w:rStyle w:val="FootnoteAnchor"/>
          <w:rFonts w:cs="Verdana" w:ascii="Verdana" w:hAnsi="Verdana"/>
        </w:rPr>
        <w:footnoteReference w:id="70"/>
      </w:r>
      <w:r>
        <w:rPr>
          <w:rFonts w:cs="Verdana" w:ascii="Verdana" w:hAnsi="Verdana"/>
        </w:rPr>
        <w:t xml:space="preserve">  Justus von Liebig berichtete von einem Bären im anatomischen Museum Gießen, welcher nach Fütterung nur mit Brot ein mildes Temperament zeigte, nach Fütterung nur mit Fleisch aber bösartig und sogar gefährlich für seinen Wärter wurde. </w:t>
      </w:r>
      <w:r>
        <w:rPr>
          <w:rStyle w:val="FootnoteCharacters"/>
          <w:rStyle w:val="FootnoteAnchor"/>
          <w:rFonts w:cs="Verdana" w:ascii="Verdana" w:hAnsi="Verdana"/>
        </w:rPr>
        <w:footnoteReference w:id="71"/>
      </w:r>
    </w:p>
    <w:p>
      <w:pPr>
        <w:pStyle w:val="NurText"/>
        <w:rPr>
          <w:rFonts w:ascii="Verdana" w:hAnsi="Verdana" w:cs="Verdana"/>
        </w:rPr>
      </w:pPr>
      <w:r>
        <w:rPr>
          <w:rFonts w:cs="Verdana" w:ascii="Verdana" w:hAnsi="Verdana"/>
        </w:rPr>
      </w:r>
    </w:p>
    <w:p>
      <w:pPr>
        <w:pStyle w:val="NurText"/>
        <w:rPr/>
      </w:pPr>
      <w:r>
        <w:rPr>
          <w:rFonts w:cs="Verdana" w:ascii="Verdana" w:hAnsi="Verdana"/>
        </w:rPr>
        <w:t>In diesen Richtungen könnten bezüglich der Vorgänge bei der Erstürmung von Avaricum Zusammenhänge vermutete werden, sofern Caesar wahrheitsgemäß von den damaligen Ereignissen berichtet hat.</w:t>
      </w:r>
    </w:p>
    <w:p>
      <w:pPr>
        <w:pStyle w:val="NurText"/>
        <w:rPr>
          <w:rFonts w:ascii="Verdana" w:hAnsi="Verdana" w:cs="Verdana"/>
        </w:rPr>
      </w:pPr>
      <w:r>
        <w:rPr>
          <w:rFonts w:cs="Verdana" w:ascii="Verdana" w:hAnsi="Verdana"/>
        </w:rPr>
      </w:r>
    </w:p>
    <w:p>
      <w:pPr>
        <w:pStyle w:val="NurText"/>
        <w:rPr/>
      </w:pPr>
      <w:r>
        <w:rPr>
          <w:rFonts w:cs="Verdana" w:ascii="Verdana" w:hAnsi="Verdana"/>
          <w:b/>
        </w:rPr>
        <w:t>Abschließende Bemerkung</w:t>
      </w:r>
    </w:p>
    <w:p>
      <w:pPr>
        <w:pStyle w:val="NurText"/>
        <w:rPr>
          <w:rFonts w:ascii="Verdana" w:hAnsi="Verdana" w:cs="Verdana"/>
          <w:b/>
          <w:b/>
        </w:rPr>
      </w:pPr>
      <w:r>
        <w:rPr>
          <w:rFonts w:cs="Verdana" w:ascii="Verdana" w:hAnsi="Verdana"/>
          <w:b/>
        </w:rPr>
      </w:r>
    </w:p>
    <w:p>
      <w:pPr>
        <w:pStyle w:val="NurText"/>
        <w:rPr/>
      </w:pPr>
      <w:r>
        <w:rPr>
          <w:rFonts w:cs="Verdana" w:ascii="Verdana" w:hAnsi="Verdana"/>
        </w:rPr>
        <w:t>Es mag den meisten Historikern noch unwahrscheinlich erscheinen, dass unterschiedliche Ernährungsweisen vielfältige historische Konsequenzen haben können. Aber es könnte sein, dass unterschiedliche historische Ernährungsweisen über die historischen Ernährungskonstitutionen weit wirksamer gewesen sind, als angenommen wird. Solchen Fragen müsste in interdisziplinärer Zusammenarbeit von Historikern, Ernährungsphysiologen und Anthropologen nachgegangen werden. Sie würde fruchtbare Ergebnisse liefern.</w:t>
      </w:r>
    </w:p>
    <w:p>
      <w:pPr>
        <w:pStyle w:val="NurText"/>
        <w:rPr>
          <w:rFonts w:ascii="Verdana" w:hAnsi="Verdana" w:cs="Verdana"/>
        </w:rPr>
      </w:pPr>
      <w:r>
        <w:rPr>
          <w:rFonts w:cs="Verdana" w:ascii="Verdana" w:hAnsi="Verdana"/>
        </w:rPr>
      </w:r>
    </w:p>
    <w:p>
      <w:pPr>
        <w:pStyle w:val="NurText"/>
        <w:rPr/>
      </w:pPr>
      <w:r>
        <w:rPr>
          <w:rFonts w:cs="Verdana" w:ascii="Verdana" w:hAnsi="Verdana"/>
        </w:rPr>
        <w:t>Ziel der vorliegenden Darstellung war nicht eine überzeugende Beweisführung bezüglich einiger möglicher ernährungskonstitutioneller Verknüpfungen im Bereich der antiken Geschichte - das würde zum einen den Umfang eines Aufsatzes sprengen und zum anderen fehlt dazu noch das ausreichend aufbereitete Datenmaterial -, sondern nur der Wunsch, auch in der althistorischen Forschung Interesse an ernährungskonstitutionellen Verknüpfungen zu wecken, insbesondere die althistorische Wirtschafts- und Ernährungsforschung zu motivieren, sich breit angelegter mit der Alltagsernährung zu beschäftigen. Denn es ist denkbar, dass in Zukunft, genügend wirtschafts- und ernährungshistorische Arbeiten vorausgesetzt, historische ernährungskonstitutionelle Fragestellungen breiteres wissenschaftliches Interesse finden werden, angeregt durch vergleichende Untersuchungen in Entwicklungsländern und Industrienationen.</w:t>
      </w:r>
    </w:p>
    <w:p>
      <w:pPr>
        <w:pStyle w:val="NurText"/>
        <w:rPr>
          <w:rFonts w:ascii="Verdana" w:hAnsi="Verdana" w:cs="Verdana"/>
          <w:b/>
          <w:b/>
        </w:rPr>
      </w:pPr>
      <w:r>
        <w:rPr>
          <w:rFonts w:cs="Verdana" w:ascii="Verdana" w:hAnsi="Verdana"/>
          <w:b/>
        </w:rPr>
        <w:t>Literaturhinweise</w:t>
      </w:r>
    </w:p>
    <w:p>
      <w:pPr>
        <w:pStyle w:val="NurText"/>
        <w:rPr>
          <w:rFonts w:ascii="Verdana" w:hAnsi="Verdana" w:cs="Verdana"/>
          <w:b/>
          <w:b/>
        </w:rPr>
      </w:pPr>
      <w:r>
        <w:rPr>
          <w:rFonts w:cs="Verdana" w:ascii="Verdana" w:hAnsi="Verdana"/>
          <w:b/>
        </w:rPr>
      </w:r>
    </w:p>
    <w:p>
      <w:pPr>
        <w:pStyle w:val="NurText"/>
        <w:rPr/>
      </w:pPr>
      <w:r>
        <w:rPr>
          <w:rFonts w:cs="Verdana" w:ascii="Verdana" w:hAnsi="Verdana"/>
        </w:rPr>
        <w:t>Das Literaturverzeichnis verweist nur auf neuere Arbeiten. Bei antiken Schriftstellern wird davon ausgegangen, dass die Zitierung in den Fußnoten ausreichend ist.</w:t>
      </w:r>
    </w:p>
    <w:p>
      <w:pPr>
        <w:pStyle w:val="NurText"/>
        <w:rPr>
          <w:rFonts w:ascii="Verdana" w:hAnsi="Verdana" w:cs="Verdana"/>
        </w:rPr>
      </w:pPr>
      <w:r>
        <w:rPr>
          <w:rFonts w:cs="Verdana" w:ascii="Verdana" w:hAnsi="Verdana"/>
        </w:rPr>
      </w:r>
    </w:p>
    <w:p>
      <w:pPr>
        <w:pStyle w:val="NurText"/>
        <w:rPr/>
      </w:pPr>
      <w:r>
        <w:rPr>
          <w:rFonts w:cs="Verdana" w:ascii="Verdana" w:hAnsi="Verdana"/>
          <w:lang w:val="fr-FR"/>
        </w:rPr>
        <w:t xml:space="preserve">ASCHKENASY-LELU (1967): P. Aschkenasy-Lelu, Consequence de regimes carnes chez le rat, II: action sur differents aspects du compartement, Arch. sci. physiol. </w:t>
      </w:r>
      <w:r>
        <w:rPr>
          <w:rFonts w:cs="Verdana" w:ascii="Verdana" w:hAnsi="Verdana"/>
        </w:rPr>
        <w:t>21 (1967), S. 91-113</w:t>
      </w:r>
    </w:p>
    <w:p>
      <w:pPr>
        <w:pStyle w:val="NurText"/>
        <w:rPr>
          <w:rFonts w:ascii="Verdana" w:hAnsi="Verdana" w:cs="Verdana"/>
        </w:rPr>
      </w:pPr>
      <w:r>
        <w:rPr>
          <w:rFonts w:cs="Verdana" w:ascii="Verdana" w:hAnsi="Verdana"/>
        </w:rPr>
      </w:r>
    </w:p>
    <w:p>
      <w:pPr>
        <w:pStyle w:val="NurText"/>
        <w:rPr/>
      </w:pPr>
      <w:r>
        <w:rPr>
          <w:rFonts w:cs="Verdana" w:ascii="Verdana" w:hAnsi="Verdana"/>
        </w:rPr>
        <w:t>BALZ (1901): Erwin von Balz, Über vegetarische Massenernährung und über das Leistungsgleichgewicht/ Berlin, klin. Wschr. (1901), S. 689-693</w:t>
      </w:r>
    </w:p>
    <w:p>
      <w:pPr>
        <w:pStyle w:val="NurText"/>
        <w:rPr>
          <w:rFonts w:ascii="Verdana" w:hAnsi="Verdana" w:cs="Verdana"/>
        </w:rPr>
      </w:pPr>
      <w:r>
        <w:rPr>
          <w:rFonts w:cs="Verdana" w:ascii="Verdana" w:hAnsi="Verdana"/>
        </w:rPr>
      </w:r>
    </w:p>
    <w:p>
      <w:pPr>
        <w:pStyle w:val="NurText"/>
        <w:rPr/>
      </w:pPr>
      <w:r>
        <w:rPr>
          <w:rFonts w:cs="Verdana" w:ascii="Verdana" w:hAnsi="Verdana"/>
        </w:rPr>
        <w:t>BICKEL (1938): A. Bickel, Die Ernährung der olympischen Kämpfer in Vergangenheit und Gegenwart, Berlin 1938 (= Bücher der Hygiene und Volksernährung, 3)</w:t>
      </w:r>
    </w:p>
    <w:p>
      <w:pPr>
        <w:pStyle w:val="NurText"/>
        <w:rPr>
          <w:rFonts w:ascii="Verdana" w:hAnsi="Verdana" w:cs="Verdana"/>
        </w:rPr>
      </w:pPr>
      <w:r>
        <w:rPr>
          <w:rFonts w:cs="Verdana" w:ascii="Verdana" w:hAnsi="Verdana"/>
        </w:rPr>
      </w:r>
    </w:p>
    <w:p>
      <w:pPr>
        <w:pStyle w:val="NurText"/>
        <w:rPr/>
      </w:pPr>
      <w:r>
        <w:rPr>
          <w:rFonts w:cs="Verdana" w:ascii="Verdana" w:hAnsi="Verdana"/>
        </w:rPr>
        <w:t>CREMER (1973): Hans-Dietrich Cremer, Ernährungsphysiologische und tierexperimentelle Untersuchungen der Faktoren, die den Wasserbedarf in Überlebenssituationen beeinflussen, l: Untersuchungen zum Proteinstoffwechsel, Forschungsbericht aus der Wehrmedizin, Dokumentationszentrum der Bundeswehr, BMVg-FBWM 75 (1973)</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ELBRÜCK(1964): Hans Delbrück, Geschichte der Kriegskunst, 1-11, 3. Aufl. Berlin 1964</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FRÖLICH (1896): H. Frölich, Die menschliche Körperlänge, Allg. med. Zentralztg. 65 (1896), S. 58-59</w:t>
      </w:r>
    </w:p>
    <w:p>
      <w:pPr>
        <w:pStyle w:val="NurText"/>
        <w:rPr>
          <w:rFonts w:ascii="Verdana" w:hAnsi="Verdana" w:cs="Verdana"/>
        </w:rPr>
      </w:pPr>
      <w:r>
        <w:rPr>
          <w:rFonts w:cs="Verdana" w:ascii="Verdana" w:hAnsi="Verdana"/>
        </w:rPr>
      </w:r>
    </w:p>
    <w:p>
      <w:pPr>
        <w:pStyle w:val="NurText"/>
        <w:rPr/>
      </w:pPr>
      <w:r>
        <w:rPr>
          <w:rFonts w:cs="Verdana" w:ascii="Verdana" w:hAnsi="Verdana"/>
        </w:rPr>
        <w:t>JAHN (1932): Martin Jahn, Der Wanderweg der Kimbern, Teutonen und Wandalen, Mannus (1932), S. 150-157</w:t>
      </w:r>
    </w:p>
    <w:p>
      <w:pPr>
        <w:pStyle w:val="NurText"/>
        <w:rPr>
          <w:rFonts w:ascii="Verdana" w:hAnsi="Verdana" w:cs="Verdana"/>
        </w:rPr>
      </w:pPr>
      <w:r>
        <w:rPr>
          <w:rFonts w:cs="Verdana" w:ascii="Verdana" w:hAnsi="Verdana"/>
        </w:rPr>
      </w:r>
    </w:p>
    <w:p>
      <w:pPr>
        <w:pStyle w:val="NurText"/>
        <w:rPr/>
      </w:pPr>
      <w:r>
        <w:rPr>
          <w:rFonts w:cs="Verdana" w:ascii="Verdana" w:hAnsi="Verdana"/>
        </w:rPr>
        <w:t>JUNKELMANN (1986): Marcus Junkelmann, Die Legionen des Augustus. Der römische Soldat im archäologischen Experiment, Mainz 1986 (= Kulturgeschichte der antiken Welt, 33)</w:t>
      </w:r>
    </w:p>
    <w:p>
      <w:pPr>
        <w:pStyle w:val="NurText"/>
        <w:rPr>
          <w:rFonts w:ascii="Verdana" w:hAnsi="Verdana" w:cs="Verdana"/>
        </w:rPr>
      </w:pPr>
      <w:r>
        <w:rPr>
          <w:rFonts w:cs="Verdana" w:ascii="Verdana" w:hAnsi="Verdana"/>
        </w:rPr>
      </w:r>
    </w:p>
    <w:p>
      <w:pPr>
        <w:pStyle w:val="NurText"/>
        <w:rPr/>
      </w:pPr>
      <w:r>
        <w:rPr>
          <w:rFonts w:cs="Verdana" w:ascii="Verdana" w:hAnsi="Verdana"/>
        </w:rPr>
        <w:t>KETZ (1976): H.-A. Ketz, Ernährung und Leistung, II: Der Einfluss der Ernährung auf die geistig-psychische und körperliche Leistungsfähigkeit, Ernährungsforsch. 21 (1976), S. 100-103</w:t>
      </w:r>
    </w:p>
    <w:p>
      <w:pPr>
        <w:pStyle w:val="NurText"/>
        <w:rPr>
          <w:rFonts w:ascii="Verdana" w:hAnsi="Verdana" w:cs="Verdana"/>
        </w:rPr>
      </w:pPr>
      <w:r>
        <w:rPr>
          <w:rFonts w:cs="Verdana" w:ascii="Verdana" w:hAnsi="Verdana"/>
        </w:rPr>
      </w:r>
    </w:p>
    <w:p>
      <w:pPr>
        <w:pStyle w:val="NurText"/>
        <w:rPr/>
      </w:pPr>
      <w:r>
        <w:rPr>
          <w:rFonts w:cs="Verdana" w:ascii="Verdana" w:hAnsi="Verdana"/>
        </w:rPr>
        <w:t>KOFRANYI (1970): Ernst Kofranyi, Die Überprüfung traditioneller Hypothesen über die Eiweißwertigkeit, Ernährungsumschau 10 (1970), S. 402- 404</w:t>
      </w:r>
    </w:p>
    <w:p>
      <w:pPr>
        <w:pStyle w:val="NurText"/>
        <w:rPr>
          <w:rFonts w:ascii="Verdana" w:hAnsi="Verdana" w:cs="Verdana"/>
        </w:rPr>
      </w:pPr>
      <w:r>
        <w:rPr>
          <w:rFonts w:cs="Verdana" w:ascii="Verdana" w:hAnsi="Verdana"/>
        </w:rPr>
      </w:r>
    </w:p>
    <w:p>
      <w:pPr>
        <w:pStyle w:val="NurText"/>
        <w:rPr/>
      </w:pPr>
      <w:r>
        <w:rPr>
          <w:rFonts w:cs="Verdana" w:ascii="Verdana" w:hAnsi="Verdana"/>
        </w:rPr>
        <w:t>LIEBIG (1878): Justus v. Liebig, Chemische Briefe, Leipzig-Heidelberg 1878 (Neudruck Hildesheim 1967)</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MARQUARDT (1884): Josef Marquardt, Römische Staatsverwaltung, Leipzig 1884 (« Handbuch der römischen Altertümer, 2)</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NÖCKER (1974): Joseph Nöcker, Die Ernährung des Sportlers, Schorndorf 1974</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NÖCKER (1976): ders., Physiologie der Leibesübungen, 3. Aufl. Stuttgart 1976</w:t>
      </w:r>
    </w:p>
    <w:p>
      <w:pPr>
        <w:pStyle w:val="NurText"/>
        <w:rPr>
          <w:rFonts w:ascii="Verdana" w:hAnsi="Verdana" w:cs="Verdana"/>
        </w:rPr>
      </w:pPr>
      <w:r>
        <w:rPr>
          <w:rFonts w:cs="Verdana" w:ascii="Verdana" w:hAnsi="Verdana"/>
        </w:rPr>
      </w:r>
    </w:p>
    <w:p>
      <w:pPr>
        <w:pStyle w:val="NurText"/>
        <w:rPr/>
      </w:pPr>
      <w:r>
        <w:rPr>
          <w:rFonts w:cs="Verdana" w:ascii="Verdana" w:hAnsi="Verdana"/>
        </w:rPr>
        <w:t>SCHULZ (1929): Walter Schulz, Der Wanderzug der Kimbern zum Gebiet der Boier. Ein Versuch df Festlegung auf prähistorisch-archäologischer Grundlage, Germania 13 (1929), S. 139-143</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SCHWARZ (1967): Ernst Schwarz, Germanische Stammeskünde zwischen den Wissenschaften, Konstanz 1967 (Konstanzer Arbeitskreis für mittelalterliche Geschichte)</w:t>
      </w:r>
    </w:p>
    <w:p>
      <w:pPr>
        <w:pStyle w:val="NurText"/>
        <w:rPr>
          <w:rFonts w:ascii="Verdana" w:hAnsi="Verdana" w:cs="Verdana"/>
        </w:rPr>
      </w:pPr>
      <w:r>
        <w:rPr>
          <w:rFonts w:cs="Verdana" w:ascii="Verdana" w:hAnsi="Verdana"/>
        </w:rPr>
      </w:r>
    </w:p>
    <w:p>
      <w:pPr>
        <w:pStyle w:val="NurText"/>
        <w:rPr/>
      </w:pPr>
      <w:r>
        <w:rPr>
          <w:rFonts w:cs="Verdana" w:ascii="Verdana" w:hAnsi="Verdana"/>
        </w:rPr>
        <w:t>THORN/SCHEITZA (1961): W. Thorn und H. Scheitza, Glucosebildung in Gehirn, Leber, Niere, Herz und Skelettmuskel bei kohlenhydratfreier Ernährung, Pflügers Arch. ges. Physiol. 273 (1961), S. 18-28</w:t>
      </w:r>
    </w:p>
    <w:p>
      <w:pPr>
        <w:pStyle w:val="NurText"/>
        <w:rPr>
          <w:rFonts w:ascii="Verdana" w:hAnsi="Verdana" w:cs="Verdana"/>
        </w:rPr>
      </w:pPr>
      <w:r>
        <w:rPr>
          <w:rFonts w:cs="Verdana" w:ascii="Verdana" w:hAnsi="Verdana"/>
        </w:rPr>
      </w:r>
    </w:p>
    <w:p>
      <w:pPr>
        <w:pStyle w:val="NurText"/>
        <w:rPr/>
      </w:pPr>
      <w:r>
        <w:rPr>
          <w:rFonts w:cs="Verdana" w:ascii="Verdana" w:hAnsi="Verdana"/>
        </w:rPr>
        <w:t>VÖLKL (1953): Karl Völkl, Wie stark waren die Kimbern bei Vercellae (101 v. Chr.)?, Anz. Altertumswiss. 6 (1953), S. 253-256</w:t>
      </w:r>
    </w:p>
    <w:p>
      <w:pPr>
        <w:pStyle w:val="NurText"/>
        <w:rPr>
          <w:rFonts w:ascii="Verdana" w:hAnsi="Verdana" w:cs="Verdana"/>
        </w:rPr>
      </w:pPr>
      <w:r>
        <w:rPr>
          <w:rFonts w:cs="Verdana" w:ascii="Verdana" w:hAnsi="Verdana"/>
        </w:rPr>
      </w:r>
    </w:p>
    <w:p>
      <w:pPr>
        <w:pStyle w:val="NurText"/>
        <w:rPr/>
      </w:pPr>
      <w:r>
        <w:rPr>
          <w:rFonts w:cs="Verdana" w:ascii="Verdana" w:hAnsi="Verdana"/>
        </w:rPr>
        <w:t>VRIES (1951): Jan de Vries, Kimbern und Teutonen. Ein Kapitel aus den Beziehungen zwischen Kelten und Germanen, in: Erbe der Vergangenheit. Fschr. Karl Helm, Tübingen 1951. Wieder in: E. Schwarz [Hrsg.], Zur germanischen Stammeskunde, Darmstadt 1972 (= WdF, 249), S. 104-122</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WISE/ZIMMERMANN/STROBEL (1973): Larry A. </w:t>
      </w:r>
      <w:r>
        <w:rPr>
          <w:rFonts w:cs="Verdana" w:ascii="Verdana" w:hAnsi="Verdana"/>
          <w:lang w:val="en-GB"/>
        </w:rPr>
        <w:t xml:space="preserve">Wise, Robert R. Zimmermann und David A. Strobel, Dominance measurements of low and high protein reared rhesus macaques, Behavioral biol. </w:t>
      </w:r>
      <w:r>
        <w:rPr>
          <w:rFonts w:cs="Verdana" w:ascii="Verdana" w:hAnsi="Verdana"/>
        </w:rPr>
        <w:t>(New York) 9 (1973), S. 77-84</w:t>
      </w:r>
    </w:p>
    <w:p>
      <w:pPr>
        <w:pStyle w:val="NurText"/>
        <w:rPr>
          <w:rFonts w:ascii="Verdana" w:hAnsi="Verdana" w:cs="Verdana"/>
        </w:rPr>
      </w:pPr>
      <w:r>
        <w:rPr>
          <w:rFonts w:cs="Verdana" w:ascii="Verdana" w:hAnsi="Verdana"/>
        </w:rPr>
      </w:r>
    </w:p>
    <w:p>
      <w:pPr>
        <w:pStyle w:val="NurText"/>
        <w:rPr/>
      </w:pPr>
      <w:r>
        <w:rPr>
          <w:rFonts w:cs="Verdana" w:ascii="Verdana" w:hAnsi="Verdana"/>
        </w:rPr>
        <w:t>WURM (1986 a): Helmut Wurm, Konstitution und Ernährung, III: Zur Konstitution und Ernährung der frühgeschichtlichen Germanen, Gegenbaurs morphol. Jb. 132 (1986), S. 899-951</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URM (1986 b): ders.. Über die Ernährungsverhältnisse bei den germanischen Wander- und Siedelstämmen der Völkerwanderungs- und Merowingerzeit, Scripta Mercaturae 20 (1986), S. 93-142</w:t>
      </w:r>
    </w:p>
    <w:p>
      <w:pPr>
        <w:pStyle w:val="NurText"/>
        <w:rPr>
          <w:rFonts w:ascii="Verdana" w:hAnsi="Verdana" w:cs="Verdana"/>
        </w:rPr>
      </w:pPr>
      <w:r>
        <w:rPr>
          <w:rFonts w:cs="Verdana" w:ascii="Verdana" w:hAnsi="Verdana"/>
        </w:rPr>
      </w:r>
    </w:p>
    <w:p>
      <w:pPr>
        <w:pStyle w:val="NurText"/>
        <w:rPr/>
      </w:pPr>
      <w:r>
        <w:rPr>
          <w:rFonts w:cs="Verdana" w:ascii="Verdana" w:hAnsi="Verdana"/>
        </w:rPr>
        <w:t>WURM (1987): ders., Konstitution und Ernährung, II: Zum Einfluss von Ernährung, insbesondere zum Einfluss von Nahrungseiweiß unterschiedlicher Quantität und Qualität auf die Konstitution nach Ernährungsversuchen. Ein Vorbericht, Homo 38 (1987), S. 34-58</w:t>
      </w:r>
    </w:p>
    <w:p>
      <w:pPr>
        <w:pStyle w:val="NurText"/>
        <w:rPr>
          <w:rFonts w:ascii="Verdana" w:hAnsi="Verdana" w:cs="Verdana"/>
        </w:rPr>
      </w:pPr>
      <w:r>
        <w:rPr>
          <w:rFonts w:cs="Verdana" w:ascii="Verdana" w:hAnsi="Verdana"/>
        </w:rPr>
      </w:r>
    </w:p>
    <w:p>
      <w:pPr>
        <w:pStyle w:val="NurText"/>
        <w:rPr/>
      </w:pPr>
      <w:r>
        <w:rPr>
          <w:rFonts w:cs="Verdana" w:ascii="Verdana" w:hAnsi="Verdana"/>
        </w:rPr>
        <w:t>WURM (1988): ders., Konstitution und Ernährung IV: Körperhöhen und Längenbreitenindices bei völkerwanderungszeitlich-frühmittelalterlichen nordischen und germanischen Stammesverbänden, Homo 40 (1988), S. 186-213</w:t>
      </w:r>
    </w:p>
    <w:p>
      <w:pPr>
        <w:pStyle w:val="NurText"/>
        <w:rPr>
          <w:rFonts w:ascii="Verdana" w:hAnsi="Verdana" w:cs="Verdana"/>
        </w:rPr>
      </w:pPr>
      <w:r>
        <w:rPr>
          <w:rFonts w:cs="Verdana" w:ascii="Verdana" w:hAnsi="Verdana"/>
        </w:rPr>
      </w:r>
    </w:p>
    <w:p>
      <w:pPr>
        <w:pStyle w:val="NurText"/>
        <w:rPr/>
      </w:pPr>
      <w:r>
        <w:rPr>
          <w:rFonts w:cs="Verdana" w:ascii="Verdana" w:hAnsi="Verdana"/>
        </w:rPr>
        <w:t>WURM (1990): ders.. Spätantike konstitutionshistorische und sozialanthropologische Beobachtungen an mittel- und nordeuropäischen Bevölkerungen der Völkerwanderungszeit, Anthropol. Anz. 48 (1990), S. 165-193</w:t>
      </w:r>
    </w:p>
    <w:p>
      <w:pPr>
        <w:pStyle w:val="NurText"/>
        <w:rPr>
          <w:rFonts w:ascii="Verdana" w:hAnsi="Verdana" w:cs="Verdana"/>
        </w:rPr>
      </w:pPr>
      <w:r>
        <w:rPr>
          <w:rFonts w:cs="Verdana" w:ascii="Verdana" w:hAnsi="Verdana"/>
        </w:rPr>
      </w:r>
    </w:p>
    <w:sectPr>
      <w:footnotePr>
        <w:numFmt w:val="decimal"/>
      </w:footnotePr>
      <w:type w:val="nextPage"/>
      <w:pgSz w:w="11906" w:h="16820"/>
      <w:pgMar w:left="1149" w:right="1149"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u ihrem Wanderweg s. z.B. SCHULZ (1929) u. JAHN (1932).</w:t>
      </w:r>
    </w:p>
  </w:footnote>
  <w:footnote w:id="3">
    <w:p>
      <w:pPr>
        <w:pStyle w:val="Footnote"/>
        <w:rPr/>
      </w:pPr>
      <w:r>
        <w:rPr>
          <w:rStyle w:val="FootnoteCharacters"/>
        </w:rPr>
        <w:footnoteRef/>
      </w:r>
      <w:r>
        <w:rPr/>
        <w:t xml:space="preserve"> </w:t>
      </w:r>
      <w:r>
        <w:rPr/>
        <w:t>SCHWARZ (1967)</w:t>
      </w:r>
    </w:p>
  </w:footnote>
  <w:footnote w:id="4">
    <w:p>
      <w:pPr>
        <w:pStyle w:val="Footnote"/>
        <w:rPr/>
      </w:pPr>
      <w:r>
        <w:rPr>
          <w:rStyle w:val="FootnoteCharacters"/>
        </w:rPr>
        <w:footnoteRef/>
      </w:r>
      <w:r>
        <w:rPr/>
        <w:t xml:space="preserve"> </w:t>
      </w:r>
      <w:r>
        <w:rPr/>
        <w:t>s. OROSIUS, 5, 16</w:t>
      </w:r>
    </w:p>
  </w:footnote>
  <w:footnote w:id="5">
    <w:p>
      <w:pPr>
        <w:pStyle w:val="Footnote"/>
        <w:rPr/>
      </w:pPr>
      <w:r>
        <w:rPr>
          <w:rStyle w:val="FootnoteCharacters"/>
        </w:rPr>
        <w:footnoteRef/>
      </w:r>
      <w:r>
        <w:rPr/>
        <w:t xml:space="preserve"> </w:t>
      </w:r>
      <w:r>
        <w:rPr/>
        <w:t>s. FESTUS, epitome 43</w:t>
      </w:r>
    </w:p>
  </w:footnote>
  <w:footnote w:id="6">
    <w:p>
      <w:pPr>
        <w:pStyle w:val="Footnote"/>
        <w:rPr/>
      </w:pPr>
      <w:r>
        <w:rPr>
          <w:rStyle w:val="FootnoteCharacters"/>
        </w:rPr>
        <w:footnoteRef/>
      </w:r>
      <w:r>
        <w:rPr/>
        <w:t xml:space="preserve"> </w:t>
      </w:r>
      <w:r>
        <w:rPr/>
        <w:t>Zu weiteren Merkmalen einer kulturellen u. zahlenmäßigen Überfremdung der nordischen Auswanderer». VRIES (1951).</w:t>
      </w:r>
    </w:p>
  </w:footnote>
  <w:footnote w:id="7">
    <w:p>
      <w:pPr>
        <w:pStyle w:val="Footnote"/>
        <w:rPr/>
      </w:pPr>
      <w:r>
        <w:rPr>
          <w:rStyle w:val="FootnoteCharacters"/>
        </w:rPr>
        <w:footnoteRef/>
      </w:r>
      <w:r>
        <w:rPr/>
        <w:t xml:space="preserve"> </w:t>
      </w:r>
      <w:r>
        <w:rPr/>
        <w:t>PLUTARCH, Marius, 23, 1-5</w:t>
      </w:r>
    </w:p>
  </w:footnote>
  <w:footnote w:id="8">
    <w:p>
      <w:pPr>
        <w:pStyle w:val="Footnote"/>
        <w:rPr/>
      </w:pPr>
      <w:r>
        <w:rPr>
          <w:rStyle w:val="FootnoteCharacters"/>
        </w:rPr>
        <w:footnoteRef/>
      </w:r>
      <w:r>
        <w:rPr/>
        <w:t xml:space="preserve"> </w:t>
      </w:r>
      <w:r>
        <w:rPr/>
        <w:t>VÖLKL (1953)</w:t>
      </w:r>
    </w:p>
  </w:footnote>
  <w:footnote w:id="9">
    <w:p>
      <w:pPr>
        <w:pStyle w:val="Footnote"/>
        <w:rPr/>
      </w:pPr>
      <w:r>
        <w:rPr>
          <w:rStyle w:val="FootnoteCharacters"/>
        </w:rPr>
        <w:footnoteRef/>
      </w:r>
      <w:r>
        <w:rPr>
          <w:lang w:val="en-GB"/>
        </w:rPr>
        <w:t xml:space="preserve"> </w:t>
      </w:r>
      <w:r>
        <w:rPr>
          <w:lang w:val="en-GB"/>
        </w:rPr>
        <w:t xml:space="preserve">z.B. CAESAR, bell. gall. </w:t>
      </w:r>
      <w:r>
        <w:rPr/>
        <w:t>4,1,4; PROKOP, bell. vand. 1, 5, 18 f.</w:t>
      </w:r>
    </w:p>
  </w:footnote>
  <w:footnote w:id="10">
    <w:p>
      <w:pPr>
        <w:pStyle w:val="Footnote"/>
        <w:rPr/>
      </w:pPr>
      <w:r>
        <w:rPr>
          <w:rStyle w:val="FootnoteCharacters"/>
        </w:rPr>
        <w:footnoteRef/>
      </w:r>
      <w:r>
        <w:rPr/>
        <w:t xml:space="preserve"> </w:t>
      </w:r>
      <w:r>
        <w:rPr/>
        <w:t>DIODOR, 5,30</w:t>
      </w:r>
    </w:p>
  </w:footnote>
  <w:footnote w:id="11">
    <w:p>
      <w:pPr>
        <w:pStyle w:val="Footnote"/>
        <w:rPr/>
      </w:pPr>
      <w:r>
        <w:rPr>
          <w:rStyle w:val="FootnoteCharacters"/>
        </w:rPr>
        <w:footnoteRef/>
      </w:r>
      <w:r>
        <w:rPr/>
        <w:t xml:space="preserve"> </w:t>
      </w:r>
      <w:r>
        <w:rPr/>
        <w:t>VÖLKL (1953)</w:t>
      </w:r>
    </w:p>
  </w:footnote>
  <w:footnote w:id="12">
    <w:p>
      <w:pPr>
        <w:pStyle w:val="Footnote"/>
        <w:rPr/>
      </w:pPr>
      <w:r>
        <w:rPr>
          <w:rStyle w:val="FootnoteCharacters"/>
        </w:rPr>
        <w:footnoteRef/>
      </w:r>
      <w:r>
        <w:rPr/>
        <w:t xml:space="preserve"> </w:t>
      </w:r>
      <w:r>
        <w:rPr/>
        <w:t>FLORUS, 1, 38</w:t>
      </w:r>
    </w:p>
  </w:footnote>
  <w:footnote w:id="13">
    <w:p>
      <w:pPr>
        <w:pStyle w:val="Footnote"/>
        <w:rPr/>
      </w:pPr>
      <w:r>
        <w:rPr>
          <w:rStyle w:val="FootnoteCharacters"/>
        </w:rPr>
        <w:footnoteRef/>
      </w:r>
      <w:r>
        <w:rPr/>
        <w:t xml:space="preserve"> </w:t>
      </w:r>
      <w:r>
        <w:rPr/>
        <w:t>PLUTARCH, Marius, 27,1</w:t>
      </w:r>
    </w:p>
  </w:footnote>
  <w:footnote w:id="14">
    <w:p>
      <w:pPr>
        <w:pStyle w:val="Footnote"/>
        <w:rPr/>
      </w:pPr>
      <w:r>
        <w:rPr>
          <w:rStyle w:val="FootnoteCharacters"/>
        </w:rPr>
        <w:footnoteRef/>
      </w:r>
      <w:r>
        <w:rPr/>
        <w:t xml:space="preserve"> </w:t>
      </w:r>
      <w:r>
        <w:rPr/>
        <w:t>PLUTARCH, Marius, Kap. 25</w:t>
      </w:r>
    </w:p>
  </w:footnote>
  <w:footnote w:id="15">
    <w:p>
      <w:pPr>
        <w:pStyle w:val="Footnote"/>
        <w:rPr/>
      </w:pPr>
      <w:r>
        <w:rPr>
          <w:rStyle w:val="FootnoteCharacters"/>
        </w:rPr>
        <w:footnoteRef/>
      </w:r>
      <w:r>
        <w:rPr/>
        <w:t xml:space="preserve"> </w:t>
      </w:r>
      <w:r>
        <w:rPr/>
        <w:t>PLUTARCH, Marius, Kap. 26f.</w:t>
      </w:r>
    </w:p>
  </w:footnote>
  <w:footnote w:id="16">
    <w:p>
      <w:pPr>
        <w:pStyle w:val="Footnote"/>
        <w:rPr/>
      </w:pPr>
      <w:r>
        <w:rPr>
          <w:rStyle w:val="FootnoteCharacters"/>
        </w:rPr>
        <w:footnoteRef/>
      </w:r>
      <w:r>
        <w:rPr/>
        <w:t xml:space="preserve"> </w:t>
      </w:r>
      <w:r>
        <w:rPr/>
        <w:t>OROSIUS, 5, 13</w:t>
      </w:r>
    </w:p>
  </w:footnote>
  <w:footnote w:id="17">
    <w:p>
      <w:pPr>
        <w:pStyle w:val="Footnote"/>
        <w:rPr/>
      </w:pPr>
      <w:r>
        <w:rPr>
          <w:rStyle w:val="FootnoteCharacters"/>
        </w:rPr>
        <w:footnoteRef/>
      </w:r>
      <w:r>
        <w:rPr/>
        <w:t xml:space="preserve"> </w:t>
      </w:r>
      <w:r>
        <w:rPr/>
        <w:t>PLUTARCH, Marius, Kap. 26</w:t>
      </w:r>
    </w:p>
  </w:footnote>
  <w:footnote w:id="18">
    <w:p>
      <w:pPr>
        <w:pStyle w:val="Footnote"/>
        <w:rPr/>
      </w:pPr>
      <w:r>
        <w:rPr>
          <w:rStyle w:val="FootnoteCharacters"/>
        </w:rPr>
        <w:footnoteRef/>
      </w:r>
      <w:r>
        <w:rPr/>
        <w:t xml:space="preserve"> </w:t>
      </w:r>
      <w:r>
        <w:rPr/>
        <w:t>LIVIUS, 38, 17</w:t>
      </w:r>
    </w:p>
  </w:footnote>
  <w:footnote w:id="19">
    <w:p>
      <w:pPr>
        <w:pStyle w:val="Footnote"/>
        <w:rPr/>
      </w:pPr>
      <w:r>
        <w:rPr>
          <w:rStyle w:val="FootnoteCharacters"/>
        </w:rPr>
        <w:footnoteRef/>
      </w:r>
      <w:r>
        <w:rPr/>
        <w:t xml:space="preserve"> </w:t>
      </w:r>
      <w:r>
        <w:rPr/>
        <w:t>LIVIUS, 10, 28</w:t>
      </w:r>
    </w:p>
  </w:footnote>
  <w:footnote w:id="20">
    <w:p>
      <w:pPr>
        <w:pStyle w:val="Footnote"/>
        <w:rPr/>
      </w:pPr>
      <w:r>
        <w:rPr>
          <w:rStyle w:val="FootnoteCharacters"/>
        </w:rPr>
        <w:footnoteRef/>
      </w:r>
      <w:r>
        <w:rPr/>
        <w:t xml:space="preserve"> </w:t>
      </w:r>
      <w:r>
        <w:rPr/>
        <w:t>APPIANUS, röm. Gesch., 4. Buch, fragm. 7</w:t>
      </w:r>
    </w:p>
  </w:footnote>
  <w:footnote w:id="21">
    <w:p>
      <w:pPr>
        <w:pStyle w:val="Footnote"/>
        <w:rPr/>
      </w:pPr>
      <w:r>
        <w:rPr>
          <w:rStyle w:val="FootnoteCharacters"/>
        </w:rPr>
        <w:footnoteRef/>
      </w:r>
      <w:r>
        <w:rPr/>
        <w:t xml:space="preserve"> </w:t>
      </w:r>
      <w:r>
        <w:rPr/>
        <w:t>LIVIUS, 5, 49</w:t>
      </w:r>
    </w:p>
  </w:footnote>
  <w:footnote w:id="22">
    <w:p>
      <w:pPr>
        <w:pStyle w:val="Footnote"/>
        <w:rPr/>
      </w:pPr>
      <w:r>
        <w:rPr>
          <w:rStyle w:val="FootnoteCharacters"/>
        </w:rPr>
        <w:footnoteRef/>
      </w:r>
      <w:r>
        <w:rPr/>
        <w:t xml:space="preserve"> </w:t>
      </w:r>
      <w:r>
        <w:rPr/>
        <w:t>APPIANUS, röm. Gesch., 4. Buch, fragm. 8</w:t>
      </w:r>
    </w:p>
  </w:footnote>
  <w:footnote w:id="23">
    <w:p>
      <w:pPr>
        <w:pStyle w:val="Footnote"/>
        <w:rPr/>
      </w:pPr>
      <w:r>
        <w:rPr>
          <w:rStyle w:val="FootnoteCharacters"/>
        </w:rPr>
        <w:footnoteRef/>
      </w:r>
      <w:r>
        <w:rPr>
          <w:lang w:val="en-GB"/>
        </w:rPr>
        <w:t xml:space="preserve"> </w:t>
      </w:r>
      <w:r>
        <w:rPr>
          <w:lang w:val="en-GB"/>
        </w:rPr>
        <w:t>TACITUS, Germ, Kap. 4</w:t>
      </w:r>
    </w:p>
  </w:footnote>
  <w:footnote w:id="24">
    <w:p>
      <w:pPr>
        <w:pStyle w:val="Footnote"/>
        <w:rPr/>
      </w:pPr>
      <w:r>
        <w:rPr>
          <w:rStyle w:val="FootnoteCharacters"/>
        </w:rPr>
        <w:footnoteRef/>
      </w:r>
      <w:r>
        <w:rPr>
          <w:lang w:val="en-GB"/>
        </w:rPr>
        <w:t xml:space="preserve"> </w:t>
      </w:r>
      <w:r>
        <w:rPr>
          <w:lang w:val="en-GB"/>
        </w:rPr>
        <w:t>TACITUS, Germ. Kap. 6</w:t>
      </w:r>
    </w:p>
  </w:footnote>
  <w:footnote w:id="25">
    <w:p>
      <w:pPr>
        <w:pStyle w:val="Footnote"/>
        <w:rPr/>
      </w:pPr>
      <w:r>
        <w:rPr>
          <w:rStyle w:val="FootnoteCharacters"/>
        </w:rPr>
        <w:footnoteRef/>
      </w:r>
      <w:r>
        <w:rPr>
          <w:lang w:val="en-GB"/>
        </w:rPr>
        <w:t xml:space="preserve"> </w:t>
      </w:r>
      <w:r>
        <w:rPr>
          <w:lang w:val="en-GB"/>
        </w:rPr>
        <w:t>AGATHIAS, 2, 4, 3</w:t>
      </w:r>
    </w:p>
  </w:footnote>
  <w:footnote w:id="26">
    <w:p>
      <w:pPr>
        <w:pStyle w:val="Footnote"/>
        <w:rPr/>
      </w:pPr>
      <w:r>
        <w:rPr>
          <w:rStyle w:val="FootnoteCharacters"/>
        </w:rPr>
        <w:footnoteRef/>
      </w:r>
      <w:r>
        <w:rPr/>
        <w:t xml:space="preserve"> </w:t>
      </w:r>
      <w:r>
        <w:rPr/>
        <w:t>MAURIKIOS, Kriegskunst, 11, 3, 7-10</w:t>
      </w:r>
    </w:p>
  </w:footnote>
  <w:footnote w:id="27">
    <w:p>
      <w:pPr>
        <w:pStyle w:val="Footnote"/>
        <w:rPr/>
      </w:pPr>
      <w:r>
        <w:rPr>
          <w:rStyle w:val="FootnoteCharacters"/>
        </w:rPr>
        <w:footnoteRef/>
      </w:r>
      <w:r>
        <w:rPr/>
        <w:t xml:space="preserve"> </w:t>
      </w:r>
      <w:r>
        <w:rPr/>
        <w:t>MAURIKIOS, Kriegskunst, 11, 3, 15 f.</w:t>
      </w:r>
    </w:p>
  </w:footnote>
  <w:footnote w:id="28">
    <w:p>
      <w:pPr>
        <w:pStyle w:val="Footnote"/>
        <w:rPr/>
      </w:pPr>
      <w:r>
        <w:rPr>
          <w:rStyle w:val="FootnoteCharacters"/>
        </w:rPr>
        <w:footnoteRef/>
      </w:r>
      <w:r>
        <w:rPr/>
        <w:t xml:space="preserve"> </w:t>
      </w:r>
      <w:r>
        <w:rPr/>
        <w:t>MAURIKIOS, Kriegskunst, 11, 2, 4</w:t>
      </w:r>
    </w:p>
  </w:footnote>
  <w:footnote w:id="29">
    <w:p>
      <w:pPr>
        <w:pStyle w:val="Footnote"/>
        <w:rPr/>
      </w:pPr>
      <w:r>
        <w:rPr>
          <w:rStyle w:val="FootnoteCharacters"/>
        </w:rPr>
        <w:footnoteRef/>
      </w:r>
      <w:r>
        <w:rPr/>
        <w:t xml:space="preserve"> </w:t>
      </w:r>
      <w:r>
        <w:rPr/>
        <w:t>MAURIKIOS, Kriegskunst, 11, 4, 2</w:t>
      </w:r>
    </w:p>
  </w:footnote>
  <w:footnote w:id="30">
    <w:p>
      <w:pPr>
        <w:pStyle w:val="Footnote"/>
        <w:rPr/>
      </w:pPr>
      <w:r>
        <w:rPr>
          <w:rStyle w:val="FootnoteCharacters"/>
        </w:rPr>
        <w:footnoteRef/>
      </w:r>
      <w:r>
        <w:rPr/>
        <w:t xml:space="preserve"> </w:t>
      </w:r>
      <w:r>
        <w:rPr/>
        <w:t>s. CREMER (1973); NÖCKER (1974); NÖCKER (1976); WURM (1987).</w:t>
      </w:r>
    </w:p>
  </w:footnote>
  <w:footnote w:id="31">
    <w:p>
      <w:pPr>
        <w:pStyle w:val="Footnote"/>
        <w:rPr/>
      </w:pPr>
      <w:r>
        <w:rPr>
          <w:rStyle w:val="FootnoteCharacters"/>
        </w:rPr>
        <w:footnoteRef/>
      </w:r>
      <w:r>
        <w:rPr/>
        <w:t xml:space="preserve"> </w:t>
      </w:r>
      <w:r>
        <w:rPr/>
        <w:t>Ausführlicher s. WURM (1986 a); WURM (1986 b); WURM (1987).</w:t>
      </w:r>
    </w:p>
  </w:footnote>
  <w:footnote w:id="32">
    <w:p>
      <w:pPr>
        <w:pStyle w:val="Footnote"/>
        <w:rPr/>
      </w:pPr>
      <w:r>
        <w:rPr>
          <w:rStyle w:val="FootnoteCharacters"/>
        </w:rPr>
        <w:footnoteRef/>
      </w:r>
      <w:r>
        <w:rPr>
          <w:lang w:val="en-GB"/>
        </w:rPr>
        <w:t xml:space="preserve"> </w:t>
      </w:r>
      <w:r>
        <w:rPr>
          <w:lang w:val="en-GB"/>
        </w:rPr>
        <w:t>ATHENAIUS,deipnosoph„ 4, 153 e</w:t>
      </w:r>
    </w:p>
  </w:footnote>
  <w:footnote w:id="33">
    <w:p>
      <w:pPr>
        <w:pStyle w:val="Footnote"/>
        <w:rPr/>
      </w:pPr>
      <w:r>
        <w:rPr>
          <w:rStyle w:val="FootnoteCharacters"/>
        </w:rPr>
        <w:footnoteRef/>
      </w:r>
      <w:r>
        <w:rPr>
          <w:lang w:val="en-GB"/>
        </w:rPr>
        <w:t xml:space="preserve"> </w:t>
      </w:r>
      <w:r>
        <w:rPr>
          <w:lang w:val="en-GB"/>
        </w:rPr>
        <w:t>DIO CASSIUS, 92, 2</w:t>
      </w:r>
    </w:p>
  </w:footnote>
  <w:footnote w:id="34">
    <w:p>
      <w:pPr>
        <w:pStyle w:val="Footnote"/>
        <w:rPr/>
      </w:pPr>
      <w:r>
        <w:rPr>
          <w:rStyle w:val="FootnoteCharacters"/>
        </w:rPr>
        <w:footnoteRef/>
      </w:r>
      <w:r>
        <w:rPr/>
        <w:t xml:space="preserve"> </w:t>
      </w:r>
      <w:r>
        <w:rPr/>
        <w:t>ANTHIMUS, Vorwort, 2,20, u. Kap. 14</w:t>
      </w:r>
    </w:p>
  </w:footnote>
  <w:footnote w:id="35">
    <w:p>
      <w:pPr>
        <w:pStyle w:val="Footnote"/>
        <w:rPr/>
      </w:pPr>
      <w:r>
        <w:rPr>
          <w:rStyle w:val="FootnoteCharacters"/>
        </w:rPr>
        <w:footnoteRef/>
      </w:r>
      <w:r>
        <w:rPr/>
        <w:t xml:space="preserve"> </w:t>
      </w:r>
      <w:r>
        <w:rPr/>
        <w:t>PLUTARCH, Marius, Kap. 11</w:t>
      </w:r>
    </w:p>
  </w:footnote>
  <w:footnote w:id="36">
    <w:p>
      <w:pPr>
        <w:pStyle w:val="Footnote"/>
        <w:rPr/>
      </w:pPr>
      <w:r>
        <w:rPr>
          <w:rStyle w:val="FootnoteCharacters"/>
        </w:rPr>
        <w:footnoteRef/>
      </w:r>
      <w:r>
        <w:rPr>
          <w:lang w:val="en-GB"/>
        </w:rPr>
        <w:t xml:space="preserve"> </w:t>
      </w:r>
      <w:r>
        <w:rPr>
          <w:lang w:val="en-GB"/>
        </w:rPr>
        <w:t>PLUTARCH, Marius, Kap. 25</w:t>
      </w:r>
    </w:p>
  </w:footnote>
  <w:footnote w:id="37">
    <w:p>
      <w:pPr>
        <w:pStyle w:val="Footnote"/>
        <w:rPr/>
      </w:pPr>
      <w:r>
        <w:rPr>
          <w:rStyle w:val="FootnoteCharacters"/>
        </w:rPr>
        <w:footnoteRef/>
      </w:r>
      <w:r>
        <w:rPr>
          <w:lang w:val="en-GB"/>
        </w:rPr>
        <w:t xml:space="preserve"> </w:t>
      </w:r>
      <w:r>
        <w:rPr>
          <w:lang w:val="en-GB"/>
        </w:rPr>
        <w:t>FLORUS, epitom., 1, 38 ,13</w:t>
      </w:r>
    </w:p>
  </w:footnote>
  <w:footnote w:id="38">
    <w:p>
      <w:pPr>
        <w:pStyle w:val="Footnote"/>
        <w:rPr/>
      </w:pPr>
      <w:r>
        <w:rPr>
          <w:rStyle w:val="FootnoteCharacters"/>
        </w:rPr>
        <w:footnoteRef/>
      </w:r>
      <w:r>
        <w:rPr>
          <w:lang w:val="en-GB"/>
        </w:rPr>
        <w:t xml:space="preserve"> </w:t>
      </w:r>
      <w:r>
        <w:rPr>
          <w:lang w:val="en-GB"/>
        </w:rPr>
        <w:t>CAESAR, bell. Gall. 6, 35</w:t>
      </w:r>
    </w:p>
  </w:footnote>
  <w:footnote w:id="39">
    <w:p>
      <w:pPr>
        <w:pStyle w:val="Footnote"/>
        <w:rPr/>
      </w:pPr>
      <w:r>
        <w:rPr>
          <w:rStyle w:val="FootnoteCharacters"/>
        </w:rPr>
        <w:footnoteRef/>
      </w:r>
      <w:r>
        <w:rPr>
          <w:lang w:val="en-GB"/>
        </w:rPr>
        <w:t xml:space="preserve"> </w:t>
      </w:r>
      <w:r>
        <w:rPr>
          <w:lang w:val="en-GB"/>
        </w:rPr>
        <w:t>TACITUS, Germ., Kap. 5</w:t>
      </w:r>
    </w:p>
  </w:footnote>
  <w:footnote w:id="40">
    <w:p>
      <w:pPr>
        <w:pStyle w:val="Footnote"/>
        <w:rPr/>
      </w:pPr>
      <w:r>
        <w:rPr>
          <w:rStyle w:val="FootnoteCharacters"/>
        </w:rPr>
        <w:footnoteRef/>
      </w:r>
      <w:r>
        <w:rPr>
          <w:lang w:val="en-GB"/>
        </w:rPr>
        <w:t xml:space="preserve"> </w:t>
      </w:r>
      <w:r>
        <w:rPr>
          <w:lang w:val="en-GB"/>
        </w:rPr>
        <w:t>39 CAESAR, bell. Gall., 4,1</w:t>
      </w:r>
    </w:p>
  </w:footnote>
  <w:footnote w:id="41">
    <w:p>
      <w:pPr>
        <w:pStyle w:val="Footnote"/>
        <w:rPr/>
      </w:pPr>
      <w:r>
        <w:rPr>
          <w:rStyle w:val="FootnoteCharacters"/>
        </w:rPr>
        <w:footnoteRef/>
      </w:r>
      <w:r>
        <w:rPr>
          <w:lang w:val="en-GB"/>
        </w:rPr>
        <w:t xml:space="preserve"> </w:t>
      </w:r>
      <w:r>
        <w:rPr>
          <w:lang w:val="en-GB"/>
        </w:rPr>
        <w:t>CAESAR, bell. Gall. 6, 22</w:t>
      </w:r>
    </w:p>
  </w:footnote>
  <w:footnote w:id="42">
    <w:p>
      <w:pPr>
        <w:pStyle w:val="Footnote"/>
        <w:rPr/>
      </w:pPr>
      <w:r>
        <w:rPr>
          <w:rStyle w:val="FootnoteCharacters"/>
        </w:rPr>
        <w:footnoteRef/>
      </w:r>
      <w:r>
        <w:rPr/>
        <w:t xml:space="preserve"> </w:t>
      </w:r>
      <w:r>
        <w:rPr/>
        <w:t>POMPONIUS MELA, Erdbeschreibung, 3, 34</w:t>
      </w:r>
    </w:p>
  </w:footnote>
  <w:footnote w:id="43">
    <w:p>
      <w:pPr>
        <w:pStyle w:val="Footnote"/>
        <w:rPr/>
      </w:pPr>
      <w:r>
        <w:rPr>
          <w:rStyle w:val="FootnoteCharacters"/>
        </w:rPr>
        <w:footnoteRef/>
      </w:r>
      <w:r>
        <w:rPr/>
        <w:t xml:space="preserve"> </w:t>
      </w:r>
      <w:r>
        <w:rPr/>
        <w:t>Hier sind hauptsächlich die Sueben gemeint.</w:t>
      </w:r>
    </w:p>
  </w:footnote>
  <w:footnote w:id="44">
    <w:p>
      <w:pPr>
        <w:pStyle w:val="Footnote"/>
        <w:rPr/>
      </w:pPr>
      <w:r>
        <w:rPr>
          <w:rStyle w:val="FootnoteCharacters"/>
        </w:rPr>
        <w:footnoteRef/>
      </w:r>
      <w:r>
        <w:rPr/>
        <w:t xml:space="preserve"> </w:t>
      </w:r>
      <w:r>
        <w:rPr/>
        <w:t>STRABO, geogr., 7, 1, 3</w:t>
      </w:r>
    </w:p>
  </w:footnote>
  <w:footnote w:id="45">
    <w:p>
      <w:pPr>
        <w:pStyle w:val="Footnote"/>
        <w:rPr/>
      </w:pPr>
      <w:r>
        <w:rPr>
          <w:rStyle w:val="FootnoteCharacters"/>
        </w:rPr>
        <w:footnoteRef/>
      </w:r>
      <w:r>
        <w:rPr/>
        <w:t xml:space="preserve"> </w:t>
      </w:r>
      <w:r>
        <w:rPr/>
        <w:t>TACITUS, Germ., Kap. 5</w:t>
      </w:r>
    </w:p>
  </w:footnote>
  <w:footnote w:id="46">
    <w:p>
      <w:pPr>
        <w:pStyle w:val="Footnote"/>
        <w:rPr/>
      </w:pPr>
      <w:r>
        <w:rPr>
          <w:rStyle w:val="FootnoteCharacters"/>
        </w:rPr>
        <w:footnoteRef/>
      </w:r>
      <w:r>
        <w:rPr/>
        <w:t xml:space="preserve"> </w:t>
      </w:r>
      <w:r>
        <w:rPr/>
        <w:t>TACITUS, Germ., Kap. 23</w:t>
      </w:r>
    </w:p>
  </w:footnote>
  <w:footnote w:id="47">
    <w:p>
      <w:pPr>
        <w:pStyle w:val="Footnote"/>
        <w:rPr/>
      </w:pPr>
      <w:r>
        <w:rPr>
          <w:rStyle w:val="FootnoteCharacters"/>
        </w:rPr>
        <w:footnoteRef/>
      </w:r>
      <w:r>
        <w:rPr/>
        <w:t xml:space="preserve"> </w:t>
      </w:r>
      <w:r>
        <w:rPr/>
        <w:t>Im südlich anschließenden Festlandsteil</w:t>
      </w:r>
    </w:p>
  </w:footnote>
  <w:footnote w:id="48">
    <w:p>
      <w:pPr>
        <w:pStyle w:val="Footnote"/>
        <w:rPr/>
      </w:pPr>
      <w:r>
        <w:rPr>
          <w:rStyle w:val="FootnoteCharacters"/>
        </w:rPr>
        <w:footnoteRef/>
      </w:r>
      <w:r>
        <w:rPr/>
        <w:t xml:space="preserve"> </w:t>
      </w:r>
      <w:r>
        <w:rPr/>
        <w:t>PLINIUS, Nat. hist., 16, 1, 2 ff.</w:t>
      </w:r>
    </w:p>
  </w:footnote>
  <w:footnote w:id="49">
    <w:p>
      <w:pPr>
        <w:pStyle w:val="Footnote"/>
        <w:rPr/>
      </w:pPr>
      <w:r>
        <w:rPr>
          <w:rStyle w:val="FootnoteCharacters"/>
        </w:rPr>
        <w:footnoteRef/>
      </w:r>
      <w:r>
        <w:rPr/>
        <w:t xml:space="preserve"> </w:t>
      </w:r>
      <w:r>
        <w:rPr/>
        <w:t>s. WURM (1986 b)</w:t>
      </w:r>
    </w:p>
  </w:footnote>
  <w:footnote w:id="50">
    <w:p>
      <w:pPr>
        <w:pStyle w:val="Footnote"/>
        <w:rPr/>
      </w:pPr>
      <w:r>
        <w:rPr>
          <w:rStyle w:val="FootnoteCharacters"/>
        </w:rPr>
        <w:footnoteRef/>
      </w:r>
      <w:r>
        <w:rPr/>
        <w:t xml:space="preserve"> </w:t>
      </w:r>
      <w:r>
        <w:rPr/>
        <w:t>STRABO, geogr., 4, 3</w:t>
      </w:r>
    </w:p>
  </w:footnote>
  <w:footnote w:id="51">
    <w:p>
      <w:pPr>
        <w:pStyle w:val="Footnote"/>
        <w:rPr/>
      </w:pPr>
      <w:r>
        <w:rPr>
          <w:rStyle w:val="FootnoteCharacters"/>
        </w:rPr>
        <w:footnoteRef/>
      </w:r>
      <w:r>
        <w:rPr/>
        <w:t xml:space="preserve"> </w:t>
      </w:r>
      <w:r>
        <w:rPr/>
        <w:t xml:space="preserve">PLUTARCH, Marius, Kap. 25; FLORUS, 1, 38, 13; OROSIUS, 5,16; </w:t>
      </w:r>
    </w:p>
    <w:p>
      <w:pPr>
        <w:pStyle w:val="Footnote"/>
        <w:rPr/>
      </w:pPr>
      <w:r>
        <w:rPr>
          <w:rFonts w:eastAsia="Verdana"/>
        </w:rPr>
        <w:t xml:space="preserve">    </w:t>
      </w:r>
      <w:r>
        <w:rPr/>
        <w:t>DIO CASSIUS, 27, fragm. 94</w:t>
      </w:r>
    </w:p>
  </w:footnote>
  <w:footnote w:id="52">
    <w:p>
      <w:pPr>
        <w:pStyle w:val="Footnote"/>
        <w:rPr/>
      </w:pPr>
      <w:r>
        <w:rPr>
          <w:rStyle w:val="FootnoteCharacters"/>
        </w:rPr>
        <w:footnoteRef/>
      </w:r>
      <w:r>
        <w:rPr/>
        <w:t xml:space="preserve"> </w:t>
      </w:r>
      <w:r>
        <w:rPr/>
        <w:t>WURM (1986 a); WURM (1988); WURM (1990)</w:t>
      </w:r>
    </w:p>
  </w:footnote>
  <w:footnote w:id="53">
    <w:p>
      <w:pPr>
        <w:pStyle w:val="Footnote"/>
        <w:rPr/>
      </w:pPr>
      <w:r>
        <w:rPr>
          <w:rStyle w:val="FootnoteCharacters"/>
        </w:rPr>
        <w:footnoteRef/>
      </w:r>
      <w:r>
        <w:rPr/>
        <w:t xml:space="preserve"> </w:t>
      </w:r>
      <w:r>
        <w:rPr/>
        <w:t>MARQUARDT(1884); FRÖLICH (1896)</w:t>
      </w:r>
    </w:p>
  </w:footnote>
  <w:footnote w:id="54">
    <w:p>
      <w:pPr>
        <w:pStyle w:val="Footnote"/>
        <w:rPr/>
      </w:pPr>
      <w:r>
        <w:rPr>
          <w:rStyle w:val="FootnoteCharacters"/>
        </w:rPr>
        <w:footnoteRef/>
      </w:r>
      <w:r>
        <w:rPr/>
        <w:t xml:space="preserve"> </w:t>
      </w:r>
      <w:r>
        <w:rPr/>
        <w:t>GALENUS, Kräfte d. Nahrungsmittel, 1, 2</w:t>
      </w:r>
    </w:p>
  </w:footnote>
  <w:footnote w:id="55">
    <w:p>
      <w:pPr>
        <w:pStyle w:val="Footnote"/>
        <w:rPr/>
      </w:pPr>
      <w:r>
        <w:rPr>
          <w:rStyle w:val="FootnoteCharacters"/>
        </w:rPr>
        <w:footnoteRef/>
      </w:r>
      <w:r>
        <w:rPr/>
        <w:t xml:space="preserve"> </w:t>
      </w:r>
      <w:r>
        <w:rPr/>
        <w:t>PLINIUS, nat. hist., 18, 14</w:t>
      </w:r>
    </w:p>
  </w:footnote>
  <w:footnote w:id="56">
    <w:p>
      <w:pPr>
        <w:pStyle w:val="Footnote"/>
        <w:rPr/>
      </w:pPr>
      <w:r>
        <w:rPr>
          <w:rStyle w:val="FootnoteCharacters"/>
        </w:rPr>
        <w:footnoteRef/>
      </w:r>
      <w:r>
        <w:rPr/>
        <w:t xml:space="preserve"> </w:t>
      </w:r>
      <w:r>
        <w:rPr/>
        <w:t>GALENUS, Kräfte d. Nahrungsmittel, 1, 19</w:t>
      </w:r>
    </w:p>
  </w:footnote>
  <w:footnote w:id="57">
    <w:p>
      <w:pPr>
        <w:pStyle w:val="Footnote"/>
        <w:rPr/>
      </w:pPr>
      <w:r>
        <w:rPr>
          <w:rStyle w:val="FootnoteCharacters"/>
        </w:rPr>
        <w:footnoteRef/>
      </w:r>
      <w:r>
        <w:rPr/>
        <w:t xml:space="preserve"> </w:t>
      </w:r>
      <w:r>
        <w:rPr/>
        <w:t>s. KOFRANYI (1970)</w:t>
      </w:r>
    </w:p>
  </w:footnote>
  <w:footnote w:id="58">
    <w:p>
      <w:pPr>
        <w:pStyle w:val="Footnote"/>
        <w:rPr/>
      </w:pPr>
      <w:r>
        <w:rPr>
          <w:rStyle w:val="FootnoteCharacters"/>
        </w:rPr>
        <w:footnoteRef/>
      </w:r>
      <w:r>
        <w:rPr/>
        <w:t xml:space="preserve"> </w:t>
      </w:r>
      <w:r>
        <w:rPr/>
        <w:t>BICKEL (1938).</w:t>
      </w:r>
    </w:p>
  </w:footnote>
  <w:footnote w:id="59">
    <w:p>
      <w:pPr>
        <w:pStyle w:val="Footnote"/>
        <w:rPr/>
      </w:pPr>
      <w:r>
        <w:rPr>
          <w:rStyle w:val="FootnoteCharacters"/>
        </w:rPr>
        <w:footnoteRef/>
      </w:r>
      <w:r>
        <w:rPr/>
        <w:t xml:space="preserve"> </w:t>
      </w:r>
      <w:r>
        <w:rPr/>
        <w:t>DELBRÜCK (1964), 1. Buch 6, Kap. 2; u. II, Buch 4, Kap. 4;  JUNKELMANN (1986)</w:t>
      </w:r>
    </w:p>
  </w:footnote>
  <w:footnote w:id="60">
    <w:p>
      <w:pPr>
        <w:pStyle w:val="Footnote"/>
        <w:rPr/>
      </w:pPr>
      <w:r>
        <w:rPr>
          <w:rStyle w:val="FootnoteCharacters"/>
        </w:rPr>
        <w:footnoteRef/>
      </w:r>
      <w:r>
        <w:rPr/>
        <w:t xml:space="preserve"> </w:t>
      </w:r>
      <w:r>
        <w:rPr/>
        <w:t>CAESAR, bell. gall., 7, 17, 3 ff.</w:t>
      </w:r>
    </w:p>
  </w:footnote>
  <w:footnote w:id="61">
    <w:p>
      <w:pPr>
        <w:pStyle w:val="Footnote"/>
        <w:rPr/>
      </w:pPr>
      <w:r>
        <w:rPr>
          <w:rStyle w:val="FootnoteCharacters"/>
        </w:rPr>
        <w:footnoteRef/>
      </w:r>
      <w:r>
        <w:rPr/>
        <w:t xml:space="preserve"> </w:t>
      </w:r>
      <w:r>
        <w:rPr/>
        <w:t>An römischen Bürgern einige Zeit davor begangen.</w:t>
      </w:r>
    </w:p>
  </w:footnote>
  <w:footnote w:id="62">
    <w:p>
      <w:pPr>
        <w:pStyle w:val="Footnote"/>
        <w:rPr/>
      </w:pPr>
      <w:r>
        <w:rPr>
          <w:rStyle w:val="FootnoteCharacters"/>
        </w:rPr>
        <w:footnoteRef/>
      </w:r>
      <w:r>
        <w:rPr>
          <w:lang w:val="en-GB"/>
        </w:rPr>
        <w:t xml:space="preserve"> </w:t>
      </w:r>
      <w:r>
        <w:rPr>
          <w:lang w:val="en-GB"/>
        </w:rPr>
        <w:t>CAESAR, bell. gall., 7, 28, 4 f</w:t>
      </w:r>
    </w:p>
  </w:footnote>
  <w:footnote w:id="63">
    <w:p>
      <w:pPr>
        <w:pStyle w:val="Footnote"/>
        <w:rPr/>
      </w:pPr>
      <w:r>
        <w:rPr>
          <w:rStyle w:val="FootnoteCharacters"/>
        </w:rPr>
        <w:footnoteRef/>
      </w:r>
      <w:r>
        <w:rPr>
          <w:lang w:val="en-GB"/>
        </w:rPr>
        <w:t xml:space="preserve"> </w:t>
      </w:r>
      <w:r>
        <w:rPr>
          <w:lang w:val="en-GB"/>
        </w:rPr>
        <w:t>CAESAR, bell. gall., 7, 32,1</w:t>
      </w:r>
    </w:p>
  </w:footnote>
  <w:footnote w:id="64">
    <w:p>
      <w:pPr>
        <w:pStyle w:val="Footnote"/>
        <w:rPr/>
      </w:pPr>
      <w:r>
        <w:rPr>
          <w:rStyle w:val="FootnoteCharacters"/>
        </w:rPr>
        <w:footnoteRef/>
      </w:r>
      <w:r>
        <w:rPr>
          <w:lang w:val="en-GB"/>
        </w:rPr>
        <w:t xml:space="preserve"> </w:t>
      </w:r>
      <w:r>
        <w:rPr>
          <w:lang w:val="en-GB"/>
        </w:rPr>
        <w:t>CAESAR, bell. gall 7, 47, 5</w:t>
      </w:r>
    </w:p>
  </w:footnote>
  <w:footnote w:id="65">
    <w:p>
      <w:pPr>
        <w:pStyle w:val="Footnote"/>
        <w:rPr/>
      </w:pPr>
      <w:r>
        <w:rPr>
          <w:rStyle w:val="FootnoteCharacters"/>
        </w:rPr>
        <w:footnoteRef/>
      </w:r>
      <w:r>
        <w:rPr/>
        <w:t xml:space="preserve"> </w:t>
      </w:r>
      <w:r>
        <w:rPr/>
        <w:t>GALENUS, Kräfte der Nahrungsmittel, 3, 1, 2</w:t>
      </w:r>
    </w:p>
  </w:footnote>
  <w:footnote w:id="66">
    <w:p>
      <w:pPr>
        <w:pStyle w:val="Footnote"/>
        <w:rPr/>
      </w:pPr>
      <w:r>
        <w:rPr>
          <w:rStyle w:val="FootnoteCharacters"/>
        </w:rPr>
        <w:footnoteRef/>
      </w:r>
      <w:r>
        <w:rPr/>
        <w:t xml:space="preserve"> </w:t>
      </w:r>
      <w:r>
        <w:rPr/>
        <w:t>BÄLZ (1901), S. 691</w:t>
      </w:r>
    </w:p>
  </w:footnote>
  <w:footnote w:id="67">
    <w:p>
      <w:pPr>
        <w:pStyle w:val="Footnote"/>
        <w:rPr/>
      </w:pPr>
      <w:r>
        <w:rPr>
          <w:rStyle w:val="FootnoteCharacters"/>
        </w:rPr>
        <w:footnoteRef/>
      </w:r>
      <w:r>
        <w:rPr/>
        <w:t xml:space="preserve"> </w:t>
      </w:r>
      <w:r>
        <w:rPr/>
        <w:t>BALZ (1901), S. 692</w:t>
      </w:r>
    </w:p>
  </w:footnote>
  <w:footnote w:id="68">
    <w:p>
      <w:pPr>
        <w:pStyle w:val="Footnote"/>
        <w:rPr/>
      </w:pPr>
      <w:r>
        <w:rPr>
          <w:rStyle w:val="FootnoteCharacters"/>
        </w:rPr>
        <w:footnoteRef/>
      </w:r>
      <w:r>
        <w:rPr/>
        <w:t xml:space="preserve"> </w:t>
      </w:r>
      <w:r>
        <w:rPr/>
        <w:t>NÖCKER (1974); NÖCKER (1976); KETZ (1976)</w:t>
      </w:r>
    </w:p>
  </w:footnote>
  <w:footnote w:id="69">
    <w:p>
      <w:pPr>
        <w:pStyle w:val="Footnote"/>
        <w:rPr/>
      </w:pPr>
      <w:r>
        <w:rPr>
          <w:rStyle w:val="FootnoteCharacters"/>
        </w:rPr>
        <w:footnoteRef/>
      </w:r>
      <w:r>
        <w:rPr/>
        <w:t xml:space="preserve"> </w:t>
      </w:r>
      <w:r>
        <w:rPr/>
        <w:t>THORN/ SCHEITZA (1961)</w:t>
      </w:r>
    </w:p>
  </w:footnote>
  <w:footnote w:id="70">
    <w:p>
      <w:pPr>
        <w:pStyle w:val="Footnote"/>
        <w:rPr/>
      </w:pPr>
      <w:r>
        <w:rPr>
          <w:rStyle w:val="FootnoteCharacters"/>
        </w:rPr>
        <w:footnoteRef/>
      </w:r>
      <w:r>
        <w:rPr/>
        <w:t xml:space="preserve"> </w:t>
      </w:r>
      <w:r>
        <w:rPr/>
        <w:t>ASCHKENASY-LELU (1967); WISE/ ZIMMERMANN/ STROBEL (1973)</w:t>
      </w:r>
    </w:p>
  </w:footnote>
  <w:footnote w:id="71">
    <w:p>
      <w:pPr>
        <w:pStyle w:val="Footnote"/>
        <w:rPr/>
      </w:pPr>
      <w:r>
        <w:rPr>
          <w:rStyle w:val="FootnoteCharacters"/>
        </w:rPr>
        <w:footnoteRef/>
      </w:r>
      <w:r>
        <w:rPr/>
        <w:t xml:space="preserve"> </w:t>
      </w:r>
      <w:r>
        <w:rPr/>
        <w:t>LIEBIG (1878), 32. Brief</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2"/>
      <w:szCs w:val="22"/>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4:04:00Z</dcterms:created>
  <dc:creator>Helmut Wurm</dc:creator>
  <dc:description/>
  <cp:keywords/>
  <dc:language>en-US</dc:language>
  <cp:lastModifiedBy>Helmut Wurm</cp:lastModifiedBy>
  <dcterms:modified xsi:type="dcterms:W3CDTF">2007-05-27T14:04:00Z</dcterms:modified>
  <cp:revision>2</cp:revision>
  <dc:subject/>
  <dc:title>Ernährungskonstitutionen, die Geschichte gemacht haben, Teil II</dc:title>
</cp:coreProperties>
</file>