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b/>
          <w:b/>
          <w:sz w:val="24"/>
          <w:szCs w:val="24"/>
          <w:u w:val="single"/>
        </w:rPr>
      </w:pPr>
      <w:r>
        <w:rPr>
          <w:rFonts w:cs="Verdana" w:ascii="Verdana" w:hAnsi="Verdana"/>
          <w:b/>
          <w:sz w:val="24"/>
          <w:szCs w:val="24"/>
          <w:u w:val="single"/>
        </w:rPr>
        <w:t>Die Ernährungseinflüsse auf die historischen Körperhöhen, gezeigt an Beispielen der Körperhöhenminderung in einigen Regionen Europas im 19. Jh.</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b/>
          <w:sz w:val="24"/>
          <w:szCs w:val="24"/>
        </w:rPr>
        <w:t>Ein kurzer Beitrag zur Bedeutung und Problematik einer angewandten Ernährungsgeschichte</w:t>
      </w:r>
    </w:p>
    <w:p>
      <w:pPr>
        <w:pStyle w:val="Normal"/>
        <w:rPr>
          <w:rFonts w:ascii="Verdana" w:hAnsi="Verdana" w:cs="Verdana"/>
          <w:b/>
          <w:b/>
          <w:sz w:val="24"/>
          <w:szCs w:val="24"/>
        </w:rPr>
      </w:pPr>
      <w:r>
        <w:rPr>
          <w:rFonts w:cs="Verdana" w:ascii="Verdana" w:hAnsi="Verdana"/>
          <w:b/>
          <w:sz w:val="24"/>
          <w:szCs w:val="24"/>
        </w:rPr>
      </w:r>
    </w:p>
    <w:p>
      <w:pPr>
        <w:pStyle w:val="Heading1"/>
        <w:rPr/>
      </w:pPr>
      <w:r>
        <w:rPr>
          <w:rFonts w:cs="Verdana" w:ascii="Verdana" w:hAnsi="Verdana"/>
          <w:sz w:val="20"/>
        </w:rPr>
        <w:t>Von Helmut Wurm und Dr. Manfred Nimax</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Erschienen in: Würzburger medizinhistorische Mitteilungen, Band 17 [1998], S. 507-523;</w:t>
      </w:r>
    </w:p>
    <w:p>
      <w:pPr>
        <w:pStyle w:val="Normal"/>
        <w:rPr>
          <w:rFonts w:ascii="Verdana" w:hAnsi="Verdana" w:cs="Verdana"/>
        </w:rPr>
      </w:pPr>
      <w:r>
        <w:rPr>
          <w:rFonts w:cs="Verdana" w:ascii="Verdana" w:hAnsi="Verdana"/>
        </w:rPr>
        <w:t>dortiger Titel: Ernährungseinflüsse auf historische Körperhöhen – Ein Beitrag zur Problematik einer angewandten Ernährungsgeschich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 Worum es im weiteren Sinne geh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In der englischsprachigen Sozialwissenschaft, besonders in der US-Sozialwissenschaft, und auch in der französischen Sozialhistorie begegnet man zunehmend sozialhistorischen Unter</w:t>
        <w:softHyphen/>
        <w:t>suchungen, die die physischen konstitutionellen Merkmale</w:t>
      </w:r>
      <w:r>
        <w:rPr>
          <w:rStyle w:val="FootnoteCharacters"/>
          <w:rStyle w:val="FootnoteAnchor"/>
          <w:rFonts w:cs="Verdana" w:ascii="Verdana" w:hAnsi="Verdana"/>
        </w:rPr>
        <w:footnoteReference w:id="2"/>
      </w:r>
      <w:r>
        <w:rPr>
          <w:rFonts w:cs="Verdana" w:ascii="Verdana" w:hAnsi="Verdana"/>
        </w:rPr>
        <w:t xml:space="preserve"> historischer Bevölkerungsgrup</w:t>
        <w:softHyphen/>
        <w:t>pen mit den zeitgleichen Lebensverhältnissen zu verknüpfen versuchen, ja sogar versuchen, diese konstitutionellen Merkmale wie Körperhöhen, Körpergewicht, Krankheitsbelastungen, Sterbedaten usw. als Weisermerkmale für die jeweiligen historischen Lebensverhältnisse zu werten. Dafür steht innerhalb der USA für das 19. Jh. insofern ein reichhaltiges, bisher wenig genutztes Datenmaterial zur Verfügung, weil ab dem 19. Jh. die Einwanderer in die USA bei ihrer Ankunft häufig medizinisch grob untersucht und auch anthropologisch ver-messen wur</w:t>
        <w:softHyphen/>
        <w:t>den, weil Sklaven bei ihrem Import aus Afrika und allgemein vor ihrem Trans-port auf Skla</w:t>
        <w:softHyphen/>
        <w:t>venmärkte ebenfalls medizinisch-anthropologisch grob taxiert wurden, weil darüber hinaus die Sklaven haltenden Gutsbesitzer oft Buch über dieses Wirtschaftsgut Mensch führten und weil im amerikanischen Sezessionskrieg der größte Teil der jüngeren männlichen US-Bevölkerung militärisch erfasst und wie in den europäischen Staaten bei der Musterung anthropologisch vermessen wurde. Diese Daten sind weitgehend erhalten geblieben und werden jetzt mit den ebenfalls relativ gut bekannten zeitgleichen Lebens-verhältnissen zu parallelisieren versucht. Die physische Konstitution der verschiedenen historischen Sozialgruppen ist also in den USA und auch in Frankreich als interessante sozialhistorische Quelle entdeckt worden.</w:t>
      </w:r>
      <w:r>
        <w:rPr>
          <w:rStyle w:val="FootnoteCharacters"/>
          <w:rStyle w:val="FootnoteAnchor"/>
          <w:rFonts w:cs="Verdana" w:ascii="Verdana" w:hAnsi="Verdana"/>
        </w:rPr>
        <w:footnoteReference w:id="3"/>
      </w:r>
    </w:p>
    <w:p>
      <w:pPr>
        <w:pStyle w:val="Normal"/>
        <w:rPr>
          <w:rFonts w:ascii="Verdana" w:hAnsi="Verdana" w:cs="Verdana"/>
        </w:rPr>
      </w:pPr>
      <w:r>
        <w:rPr>
          <w:rFonts w:cs="Verdana" w:ascii="Verdana" w:hAnsi="Verdana"/>
        </w:rPr>
      </w:r>
    </w:p>
    <w:p>
      <w:pPr>
        <w:pStyle w:val="Normal"/>
        <w:rPr/>
      </w:pPr>
      <w:r>
        <w:rPr>
          <w:rFonts w:cs="Verdana" w:ascii="Verdana" w:hAnsi="Verdana"/>
        </w:rPr>
        <w:t>Solche konstitutionellen Merkmale gelten innerhalb der deutschen Geschichts- und Sozi</w:t>
        <w:softHyphen/>
        <w:t>alwissenschaft häufig immer noch als überwiegend endogen geformt oder Fragen nach umweltkonstitutionellen Verknüpfung haben noch wenig Interesse gefunden. Solche überhol</w:t>
        <w:softHyphen/>
        <w:t>ten Annahmen und solches Desinteresse kann nach den bisherigen Forschungen des Verfas</w:t>
        <w:softHyphen/>
        <w:t>sers über die Auswirkungen der historischen Alltagsernährungsformen und der körperlichen Alltagsbelastungen auf das historische Längen- und Breitenwachstum nicht mehr hingenom</w:t>
        <w:softHyphen/>
        <w:t>men werden. So wie die Psychoanalyse die Plastizität der seelischen Verfassung und ihre exogene Beeinflussbarkeit nachgewiesen hat, kann auch eine exogene Beeinflussbarkeit der physischen Konstitution in Wachstumsbereichen und auch in der damit verbundenen Verhal</w:t>
        <w:softHyphen/>
        <w:t>tenskonstitution angenommen werden. Die Akzelerationsforschung und konstitutionelle Stu</w:t>
        <w:softHyphen/>
        <w:t>dien in den Ländern der 3. Welt haben dazu schon seit längerem Teilbeweise geliefert. Die deutsche Geschichts- und Sozialwissenschaft muss sich auch für die historischen Konstituti</w:t>
        <w:softHyphen/>
        <w:t>onstypen der die historischen Geschehnisse bewirkenden Menschen interessieren und dafür</w:t>
      </w:r>
    </w:p>
    <w:p>
      <w:pPr>
        <w:pStyle w:val="Normal"/>
        <w:rPr>
          <w:rFonts w:ascii="Verdana" w:hAnsi="Verdana" w:cs="Verdana"/>
        </w:rPr>
      </w:pPr>
      <w:r>
        <w:rPr>
          <w:rFonts w:cs="Verdana" w:ascii="Verdana" w:hAnsi="Verdana"/>
        </w:rPr>
        <w:t>die vielfältigen Einflüsse der jeweiligen historischen Umwelten auf die Ausgestaltung der jeweiligen historischen Konstitutionen zu erforschen beginnen. Denn immer deutlicher zeigt sich auch innerhalb ethno-historisch stabil zusammengesetzter mitteleuropäischer Bevölke</w:t>
        <w:softHyphen/>
        <w:t>rungen eine auffallende historische Plastizität der Konstitutionen, die nicht mehr unbeachtet bleiben darf, denn die historischen Konstitutionen haben sicher das historische Geschehen mit beeinflus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bestritten bleibt die Beteiligung von Siebungs- und Auslesevorgängen als Mitverursacher von historischen Konstitutionstypenwandlungen, doch können diese Erklärungen künftig nur noch neben bzw. im Verbund mit den Umwelteinflüssen Geltung behalten. Der Verfasser nimmt auf Grund seiner bisherigen konstitutionshistorischen Studien an, dass bestimmte konstitutionelle Anlagebereiche (z. B. die Skelettentwicklung, morphologi</w:t>
        <w:softHyphen/>
        <w:t>sche Indizes, die Muskelbildung usw.) umweltoffene Anlagen sind, an denen die Gesamtheit der Umweltein-flüsse die jeweilige Ausprägung mitgestaltet haben. Innerhalb dieser Gesamt</w:t>
        <w:softHyphen/>
        <w:t>heit der Umwelteinflüsse scheinen die Ernährungsverhältnisse, besonders während des Wachstums, ein besonders wirksamer Umwelteinfluss zu sein. Ein Teil der anderen Umwelt</w:t>
        <w:softHyphen/>
        <w:t>einflüsse wirkt weitgehend nur im Verbund mit oder über den Ernährungsstoffwechsel auf die jeweilige konstitutionelle Typenausprägung. Es ist in vielen humanwissenschaftlichen Berei</w:t>
        <w:softHyphen/>
        <w:t>chen immer noch zu wenig berücksichtigt worden, dass der Ernährungsstoffwechsel gerade in der frühen Kindheit wie ein Prägestempel auf das endokrine System und auf die Ausgestal</w:t>
        <w:softHyphen/>
        <w:t xml:space="preserve">tung der Konstitutionsmerkmale einwirken kann. Denn Nahrung ist nicht nur ein nach Menge und Zusammensetzung zu beurteilender Aufbaustoff und Energielieferant, sondern darüber hinaus ein konstitutionell dauerhaft prägender Wirkungskomplex.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ühnau hat es bereits umrissen: „Viele Beobachtungen deuten daraufhin, dass es neben der ... .akuten' Anpassung an einen Wechsel der Ernährungsformen eine chronische, langfristige Form der Reaktion auf dauernde Umstellung der Ernährungsweise gibt, welche zu ihrer Entwicklung (und eventuellen Rückbildung) Generationen benötigt und möglicherweise genotypischen Charakter aufweist. Offenbar ist die Nahrung unter geeigneten Bedingungen imstande, wie ein Prägestempel eine ihrer Zusammenset</w:t>
        <w:softHyphen/>
        <w:t>zung entsprechende Umstellung des Zellstoffwechsels zu bewirken... Solche permanenten, durch Veränderungen von Ernährungsgewohnheiten und -traditionen bewirkten Umprägungen des Stoffwechsels, die sich über das Endokrinum auf Habitus und Persönlichkeitsstruktur auswirken können, scheinen sich im Laufe der Menschheitsgeschichte mehrfach abgespielt zu haben und gerade auch in der Gegenwart abzuspielen, obwohl sie schwer fassbar sind"</w:t>
      </w:r>
      <w:r>
        <w:rPr>
          <w:rStyle w:val="FootnoteCharacters"/>
          <w:rStyle w:val="FootnoteAnchor"/>
          <w:rFonts w:cs="Verdana" w:ascii="Verdana" w:hAnsi="Verdana"/>
        </w:rPr>
        <w:footnoteReference w:id="4"/>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ür die deutsche Geschichtswissenschaft und historische Sozialwissenschaft sind solche Überlegungen und die daraus ableitbaren Forschungskonsequenzen leider immer noch kein anerkanntes Thema. Für die meisten deutschen Historiker ist der historische Mensch immer noch teils einfachen bestimmten historischen Klischee-Typen zuordbar (Machttyp, Pioniertyp, Herrentyp, Untergebenentyp, Massentyp, Intellektuellentyp, Handwerkertyp, Bürgertyp, usw.), teils ist er einfach nur hungrig oder gesättigt, tätig oder untätig, zufrieden oder unzu</w:t>
        <w:softHyphen/>
        <w:t>frieden, krank oder gesund, stark oder schwach, reich oder arm usw., teils ist der historische Mensch nur eine Summe von verschiedenartigen Handlungen und Eigenschaften. Die jewei</w:t>
        <w:softHyphen/>
        <w:t>lige historische Körperlichkeit wird, wenn überhaupt, untergeordnet betrachtet und ist nur neutraler notwendiger gegenständlicher Träger der jeweiligen Typenstruktur, Handlungen, Merkmale oder Eigenschaften. Dass häufig enge Verquickungen zwischen der Art der histori</w:t>
        <w:softHyphen/>
        <w:t>schen menschlichen Körperlichkeit und der historischen menschlichen Wirksamkeit bestehen, hat die deutsche Geschichts- und Sozialwissenschaft unter dem Schock der nationalsozia-listi</w:t>
        <w:softHyphen/>
        <w:t>schen Verbrechen und des ideologischen Missbrauches historischer Körperlichkeit aus nach</w:t>
        <w:softHyphen/>
        <w:t>vollziehbaren Gründen bisher gemieden, doch so hat sie leider auch fruchtbare For-schungsan</w:t>
        <w:softHyphen/>
        <w:t>sätze nicht weiter verfolgt wie die historischen Einflüsse von Lebensbedingungen, Lebens</w:t>
        <w:softHyphen/>
        <w:t>raum, Klima, Arbeit, Ernährung, Krankheit auf die Biologie der jeweiligen historischen Per</w:t>
        <w:softHyphen/>
        <w:t xml:space="preserve">sonen und wie die Einflüsse der jeweiligen Biologie der historischen Personen auf ihre </w:t>
      </w:r>
    </w:p>
    <w:p>
      <w:pPr>
        <w:pStyle w:val="Normal"/>
        <w:rPr>
          <w:rFonts w:ascii="Verdana" w:hAnsi="Verdana" w:cs="Verdana"/>
        </w:rPr>
      </w:pPr>
      <w:r>
        <w:rPr>
          <w:rFonts w:cs="Verdana" w:ascii="Verdana" w:hAnsi="Verdana"/>
        </w:rPr>
        <w:t>Arbeitsfähigkeit, soziale Stellung und historische Mentalität. Es ist nur eine wissenschaftliche Fleißfrage, solche gegenseitigen Einflüsse aufzuzeigen. Schon eine Konstitutionsgeschichte alleine dürfte die bequemen Hilfskonstruktionen uniformer oder idealtypischer historischer Menschenbilder erschüttern.</w:t>
      </w:r>
      <w:r>
        <w:rPr>
          <w:rStyle w:val="FootnoteCharacters"/>
          <w:rStyle w:val="FootnoteAnchor"/>
          <w:rFonts w:cs="Verdana" w:ascii="Verdana" w:hAnsi="Verdana"/>
        </w:rPr>
        <w:footnoteReference w:id="5"/>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t solchen Forschungen zum gegenseitigen Einflussgefüge zwischen Lebensverhältnis</w:t>
        <w:softHyphen/>
        <w:t>sen, historischen Konstitutionstypen und deren sozialhistorischen Rollen wird sich zwangs</w:t>
        <w:softHyphen/>
        <w:t>läufig die Frage stellen, welche Folgen solche Erkenntnisse für die Geschichtsinterpretation haben wird. Wenn man die Bedeutung der historischen Umwelteinflüsse, insbesondere der Ernährungseinflüsse, auf die historischen Konstitutionen und die zwangsläufig erkennbare Plastizität der historischen Konstitutionen in Raum und Zeit erkannt hat, sicher nicht wieder zu jenen gefährlichen vereinfachenden konstitutionshistorischen Typenlehren der Vergangen</w:t>
        <w:softHyphen/>
        <w:t>heit, weil gerade deren ehemaliges Fundament, die Unterstellung einer weitgehenden Unbe</w:t>
        <w:softHyphen/>
        <w:t>weglichkeit der anthropologischen Typen, dann nicht mehr haltbar ist. Zeitlich, räumlich und sozialschichtenspezifisch unterschiedliche Konstitutionstypen können dann nicht mehr ver</w:t>
        <w:softHyphen/>
        <w:t>einfachend in eine überwiegend endogen begründete Werteskala eingeordnet werden, sondern es würde sich jeweils die schwierige komplexe Frage nach den vielfältigen Ursachen solcher historisch-räumlicher Konstitutionsunterschiede stellen.</w:t>
      </w:r>
      <w:r>
        <w:rPr>
          <w:rStyle w:val="FootnoteCharacters"/>
          <w:rStyle w:val="FootnoteAnchor"/>
          <w:rFonts w:cs="Verdana" w:ascii="Verdana" w:hAnsi="Verdana"/>
        </w:rPr>
        <w:footnoteReference w:id="6"/>
      </w:r>
    </w:p>
    <w:p>
      <w:pPr>
        <w:pStyle w:val="Normal"/>
        <w:rPr>
          <w:rFonts w:ascii="Verdana" w:hAnsi="Verdana" w:cs="Verdana"/>
        </w:rPr>
      </w:pPr>
      <w:r>
        <w:rPr>
          <w:rFonts w:cs="Verdana" w:ascii="Verdana" w:hAnsi="Verdana"/>
        </w:rPr>
      </w:r>
    </w:p>
    <w:p>
      <w:pPr>
        <w:pStyle w:val="Normal"/>
        <w:rPr/>
      </w:pPr>
      <w:r>
        <w:rPr>
          <w:rFonts w:cs="Verdana" w:ascii="Verdana" w:hAnsi="Verdana"/>
        </w:rPr>
        <w:t>Solche Forschungen zur historisch-räumlichen Plastizität der menschlichen Konstitutions</w:t>
        <w:softHyphen/>
        <w:t>typen und deren Einordnung in ein Netz gegenseitiger Beeinflussungen wird zwangsläufig auch das Selbstverständnis der historischen Wissenschaften und deren Stellung im allgemei</w:t>
        <w:softHyphen/>
        <w:t>nen Wissenschaftssystem beeinflussen. Die historischen Wissenschaften werden die Beschäf</w:t>
        <w:softHyphen/>
        <w:t>tigung mit den „res gestae“ und mit der Physis des geschichtlichen Menschen künftig nicht mehr trennen können, werden künftig nicht mehr einseitig an ihrer Zugehörigkeit zur Gei</w:t>
        <w:softHyphen/>
        <w:t>steswissenschaft festhalten und die Berücksichtigung der Physis des historischen Menschen in die Kompetenz der Historischen Anthropologie und Medizin abschieben können. Denn eine solche wissenschaftliche Trennung der historischen Forschung würde weiterhin mitten durch den historischen Menschen gehen. Die Geschichtswissenschaft muss sich intensiver interdis</w:t>
        <w:softHyphen/>
        <w:t>ziplinärer Zusammenarbeit mit den anderen Wissenschaften vom Menschen öffnen. Die Ein</w:t>
        <w:softHyphen/>
        <w:t>beziehung konstitutionshistorischer Aspekte und ihrer Wechselbeziehungen mit den zeitglei</w:t>
        <w:softHyphen/>
        <w:t>chen allgemeinen Lebensbedingungen und sozialen Strukturen wird die Geschichtsinter-preta</w:t>
        <w:softHyphen/>
        <w:t>tion zwar erschweren, aber in vielen Fällen bereichern und vertiefen. Auch aus der Geschichte der Geschichtsschreibung heraus erscheint die Abgrenzung der neueren und neuesten Geschichtsschreibung gegenüber naturwissenschaftlich-anthropologi</w:t>
        <w:softHyphen/>
        <w:t>schen Aspekten unkonsequent. Konstitutionelle Aspekte und ihre Vernetzung mit den exoge</w:t>
        <w:softHyphen/>
        <w:t>nen Bedingungen gehörten bereits in den Anfängen der Geschichtsschreibung in der Antike zu den selbstverständlichen Themen der Historiographie. Die antiken Historiographen fanden es nicht unwissenschaftlich, konstitutionelle Typenbeschreibungen und mögliche Verknüp</w:t>
        <w:softHyphen/>
        <w:t>fungen mit den Umweltbedingungen (meist mit Klima und Ernährung) in ihre Berichte einzu</w:t>
        <w:softHyphen/>
        <w:t>fügen. Sie dachten mehr in ganzheitlichen Zusammenhängen als die heutige deutsche Geschichts-wissenschaft. Wenn dabei in der Antike neben durchaus ernst zu nehmenden Beobachtungen und Verknüpfungen auch Irrtümer und Aberglaube mit in die Geschichtsinterpretationen einflossen, dann sollte das kein Grund sein, solche ganzheitlichen historischen Betrach-tungsweisen abzulehnen, sondern sie in ein wissenschaftlich korrektes Gefüge einzu</w:t>
        <w:softHyphen/>
        <w:t>ordnen. Das ist auch der beste Weg, die nationalsozialistischen ideologischen Irrwege zu erkennen und zu entschärfen.</w:t>
      </w:r>
    </w:p>
    <w:p>
      <w:pPr>
        <w:pStyle w:val="Normal"/>
        <w:rPr>
          <w:rFonts w:ascii="Verdana" w:hAnsi="Verdana" w:cs="Verdana"/>
        </w:rPr>
      </w:pPr>
      <w:r>
        <w:rPr>
          <w:rFonts w:cs="Verdana" w:ascii="Verdana" w:hAnsi="Verdana"/>
        </w:rPr>
      </w:r>
    </w:p>
    <w:p>
      <w:pPr>
        <w:pStyle w:val="Normal"/>
        <w:rPr/>
      </w:pPr>
      <w:r>
        <w:rPr>
          <w:rFonts w:cs="Verdana" w:ascii="Verdana" w:hAnsi="Verdana"/>
        </w:rPr>
        <w:t>Aber bei dem immer noch vorhandenen Unbehagen vieler deutscher Historiker an einer solchen Zusammenschau muss mit viel Geduld und wissenschaftlichem Fleiß an einem anschaulichen Weisermerkmal die Plastizität der historischen Konstitutionen und ihre Vernetzung mit dem exogenen Einflussgefüge der Lebensverhältnisse demonstriert werden. Ein solches anschauliches Weisermerkmal sind die historischen Körperhöhenverhältnisse. Alle Wachstumsbereiche der menschlichen Konstitution, besonders aber das Längen-wachstum, reagieren besonders sensibel während der Wachstumsphase auf die Bedingungen und Verän</w:t>
        <w:softHyphen/>
        <w:t>derungen in der Versorgung mit wichtigen Nährstoffen. Nachgeordnet beeinflussen ebenfalls die Arbeitsbelastungen und Krankheiten während der Wachstumszeit das Längen-wachstum. Das Längenwachstum scheint eine größere Bandbreite zuzulassen, als bisher angenommen. Besonders im 19. Jahrhundert sind bei bestimmten europäischen Popula-tionen oder Sozial</w:t>
        <w:softHyphen/>
        <w:t>gruppen regelrechte Zwergenphasen bekannt geworden</w:t>
      </w:r>
      <w:r>
        <w:rPr>
          <w:rStyle w:val="FootnoteCharacters"/>
          <w:rStyle w:val="FootnoteAnchor"/>
          <w:rFonts w:cs="Verdana" w:ascii="Verdana" w:hAnsi="Verdana"/>
        </w:rPr>
        <w:footnoteReference w:id="7"/>
      </w:r>
      <w:r>
        <w:rPr>
          <w:rFonts w:cs="Verdana" w:ascii="Verdana" w:hAnsi="Verdana"/>
        </w:rPr>
        <w:t xml:space="preserve"> und in der Gegenwart ist bei densel</w:t>
        <w:softHyphen/>
        <w:t>ben Populationen/Sozialgruppen ein Ende des sogenannten  Akzelerationstrends noch nicht in Sicht.</w:t>
      </w:r>
    </w:p>
    <w:p>
      <w:pPr>
        <w:pStyle w:val="Normal"/>
        <w:rPr>
          <w:rFonts w:ascii="Verdana" w:hAnsi="Verdana" w:cs="Verdana"/>
        </w:rPr>
      </w:pPr>
      <w:r>
        <w:rPr>
          <w:rFonts w:cs="Verdana" w:ascii="Verdana" w:hAnsi="Verdana"/>
        </w:rPr>
      </w:r>
    </w:p>
    <w:p>
      <w:pPr>
        <w:pStyle w:val="Normal"/>
        <w:rPr/>
      </w:pPr>
      <w:r>
        <w:rPr>
          <w:rFonts w:cs="Verdana" w:ascii="Verdana" w:hAnsi="Verdana"/>
        </w:rPr>
        <w:t>Wenn Einflüsse der historischen Ernährungsverhältnisse auf die historischen Körperhö</w:t>
        <w:softHyphen/>
        <w:t>hen nachweisbar sind, können auch Ernährungseinflüsse auf die historischen Vitalitäts- und Mentalitätsverhältnisse angenommen werden. Solche Forschungen wären damit nicht nur für die Historische Anthropologie und Historische Medizin, sondern gerade auch für die Histori</w:t>
        <w:softHyphen/>
        <w:t>sche Sozialwissenschaft von Bedeutung. Die deutsche Wissenschaft hat diesbezüglich noch einen peinlichen Nachholbedarf. Damit einerseits die Plastizität der historischen Körper-höhenverhältnisse deutlich wird, andererseits aber nicht in einer künftig möglichen Euphorie beim Betreten dieses wissenschaftlichen Neulandes fehlerhafte Vereinfachungen diese neue sozialhistorische Forschungsrichtung belasten, soll nachfolgend an einigen ausgewählten historischen europäischen Beispielen die Plastizität des ernährungskonstitutionellen Einfluss</w:t>
        <w:softHyphen/>
        <w:t>gefüge dargestellt und einige warnende Hinweise auf die Differenziertheit ernährungs-konstitutioneller Verknüpfungen mitgeteilt we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Allgemeine Hinweise auf die Differenziertheit ernährungskonstitutioneller Verknüpfungen</w:t>
      </w:r>
    </w:p>
    <w:p>
      <w:pPr>
        <w:pStyle w:val="Normal"/>
        <w:rPr/>
      </w:pPr>
      <w:r>
        <w:rPr>
          <w:rFonts w:cs="Verdana" w:ascii="Verdana" w:hAnsi="Verdana"/>
        </w:rPr>
        <w:t>Prinzipiell muss davor gewarnt werden, die Ernährungskonstitutionellen Wechselwirkungen zu vereinfacht zu sehen. Sie sind differenziert und teilweise noch unerforscht und bei jedem Individuum je nach dessen spezifischer Natur, etwa je nach individuellem Stoffwechsel, etwas anders ausgeprägt. Sie lassen sich in ihren Tendenzen deswegen einfacher an Mittel</w:t>
        <w:softHyphen/>
        <w:t>werten von Populationen als an Einzelindividuen erkennen.</w:t>
      </w:r>
    </w:p>
    <w:p>
      <w:pPr>
        <w:pStyle w:val="Normal"/>
        <w:rPr>
          <w:rFonts w:ascii="Verdana" w:hAnsi="Verdana" w:cs="Verdana"/>
        </w:rPr>
      </w:pPr>
      <w:r>
        <w:rPr>
          <w:rFonts w:cs="Verdana" w:ascii="Verdana" w:hAnsi="Verdana"/>
        </w:rPr>
      </w:r>
    </w:p>
    <w:p>
      <w:pPr>
        <w:pStyle w:val="Normal"/>
        <w:rPr/>
      </w:pPr>
      <w:r>
        <w:rPr>
          <w:rFonts w:cs="Verdana" w:ascii="Verdana" w:hAnsi="Verdana"/>
        </w:rPr>
        <w:t>Es ist nicht generell so, dass mit zunehmenden mittleren Verzehrsmengen wachstums-fördernder Nahrungsinhaltsstoffe das Körperlängenwachstum begünstigt wird. Sowohl die unter</w:t>
        <w:softHyphen/>
        <w:t>schiedliche Gesamtzusammensetzung der Kost als auch die unterschiedlichen Ernäh-rungsformen in den einzelnen Phasen des Wachstums und die Ernährungsrhythmen im Jahresver</w:t>
        <w:softHyphen/>
        <w:t>lauf wirken differenzierend auf das Längenwachstum ein. Die einzelnen Nahrungs-bestandtei</w:t>
        <w:softHyphen/>
        <w:t>le wirken teilweise direkt, teilweise indirekt über die innere Sekretion auf das Knochenlän</w:t>
        <w:softHyphen/>
        <w:t>genwachstum ein. Unterernährung (prinzipiell zu wenig Nahrung) und Mangel-ernährung (Mangel an einzelnen wichtigen Nahrungsbestandteilen) beeinträchtigen deutlich das Wachstum. Allgemeine Überernährung oder nur partielle Überernährung (beispielsweise eine Eiweißüberernährung) scheinen sich ab einer bestimmten Obergrenze nicht weiter wachstumsfördernd auszuwirken. Neben den notwendigen Mineralien und Vitaminen ist Eiweiß nach Quantität und Qualität der wichtigste wachstumsbeeinflussende Nahrungs-bestandteil. Einen für die ganze Dauer des Wachstums erkennbaren zusätzlichen Wachs-tumsschub bewirkt eine eiweißreiche, gut verdauliche Säuglings- und Kleinkinderkost, wie sie bei</w:t>
        <w:softHyphen/>
        <w:t>spielsweise die moderne Flaschen- und Breikost darstellt.</w:t>
      </w:r>
    </w:p>
    <w:p>
      <w:pPr>
        <w:pStyle w:val="Normal"/>
        <w:rPr>
          <w:rFonts w:ascii="Verdana" w:hAnsi="Verdana" w:cs="Verdana"/>
        </w:rPr>
      </w:pPr>
      <w:r>
        <w:rPr>
          <w:rFonts w:cs="Verdana" w:ascii="Verdana" w:hAnsi="Verdana"/>
        </w:rPr>
      </w:r>
    </w:p>
    <w:p>
      <w:pPr>
        <w:pStyle w:val="Normal"/>
        <w:rPr/>
      </w:pPr>
      <w:r>
        <w:rPr>
          <w:rFonts w:cs="Verdana" w:ascii="Verdana" w:hAnsi="Verdana"/>
        </w:rPr>
        <w:t>Auch Verzehrsmengenanalysen allein sagen noch wenig aus. Die Beeinflussung geht nicht von der verzehrten, sondern von der resorbierten Nahrungsmenge aus, die neben dem resorbierbarem Zustand der Nahrungsbestandteile (Auf- und Zubereitung der Nahrungs-mittel) auch von der individuellen Ausnutzungsquote des Nährstoffangebotes abhängt. Bei kontinuierlich reichlicher und reichhaltiger Kost ist die Ausnutzungsquote erniedrigt, bei geringem Nahrungsangebot ist sie erhöht, schon kurzfristige Ernährungseinschränkungen können sie eine Zeit lang verbesse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er auch eine mengenmäßige Analyse der resorbierbaren und der vermutlich resorbier</w:t>
        <w:softHyphen/>
        <w:t>ten Nahrungsinhaltsstoffe ist noch nicht in allen Fällen eine ausreichende Grundlage für Ernährungskonstitutionelle Verknüpfungen. Denn die Einzelnahrungsbestandteile können sich in bestimmten Mischungen und Mischungsverhältnissen zu höherwenigen Kosttypen aufwer</w:t>
        <w:softHyphen/>
        <w:t>ten oder sich gegenseitig in ihren Wirkungen beeinträchtigen. Aufwertungseffekte entstehen besonders bei bestimmten Mischungen minderwertiger Nahrungseiweißen zu höherwertigen Eiweißwerten.</w:t>
      </w:r>
      <w:r>
        <w:rPr>
          <w:rStyle w:val="FootnoteCharacters"/>
          <w:rStyle w:val="FootnoteAnchor"/>
          <w:rFonts w:cs="Verdana" w:ascii="Verdana" w:hAnsi="Verdana"/>
        </w:rPr>
        <w:footnoteReference w:id="8"/>
      </w:r>
      <w:r>
        <w:rPr>
          <w:rFonts w:cs="Verdana" w:ascii="Verdana" w:hAnsi="Verdana"/>
        </w:rPr>
        <w:t xml:space="preserve"> Je vielfältiger die Alltagskost zusammengesetzt ist, desto vielfältigere Ergänzungs- und Aufwertungswirkungen sind möglich. Nahrungsbestandteile, die jeweils isoliert verzehrt ernährungsphysiologisch wenig günstige Kostformen darstellen, können also in Nahrungsgemischen ausreichende Nährstoffversorgung garantieren und oft eine erstaunliche Leistungsfähigkeit ermöglichen. In der Gegenwart ist das für Entwicklungs-länder, in der Ver</w:t>
        <w:softHyphen/>
        <w:t>gangenheit war das in überwiegend vegetarischen Ernährungsphasen von Bedeutung. Umge</w:t>
        <w:softHyphen/>
        <w:t>kehrt gibt es aber auch verschiedene Hinweise, dass bestimmte Nahrungs-gemische gegensei</w:t>
        <w:softHyphen/>
        <w:t>tige Abwertungen zur Folge haben können.</w:t>
      </w:r>
      <w:r>
        <w:rPr>
          <w:rStyle w:val="FootnoteCharacters"/>
          <w:rStyle w:val="FootnoteAnchor"/>
          <w:rFonts w:cs="Verdana" w:ascii="Verdana" w:hAnsi="Verdana"/>
        </w:rPr>
        <w:footnoteReference w:id="9"/>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fangs sollten historische Ernährungskonstitutionelle Verknüpfungen bevorzugt bei Männern versucht werden, weil solche Verknüpfungen bei Frauen etwas anders gelagert und schwieriger sind als bei Männern. Einmal unterliegen Frauen etwas anderen morphologischen und zeitlichen Wachstumstendenzen, dann beeinträchtigt jede frühe Schwangerschaft noch andauerndes Wachstum. Frauen haben weiterhin einen etwas anderen Nährstoffbedarf, haben möglicherweise eine stabilere Konstitution gegenüber wechselnden Umwelteinflüssen, nützen möglicherweise die Nahrung besser aus und bekommen deshalb vergleichsweise später Man</w:t>
        <w:softHyphen/>
        <w:t>gelerscheinungen. Dann war die Ernährungslage der Frauen in der Geschichte häufig schlechter als die der Männer. Darüber hinaus haben sich Mütter in ihrer Ernährung zugunsten ihrer Kinder oft noch zusätzlich eingeschränkt. Daher ist es nicht immer richtig, bei Ernäh</w:t>
        <w:softHyphen/>
        <w:t>rungsbilanzen die Frauen anteilsmäßig als Vollpersonen mit in die Rechnung eingehen zu las</w:t>
        <w:softHyphen/>
        <w:t>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s Alter der Gemessenen ist unbedingt mit festzuhalten und zwar zumindest bis zum vermutlichen Erreichen des Wachstumsendalters. Aber dieses Alter hat in der Geschichte je nach den Lebensumständen ebenfalls variiert. In Zeiten reichhaltiger und ernährungsphysio</w:t>
        <w:softHyphen/>
        <w:t>logisch wertvoller Alltagskost waren die Menschen altersmäßig früher ausgewachsen und haben größere Endkörperhöhen erreicht als in Zeiten mit ungünstigen Ernährungsverhältnis</w:t>
        <w:softHyphen/>
        <w:t>sen, in denen dann auch niedrigere Endkörperhöhen erreicht wurden. Wann bei den ein-zelnen Populationen und Sozialgruppen in den jeweiligen verschiedenen historischen Zeiten dieses Wachstumsende eingetreten ist, darüber gibt es leider noch keine umfassenderen anthropolo</w:t>
        <w:softHyphen/>
        <w:t>gisch-medizinischen Untersuchungen. Man kann nur aufgrund der verschiedenen Einzelunter</w:t>
        <w:softHyphen/>
        <w:t>suchungen und Einzelhinweise sagen, dass in der Gegenwart das Wachstumsende mit ca. 20 Jahren bereits erreicht ist, während gerade im 18./19. Jh. das Längenwachstum bis zum 25. Lebensjahr andauern konnte. Wie groß in diesen Jahrhunderten ein eventuelles Nachhol</w:t>
        <w:softHyphen/>
        <w:t>wachstum noch sein konnte, hing von den jeweiligen Ernährungsbedingungen ab und kann nur geschätzt werden. Es kann sich in Extremfällen um bis zu 4/5 cm gehandelt haben. Mei</w:t>
        <w:softHyphen/>
        <w:t>stens dürfte es aber nur um l-3 cm betragen haben.</w:t>
      </w:r>
      <w:r>
        <w:rPr>
          <w:rStyle w:val="FootnoteCharacters"/>
          <w:rStyle w:val="FootnoteAnchor"/>
          <w:rFonts w:cs="Verdana" w:ascii="Verdana" w:hAnsi="Verdana"/>
        </w:rPr>
        <w:footnoteReference w:id="10"/>
      </w:r>
      <w:r>
        <w:rPr>
          <w:rFonts w:cs="Verdana" w:ascii="Verdana" w:hAnsi="Verdana"/>
        </w:rPr>
        <w:t xml:space="preserve">  Bei der Musterung mit 18-20 Jahren waren im 19. Jh. die meisten Gemusterten also noch nicht ausgewachsen. Besonders die Sol</w:t>
        <w:softHyphen/>
        <w:t>datenkost bedeutete damals oft eine Art Rehabilitationskost im Vergleich zur privaten ärmli</w:t>
        <w:softHyphen/>
        <w:t>chen Alltagskost. Ab dem Ende des 19. Jhs. verlagerte sich das Wachstumsende nachweislich zeitlich immer mehr nach vom und das Nachholwachstum nach diesem Datum wurde immer geringer. Mit einem gewissen Altersfortschritt tritt bei den meisten Erwachsenen wieder eine leichte Verringerung in der Körperhöhe von bis zu l-3 cm ein, abhängig wieder von der Altersernährung und den bis dahin wirkenden körperlichen Arbeitsbelastungen auf die Gelenkknorpel. Dieser Altersschwund kann ebenfalls nur geschätzt werden. Körperhöhenmit</w:t>
        <w:softHyphen/>
        <w:t>telwerte von Personen aller Altersstufen ab dem 18. Lebensjahr sind deshalb am repräsenta</w:t>
        <w:softHyphen/>
        <w:t>tivsten.</w:t>
      </w:r>
      <w:r>
        <w:rPr>
          <w:rStyle w:val="FootnoteCharacters"/>
          <w:rStyle w:val="FootnoteAnchor"/>
          <w:rFonts w:cs="Verdana" w:ascii="Verdana" w:hAnsi="Verdana"/>
        </w:rPr>
        <w:footnoteReference w:id="11"/>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lche Körperhöhendaten nach Messungen an Lebenden stehen aber erst ab dem ausge</w:t>
        <w:softHyphen/>
        <w:t>henden 18. Jh. zur Verfügung. Für die Zeiten davor muss man auf Körperhöhenschätzungen nach historischen Skelettfunden zurückgreifen. Diese Schätzungen erfolgen meistens nach verschiedenen Schätzformeln aufgrund von Messungen erhaltener langer Extremitätenkno</w:t>
        <w:softHyphen/>
        <w:t>chen. Weil bei den einzelnen ethnischen Gruppen und je nach den historischen Wachstums</w:t>
        <w:softHyphen/>
        <w:t>verhältnissen die relativen Längen dieser Extremitätenknochen im Vergleich zur Gesamtkör</w:t>
        <w:softHyphen/>
        <w:t>perhöhe differierten</w:t>
      </w:r>
      <w:r>
        <w:rPr>
          <w:rStyle w:val="FootnoteCharacters"/>
          <w:rStyle w:val="FootnoteAnchor"/>
          <w:rFonts w:cs="Verdana" w:ascii="Verdana" w:hAnsi="Verdana"/>
        </w:rPr>
        <w:footnoteReference w:id="12"/>
      </w:r>
      <w:r>
        <w:rPr>
          <w:rFonts w:cs="Verdana" w:ascii="Verdana" w:hAnsi="Verdana"/>
        </w:rPr>
        <w:t>, können solche Körperhöhenschätzungen nach Extremitätenknochen auf Grund verschiedener Formeln nicht ungeprüft miteinander oder mit Lebendkörperhöhen verglichen werden. Man muss in solchen Fällen alle Schätzungen nach nur einer geeigneten Schätzmethode umrechnen und diese Schätzmethode oder zumindest die benutzten ver-schie</w:t>
        <w:softHyphen/>
        <w:t>denen Schätzmethoden durch ein Kürzel kennzeichnen.</w:t>
      </w:r>
      <w:r>
        <w:rPr>
          <w:rStyle w:val="FootnoteCharacters"/>
          <w:rStyle w:val="FootnoteAnchor"/>
          <w:rFonts w:cs="Verdana" w:ascii="Verdana" w:hAnsi="Verdana"/>
        </w:rPr>
        <w:footnoteReference w:id="13"/>
      </w:r>
    </w:p>
    <w:p>
      <w:pPr>
        <w:pStyle w:val="Normal"/>
        <w:rPr>
          <w:rFonts w:ascii="Verdana" w:hAnsi="Verdana" w:cs="Verdana"/>
        </w:rPr>
      </w:pPr>
      <w:r>
        <w:rPr>
          <w:rFonts w:cs="Verdana" w:ascii="Verdana" w:hAnsi="Verdana"/>
        </w:rPr>
      </w:r>
    </w:p>
    <w:p>
      <w:pPr>
        <w:pStyle w:val="Normal"/>
        <w:rPr/>
      </w:pPr>
      <w:r>
        <w:rPr>
          <w:rFonts w:cs="Verdana" w:ascii="Verdana" w:hAnsi="Verdana"/>
        </w:rPr>
        <w:t>Die vorangegangenen Hinweise mahnen zur Behutsamkeit und wissenschaftlichen Rund</w:t>
        <w:softHyphen/>
        <w:t>umsicht. Eine besondere Warnung muss an diejenigen Sozialhistoriker gerichtet werden, die die historischen Körperhöhen als eine Art sicheren Indikator für die zeitgleichen Ernährungs-verhältnisse ansehen möchten. Ernährungskonstitutionelle Verknüpfungen gehören nicht zu denjenigen Abhängigkeiten, die beliebig nach beiden Seiten gelesen werden können. Ver</w:t>
        <w:softHyphen/>
        <w:t>schiedene Alltagskosttypen können bei ähnlichen sonstigen Lebensbedingungen ähnliche Wachstumstrends begünstigen, aber trotz ähnlicher Ernährungsbedingungen können unter verschiedenen Lebensbedingungen unterschiedliche Wachstumstrends feststellbar sein.</w:t>
      </w:r>
      <w:r>
        <w:rPr>
          <w:rStyle w:val="FootnoteCharacters"/>
          <w:rStyle w:val="FootnoteAnchor"/>
          <w:rFonts w:cs="Verdana" w:ascii="Verdana" w:hAnsi="Verdana"/>
        </w:rPr>
        <w:footnoteReference w:id="14"/>
      </w:r>
      <w:r>
        <w:rPr>
          <w:rFonts w:cs="Verdana" w:ascii="Verdana" w:hAnsi="Verdana"/>
        </w:rPr>
        <w:t xml:space="preserve"> Und dieselben Kosttypen können bei verschiedenen Verzehrmengen unterschiedliche Wirkungen auf das Längenwachstum entfalten. Ernährungskonstitutionelle Verknüpfungen in beide Richtungen sind zufrieden stellend nur möglich, wenn beide Bezugsfelder (die Ernährungsverhältnisse und die sonstigen Lebensbedingungen auf der einen Seite und die Körperhöhen</w:t>
        <w:softHyphen/>
        <w:t>daten auf der anderen Seite) hinreichend bekannt sind. Man kann zwar bei Dokumentations</w:t>
        <w:softHyphen/>
        <w:t>lücken ergänzende Vermutungen anstellen, aber man ist vor Irrtümern und Überraschungen nicht sich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3. Ausgewählte Beispiele zur Verdeutlichung der Komplexität und Plastizität ernährungskonstitutioneller Verknüpfung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eider kann diese ernährungskonstitutionelle Komplexität und Plastizität bei europäischen Populationen noch nicht durch eine Fülle von Beispielen veranschaulicht werden. Das hängt</w:t>
      </w:r>
    </w:p>
    <w:p>
      <w:pPr>
        <w:pStyle w:val="Normal"/>
        <w:rPr/>
      </w:pPr>
      <w:r>
        <w:rPr>
          <w:rFonts w:cs="Verdana" w:ascii="Verdana" w:hAnsi="Verdana"/>
        </w:rPr>
        <w:t>damit zusammen, dass Ernährungskonstitutionelle Verknüpfungen im deutschen Sprach-raum, wie schon erwähnt, noch in den Anfängen stecken. Bisher schälen sich nur grobe Parallelisierungstrends heraus. So sind in informierenden Veröffentlichungen stellenweise Wiederholun</w:t>
        <w:softHyphen/>
        <w:t>gen unvermeidlich. Die nachfolgenden Beispiele aus dem europäischen Lebensraum sollen neben der Komplexität des untersuchten Einfluss-Gefüges auch die Unsicherheiten eines vor</w:t>
        <w:softHyphen/>
        <w:t>schnellen Rückschlusses von den historischen Körperhöhen auf die zeitgleichen Lebensbe</w:t>
        <w:softHyphen/>
        <w:t>dingungen zu verdeutlichen versuchen.</w:t>
      </w:r>
    </w:p>
    <w:p>
      <w:pPr>
        <w:pStyle w:val="Normal"/>
        <w:rPr>
          <w:rFonts w:ascii="Verdana" w:hAnsi="Verdana" w:cs="Verdana"/>
        </w:rPr>
      </w:pPr>
      <w:r>
        <w:rPr>
          <w:rFonts w:cs="Verdana" w:ascii="Verdana" w:hAnsi="Verdana"/>
        </w:rPr>
      </w:r>
    </w:p>
    <w:p>
      <w:pPr>
        <w:pStyle w:val="Normal"/>
        <w:rPr/>
      </w:pPr>
      <w:r>
        <w:rPr>
          <w:rFonts w:cs="Verdana" w:ascii="Verdana" w:hAnsi="Verdana"/>
          <w:b/>
        </w:rPr>
        <w:t>Hinweis 1</w:t>
      </w:r>
      <w:r>
        <w:rPr>
          <w:rFonts w:cs="Verdana" w:ascii="Verdana" w:hAnsi="Verdana"/>
        </w:rPr>
        <w:t>: Höhere Einkommen und relative Wohlhabenheit sind keine Garantie für ver</w:t>
        <w:softHyphen/>
        <w:t>gleichsweise bessere Ernährungsformen. Tatsächliche Kostanalysen, nicht nur Einkommens</w:t>
        <w:softHyphen/>
        <w:t>analysen müssen ernährungskonstitutionellen Verknüpfungen zugrunde gelegt werden.</w:t>
      </w:r>
    </w:p>
    <w:p>
      <w:pPr>
        <w:pStyle w:val="Normal"/>
        <w:rPr>
          <w:rFonts w:ascii="Verdana" w:hAnsi="Verdana" w:cs="Verdana"/>
        </w:rPr>
      </w:pPr>
      <w:r>
        <w:rPr>
          <w:rFonts w:cs="Verdana" w:ascii="Verdana" w:hAnsi="Verdana"/>
        </w:rPr>
        <w:t>Das verwundert im ersten Augenblick. War es nicht erfahrungsgemäß so, dass mit stei</w:t>
        <w:softHyphen/>
        <w:t>genden Einkommen nicht nur mehr, sondern auch ernährungsphysiologisch besser gegessen wurde? Im 19. Jh. etwa traf das nicht immer zu. Im anthropologischen Schrifttum der 2. Hälfte des 19. und der l. Hälfte des 20. Jhs. hat mehrfach der Tatbestand Beachtung gefunden und teilweise ernste Besorgnis ausgelöst, dass in vielen Teilen Europas die Körperhöhenmittel sanken, teilweise auf auffällig niedrige Werte, und dass die Rekrutie-rungsbehörden eine Aus</w:t>
        <w:softHyphen/>
        <w:t>höhlung der Wehrkraft durch zunehmende Untauglichkeit der Musterungspflichtigen befürchteten.</w:t>
      </w:r>
      <w:r>
        <w:rPr>
          <w:rStyle w:val="FootnoteCharacters"/>
          <w:rStyle w:val="FootnoteAnchor"/>
          <w:rFonts w:cs="Verdana" w:ascii="Verdana" w:hAnsi="Verdana"/>
        </w:rPr>
        <w:footnoteReference w:id="15"/>
      </w:r>
      <w:r>
        <w:rPr>
          <w:rFonts w:cs="Verdana" w:ascii="Verdana" w:hAnsi="Verdana"/>
        </w:rPr>
        <w:t xml:space="preserve"> Diese Körperhöhendegressionen betraf teilweise auch die wohlhabenden Sozial</w:t>
        <w:softHyphen/>
        <w:t>schichten, was die Erklärung so erschwerte. Die Ursache lag hauptsächlich in der Umstellung der europäischen Alltagskost zunehmend auf Kartoffel- und Hülsenfrüchtegerichte und in der Abnahme von Nahrungsprotein tierischer Herkunft. Diese Ernährungsumstellung vollzog sich teilweise auch in den wohlhabenderen Sozialschichten, die sich zwar bezüglich Wohnung und Kleidung mehr leisteten, aber nicht unbedingt auch besser aßen, weil sie ihre höheren Ein</w:t>
        <w:softHyphen/>
        <w:t>kommen für die sichtbareren standesgemäßen Werte sparen wollten, denn bessere Nahrung verbrauchte damals einen erheblich höheren Einkommensanteil als heute. Der niederländi</w:t>
        <w:softHyphen/>
        <w:t>sche Arzt Mulder hat als Zeitgenosse dieser Ernährungsumstellungen gerade die Mittelschich</w:t>
        <w:softHyphen/>
        <w:t>ten seines Heimatlandes deswegen scharf kritisiert. Er klagte, dass in den Niederlanden allge</w:t>
        <w:softHyphen/>
        <w:t>mein zu wenig Fleisch und auch zu wenig Fisch, Eier und Milch konsumiert würden.</w:t>
      </w:r>
      <w:r>
        <w:rPr>
          <w:rStyle w:val="FootnoteCharacters"/>
          <w:rStyle w:val="FootnoteAnchor"/>
          <w:rFonts w:cs="Verdana" w:ascii="Verdana" w:hAnsi="Verdana"/>
        </w:rPr>
        <w:footnoteReference w:id="16"/>
      </w:r>
      <w:r>
        <w:rPr>
          <w:rFonts w:cs="Verdana" w:ascii="Verdana" w:hAnsi="Verdana"/>
        </w:rPr>
        <w:t xml:space="preserve"> Auch die so kritisierten Mittelschichten der niederländischen Städte hatten deswegen Anteil an der teilweise dramatischen Abnahme der Körperhöhen der Musterungspflichtigen in den Nieder</w:t>
        <w:softHyphen/>
        <w:t>landen (teilweise waren mehr als ein Drittel der 19Jährigen kleiner als 157 cm). Während der Militärzeit bei der belegten damaligen eiweißreicheren Verpflegung war allerdings ein deutli</w:t>
        <w:softHyphen/>
        <w:t>ches Nachholwachstum festzustellen. Mit der wirtschaftlichen Erholung der Niederlande in der 2. Hälfte des 19. Jhs., besonders mit der Ausweitung der Viehzucht stiegen die mittleren Körperhöhen wieder kontinuierlich an.</w:t>
      </w:r>
      <w:r>
        <w:rPr>
          <w:rStyle w:val="FootnoteCharacters"/>
          <w:rStyle w:val="FootnoteAnchor"/>
          <w:rFonts w:cs="Verdana" w:ascii="Verdana" w:hAnsi="Verdana"/>
        </w:rPr>
        <w:footnoteReference w:id="17"/>
      </w:r>
      <w:r>
        <w:rPr>
          <w:rFonts w:cs="Verdana" w:ascii="Verdana" w:hAnsi="Verdana"/>
        </w:rPr>
        <w:t xml:space="preserve"> Heute gehören die Niederländer zu den im Mittel größtgewachsenen Menschen Europas.</w:t>
      </w:r>
      <w:r>
        <w:rPr>
          <w:rStyle w:val="FootnoteCharacters"/>
          <w:rStyle w:val="FootnoteAnchor"/>
          <w:rFonts w:cs="Verdana" w:ascii="Verdana" w:hAnsi="Verdana"/>
        </w:rPr>
        <w:footnoteReference w:id="18"/>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Ähnliche Beispiel lassen sich aus dem Deutschland des 19. Jhs. vermuten. So fanden Bearbeiter von württembergischen und elsaß-lothringischen Musterungsstatistiken teilweise niedrigere Körperhöhenmittel und höhere Untauglichkeitsanteile bei Rekruten aus wohlha</w:t>
        <w:softHyphen/>
        <w:t>benderen Obst- und Weinbaugemeinden als aus ärmeren Viehzuchtdörfem.</w:t>
      </w:r>
      <w:r>
        <w:rPr>
          <w:rStyle w:val="FootnoteCharacters"/>
          <w:rStyle w:val="FootnoteAnchor"/>
          <w:rFonts w:cs="Verdana" w:ascii="Verdana" w:hAnsi="Verdana"/>
        </w:rPr>
        <w:footnoteReference w:id="19"/>
      </w:r>
    </w:p>
    <w:p>
      <w:pPr>
        <w:pStyle w:val="Normal"/>
        <w:rPr>
          <w:rFonts w:ascii="Verdana" w:hAnsi="Verdana" w:cs="Verdana"/>
        </w:rPr>
      </w:pPr>
      <w:r>
        <w:rPr>
          <w:rFonts w:cs="Verdana" w:ascii="Verdana" w:hAnsi="Verdana"/>
        </w:rPr>
      </w:r>
    </w:p>
    <w:p>
      <w:pPr>
        <w:pStyle w:val="Normal"/>
        <w:rPr/>
      </w:pPr>
      <w:r>
        <w:rPr>
          <w:rFonts w:cs="Verdana" w:ascii="Verdana" w:hAnsi="Verdana"/>
          <w:b/>
        </w:rPr>
        <w:t>Hinweis 2:</w:t>
      </w:r>
      <w:r>
        <w:rPr>
          <w:rFonts w:cs="Verdana" w:ascii="Verdana" w:hAnsi="Verdana"/>
        </w:rPr>
        <w:t xml:space="preserve"> Die Ernährung beeinflusst nicht nur isoliert das Längenwachstum, sondern die gesamte Konstitution einschließlich der Verhaltenskonstitution. So sind im historischen Mittel meistens Phasen der Großgewachsenheit mit Phasen gesteigerter allgemeiner Aktivität ver</w:t>
        <w:softHyphen/>
        <w:t>knüpft und umgekehrt Phasen mit deutlicher Körperhöhendegression mit einer Abnahme der allgemeinen Aktivitä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 Beispiel sei noch einmal an die Verhältnisse in den Niederlanden im 19. Jh. ange</w:t>
        <w:softHyphen/>
        <w:t>knüpft. Zusammen mit diesen Körperhöhendegressionen um die Mitte des 19. Jhs. stellten Mulder und Bolk eine Abnahme der allgemeinen wirtschaftlichen Vitalität der sonst in ihrer Geschichte so aktiven Niederländer fest. Die Zeitgenossen klagten damals über allgemeinen Mangel an Entschlusskraft und intellektueller Leistungsfähigkeit. Zusammen mit dem Wie</w:t>
        <w:softHyphen/>
        <w:t xml:space="preserve">deranstieg der mittleren Körperhöhen in der 2. Hälfte des 19. Jhs. zeigte sich wieder eine Belebung der allgemeinen Volksvitalität. </w:t>
      </w:r>
      <w:r>
        <w:rPr>
          <w:rFonts w:cs="Verdana" w:ascii="Verdana" w:hAnsi="Verdana"/>
          <w:vertAlign w:val="superscript"/>
        </w:rPr>
        <w:t>19</w:t>
      </w:r>
    </w:p>
    <w:p>
      <w:pPr>
        <w:pStyle w:val="Normal"/>
        <w:rPr>
          <w:rFonts w:ascii="Verdana" w:hAnsi="Verdana" w:cs="Verdana"/>
        </w:rPr>
      </w:pPr>
      <w:r>
        <w:rPr>
          <w:rFonts w:cs="Verdana" w:ascii="Verdana" w:hAnsi="Verdana"/>
        </w:rPr>
      </w:r>
    </w:p>
    <w:p>
      <w:pPr>
        <w:pStyle w:val="Normal"/>
        <w:rPr/>
      </w:pPr>
      <w:r>
        <w:rPr>
          <w:rFonts w:cs="Verdana" w:ascii="Verdana" w:hAnsi="Verdana"/>
          <w:b/>
        </w:rPr>
        <w:t>Hinweis 3:</w:t>
      </w:r>
      <w:r>
        <w:rPr>
          <w:rFonts w:cs="Verdana" w:ascii="Verdana" w:hAnsi="Verdana"/>
        </w:rPr>
        <w:t xml:space="preserve"> Die Körperhöhenabnahmen fallen in Zeiten schwerer Ernährungsrestriktio</w:t>
        <w:softHyphen/>
        <w:t>nen trotzdem geringer aus, wenn die Restkosttypen noch relativ hochwertig und kalorisch ausreichend s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in anschauliches Beispiel dafür liefert die isländische Geschichte. Die überwiegend zwi</w:t>
        <w:softHyphen/>
        <w:t>schen 870 und 930 n. Chr. eingewanderte Grundbevölkerung stammte aus Norwegen und gehörte von Anfang an nach den Skelettbefunden zu einer hoch gewachsenen Bevölkerung mit Körperhöhenmitteln um 172 cm. Die relativ wenigen Zuwanderer nach dieser eigentlichen Landnahmezeit stammten überwiegend aus Norwegen, Irland und Großbritannien, veränder</w:t>
        <w:softHyphen/>
        <w:t xml:space="preserve">ten also die genetische Ausgangsbasis der Gesamtbevölkerung nicht. </w:t>
      </w:r>
      <w:r>
        <w:rPr>
          <w:rFonts w:cs="Verdana" w:ascii="Verdana" w:hAnsi="Verdana"/>
          <w:vertAlign w:val="superscript"/>
        </w:rPr>
        <w:t>20</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as die historischen Körperhöhenverhältnisse betrifft, so blieben von der Zeit der ersten Besiedlung bis etwa 1500 die Körperhöhenmittel etwa konstant und lagen um 172 cm. In der ungünstigen Zeit vom 16.-18. Jh. fielen die Körperhöhenmittel zwar auf ca. 167 cm ab. Ab der Mitte des 19. Jhs. stiegen die Körperhöhenmittel aber wieder auf die frühen Werte an und erreichten dann im Verlauf der allgemeinen europäischen Akzeleration bis zur Mitte des 20. Jhs. Werte von um 177 cm. In den ungünstigen Jahrhunderten der isländischen Geschichte sanken die Körperhöhenmittel also zwar um etwa 5 cm ab. </w:t>
      </w:r>
      <w:r>
        <w:rPr>
          <w:rFonts w:cs="Verdana" w:ascii="Verdana" w:hAnsi="Verdana"/>
          <w:vertAlign w:val="superscript"/>
        </w:rPr>
        <w:t>21</w:t>
      </w:r>
      <w:r>
        <w:rPr>
          <w:rFonts w:cs="Verdana" w:ascii="Verdana" w:hAnsi="Verdana"/>
        </w:rPr>
        <w:t xml:space="preserve"> Aber trotzdem gehörten die Isländer in allen Zeiten ihrer Geschichte zu den größtgewachsenen Bevölkerungsgruppen Europ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s Leben dieser Siedler war von Anfang an alles andere als leicht. Ungünstige Klima</w:t>
        <w:softHyphen/>
        <w:t>phasen, Naturkatastrophen und Seuchenzüge ließen die Bevölkerungszahl immer wieder stag</w:t>
        <w:softHyphen/>
        <w:t>nieren oder nur langsam zunehmen. Die Zeitspanne vom 16. bis zum 18. Jh. war für die Isländer aber der schwerste Abschnitt ihrer Geschichte. Eine Hunger-Pocken-Epidemie, Vul</w:t>
        <w:softHyphen/>
        <w:t>kanausbrüche und Klimaverschlechterungen dezimierten die Bevölkerung und vor allem der Vulkanausbruch von 1783 tötete den größten Teil des Viehbestandes. Die schwierigen dama</w:t>
        <w:softHyphen/>
        <w:t xml:space="preserve">ligen Lebensverhältnisse lösten sogar im dänischen Parlament eine Diskussion um eine eventuelle Evakuierung der isländischen Bevölkerung aus. </w:t>
      </w:r>
      <w:r>
        <w:rPr>
          <w:rFonts w:cs="Verdana" w:ascii="Verdana" w:hAnsi="Verdana"/>
          <w:vertAlign w:val="superscript"/>
        </w:rPr>
        <w:t>22</w:t>
      </w:r>
    </w:p>
    <w:p>
      <w:pPr>
        <w:pStyle w:val="Normal"/>
        <w:rPr>
          <w:rFonts w:ascii="Verdana" w:hAnsi="Verdana" w:cs="Verdana"/>
        </w:rPr>
      </w:pPr>
      <w:r>
        <w:rPr>
          <w:rFonts w:cs="Verdana" w:ascii="Verdana" w:hAnsi="Verdana"/>
        </w:rPr>
      </w:r>
    </w:p>
    <w:p>
      <w:pPr>
        <w:pStyle w:val="Normal"/>
        <w:rPr/>
      </w:pPr>
      <w:r>
        <w:rPr>
          <w:rFonts w:cs="Verdana" w:ascii="Verdana" w:hAnsi="Verdana"/>
        </w:rPr>
        <w:t>Nach zeitgenössischen Berichten war die isländische Rest- und Noternährung dieser Zeit zwar knapp, unregelmäßig und einfach, aber noch ernährungsphysiologisch hochwertig. Wie</w:t>
        <w:softHyphen/>
        <w:t>senbau, Viehzucht</w:t>
      </w:r>
      <w:r>
        <w:rPr>
          <w:rFonts w:cs="Verdana" w:ascii="Verdana" w:hAnsi="Verdana"/>
          <w:vertAlign w:val="superscript"/>
        </w:rPr>
        <w:t xml:space="preserve">  23</w:t>
      </w:r>
      <w:r>
        <w:rPr>
          <w:rFonts w:cs="Verdana" w:ascii="Verdana" w:hAnsi="Verdana"/>
        </w:rPr>
        <w:t xml:space="preserve"> und Fischfang stellten weiterhin die dominierenden Erwerbszweige der Bevölkerung dar. Da der Getreidebau wegen der Klimaverschlechterung nicht mehr lohnte und Gartenbau ohne Bedeutung war, versuchte man verschiedene wild wachsende Pflanzen, hauptsächlich isländisch Moos und Rotalgen für die Ernährung zu nutzen. Sie wurden getrocknet und dann als Brei zubereitet. Mehl musste importiert werden. Die tägliche Kost bestand im Sommer aus reichlich Milch (Kuh- oder Schafsmilch), Butter, Käse, Fleisch, Fisch, Gemüsebrei und etwas Mehl (das als Brei oder mit dem Wildgemüse vermischt ver</w:t>
        <w:softHyphen/>
        <w:t>zehrt wurde), im Winter in geringeren Mengen aus haltbar gemachtem Fleisch, Fisch, haltbar gemachter sauerer Milch (skyr) und aus sonstigen Milchprodukten. Die Wildgemüse, beson</w:t>
        <w:softHyphen/>
        <w:t>ders das isländisch Moos, waren mit Mehl vermischt eine nahrhafte und leicht verdauliche</w:t>
      </w:r>
    </w:p>
    <w:p>
      <w:pPr>
        <w:pStyle w:val="Normal"/>
        <w:rPr>
          <w:rFonts w:ascii="Verdana" w:hAnsi="Verdana" w:cs="Verdana"/>
        </w:rPr>
      </w:pPr>
      <w:r>
        <w:rPr>
          <w:rFonts w:cs="Verdana" w:ascii="Verdana" w:hAnsi="Verdana"/>
        </w:rPr>
        <w:t>Kost, die hinter Mehlspeisen nur wenig zurück stand.</w:t>
      </w:r>
      <w:r>
        <w:rPr>
          <w:rFonts w:cs="Verdana" w:ascii="Verdana" w:hAnsi="Verdana"/>
          <w:vertAlign w:val="superscript"/>
        </w:rPr>
        <w:t>24</w:t>
      </w:r>
      <w:r>
        <w:rPr>
          <w:rFonts w:cs="Verdana" w:ascii="Verdana" w:hAnsi="Verdana"/>
        </w:rPr>
        <w:t xml:space="preserve">  Die Säuglingssterblichkeit war infolge von Durchfällen hoch, da ihnen schon früh kalte Kuhmilch in wenig hygienischen hölzernen Fläschchen verabreicht wurde. Wer dann allerdings sein erstes Lebensjahr überstanden hatte, war meist gesund und kräftig, also nur gut Konstitutierte überlebten.</w:t>
      </w:r>
      <w:r>
        <w:rPr>
          <w:rFonts w:cs="Verdana" w:ascii="Verdana" w:hAnsi="Verdana"/>
          <w:vertAlign w:val="superscript"/>
        </w:rPr>
        <w:t>25</w:t>
      </w:r>
      <w:r>
        <w:rPr>
          <w:rFonts w:cs="Verdana" w:ascii="Verdana" w:hAnsi="Verdana"/>
        </w:rPr>
        <w:t xml:space="preserve"> Die Epidemien, die Hungersnöte und die Naturkatastrophen rafften selektiv hauptsächlich die ärmeren und schwächeren Bevölkerungsteile dahin.</w:t>
      </w:r>
      <w:r>
        <w:rPr>
          <w:rFonts w:cs="Verdana" w:ascii="Verdana" w:hAnsi="Verdana"/>
          <w:vertAlign w:val="superscript"/>
        </w:rPr>
        <w:t>2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 sollte meinen, dass sich diese ungünstigen Lebensverhältnisse konstitutionell gravie</w:t>
        <w:softHyphen/>
        <w:t>rend bemerkbar gemacht hätte. Das ist jedoch an den Skelettdaten nicht festzustellen. Offen</w:t>
        <w:softHyphen/>
        <w:t>sichtlich blieb in den Notzeiten mit einschneidender Ernährungsverknappung die Qualität der Alltagskost bei den meisten Isländern immer noch so, dass weitgehend nur die Körpergewich</w:t>
        <w:softHyphen/>
        <w:t>te, nicht das Wachstum beeinträchtigt wurden. Zusätzlich dürften die Zeiten mit Ernährungsrestriktionen wenigstens durch kurze Phasen der Verbesserung abgelöst worden sein, so dass eine gewisse konstitutionelle Rehabilitation möglich war. So ist es zu erklären, dass in den genannten Jahrhunderten die Körperhöhenmittel der isländischen Skelettpopulationen nicht derart sanken wie in den anderen Teilen des germanisch besiedelten Europas und wie in Grönland, das um 985 erstmals von Island aus besiedelt wurde.</w:t>
      </w:r>
      <w:r>
        <w:rPr>
          <w:rFonts w:cs="Verdana" w:ascii="Verdana" w:hAnsi="Verdana"/>
          <w:vertAlign w:val="superscript"/>
        </w:rPr>
        <w:t>27</w:t>
      </w:r>
    </w:p>
    <w:p>
      <w:pPr>
        <w:pStyle w:val="Normal"/>
        <w:rPr>
          <w:rFonts w:ascii="Verdana" w:hAnsi="Verdana" w:cs="Verdana"/>
        </w:rPr>
      </w:pPr>
      <w:r>
        <w:rPr>
          <w:rFonts w:cs="Verdana" w:ascii="Verdana" w:hAnsi="Verdana"/>
        </w:rPr>
      </w:r>
    </w:p>
    <w:p>
      <w:pPr>
        <w:pStyle w:val="Normal"/>
        <w:rPr/>
      </w:pPr>
      <w:r>
        <w:rPr>
          <w:rFonts w:cs="Verdana" w:ascii="Verdana" w:hAnsi="Verdana"/>
          <w:b/>
        </w:rPr>
        <w:t>Hinweis 4:</w:t>
      </w:r>
      <w:r>
        <w:rPr>
          <w:rFonts w:cs="Verdana" w:ascii="Verdana" w:hAnsi="Verdana"/>
        </w:rPr>
        <w:t xml:space="preserve"> Ernährungsphysiologisch hochwertige Alltagskost muss in einer ausreichen</w:t>
        <w:softHyphen/>
        <w:t>den Menge verzehrt werden können, besonders wenn sie sehr eiweißreich und damit kohlen</w:t>
        <w:softHyphen/>
        <w:t>hydratarm ist, um auch in kalten Klimaten mit hohem Kalorienverbrauch relativ gutes Wachstum und relativ hohe Körperhöhenniveaus zu ermöglichen. Sinken solche Kostmengen unter ein notwendiges Niveau, wirkt sich das nachteilig auf das Wachstum aus.</w:t>
      </w:r>
    </w:p>
    <w:p>
      <w:pPr>
        <w:pStyle w:val="Normal"/>
        <w:rPr>
          <w:rFonts w:ascii="Verdana" w:hAnsi="Verdana" w:cs="Verdana"/>
        </w:rPr>
      </w:pPr>
      <w:r>
        <w:rPr>
          <w:rFonts w:cs="Verdana" w:ascii="Verdana" w:hAnsi="Verdana"/>
        </w:rPr>
      </w:r>
    </w:p>
    <w:p>
      <w:pPr>
        <w:pStyle w:val="Normal"/>
        <w:rPr/>
      </w:pPr>
      <w:r>
        <w:rPr>
          <w:rFonts w:cs="Verdana" w:ascii="Verdana" w:hAnsi="Verdana"/>
        </w:rPr>
        <w:t>Ein Beispiel dafür ist die isländische Wikingerkolonie auf Südgrönland während des Mittelalters und der frühen Neuzeit. Die ersten Jahrzehnte nach der Besiedlung Grönlands von Island aus scheinen die grönländischen Isländer relativ gut, wenn auch nicht so gut wie in Island gelebt zu haben. In der Mitte des 11. Jhs., zur Zeit des mittelalterlichen Klimaopti</w:t>
        <w:softHyphen/>
        <w:t>mums, bestand diese Grönlandkolonie aus ca. 280 Heimstätten mit etwa 2000 Menschen und 17 Kirchen. Diese grönländischen Isländer hielten nach den archäologischen Funden Pferde, Rinder, Schafe und Ziegen, ihre einfachen Erdscheunen waren mit Heu gefüllt und sie fisch</w:t>
        <w:softHyphen/>
        <w:t>ten und fingen Robben, Walrosse und Wale.</w:t>
      </w:r>
      <w:r>
        <w:rPr>
          <w:rFonts w:cs="Verdana" w:ascii="Verdana" w:hAnsi="Verdana"/>
          <w:vertAlign w:val="superscript"/>
        </w:rPr>
        <w:t>28</w:t>
      </w:r>
      <w:r>
        <w:rPr>
          <w:rFonts w:cs="Verdana" w:ascii="Verdana" w:hAnsi="Verdana"/>
        </w:rPr>
        <w:t xml:space="preserve"> Anschließend scheinen sich die Lebensver</w:t>
        <w:softHyphen/>
        <w:t>hältnisse kontinuierlich verschlechtert zu haben. Die Alltagskost bestand zwar weiterhin hauptsächlich aus tierischer Nahrung (Fischen, Robben usw.) und nur untergeordnet aus Flechten und Moosen (blieb damit also ernährungsphysiologisch prinzipiell hochwertig), scheint aber immer unregelmäßiger und knapper zur Verfügung gestanden zu haben. Zwi</w:t>
        <w:softHyphen/>
        <w:t>schen dem 14. und 15. Jh. starben dann die Isländer in Grönland aus.</w:t>
      </w:r>
    </w:p>
    <w:p>
      <w:pPr>
        <w:pStyle w:val="Normal"/>
        <w:rPr>
          <w:rFonts w:ascii="Verdana" w:hAnsi="Verdana" w:cs="Verdana"/>
        </w:rPr>
      </w:pPr>
      <w:r>
        <w:rPr>
          <w:rFonts w:cs="Verdana" w:ascii="Verdana" w:hAnsi="Verdana"/>
        </w:rPr>
        <w:t>Als Hauptgrund kommt wohl die postmittelalterliche Klimaverschlechterung in Frage, die die Viehzucht allmählich unmöglich machte und die Vogel- und Fischschwärme mehr nach Süden abdrängte. Daneben sind eingeschleppte Seuchen (die Pest ist belegt) und auch teil</w:t>
        <w:softHyphen/>
        <w:t>weise Vernichtung durch die von Kanada aus sich ausbreitenden Eskimos als zusätzliche Gründe möglich.</w:t>
      </w:r>
    </w:p>
    <w:p>
      <w:pPr>
        <w:pStyle w:val="Normal"/>
        <w:rPr>
          <w:rFonts w:ascii="Verdana" w:hAnsi="Verdana" w:cs="Verdana"/>
        </w:rPr>
      </w:pPr>
      <w:r>
        <w:rPr>
          <w:rFonts w:cs="Verdana" w:ascii="Verdana" w:hAnsi="Verdana"/>
        </w:rPr>
      </w:r>
    </w:p>
    <w:p>
      <w:pPr>
        <w:pStyle w:val="Normal"/>
        <w:rPr/>
      </w:pPr>
      <w:r>
        <w:rPr>
          <w:rFonts w:cs="Verdana" w:ascii="Verdana" w:hAnsi="Verdana"/>
        </w:rPr>
        <w:t>Mit dieser kontinuierlichen Verschlechterung der Lebensbedingungen sanken nach den Skelettfunden in den aufgelassenen Siedlungen die Körperhöhen ebenfalls kontinuierlich ab. Schon in der Anfangszeit der Besiedlung Grönlands durch Isländer, im 11.-12. Jh., wirkten sich die vergleichsweise härteren Lebensbedingungen in einem Absinken der mittleren Kör</w:t>
        <w:softHyphen/>
        <w:t>perhöhe von 172 cm auf 168 cm aus.</w:t>
      </w:r>
      <w:r>
        <w:rPr>
          <w:rFonts w:cs="Verdana" w:ascii="Verdana" w:hAnsi="Verdana"/>
          <w:vertAlign w:val="superscript"/>
        </w:rPr>
        <w:t>29</w:t>
      </w:r>
      <w:r>
        <w:rPr>
          <w:rFonts w:cs="Verdana" w:ascii="Verdana" w:hAnsi="Verdana"/>
        </w:rPr>
        <w:t xml:space="preserve"> Vermutlich reichte für groß gewachsene Individuen mit einem reichlichen Nahrungsbedarf die zur Verfügung stehende Alltagskost in dem kalten</w:t>
      </w:r>
    </w:p>
    <w:p>
      <w:pPr>
        <w:pStyle w:val="Normal"/>
        <w:rPr>
          <w:rFonts w:ascii="Verdana" w:hAnsi="Verdana" w:cs="Verdana"/>
        </w:rPr>
      </w:pPr>
      <w:r>
        <w:rPr>
          <w:rFonts w:cs="Verdana" w:ascii="Verdana" w:hAnsi="Verdana"/>
        </w:rPr>
      </w:r>
    </w:p>
    <w:p>
      <w:pPr>
        <w:pStyle w:val="Normal"/>
        <w:rPr/>
      </w:pPr>
      <w:r>
        <w:rPr>
          <w:rFonts w:cs="Verdana" w:ascii="Verdana" w:hAnsi="Verdana"/>
        </w:rPr>
        <w:t>Lebensraum im Jahresmittel schon nicht mehr völlig aus, so dass deren Wachstum beein</w:t>
        <w:softHyphen/>
        <w:t>trächtigt wurde. Im 13. Jh. sanken die Körperhöhenmittel weiter auf 166 cm und im 14. Jh. auf 164 cm ab. Es dürften nun vermutlich überwiegend nur noch diejenigen Individuen über</w:t>
        <w:softHyphen/>
        <w:t>lebt haben, die mit den unregelmäßigen und geringeren Nahrungsmengen trotz ihrer hohen ernährungsphysiologischen Qualität noch auskamen, nämlich die Kleinwüchsigen. So redu</w:t>
        <w:softHyphen/>
        <w:t>zierten die Lebensbedingungen das Wachstum und selektierten zusätzlich auf Kleinwüchsig</w:t>
        <w:softHyphen/>
        <w:t>keit. Die Körperhöhenmitteldifferenzen zwischen der mutterländischen Bevölkerung auf Island und den Kolonisten auf Grönland betrug im 12. Jh. 4 cm, im 13. Jh. 6 cm und im 14. Jh. 8 cm.</w:t>
      </w:r>
      <w:r>
        <w:rPr>
          <w:rFonts w:cs="Verdana" w:ascii="Verdana" w:hAnsi="Verdana"/>
          <w:vertAlign w:val="superscript"/>
        </w:rPr>
        <w:t>30</w:t>
      </w:r>
      <w:r>
        <w:rPr>
          <w:rFonts w:cs="Verdana" w:ascii="Verdana" w:hAnsi="Verdana"/>
        </w:rPr>
        <w:t xml:space="preserve"> Damit gehörten die Grönländer in der frühen Neuzeit zu den kleinstgewachsenen nordischen Populationen.</w:t>
      </w:r>
    </w:p>
    <w:p>
      <w:pPr>
        <w:pStyle w:val="Normal"/>
        <w:rPr>
          <w:rFonts w:ascii="Verdana" w:hAnsi="Verdana" w:cs="Verdana"/>
        </w:rPr>
      </w:pPr>
      <w:r>
        <w:rPr>
          <w:rFonts w:cs="Verdana" w:ascii="Verdana" w:hAnsi="Verdana"/>
        </w:rPr>
      </w:r>
    </w:p>
    <w:p>
      <w:pPr>
        <w:pStyle w:val="Normal"/>
        <w:rPr/>
      </w:pPr>
      <w:r>
        <w:rPr>
          <w:rFonts w:cs="Verdana" w:ascii="Verdana" w:hAnsi="Verdana"/>
          <w:b/>
        </w:rPr>
        <w:t>Hinweis 5:</w:t>
      </w:r>
      <w:r>
        <w:rPr>
          <w:rFonts w:cs="Verdana" w:ascii="Verdana" w:hAnsi="Verdana"/>
        </w:rPr>
        <w:t xml:space="preserve"> Langfristige Ernährungsverschlechterungen und Ernährungsverknappungen in einem Teilraum einer ethnisch einheitlich besiedelten Region können die Vermehrung der von Anlage her Kleinerwüchsigen und Phlegmatischeren und mit weniger Nahrung auskom</w:t>
        <w:softHyphen/>
        <w:t>menden Individuen begünstigen (Ernährungsauslese) oder die größer gewachsenen und zu höherem Nahrungsbedarf neigenden Individuen zur Abwanderung in die besser gestellten Nachbarregionen veranlassen (Wanderungssiebung). Auf diesem Wege können sich in einer Region mit bis dahin relativ einheitlichen Körperhöhenmitteln teilweise erhebliche räumliche Körperhöhenunterschiede herausbilden. Nach Besserung der langfristigen ungünstigen räumlichen Ernährungsbedingungen bleiben diese Siebungs- und Ausleseeffekte statistisch in den räumlichen Körperhöhenmitteln weiterhin erkennbar, auch wenn die Unterschiede zwi</w:t>
        <w:softHyphen/>
        <w:t>schen den ehemals schlechter und besser gestellten Räumen wieder geringer geworden s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ben dem Wikingergrönland scheint der innerschweizerische Kanton Appenzell ein sol</w:t>
        <w:softHyphen/>
        <w:t>cher Raum gewesen zu sein. In der frühen Geschichte der Schweizer Unabhängigkeit spielten die Appenzeller noch eine anerkannte Rolle. Sie galten als ein urwüchsiges, kräftiges Berg</w:t>
        <w:softHyphen/>
        <w:t>volk von Hirten, das Anfang des 15. Jhs. das Joch seiner kirchlichen Herren in Sankt Gallen und des Adels abschüttelte, in mehreren Schlachten trotz mangelhafter Bewaffnung und zah</w:t>
        <w:softHyphen/>
        <w:t>lenmäßig unterlegen die Heere seiner Herren besiegte und dauerhaft seine Unabhängigkeit behauptete.</w:t>
      </w:r>
      <w:r>
        <w:rPr>
          <w:rFonts w:cs="Verdana" w:ascii="Verdana" w:hAnsi="Verdana"/>
          <w:vertAlign w:val="superscript"/>
        </w:rPr>
        <w:t>31</w:t>
      </w:r>
      <w:r>
        <w:rPr>
          <w:rFonts w:cs="Verdana" w:ascii="Verdana" w:hAnsi="Verdana"/>
        </w:rPr>
        <w:t xml:space="preserve"> Bereits im 18. Jh. könnte eine erste konstitutionelle Beeinträchtigung durch die einziehende Heimindustrie begonnen haben. Die Auswertung der Rekrutierungstabellen der Jahre 1883-1902 veranlaßte schließlich die Bearbeiter Alarm zu schlagen, was zu einem Antrag an den Appenzeller Kantonatsrat führte, sich mit den Ursachen des konstitutionellen Niederganges der Appenzeller Bevölkerung zu befassen. Denn das Kanton Appenzell stellte damals den größten Anteil an Untauglichen von allen schweizer Kantonen.</w:t>
      </w:r>
      <w:r>
        <w:rPr>
          <w:rFonts w:cs="Verdana" w:ascii="Verdana" w:hAnsi="Verdana"/>
          <w:vertAlign w:val="superscript"/>
        </w:rPr>
        <w:t>32</w:t>
      </w:r>
      <w:r>
        <w:rPr>
          <w:rFonts w:cs="Verdana" w:ascii="Verdana" w:hAnsi="Verdana"/>
        </w:rPr>
        <w:t xml:space="preserve"> Die Gründe dafür lagen nach Interpretation der Auswerter kaum in der Zunahme einer prinzipiell kleiner gewachsenen nichtgermanischen Bevölkerungsgruppe </w:t>
      </w:r>
      <w:r>
        <w:rPr>
          <w:rFonts w:cs="Verdana" w:ascii="Verdana" w:hAnsi="Verdana"/>
          <w:vertAlign w:val="superscript"/>
        </w:rPr>
        <w:t>33</w:t>
      </w:r>
      <w:r>
        <w:rPr>
          <w:rFonts w:cs="Verdana" w:ascii="Verdana" w:hAnsi="Verdana"/>
        </w:rPr>
        <w:t>, sondern unter anderem an der jahr</w:t>
        <w:softHyphen/>
        <w:t>hundertelangen Abwanderung der konstitutionell Kräftigeren und an den konstitutionel-len Beeinträchtigungen der Zurückgebliebenen durch ungünstige Arbeits- und Ernährungs-bedingungen.</w:t>
      </w:r>
      <w:r>
        <w:rPr>
          <w:rFonts w:cs="Verdana" w:ascii="Verdana" w:hAnsi="Verdana"/>
          <w:vertAlign w:val="superscript"/>
        </w:rPr>
        <w:t>34</w:t>
      </w:r>
      <w:r>
        <w:rPr>
          <w:rFonts w:cs="Verdana" w:ascii="Verdana" w:hAnsi="Verdana"/>
        </w:rPr>
        <w:t xml:space="preserve"> Zusätzlich muss in allen alpinen Räumen mit Kalkformationen an schild-drüsenbedingte Wachstumsretardierungen infolge von Jodmangel gedacht werden. Nachweislich haben sich in solchen Räumen mit Kalkformationen nach Einführung von Maßnahmen zur Jodmangel-Prophylaxe die unteren Körperhöhenmittel kontinuierlich angehoben und die Fälle von Kretenismus verringert. Diese verschiedenen negativen Einflüsse auf die Körperhöhen</w:t>
        <w:softHyphen/>
        <w:t>verhältnisse im Kanton Appenzell haben sich bis ins 20. Jh. hinein ausgewirkt. Im Verlauf der säkularen Körperhöhenprogressionen in der Schweiz ab dem Beginn des 20. Jhs. stiegen zwar die allgemeinen Körperhöhenmittel der Rekruten auch im Kanton Appenzell wieder an, die Appenzeller blieben aber im ersten Drittel des 20. Jhs. trotzdem weiterhin im Mittel die kleinsten Schweizer.</w:t>
      </w:r>
      <w:r>
        <w:rPr>
          <w:rFonts w:cs="Verdana" w:ascii="Verdana" w:hAnsi="Verdana"/>
          <w:vertAlign w:val="superscript"/>
        </w:rPr>
        <w:t>35</w:t>
      </w:r>
    </w:p>
    <w:p>
      <w:pPr>
        <w:pStyle w:val="Normal"/>
        <w:rPr>
          <w:rFonts w:ascii="Verdana" w:hAnsi="Verdana" w:cs="Verdana"/>
        </w:rPr>
      </w:pPr>
      <w:r>
        <w:rPr>
          <w:rFonts w:cs="Verdana" w:ascii="Verdana" w:hAnsi="Verdana"/>
        </w:rPr>
      </w:r>
    </w:p>
    <w:p>
      <w:pPr>
        <w:pStyle w:val="Normal"/>
        <w:rPr/>
      </w:pPr>
      <w:r>
        <w:rPr>
          <w:rFonts w:cs="Verdana" w:ascii="Verdana" w:hAnsi="Verdana"/>
          <w:b/>
        </w:rPr>
        <w:t>Hinweis 6:</w:t>
      </w:r>
      <w:r>
        <w:rPr>
          <w:rFonts w:cs="Verdana" w:ascii="Verdana" w:hAnsi="Verdana"/>
        </w:rPr>
        <w:t xml:space="preserve"> Auffällig niedrige Körperhöhenmittel von Gemusterten können aber zusätzlich zu ungünstigen Lebens-, Arbeits- und Ernährungsbedingungen auch an dem jugendlichen Alter der Gemusterten liegen. Das Alter der Untersuchten muss also stets mit in die Auswer</w:t>
        <w:softHyphen/>
        <w:t>tung einbezogen we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den zurückliegenden Jahrhunderten betrug das Musterungsalter (sowohl bei Freiwilli</w:t>
        <w:softHyphen/>
        <w:t>gen wie bei Musterungspflichtigen) nicht einheitlich mindestens 18 Jahre oder mehr, sondern je nach militärischer Tradition, Situation oder sozialen Absichten wurden auch Jüngere gemustert und zum Kriegsdienst eingezogen. So haben beispielsweise in der frühen Schweizer Geschichte die kinderreichen Familien der unteren Sozialschichten möglichst früh ihre Söhne zu den Schweizer Kriegshaufen geschickt, um von deren Unterhalt befreit zu sein.</w:t>
      </w:r>
      <w:r>
        <w:rPr>
          <w:rFonts w:cs="Verdana" w:ascii="Verdana" w:hAnsi="Verdana"/>
          <w:vertAlign w:val="superscript"/>
        </w:rPr>
        <w:t>36</w:t>
      </w:r>
    </w:p>
    <w:p>
      <w:pPr>
        <w:pStyle w:val="Normal"/>
        <w:rPr>
          <w:rFonts w:ascii="Verdana" w:hAnsi="Verdana" w:cs="Verdana"/>
        </w:rPr>
      </w:pPr>
      <w:r>
        <w:rPr>
          <w:rFonts w:cs="Verdana" w:ascii="Verdana" w:hAnsi="Verdana"/>
        </w:rPr>
      </w:r>
    </w:p>
    <w:p>
      <w:pPr>
        <w:pStyle w:val="Normal"/>
        <w:rPr/>
      </w:pPr>
      <w:r>
        <w:rPr>
          <w:rFonts w:cs="Verdana" w:ascii="Verdana" w:hAnsi="Verdana"/>
        </w:rPr>
        <w:t>Wenn also frühe Musterungsdaten auffällig niedrige Körperhöhenmittel beinhalten, muss eventuell auch unterstellt werden, dass es sich um besonders junge Gemusterte gehandelt hat, die nach der Musterung noch weiter gewachsen sind, wobei das Wachstumsende im 18. und 19. Jh. deutlich später lag als heutzutage. Eine solche Möglichkeit könnte bei den Muste</w:t>
        <w:softHyphen/>
        <w:t>rungsdaten aus dem südfranzösischen Alpenkanton St. Marie-Vesubie aus dem späten 18. Jh. und aus dem 19. Jh. vermutet werden. So wurde etwa für die Musterungspflichtigen des Endes des 18. Jhs. ein Körperhöhenmittel von 155,5 cm errechnet, für den Musterungs-zeit</w:t>
        <w:softHyphen/>
        <w:t>raum 1831-1840 immer noch von unter 160cm, für den Musterungszeitraum 1861-1872 aber bereits ein Mittel von 165 cm</w:t>
      </w:r>
      <w:r>
        <w:rPr>
          <w:rFonts w:cs="Verdana" w:ascii="Verdana" w:hAnsi="Verdana"/>
          <w:vertAlign w:val="superscript"/>
        </w:rPr>
        <w:t>37</w:t>
      </w:r>
      <w:r>
        <w:rPr>
          <w:rFonts w:cs="Verdana" w:ascii="Verdana" w:hAnsi="Verdana"/>
        </w:rPr>
        <w:t>, also ein Wert, der etwa dem Mittelwert zeitgleicher französi</w:t>
        <w:softHyphen/>
        <w:t>scher und süddeutscher Gemusterten entsprach.</w:t>
      </w:r>
      <w:r>
        <w:rPr>
          <w:rFonts w:cs="Verdana" w:ascii="Verdana" w:hAnsi="Verdana"/>
          <w:vertAlign w:val="superscript"/>
        </w:rPr>
        <w:t>38</w:t>
      </w:r>
      <w:r>
        <w:rPr>
          <w:rFonts w:cs="Verdana" w:ascii="Verdana" w:hAnsi="Verdana"/>
        </w:rPr>
        <w:t xml:space="preserve"> Da Hovelaque in seiner knappen statisti</w:t>
        <w:softHyphen/>
        <w:t>schen Bearbeitung weder auf das Alter, die Herkunft und die Repräsentativität der Gemesse</w:t>
        <w:softHyphen/>
        <w:t>nen noch auf deren allgemeine Lebensverhältnisse einging, können außer der Vermutung eines eventuellen jugendlichen Alters der Gemessenen und ungünstiger inneralpiner Lebens</w:t>
        <w:softHyphen/>
        <w:t>bedingungen keinerlei weitere konkrete Ursachen für die zeitweise niedrigen Mittelwerte angegeben werden, die wiederholt in der anthropologischen Literatur Beachtung gefunden haben.</w:t>
      </w:r>
    </w:p>
    <w:p>
      <w:pPr>
        <w:pStyle w:val="Normal"/>
        <w:rPr>
          <w:rFonts w:ascii="Verdana" w:hAnsi="Verdana" w:cs="Verdana"/>
        </w:rPr>
      </w:pPr>
      <w:r>
        <w:rPr>
          <w:rFonts w:cs="Verdana" w:ascii="Verdana" w:hAnsi="Verdana"/>
        </w:rPr>
      </w:r>
    </w:p>
    <w:p>
      <w:pPr>
        <w:pStyle w:val="Normal"/>
        <w:rPr/>
      </w:pPr>
      <w:r>
        <w:rPr>
          <w:rFonts w:cs="Verdana" w:ascii="Verdana" w:hAnsi="Verdana"/>
          <w:b/>
        </w:rPr>
        <w:t>Hinweis 7:</w:t>
      </w:r>
      <w:r>
        <w:rPr>
          <w:rFonts w:cs="Verdana" w:ascii="Verdana" w:hAnsi="Verdana"/>
        </w:rPr>
        <w:t xml:space="preserve"> In eng benachbarten Lebensräumen mit ethno-historisch ähnlichen Bevölke</w:t>
        <w:softHyphen/>
        <w:t>rungen können sich in verschiedenen Zeiten und auch zeltgleich die Körperhöhenver-hältnisse derart unterscheiden, dass bei flüchtiger Interpretation solcher Daten entweder prinzipielle Unterschiede oder Wandel in der ethnischen Zusammensetzung als Erklärung möglich schei</w:t>
        <w:softHyphen/>
        <w:t>nen und dass nur genauere Studien vor Ort über die ethnische Herkunft und über die relevan</w:t>
        <w:softHyphen/>
        <w:t>ten Unterschiede in den historischen Lebens- und Ernährungsbedingungen Erklärungsmög</w:t>
        <w:softHyphen/>
        <w:t>lichkeiten liefern.</w:t>
      </w:r>
    </w:p>
    <w:p>
      <w:pPr>
        <w:pStyle w:val="Normal"/>
        <w:rPr>
          <w:rFonts w:ascii="Verdana" w:hAnsi="Verdana" w:cs="Verdana"/>
          <w:vertAlign w:val="superscript"/>
        </w:rPr>
      </w:pPr>
      <w:r>
        <w:rPr>
          <w:rFonts w:cs="Verdana" w:ascii="Verdana" w:hAnsi="Verdana"/>
          <w:vertAlign w:val="superscript"/>
        </w:rPr>
      </w:r>
    </w:p>
    <w:p>
      <w:pPr>
        <w:pStyle w:val="Normal"/>
        <w:rPr>
          <w:rFonts w:ascii="Verdana" w:hAnsi="Verdana" w:cs="Verdana"/>
        </w:rPr>
      </w:pPr>
      <w:r>
        <w:rPr>
          <w:rFonts w:cs="Verdana" w:ascii="Verdana" w:hAnsi="Verdana"/>
        </w:rPr>
        <w:t>Als Beispiel sind die Körperhöhen im französischen Savoien (Departement Savoie und Departement Haute-Savoie, südlich des Genfer Sees) im 19. Jh. ausgewählt. Billy</w:t>
      </w:r>
      <w:r>
        <w:rPr>
          <w:rFonts w:cs="Verdana" w:ascii="Verdana" w:hAnsi="Verdana"/>
          <w:vertAlign w:val="superscript"/>
        </w:rPr>
        <w:t>39</w:t>
      </w:r>
      <w:r>
        <w:rPr>
          <w:rFonts w:cs="Verdana" w:ascii="Verdana" w:hAnsi="Verdana"/>
        </w:rPr>
        <w:t xml:space="preserve"> fand für Rekruten aus dem Departement Savoie für die Zeit des Beginnes des 19. Jhs. auffällig niedrige Körperhöhenmittel, aber auffällige Körperhöhenprogressionen zum Ende des 19. Jhs. hin. Die ältesten schriftlichen Mitteilungen über Messungen an Lebenden aus dem französischen Alpenraum südlich des Genfer Sees stammen aus dem Jahre 1807 vom Präfekten des damaligen Departements Mont-Blanc, der die Musterungslisten der Jahre 1804-1806 veröffentlichte. Nach diesen Listen waren 55 % der Musterungspflichtigen kleiner als die damals geforderte Mindestgröße von 159,8 cm. Als im Zuge der napoleonischen Aufrüstung die Mindestgröße auf 154,2 cm gesenkt wurde, mussten immer noch zwischen 25-29 % der Gemusterten wegen Untermäßigkeit zurückgestellt werden, obwohl die napole</w:t>
        <w:softHyphen/>
        <w:t>onischen Musterungsbehörden konsequent jeden tauglichen jungen Mann einzogen. Innerhalb dieses Departements Savoie betrug zu Anfang des 19. Jhs. in den Kantonen St. Michel und Modane der Anteil der Gemusterten unter 150 cm Körperhöhe 35%, unter 145 cm immer noch 20 %. Im Kanton Argentine des Departements Savoie betrug das Gesamtkörperhöhen</w:t>
        <w:softHyphen/>
        <w:t>mittel sogar nur 147 cm. Leider wurde das Alter der Gemusterten nicht detailliert mitgeteilt. Aber unter Napoleon bestand in Frankreich per Gesetz eine generelle Musterungspflicht und jeder Bürgermeister und jede Familie, die junge Männer den Musterungsbehörden entzog, wurde bestraft. So dürfte zumindest eine grobe Altersvorschrift für das Erscheinen vor der Musterungskommission bestanden haben und unnötige Musterungen von noch augenschein</w:t>
        <w:softHyphen/>
        <w:t>lich zu jungen und unterentwickelten Jugendlichen vermieden worden sein. Erst nach dem Verlust seiner Großen Armee in Rußland scheint Napoleon in größerem Umfang auch Jugendliche zu den Waffen gerufen zu haben.</w:t>
      </w:r>
      <w:r>
        <w:rPr>
          <w:rFonts w:cs="Verdana" w:ascii="Verdana" w:hAnsi="Verdana"/>
          <w:vertAlign w:val="superscript"/>
        </w:rPr>
        <w:t>40</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arret </w:t>
      </w:r>
      <w:r>
        <w:rPr>
          <w:rFonts w:cs="Verdana" w:ascii="Verdana" w:hAnsi="Verdana"/>
          <w:vertAlign w:val="superscript"/>
        </w:rPr>
        <w:t>41</w:t>
      </w:r>
      <w:r>
        <w:rPr>
          <w:rFonts w:cs="Verdana" w:ascii="Verdana" w:hAnsi="Verdana"/>
        </w:rPr>
        <w:t xml:space="preserve"> veröffentlichte eine Studie über die Körperhöhen der Gemusterten aus dem Departement Savoie in den Musterungszeiträumen 1811-1812, 1828-1837, 1872-1879 auf</w:t>
        <w:softHyphen/>
        <w:t>grund offiziellen militärärztlichen Archivmateriales. Obwohl die gefunden Mittelwerte wegen der im 19. Jh. nicht einheitlichen Mindestmaße nicht unmittelbar miteinander vergleichbar sind, kam Carret doch zu dem Ergebnis, dass sich im Verlauf der 2. Hälfte des 19. Jhs. die Körperhöhen der Gemusterten aus Savoien im Mittel um etwa 6 cm erhöht hatten, in einigen durch wirtschaftlichen Aufschwung besonders begünstigten Teilräumen sogar um 10-12 cm. Er hielt das entgegen der vorherrschenden Auffassung seiner Zeit, die eine ethnische Unwan</w:t>
        <w:softHyphen/>
        <w:t>delbarkeit der Körperhöhenmittel annahm und historische Änderungen in den Körperhö</w:t>
        <w:softHyphen/>
        <w:t>henmitteln von Populationen hauptsächlich nur mit ethnischen Wandlungen oder bestimmten Fortpflanzungssiebungen zu erklären versuchte, für einen Beweis einer umweltbeEinflussten historischen Plastizität der mittleren Körperhöhen von Bevölkerungen.</w:t>
      </w:r>
    </w:p>
    <w:p>
      <w:pPr>
        <w:pStyle w:val="Normal"/>
        <w:rPr>
          <w:rFonts w:ascii="Verdana" w:hAnsi="Verdana" w:cs="Verdana"/>
        </w:rPr>
      </w:pPr>
      <w:r>
        <w:rPr>
          <w:rFonts w:cs="Verdana" w:ascii="Verdana" w:hAnsi="Verdana"/>
        </w:rPr>
        <w:t>Bertillon</w:t>
      </w:r>
      <w:r>
        <w:rPr>
          <w:rFonts w:cs="Verdana" w:ascii="Verdana" w:hAnsi="Verdana"/>
          <w:vertAlign w:val="superscript"/>
        </w:rPr>
        <w:t>42</w:t>
      </w:r>
      <w:r>
        <w:rPr>
          <w:rFonts w:cs="Verdana" w:ascii="Verdana" w:hAnsi="Verdana"/>
        </w:rPr>
        <w:t xml:space="preserve"> veröffentlichte eine statistische Auswertung der Musterungsergebnisse des Musterungszeitraumes 1858-1867 im Departement Savoie, wonach der Median (der zentrale Wert) 164 cm betrug. Allerdings zeigte die Häufigkeitsverteilung der Körperhöhen zwei Gip</w:t>
        <w:softHyphen/>
        <w:t>fel (162,5-165 cm und 168-170,5 cm; vermutlich soziale oder räumliche Herkunftsunter</w:t>
        <w:softHyphen/>
        <w:t>schiede der Gemusterten), was Bertillon allerdings im Zuge der damals auch in Frankreich um sich greifenden Rassentheorie als Ausdruck zweier verschiedener ethnischer Bevölkerungskomponenten in diesem Raum interpretierte. Es lässt sich aber zu diesen beiden Vertei</w:t>
        <w:softHyphen/>
        <w:t>lungsgipfeln keine überzeugende ethnische Bevölkerungsgliederung belegen, denn die keltisch-gallische Vorbevölkerung und die germanisch-nordischen Wanderverbände sind skelett</w:t>
        <w:softHyphen/>
        <w:t>anthropologisch kaum zu trennen.</w:t>
      </w:r>
      <w:r>
        <w:rPr>
          <w:rFonts w:cs="Verdana" w:ascii="Verdana" w:hAnsi="Verdana"/>
          <w:vertAlign w:val="superscript"/>
        </w:rPr>
        <w:t>43</w:t>
      </w:r>
    </w:p>
    <w:p>
      <w:pPr>
        <w:pStyle w:val="Normal"/>
        <w:rPr>
          <w:rFonts w:ascii="Verdana" w:hAnsi="Verdana" w:cs="Verdana"/>
        </w:rPr>
      </w:pPr>
      <w:r>
        <w:rPr>
          <w:rFonts w:cs="Verdana" w:ascii="Verdana" w:hAnsi="Verdana"/>
        </w:rPr>
      </w:r>
    </w:p>
    <w:p>
      <w:pPr>
        <w:pStyle w:val="Normal"/>
        <w:rPr/>
      </w:pPr>
      <w:r>
        <w:rPr>
          <w:rFonts w:cs="Verdana" w:ascii="Verdana" w:hAnsi="Verdana"/>
        </w:rPr>
        <w:t>Waren in der 1. Hälfte des 19. Jhs. unter den Musterungspflichtigen noch hohe Anteile von Untermäßigen festgestellt worden, so fanden für das Ende des 19. Jhs. Boucherau und Mayet</w:t>
      </w:r>
      <w:r>
        <w:rPr>
          <w:rFonts w:cs="Verdana" w:ascii="Verdana" w:hAnsi="Verdana"/>
          <w:vertAlign w:val="superscript"/>
        </w:rPr>
        <w:t>44</w:t>
      </w:r>
      <w:r>
        <w:rPr>
          <w:rFonts w:cs="Verdana" w:ascii="Verdana" w:hAnsi="Verdana"/>
        </w:rPr>
        <w:t xml:space="preserve"> nur noch 2,3 % der Musterungspflichtigen unter der damaligen Mindesgröße 154 cm, aber bereits 5,5 % über 173 cm. Für die 1. Hälfte des 20. Jhs. errechnete Routil</w:t>
      </w:r>
      <w:r>
        <w:rPr>
          <w:rFonts w:cs="Verdana" w:ascii="Verdana" w:hAnsi="Verdana"/>
          <w:vertAlign w:val="superscript"/>
        </w:rPr>
        <w:t>45</w:t>
      </w:r>
      <w:r>
        <w:rPr>
          <w:rFonts w:cs="Verdana" w:ascii="Verdana" w:hAnsi="Verdana"/>
        </w:rPr>
        <w:t xml:space="preserve"> für die Män</w:t>
        <w:softHyphen/>
        <w:t>ner aus der Gemeinde Bessans (Kanton Haute-Maurienne) bereits eine mittlere Körperhöhe von 170 cm, und Bourdier</w:t>
      </w:r>
      <w:r>
        <w:rPr>
          <w:rFonts w:cs="Verdana" w:ascii="Verdana" w:hAnsi="Verdana"/>
          <w:vertAlign w:val="superscript"/>
        </w:rPr>
        <w:t>46</w:t>
      </w:r>
      <w:r>
        <w:rPr>
          <w:rFonts w:cs="Verdana" w:ascii="Verdana" w:hAnsi="Verdana"/>
        </w:rPr>
        <w:t xml:space="preserve"> errechnete für die Männer der ländlichen Bevöl-kerung des Krei</w:t>
        <w:softHyphen/>
        <w:t>ses Annecy (südl. von Genf) nach den Angaben in den Personalausweisen von 1686 Männern eine mittlere Körperhöhe von 168,5 cm. Damit waren in der 1. Hälfte des 20. Jhs. die völker</w:t>
        <w:softHyphen/>
        <w:t>wanderungszeitlichen Körperhöhenniveaus in diesem Raum Savoiens wieder erreic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s nun das dem französischen Departement Savoie unmittelbar benachbarte Departe</w:t>
        <w:softHyphen/>
        <w:t>ment Haute-Savoie und den sonstigen benachbarten nordwestalpinen Raum betrifft, so sanken in der l. Hälfte des 19. Jhs. nach den beispielsweise von Villermé, Olivier sowie Aron und Mitarbeitern</w:t>
      </w:r>
      <w:r>
        <w:rPr>
          <w:rFonts w:cs="Verdana" w:ascii="Verdana" w:hAnsi="Verdana"/>
          <w:vertAlign w:val="superscript"/>
        </w:rPr>
        <w:t>47</w:t>
      </w:r>
      <w:r>
        <w:rPr>
          <w:rFonts w:cs="Verdana" w:ascii="Verdana" w:hAnsi="Verdana"/>
        </w:rPr>
        <w:t xml:space="preserve"> mitgeteilten militärstatistischen Daten die Körperhöhenniveaus der Gemuster</w:t>
        <w:softHyphen/>
        <w:t>ten nicht so auffällig wie im Departement Savoie. Longuet</w:t>
      </w:r>
      <w:r>
        <w:rPr>
          <w:rFonts w:cs="Verdana" w:ascii="Verdana" w:hAnsi="Verdana"/>
          <w:vertAlign w:val="superscript"/>
        </w:rPr>
        <w:t>48</w:t>
      </w:r>
      <w:r>
        <w:rPr>
          <w:rFonts w:cs="Verdana" w:ascii="Verdana" w:hAnsi="Verdana"/>
        </w:rPr>
        <w:t xml:space="preserve"> teilte mit, dass die Bewohner der Hochtäler des Departement Haute-Savoie vergleichsweise die geringsten Anteile von Zurückstellungen wegen Mindermäßigkeit aufgewiesen haben. Nach Tremoliere und Boulan-ger</w:t>
      </w:r>
      <w:r>
        <w:rPr>
          <w:rFonts w:cs="Verdana" w:ascii="Verdana" w:hAnsi="Verdana"/>
          <w:vertAlign w:val="superscript"/>
        </w:rPr>
        <w:t>49</w:t>
      </w:r>
      <w:r>
        <w:rPr>
          <w:rFonts w:cs="Verdana" w:ascii="Verdana" w:hAnsi="Verdana"/>
        </w:rPr>
        <w:t xml:space="preserve"> errechnete sich für das Jahr 1948 als Körperhöhenmittel von 1866 Gemusterten aus Haute-Savoie 169,1 cm. Billy</w:t>
      </w:r>
      <w:r>
        <w:rPr>
          <w:rFonts w:cs="Verdana" w:ascii="Verdana" w:hAnsi="Verdana"/>
          <w:vertAlign w:val="superscript"/>
        </w:rPr>
        <w:t>50</w:t>
      </w:r>
      <w:r>
        <w:rPr>
          <w:rFonts w:cs="Verdana" w:ascii="Verdana" w:hAnsi="Verdana"/>
        </w:rPr>
        <w:t xml:space="preserve"> fand in eigenen Meßreihen ein dortiges männliches Körper</w:t>
        <w:softHyphen/>
        <w:t>höhenmittel von 168,9 cm. Die Bewohner von Haute-Savoie waren also in den vergleicharen Zeitabschnitten im Mittel etwas größer gewachsen als im südlich benachbarten Departement Savoie. Auch aus dem nördlich vom Departement Haute-Savoie angrenzenden westschwei</w:t>
        <w:softHyphen/>
        <w:t>zerischen Raum sind keine so gravierenden historischen Körperhöhendegressionen wie aus dem französischen Departement Savoie bekannt geworden. Die westschweizerische Bevölke</w:t>
        <w:softHyphen/>
        <w:t>rung ist ethno-historisch dieselbe galloromanisch-burgundische Mischbevölkerung wie in den beiden Departements des französischen Savoiens. In der Westschweiz blieb sie seit dem Ende der Völkerwanderungszeit sowohl nach den skelettanthropologischen Befunden wie nach Messungen an Lebenden ab dem 19. Jh. im Mittel immer relativ groß gewachsen, häufig im Mittel größer gewachsen als die ostschweizerische alamannisch-galloromanische Mischbe</w:t>
        <w:softHyphen/>
        <w:t>völkerung. Die Mittelwerte der 19jährigen Musterungspflichtigen sanken im 19. Jh. nach den zeitgenössischen schweizerischen Statistiken im Genfer Großraum nicht unter 165 cm.</w:t>
      </w:r>
      <w:r>
        <w:rPr>
          <w:rFonts w:cs="Verdana" w:ascii="Verdana" w:hAnsi="Verdana"/>
          <w:vertAlign w:val="superscript"/>
        </w:rPr>
        <w:t>5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Mehrzahl der französischen und schweizerischen anthropologischen und militärhi</w:t>
        <w:softHyphen/>
        <w:t>storischen Bearbeiter des ausgehenden 19. Jhs. und der l. Hälfte des 20. Jhs. haben diese auffälligen zeitlich unterschiedlichen Differenzierungen in den historischen Körperhöhenver</w:t>
        <w:softHyphen/>
        <w:t>hältnissen im Großraum Genfer See-Savoien mit völkerwanderungszeitlichen ethnischen Unterschieden und/oder mit historischen Verschiebungen in den ethnischen Zusammenset</w:t>
        <w:softHyphen/>
        <w:t>zungen nach der Völkerwanderungszeit zu erklären versucht. Nach den anthropologischen,</w:t>
      </w:r>
    </w:p>
    <w:p>
      <w:pPr>
        <w:pStyle w:val="Normal"/>
        <w:rPr>
          <w:rFonts w:ascii="Verdana" w:hAnsi="Verdana" w:cs="Verdana"/>
        </w:rPr>
      </w:pPr>
      <w:r>
        <w:rPr>
          <w:rFonts w:cs="Verdana" w:ascii="Verdana" w:hAnsi="Verdana"/>
        </w:rPr>
        <w:t>ernährungskonstitutionellen und sozialhistorischen Forschungen der 2. Hälfte des 20. Jhs.</w:t>
      </w:r>
    </w:p>
    <w:p>
      <w:pPr>
        <w:pStyle w:val="Normal"/>
        <w:rPr>
          <w:rFonts w:ascii="Verdana" w:hAnsi="Verdana" w:cs="Verdana"/>
        </w:rPr>
      </w:pPr>
      <w:r>
        <w:rPr>
          <w:rFonts w:eastAsia="Verdana" w:cs="Verdana" w:ascii="Verdana" w:hAnsi="Verdana"/>
        </w:rPr>
        <w:t xml:space="preserve"> </w:t>
      </w:r>
      <w:r>
        <w:rPr>
          <w:rFonts w:cs="Verdana" w:ascii="Verdana" w:hAnsi="Verdana"/>
        </w:rPr>
        <w:t>ist eine solche endogene Interpretation aber nicht mehr haltbar. Die jüngeren anthropo-logischen Befunde erbrachten keine Hinweise auf wesentliche ethno-historische Verände-rungen. Die Bevölkerung des gesamten nordwestalpinen Raumes bestand in der Vorvölker-wanderungszeit aus einer relativ großgewachsenen gallo-romanischen Vorbevölkerung, die während der Völ</w:t>
        <w:softHyphen/>
        <w:t>kerwanderungszeit von burgundischen Einwanderern überschichtet wurde.</w:t>
      </w:r>
      <w:r>
        <w:rPr>
          <w:rFonts w:cs="Verdana" w:ascii="Verdana" w:hAnsi="Verdana"/>
          <w:vertAlign w:val="superscript"/>
        </w:rPr>
        <w:t>52</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Ab dem Mittelal</w:t>
        <w:softHyphen/>
        <w:t>ter blieb die ethnische Zusammensetzung in diesem Raum weitgehend stabil. Die historischen Differenzierungen in den Körperhöhenniveaus im 19. Jh. sind überwiegend durch unter</w:t>
        <w:softHyphen/>
        <w:t>schiedliche historische Lebensverhältnisse erklärbar. Für Billy kam ein ganzes Ursachenbün</w:t>
        <w:softHyphen/>
        <w:t>del für die auffällig niedrigen Körperhöhen der Musterungspflichtigen im Departement Savoien in der l. Hälfte des 19. Jhs. infrage, nämlich die allgemein schlechten Lebensbedin</w:t>
        <w:softHyphen/>
        <w:t>gungen, insbesondere die schlechten Ernährungsverhältnisse, die ungünstigen hygienischen Verhältnisse, der Jodmangel im Trinkwasser und die mangelhafte medizinische Versorgung in den abgelegenen Siedlungen.</w:t>
      </w:r>
      <w:r>
        <w:rPr>
          <w:rFonts w:cs="Verdana" w:ascii="Verdana" w:hAnsi="Verdana"/>
          <w:vertAlign w:val="superscript"/>
        </w:rPr>
        <w:t>53</w:t>
      </w:r>
      <w:r>
        <w:rPr>
          <w:rFonts w:cs="Verdana" w:ascii="Verdana" w:hAnsi="Verdana"/>
        </w:rPr>
        <w:t xml:space="preserve"> Dieses Ursachenbündel müsste aber in seiner Bedeutung noch genauer zu differenzieren versucht werd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bschließende Bemerku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Die US-Sozialhistorie hat bereits seit über 2 Jahrzehnten die verschiedenen Seiten der </w:t>
      </w:r>
    </w:p>
    <w:p>
      <w:pPr>
        <w:pStyle w:val="Normal"/>
        <w:rPr/>
      </w:pPr>
      <w:r>
        <w:rPr>
          <w:rFonts w:cs="Verdana" w:ascii="Verdana" w:hAnsi="Verdana"/>
        </w:rPr>
        <w:t>physi</w:t>
        <w:softHyphen/>
        <w:t>schen Konstitution des historischen Menschen als Weisermerkmale für die zeitgleichen historischen Lebensbedingungen näher zu untersuchen begonnen. Die deutsche Sozial-wissen</w:t>
        <w:softHyphen/>
        <w:t>schaft hat diesbezüglich noch einen Nachholbedarf, wird sich aber solchen inter-disziplinären Verknüpfungen nicht mehr lange verschließen können. Sie muss sich dann aber vor Vereinfa</w:t>
        <w:softHyphen/>
        <w:t>chungen hüten, wie sie in einer gewissen Euphorie bei einer Beschäftigung mit einem interes</w:t>
        <w:softHyphen/>
        <w:t>santen wissenschaftlichen Neuland gelegentlich festzustellen sind. Ein besonders anschauli</w:t>
        <w:softHyphen/>
        <w:t>ches Weisermerkmal für umweltkonstitutionelle Einflüsse sind die historischen Körperhö</w:t>
        <w:softHyphen/>
        <w:t>henverhältnisse. Wegen der Vielfalt der wirksamen exogenen historischen Einflüsse auf das Längenwachstum muss mit Vorsicht und Rundumsicht an die Verknüpfung bestimmter histo</w:t>
        <w:softHyphen/>
        <w:t>rischer Körperhöhengegebenheiten mit bekannten historischen Umweltbedingungen herange</w:t>
        <w:softHyphen/>
        <w:t xml:space="preserve">gangen werden. Noch vorsichtiger muss man bei Rückschlüssen von bestimmten bekannten historischen Körperhöhenverhältnissen auf mögliche, aber nicht oder nicht hinreichend bekannte Umweltbedingungen sein. Einige Hinweise und historische Beispiel an isländischen, </w:t>
        <w:softHyphen/>
        <w:t>grönländischen, niederländischen und westalpinen Populationen aus dem 19. Jh. sollten die Komplexität möglicher Verknüpfungen veranschaulic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4"/>
          <w:szCs w:val="24"/>
          <w:u w:val="single"/>
        </w:rPr>
      </w:pPr>
      <w:r>
        <w:rPr>
          <w:rFonts w:cs="Verdana" w:ascii="Verdana" w:hAnsi="Verdana"/>
          <w:b/>
          <w:sz w:val="24"/>
          <w:szCs w:val="24"/>
          <w:u w:val="single"/>
        </w:rPr>
        <w:t>Literaturverzeichnis</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rPr>
        <w:t xml:space="preserve">ARON/DUMONT/ROYLADUREE (1972): Jean-Paul Aron, Paul Dumont und E Le Royiadurie, Anthropologie du conscrit francais d'après les comptes numeriques et sommaires du recrutement de l’armée (1819-1826), Paris 1972 </w:t>
      </w:r>
    </w:p>
    <w:p>
      <w:pPr>
        <w:pStyle w:val="Normal"/>
        <w:rPr>
          <w:rFonts w:ascii="Verdana" w:hAnsi="Verdana" w:cs="Verdana"/>
        </w:rPr>
      </w:pPr>
      <w:r>
        <w:rPr>
          <w:rFonts w:cs="Verdana" w:ascii="Verdana" w:hAnsi="Verdana"/>
        </w:rPr>
      </w:r>
    </w:p>
    <w:p>
      <w:pPr>
        <w:pStyle w:val="Normal"/>
        <w:rPr/>
      </w:pPr>
      <w:r>
        <w:rPr>
          <w:rFonts w:cs="Verdana" w:ascii="Verdana" w:hAnsi="Verdana"/>
          <w:lang w:val="en-GB"/>
        </w:rPr>
        <w:t xml:space="preserve">BILLY (1962): Ginette Billy, La Savoie, anthropologie physique et raciale, Theses presentees à la faculte des sciences de l'universite de Paris, serie A, nr 3850, nr d'ordre 4701, Paris 1962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rPr>
        <w:t xml:space="preserve">BOLK (1914): Louis Bolk, Über die Körperlänge der Niederländer und deren Zunahme in den letzten Dezennien, Zschr. Morphol. Anthropol. 18 (1914), S. 15-18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HRIST (1908/09): Hermann Christ, Physischer Rückgang der Appenzeller Bevölkerung, Polit.-Anthropol. Rev. 7 (1908/09, S. 146-15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REMER (1975): Hans-Dietrich Cremer, Die Bedeutung einer richtigen Ernährung für die Entwicklung und Funktion des Nervensystems, Gießener Universitätsblätter 8 (1975), </w:t>
      </w:r>
    </w:p>
    <w:p>
      <w:pPr>
        <w:pStyle w:val="Normal"/>
        <w:rPr>
          <w:rFonts w:ascii="Verdana" w:hAnsi="Verdana" w:cs="Verdana"/>
          <w:lang w:val="en-GB"/>
        </w:rPr>
      </w:pPr>
      <w:r>
        <w:rPr>
          <w:rFonts w:cs="Verdana" w:ascii="Verdana" w:hAnsi="Verdana"/>
          <w:lang w:val="en-GB"/>
        </w:rPr>
        <w:t xml:space="preserve">S. 36-48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FLOUD/WÄCHTER/GREGORY (1990): Roderick Floud, Kenneth Wächter und Annabel Gregory, Height, health and history: nutritional Status in the United Kingdom, 1750-1980, Cambridge/GB 1990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FOGEL (1983): Robert W. Fogel, Secular changes in American and British stature and nutrition, in: Robert I. Rotberg and Theodore K. Rabb [Hrsgg.], Hunger in History, The impact of changing food production and consumption patterns on society, Cambridge (England) 1983, S. 247-283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FOGEL (1986): ders, Nutrition and the decline in mortality since 1700: Some preliminary findings, in: Stanley L. Engerman and Robert E. Gallman [Eds.], Long-term factors in American economic growth, Chicago 1986,S 439-555 </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 xml:space="preserve">HANNESSON (1925): Gudmundur Hannesson, Körpermaße und Körperproportionen der Isländer, Reykjavik 1925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n-GB"/>
        </w:rPr>
        <w:t xml:space="preserve">HOVELAQUE (1896), A. Hovelaque, La taille dans un canton ligure, Rev. mensuelle de l'Ecole d'Anthropol. </w:t>
      </w:r>
      <w:r>
        <w:rPr>
          <w:rFonts w:cs="Verdana" w:ascii="Verdana" w:hAnsi="Verdana"/>
        </w:rPr>
        <w:t xml:space="preserve">De Paris 6 (1896), S 51-58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ULTKRANTZ (1927): J. V. Hultkrantz, Über die Zunahme der Körpergröße in Schweden in den Jahren 1840-1926, Nova acta regiae societatis scientiarum Upsaliensis, Suppl. (1927) </w:t>
      </w:r>
    </w:p>
    <w:p>
      <w:pPr>
        <w:pStyle w:val="Normal"/>
        <w:rPr>
          <w:rFonts w:ascii="Verdana" w:hAnsi="Verdana" w:cs="Verdana"/>
        </w:rPr>
      </w:pPr>
      <w:r>
        <w:rPr>
          <w:rFonts w:cs="Verdana" w:ascii="Verdana" w:hAnsi="Verdana"/>
        </w:rPr>
      </w:r>
    </w:p>
    <w:p>
      <w:pPr>
        <w:pStyle w:val="Normal"/>
        <w:rPr/>
      </w:pPr>
      <w:r>
        <w:rPr>
          <w:rFonts w:cs="Verdana" w:ascii="Verdana" w:hAnsi="Verdana"/>
        </w:rPr>
        <w:t>IMHOF (1976): Arthur E. Imhof, Aspekte der Bevölkerungsentwicklung in den nordischen Ländern 1720-1750, I-II, Bern 197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ENNTNER (1963): Georg Kenntner, Die Veränderungen der Körpergröße des Menschen, phil. Diss. Saar</w:t>
        <w:softHyphen/>
        <w:t xml:space="preserve">brücken 1963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ENNTNER (1975): ders , Rassen aus Erbe und Umwelt, Der Mensch im Spannungsfeld seines Lebensraumes, Berlin 1975 </w:t>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 xml:space="preserve">KIIL (1938): V Kiil, Stature and Growth of Norwegian men during the last two hundred Years, Skrift, utgitt av det norsk. </w:t>
      </w:r>
      <w:r>
        <w:rPr>
          <w:rFonts w:cs="Verdana" w:ascii="Verdana" w:hAnsi="Verdana"/>
        </w:rPr>
        <w:t xml:space="preserve">Vidensk. Akad. Oslo 6 (1938); S 1-175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rPr>
        <w:t xml:space="preserve">KOFRANYI (1969): Ernst Kofranyi, Die biologische Wertigkeit von Eiweiß, Ernährungslehre und Praxis, Beilage zur Ernährungsumschau 16 (1969), S. 33-35 </w:t>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 xml:space="preserve">KOFRANYI (1975): ders., Einführung in die Ernährungslehre, Frankfürt a. M. 1975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KOMLOS (1985): John Komlos, Stature and nutrition in the Habsburg Monarchy, The standard of living and economic development in the eighteenth Century, Amer histor. Rev. 90 (1985), S. 1149-1161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KOMLOS (1986): ders, Patterns of children's growth in east-central europe in the eighteenth Century, Ann. human Biol 13 (1986), S 33-48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rPr>
        <w:t xml:space="preserve">KRETSCHMER (1977): Ernst Kretschmer, Körperbau und Charakter, 26 neu bearb. Aufl., Berlin - Heidelberg - New York 1977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KRUSE (1898): Walther Kruse, Physische Degeneration und Wehrfähigkeit bei europäischen Völkern, Cbl. allgem. Gesundheitspfl. 17 (1898), S 457-473 </w:t>
      </w:r>
    </w:p>
    <w:p>
      <w:pPr>
        <w:pStyle w:val="Normal"/>
        <w:rPr>
          <w:rFonts w:ascii="Verdana" w:hAnsi="Verdana" w:cs="Verdana"/>
        </w:rPr>
      </w:pPr>
      <w:r>
        <w:rPr>
          <w:rFonts w:cs="Verdana" w:ascii="Verdana" w:hAnsi="Verdana"/>
        </w:rPr>
      </w:r>
    </w:p>
    <w:p>
      <w:pPr>
        <w:pStyle w:val="Normal"/>
        <w:rPr/>
      </w:pPr>
      <w:r>
        <w:rPr>
          <w:rFonts w:cs="Verdana" w:ascii="Verdana" w:hAnsi="Verdana"/>
        </w:rPr>
        <w:t>KÜHNAU (1970): Joachim Kühnau, Anpassungsvorgänge als bestimmendes Prinzip der Ernährung, Biblioth. Nutrit. et Dieta 15 (1970), S. 6-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NZ (1949): Widukind Lenz, Ernährung und Konstitution, München - Berlin 1949</w:t>
      </w:r>
    </w:p>
    <w:p>
      <w:pPr>
        <w:pStyle w:val="Normal"/>
        <w:rPr>
          <w:rFonts w:ascii="Verdana" w:hAnsi="Verdana" w:cs="Verdana"/>
        </w:rPr>
      </w:pPr>
      <w:r>
        <w:rPr>
          <w:rFonts w:cs="Verdana" w:ascii="Verdana" w:hAnsi="Verdana"/>
        </w:rPr>
      </w:r>
    </w:p>
    <w:p>
      <w:pPr>
        <w:pStyle w:val="Normal"/>
        <w:rPr/>
      </w:pPr>
      <w:r>
        <w:rPr>
          <w:rFonts w:cs="Verdana" w:ascii="Verdana" w:hAnsi="Verdana"/>
        </w:rPr>
        <w:t>LEWIN/JÜRGENS (1969): Theodor Lewin und Hans W Jürgens, Über die Vergleichbarkeit von anthropologi</w:t>
        <w:softHyphen/>
        <w:t xml:space="preserve">schen Daten, Zschr. Morphol. Anthropol. 61 (1969), S 33-^1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UNDMAN (1952) Bertil Lundman, Die Vergleichbarkeit verschiedenartiger Angaben über die Körperhöhe im Aushebungsalter und in späteren Jahren, Homo 3 (1952), S 175-178 </w:t>
      </w:r>
    </w:p>
    <w:p>
      <w:pPr>
        <w:pStyle w:val="Normal"/>
        <w:rPr>
          <w:rFonts w:ascii="Verdana" w:hAnsi="Verdana" w:cs="Verdana"/>
        </w:rPr>
      </w:pPr>
      <w:r>
        <w:rPr>
          <w:rFonts w:cs="Verdana" w:ascii="Verdana" w:hAnsi="Verdana"/>
        </w:rPr>
      </w:r>
    </w:p>
    <w:p>
      <w:pPr>
        <w:pStyle w:val="Normal"/>
        <w:rPr/>
      </w:pPr>
      <w:r>
        <w:rPr>
          <w:rFonts w:cs="Verdana" w:ascii="Verdana" w:hAnsi="Verdana"/>
          <w:lang w:val="en-GB"/>
        </w:rPr>
        <w:t xml:space="preserve">MACKEPRANG (1907): E. PH. Mackeprang, De vaemepligtiges legemshoide i Danmark, Meddelelser on Danmarks antropologi, 1 (1907), S 11-81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MARGO/STECKEL (1982): Robert A Margo und Richard H Steckel, The heights of American slaves, New evidence on slave nutrition and health, social Science History 6 (1982), S 516-538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MARGO/STECKEL (1983): dies , Heights of native-born whites during the antebellum period, Journ. of econom. Hist. 43(1983), S 167-174</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MULDER (1847): Gerard J. Mulder, Die Ernährung in ihrem Zusammenhang mit dem Volksgeist, Utrecht - Düs</w:t>
        <w:softHyphen/>
        <w:t>seldorf 1847</w:t>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NICHOLAS/STECKEL (1992): Stephen Nicholas und Richard N Stecket, Tall but poor: Nutrition, health and living Standards in prefamine Ireland, National Bureau of economic Research, historical paper 39, Cam</w:t>
        <w:softHyphen/>
        <w:t>bridge, Mass. 1992</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OLIVIER (1975). Georges Olivier, Revision des données sur la stature et la corpulence en France, Bull. et Memoir. d. Soc. d' Anthropol. </w:t>
      </w:r>
      <w:r>
        <w:rPr>
          <w:rFonts w:cs="Verdana" w:ascii="Verdana" w:hAnsi="Verdana"/>
        </w:rPr>
        <w:t>Paris 13. serie 2 (1975), S. 163-177</w:t>
      </w:r>
    </w:p>
    <w:p>
      <w:pPr>
        <w:pStyle w:val="Normal"/>
        <w:rPr>
          <w:rFonts w:ascii="Verdana" w:hAnsi="Verdana" w:cs="Verdana"/>
        </w:rPr>
      </w:pPr>
      <w:r>
        <w:rPr>
          <w:rFonts w:cs="Verdana" w:ascii="Verdana" w:hAnsi="Verdana"/>
        </w:rPr>
      </w:r>
    </w:p>
    <w:p>
      <w:pPr>
        <w:pStyle w:val="Normal"/>
        <w:rPr/>
      </w:pPr>
      <w:r>
        <w:rPr>
          <w:rFonts w:cs="Verdana" w:ascii="Verdana" w:hAnsi="Verdana"/>
        </w:rPr>
        <w:t>PALSSON (1974). Jens Palsson, Die Herkunft der isländischen Bevölkerung in anthropologischer Sicht, in: Wolfgang Bernhard und Anneliese Kandler-Palsson [Hrsgg.], Bevölkerungsbiologie, Stuttgart 1974, S. 213-240</w:t>
      </w:r>
    </w:p>
    <w:p>
      <w:pPr>
        <w:pStyle w:val="Normal"/>
        <w:rPr>
          <w:rFonts w:ascii="Verdana" w:hAnsi="Verdana" w:cs="Verdana"/>
        </w:rPr>
      </w:pPr>
      <w:r>
        <w:rPr>
          <w:rFonts w:cs="Verdana" w:ascii="Verdana" w:hAnsi="Verdana"/>
        </w:rPr>
      </w:r>
    </w:p>
    <w:p>
      <w:pPr>
        <w:pStyle w:val="Normal"/>
        <w:rPr/>
      </w:pPr>
      <w:r>
        <w:rPr>
          <w:rFonts w:cs="Verdana" w:ascii="Verdana" w:hAnsi="Verdana"/>
        </w:rPr>
        <w:t>PALSSON (1976): ders.. Rassengeschichte Islands, in: Ilse Schwidetzky [Hrsg.], Rassengeschichte der Mensch</w:t>
        <w:softHyphen/>
        <w:t xml:space="preserve">heit, 4. Lieferung, Europa II München - Wien 1976, S. 147-155, </w:t>
      </w:r>
    </w:p>
    <w:p>
      <w:pPr>
        <w:pStyle w:val="Normal"/>
        <w:rPr>
          <w:rFonts w:ascii="Verdana" w:hAnsi="Verdana" w:cs="Verdana"/>
        </w:rPr>
      </w:pPr>
      <w:r>
        <w:rPr>
          <w:rFonts w:cs="Verdana" w:ascii="Verdana" w:hAnsi="Verdana"/>
        </w:rPr>
      </w:r>
    </w:p>
    <w:p>
      <w:pPr>
        <w:pStyle w:val="Normal"/>
        <w:rPr/>
      </w:pPr>
      <w:r>
        <w:rPr>
          <w:rFonts w:cs="Verdana" w:ascii="Verdana" w:hAnsi="Verdana"/>
        </w:rPr>
        <w:t>RÉSULTATS de la visite sanitaire des recrues /Ergebnisse der ärztlichen Rekrutenunter-suchungen, Statistique de la Suisse /Schweizerische Statistik, Jahrgänge 1885-1894, Bern 1895</w:t>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RILEY (1994): James C. Riley, Height, nutrition and mortality risk reconsidered, Journal of interdisciplin. history, 24,3 (1994), S. 465-492</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SCHAUFELBERGER (1952): Walter Schaufelberger, Der Alte Schweizer und sein Krieg, Studien zur Kriegsfüh</w:t>
        <w:softHyphen/>
        <w:t>rung vornehmlich im 15. Jahrhundert, Zürich 1952</w:t>
      </w:r>
    </w:p>
    <w:p>
      <w:pPr>
        <w:pStyle w:val="Normal"/>
        <w:rPr>
          <w:rFonts w:ascii="Verdana" w:hAnsi="Verdana" w:cs="Verdana"/>
        </w:rPr>
      </w:pPr>
      <w:r>
        <w:rPr>
          <w:rFonts w:cs="Verdana" w:ascii="Verdana" w:hAnsi="Verdana"/>
        </w:rPr>
      </w:r>
    </w:p>
    <w:p>
      <w:pPr>
        <w:pStyle w:val="Normal"/>
        <w:rPr/>
      </w:pPr>
      <w:r>
        <w:rPr>
          <w:rFonts w:cs="Verdana" w:ascii="Verdana" w:hAnsi="Verdana"/>
        </w:rPr>
        <w:t>SCHENK (1898): Alexandre Schenk, Ossement humains du cimetière Burgonde de Vouvry (Valais), Bull d. Soc. Vaudoise Sci. nat. 34 (1898), S. 279-28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HLAGINHAUFEN (1936/37): Otto Schlaginhaufen, Zur Anthropologie der appenzellischen Bevölkerung, Bull. Schweiz. Gesellsch. Anthropol. Ethnol. 13 (1936/37), S. 1-15</w:t>
      </w:r>
    </w:p>
    <w:p>
      <w:pPr>
        <w:pStyle w:val="Normal"/>
        <w:rPr>
          <w:rFonts w:ascii="Verdana" w:hAnsi="Verdana" w:cs="Verdana"/>
        </w:rPr>
      </w:pPr>
      <w:r>
        <w:rPr>
          <w:rFonts w:cs="Verdana" w:ascii="Verdana" w:hAnsi="Verdana"/>
        </w:rPr>
      </w:r>
    </w:p>
    <w:p>
      <w:pPr>
        <w:pStyle w:val="Normal"/>
        <w:rPr/>
      </w:pPr>
      <w:r>
        <w:rPr>
          <w:rFonts w:cs="Verdana" w:ascii="Verdana" w:hAnsi="Verdana"/>
        </w:rPr>
        <w:t>SCHLAGINHAUFEN (1946/59): ders, Anthropologia Helvetica, Ergebnisse anthropologischer Untersuchungen an den schweizerischen Stellungspflichtigen, I-II, Zürich 1946-1959</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CHWERZ (1915): Franz Schwerz, Die Völkerschaften der Schweiz von der Urzeit bis zur Gegenwart. </w:t>
      </w:r>
      <w:r>
        <w:rPr>
          <w:rFonts w:cs="Verdana" w:ascii="Verdana" w:hAnsi="Verdana"/>
          <w:lang w:val="en-GB"/>
        </w:rPr>
        <w:t>Stuttgart 1915</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SIMON (1982): C. Simon, Necropole de Sezegnin (Avusy, Geneve) et necropole de Thoiry (Ain, France), Etüde anthropologique et paleodemographique, Aren. Suisse d'Anthropol. Genève 46 (1982), S. 77-163</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STECKEL (1979); Richard H Stecket, Slave height profiles from coastwise manifests, Explor. in Econom. hist. 16(1979), S. 363-380</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STECKEL (1983): ders., Heigt and per capita income, Historical Methods 16,1 (1983), S. 1-7</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STECKEL (1986a): ders., A peculiar population: The nutrition, health and mortality of American slaves from childhood to maturity, J. Econom. hist. 46 (1986), S. 721-741</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STECKEL (1986b): ders., Birth weights and infant mortality among american slaves, Explor. in Econom. hist. 23 (1986), S. 173-198</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STECKEL (1987): ders., Growth depression and recovery: The remarkable case of American slaves, Ann. human biol. 14,2(1987), S. 111-132</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STECKEL (1989): ders., Heights and health in the United States 1710-1950, in: James M. Tanner [Ed.], Auxology 1988, Perspectives in the science of growth and development, S. 175-185, London 1989</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STEFFENSEN (1958); J. Steffensen, Stature äs a criterion ofnutritional level ofViking age Icelanders, Arbok hins Islenzka Fornleifafelags, fylgirit 3. Vikin Congress 1956, Edinburgh, Reykjavik 1958, S, 39-51</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RUSSEL/WÄCHTER (1984): James Trussel und Kenneth Wächter, Estimating the covariates of historical heights, NBER-working-paper-series, National Bureau of economic research, 1050 Massachusetts Avenue, Cambridge (USA), MA 02138, Sept. 1984</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VILLERMÉ (1829): Louis R. Villermé, Mémoire sur la taille de l'homme en France, Annal. </w:t>
      </w:r>
    </w:p>
    <w:p>
      <w:pPr>
        <w:pStyle w:val="Normal"/>
        <w:rPr/>
      </w:pPr>
      <w:r>
        <w:rPr>
          <w:rFonts w:cs="Verdana" w:ascii="Verdana" w:hAnsi="Verdana"/>
          <w:lang w:val="en-GB"/>
        </w:rPr>
        <w:t>d'hygiene publique, 1 (1829), S. 351-399</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WIERINGEN (1979): Johan C. van Wieringen, Secular growth changes and environment. An analysis of deve</w:t>
        <w:softHyphen/>
        <w:t>lopment in the Netherlands 1850-1978, Collegium Anthropol Zagreb 3 (1979), S. 35-47</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rPr>
        <w:t>WIESMANN (1904): Paul Wiesmann, Über die Ergebnisse der sanitarischen Untersuchungen der Rekruten von Appenzell-Außer-Rhoden, Appenzell. Jahrbb. 4 (1904), S. 48-5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URM (1985a): Helmut Wurm, Die Abnahme körperlicher Belastungen während des Wachstums, eine Teilursa</w:t>
        <w:softHyphen/>
        <w:t>che der säkularen Körperhöhenprogressionen und der rezenten Verringerungen von Körperseitenasymmetrien, Homo 36 (1985), S. 68-84</w:t>
      </w:r>
    </w:p>
    <w:p>
      <w:pPr>
        <w:pStyle w:val="Normal"/>
        <w:rPr>
          <w:rFonts w:ascii="Verdana" w:hAnsi="Verdana" w:cs="Verdana"/>
        </w:rPr>
      </w:pPr>
      <w:r>
        <w:rPr>
          <w:rFonts w:cs="Verdana" w:ascii="Verdana" w:hAnsi="Verdana"/>
        </w:rPr>
      </w:r>
    </w:p>
    <w:p>
      <w:pPr>
        <w:pStyle w:val="Normal"/>
        <w:rPr/>
      </w:pPr>
      <w:r>
        <w:rPr>
          <w:rFonts w:cs="Verdana" w:ascii="Verdana" w:hAnsi="Verdana"/>
        </w:rPr>
        <w:t>WURM (1985b): ders, Die Körperhöhe deutscher Harnischträger, Ein Beitrag zur Frage der durchschnittlichen Körperhöhen der Soldaten im Deutschen Reich im 16 und 17. Jahrhundert unter Berücksichtigung regio</w:t>
        <w:softHyphen/>
        <w:t>naler und sozialer Unterschiede und anthropologischen Vergleichsmateriales, Zschr. Morphol. Anthropol. 75(1985), S. 155-188</w:t>
      </w:r>
    </w:p>
    <w:p>
      <w:pPr>
        <w:pStyle w:val="Normal"/>
        <w:rPr>
          <w:rFonts w:ascii="Verdana" w:hAnsi="Verdana" w:cs="Verdana"/>
        </w:rPr>
      </w:pPr>
      <w:r>
        <w:rPr>
          <w:rFonts w:cs="Verdana" w:ascii="Verdana" w:hAnsi="Verdana"/>
        </w:rPr>
      </w:r>
    </w:p>
    <w:p>
      <w:pPr>
        <w:pStyle w:val="Normal"/>
        <w:rPr/>
      </w:pPr>
      <w:r>
        <w:rPr>
          <w:rFonts w:cs="Verdana" w:ascii="Verdana" w:hAnsi="Verdana"/>
        </w:rPr>
        <w:t>WURM (1985c): ders.. Über Hypothesen und Ursachen der Körperhöhenprogressionen seit der Mitte des 19. Jahrhunderts, eine wissenschaftshistorische Rückschau, 2 Teile, in Gegenbaurs morphol. Jb. 131 (1985), S. 589-610 und 733-75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URM (1985d): ders.. Zur Geschichte der Körperhöhenschätzungen nach Skelettfunden (Körperhöhenschät</w:t>
        <w:softHyphen/>
        <w:t xml:space="preserve">zungen für Männer), Die vorgeschlagenen Ansätze zur Körperhöhen-schätzung nach Skelettfunden seit der Mitte des 20. Jahrhunderts, Gegenbaurs morphol. </w:t>
      </w:r>
    </w:p>
    <w:p>
      <w:pPr>
        <w:pStyle w:val="Normal"/>
        <w:rPr/>
      </w:pPr>
      <w:r>
        <w:rPr>
          <w:rFonts w:cs="Verdana" w:ascii="Verdana" w:hAnsi="Verdana"/>
        </w:rPr>
        <w:t>Jb. 131 (1985), S. 383-43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URM (1986): ders.. Zur Geschichte der Körperhöhenschätzmethoden nach Skelettfunden, Vorschläge zur Kör</w:t>
        <w:softHyphen/>
        <w:t>perhöhenschätzung nach Skelettfunden bis zur Mitte des 20 Jahrhunderts, Anthropol. Anzeiger 44 (1986), S. 149-167</w:t>
      </w:r>
    </w:p>
    <w:p>
      <w:pPr>
        <w:pStyle w:val="Normal"/>
        <w:rPr>
          <w:rFonts w:ascii="Verdana" w:hAnsi="Verdana" w:cs="Verdana"/>
        </w:rPr>
      </w:pPr>
      <w:r>
        <w:rPr>
          <w:rFonts w:cs="Verdana" w:ascii="Verdana" w:hAnsi="Verdana"/>
        </w:rPr>
      </w:r>
    </w:p>
    <w:p>
      <w:pPr>
        <w:pStyle w:val="Normal"/>
        <w:rPr/>
      </w:pPr>
      <w:r>
        <w:rPr>
          <w:rFonts w:cs="Verdana" w:ascii="Verdana" w:hAnsi="Verdana"/>
        </w:rPr>
        <w:t>WURM (1987): ders., Konstitution und Ernährung II: Zum Einfluss von Ernährung, insbesondere zum Einfluss von Nahrungseiweiß unterschiedlicher Quantität und Qualität auf die Konstitution nach Ernährungsversuchen, Homo 38 (1987), S. 34-5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URM (1988) ders.. Die Ernährungsbedingten Veränderungen der durchschnittlichen Körperhöhe und der all</w:t>
        <w:softHyphen/>
        <w:t>gemeinen Leistungsfähigkeit in Holland im 19. Jahrhundert, Homo 39 (1988), S. 107-1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URM (1989): ders., Konstitution und Ernährung IV: Körperhöhen und Längen-Breiten-Indices bei völkerwanderungszeitlich-frühmittelalterlichen nordischen und germanischen Stammesverbänden, Homo 40 (1989), S. 186-2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URM (1990): ders., Vorarbeiten zu einer interdisziplinären Untersuchung über die Körperhöhenverhältnisse der Deutschen im 19. Jahrhundert und der sie beeinflussenden Lebensverhältnisse, I-II, Gegenbaurs morphol. Jb., 136 (1990), S. 405^29 und 503-5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URM (1996): ders.. Die Abnahme der mittleren Körperhöhe und die Verrundung des Kopfes in Mitteleuropa vom späten Mittelalter bis zur Neuzeit, Würzburger med.hist. Mitt. </w:t>
      </w:r>
    </w:p>
    <w:p>
      <w:pPr>
        <w:pStyle w:val="Normal"/>
        <w:rPr>
          <w:rFonts w:ascii="Verdana" w:hAnsi="Verdana" w:cs="Verdana"/>
        </w:rPr>
      </w:pPr>
      <w:r>
        <w:rPr>
          <w:rFonts w:cs="Verdana" w:ascii="Verdana" w:hAnsi="Verdana"/>
        </w:rPr>
        <w:t>14 (1996), S. 325-35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URM/LEIMEISTER (1986): Helmut Wurm und Helmut Leimeister, Ein Beitrag zur spezifischen Auswahl von Vorschlägen zur Körperhöhenschätzung nach Skelettfunden, zur Vergleichbarkeit von Schätzergebnissen und zur allgemeinen Problematik realistischer Lebendhöhenschätzungen, Gegenbaurs morphol. Jb. 132 (1986), S. 69-1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t>Anschrift der Verfass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 xml:space="preserve">Helmut Wurm, M. A., M. A. </w:t>
      </w:r>
    </w:p>
    <w:p>
      <w:pPr>
        <w:pStyle w:val="Normal"/>
        <w:rPr>
          <w:rFonts w:ascii="Verdana" w:hAnsi="Verdana" w:cs="Verdana"/>
        </w:rPr>
      </w:pPr>
      <w:r>
        <w:rPr>
          <w:rFonts w:cs="Verdana" w:ascii="Verdana" w:hAnsi="Verdana"/>
        </w:rPr>
        <w:t xml:space="preserve">Schützenstr 54 </w:t>
      </w:r>
    </w:p>
    <w:p>
      <w:pPr>
        <w:pStyle w:val="Normal"/>
        <w:rPr/>
      </w:pPr>
      <w:r>
        <w:rPr>
          <w:rFonts w:cs="Verdana" w:ascii="Verdana" w:hAnsi="Verdana"/>
        </w:rPr>
        <w:t>D-57518 Betzdorf/Sie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r. phil. Manfred Nimax </w:t>
      </w:r>
    </w:p>
    <w:p>
      <w:pPr>
        <w:pStyle w:val="Normal"/>
        <w:rPr>
          <w:rFonts w:ascii="Verdana" w:hAnsi="Verdana" w:cs="Verdana"/>
        </w:rPr>
      </w:pPr>
      <w:r>
        <w:rPr>
          <w:rFonts w:cs="Verdana" w:ascii="Verdana" w:hAnsi="Verdana"/>
        </w:rPr>
        <w:t xml:space="preserve">Eupener Str. 129 </w:t>
      </w:r>
    </w:p>
    <w:p>
      <w:pPr>
        <w:pStyle w:val="Normal"/>
        <w:rPr/>
      </w:pPr>
      <w:r>
        <w:rPr>
          <w:rFonts w:cs="Verdana" w:ascii="Verdana" w:hAnsi="Verdana"/>
        </w:rPr>
        <w:t>D-52066 Aac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notePr>
        <w:numFmt w:val="decimal"/>
      </w:footnote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Unter physischer Konstitution versteht der Verfasser die Gesamtheit aller körperlichen Merkmale eines Men</w:t>
        <w:softHyphen/>
        <w:t>schen, also dessen gesamte physisch-anthropologische Konstitution. Die Gesamtheit aller mit dieser physi</w:t>
        <w:softHyphen/>
        <w:t>schen Konstitution in irgend einem Zusammenhang stehender Verhaltensformen möchte der Verfasser als Verhaltenskonstitution bezeichnen Kretschmer hat für seine entsprechende Gliederung die Fachbezeichnungen Körperbau und Charakter gewählt, siehe KRETSCHMER (1977) Weil der Ausdruck „Körperbau" enger gefasst ist als der Ausdruck „physische Konstitution" und weil die Bezeichnung „Charakter" mehr den werten</w:t>
        <w:softHyphen/>
        <w:t>den Kennzeichnungen „Wesensmerkmale" und „seelische Reaktionsweise" nahesteht, wird vom Verfasser den oben genannten, mehr anthropologischen Termini der Vorzug gegeben.</w:t>
      </w:r>
    </w:p>
  </w:footnote>
  <w:footnote w:id="3">
    <w:p>
      <w:pPr>
        <w:pStyle w:val="Normal"/>
        <w:rPr/>
      </w:pPr>
      <w:r>
        <w:rPr>
          <w:rStyle w:val="FootnoteCharacters"/>
        </w:rPr>
        <w:footnoteRef/>
      </w:r>
      <w:r>
        <w:rPr/>
        <w:t xml:space="preserve">  </w:t>
      </w:r>
      <w:r>
        <w:rPr/>
        <w:t>Siehe z B ARON/DUMONT/ROYLADURIE (1972), FLOUD/WÄCHTER/GREGORY (1990), FOGEL (1983), FOGEL (1986), KOMLOS (1985), KOMLOS (1986), MARGO/STECKEL (1982), MARGO/ STECKEL (1983), NICHOLAS/STECKEL (1992), RILEY (1994), STECKEL (1979), STECKEL (1983), STECKEL (1986a), STECKEL (1986b), STECKEL (1987), STECKEL (1989), TRUSSEL/WÄCHTER (1984).</w:t>
      </w:r>
    </w:p>
  </w:footnote>
  <w:footnote w:id="4">
    <w:p>
      <w:pPr>
        <w:pStyle w:val="Normal"/>
        <w:pBdr>
          <w:bottom w:val="single" w:sz="6" w:space="1" w:color="000000"/>
        </w:pBdr>
        <w:rPr/>
      </w:pPr>
      <w:r>
        <w:rPr>
          <w:rStyle w:val="FootnoteCharacters"/>
        </w:rPr>
        <w:footnoteRef/>
      </w:r>
      <w:r>
        <w:rPr>
          <w:rFonts w:cs="Verdana" w:ascii="Verdana" w:hAnsi="Verdana"/>
        </w:rPr>
        <w:t xml:space="preserve">  </w:t>
      </w:r>
      <w:r>
        <w:rPr>
          <w:rFonts w:cs="Verdana" w:ascii="Verdana" w:hAnsi="Verdana"/>
        </w:rPr>
        <w:t>S. Kühnau (1970), S. 6f.</w:t>
      </w:r>
    </w:p>
  </w:footnote>
  <w:footnote w:id="5">
    <w:p>
      <w:pPr>
        <w:pStyle w:val="Normal"/>
        <w:rPr/>
      </w:pPr>
      <w:r>
        <w:rPr>
          <w:rStyle w:val="FootnoteCharacters"/>
        </w:rPr>
        <w:footnoteRef/>
      </w:r>
      <w:r>
        <w:rPr>
          <w:rFonts w:cs="Verdana" w:ascii="Verdana" w:hAnsi="Verdana"/>
        </w:rPr>
        <w:t xml:space="preserve">  </w:t>
      </w:r>
      <w:r>
        <w:rPr>
          <w:rFonts w:cs="Verdana" w:ascii="Verdana" w:hAnsi="Verdana"/>
        </w:rPr>
        <w:t>Von medizinischer Seite hat LENZ (1949) erstmals darauf hingewiesen.</w:t>
      </w:r>
    </w:p>
  </w:footnote>
  <w:footnote w:id="6">
    <w:p>
      <w:pPr>
        <w:pStyle w:val="Normal"/>
        <w:rPr/>
      </w:pPr>
      <w:r>
        <w:rPr>
          <w:rStyle w:val="FootnoteCharacters"/>
        </w:rPr>
        <w:footnoteRef/>
      </w:r>
      <w:r>
        <w:rPr>
          <w:rFonts w:cs="Verdana" w:ascii="Verdana" w:hAnsi="Verdana"/>
        </w:rPr>
        <w:t xml:space="preserve">  </w:t>
      </w:r>
      <w:r>
        <w:rPr>
          <w:rFonts w:cs="Verdana" w:ascii="Verdana" w:hAnsi="Verdana"/>
        </w:rPr>
        <w:t>Ein Abriß der historischen Konstitutionstypen-Interpretationen im deutschen Sprachraum im 19. und frühen 20. Jh ist bei WURM (1996) versucht worden.</w:t>
      </w:r>
    </w:p>
  </w:footnote>
  <w:footnote w:id="7">
    <w:p>
      <w:pPr>
        <w:pStyle w:val="Normal"/>
        <w:rPr/>
      </w:pPr>
      <w:r>
        <w:rPr>
          <w:rStyle w:val="FootnoteCharacters"/>
        </w:rPr>
        <w:footnoteRef/>
      </w:r>
      <w:r>
        <w:rPr/>
        <w:t xml:space="preserve">  </w:t>
      </w:r>
      <w:r>
        <w:rPr/>
        <w:t>Dafür werden im nachfolgenden Text einige Beispiele genannt.</w:t>
      </w:r>
    </w:p>
  </w:footnote>
  <w:footnote w:id="8">
    <w:p>
      <w:pPr>
        <w:pStyle w:val="Normal"/>
        <w:rPr/>
      </w:pPr>
      <w:r>
        <w:rPr>
          <w:rStyle w:val="FootnoteCharacters"/>
        </w:rPr>
        <w:footnoteRef/>
      </w:r>
      <w:r>
        <w:rPr/>
        <w:t xml:space="preserve"> </w:t>
      </w:r>
      <w:r>
        <w:rPr/>
        <w:t>Solche Eiweiß-Aufwertungswirkungen ergeben sich z B bei Hülsenfiüchte-Getreide-Gemischen, Getreide-Milch-Gemischen, Getreide-Blattgrün-Hülsenfrüchte-Gemischen. KOFRANYI (1969), KOFRANYI (1975) hat darüber erstmals ausführlich berichtet.</w:t>
      </w:r>
    </w:p>
  </w:footnote>
  <w:footnote w:id="9">
    <w:p>
      <w:pPr>
        <w:pStyle w:val="Normal"/>
        <w:rPr/>
      </w:pPr>
      <w:r>
        <w:rPr>
          <w:rStyle w:val="FootnoteCharacters"/>
        </w:rPr>
        <w:footnoteRef/>
      </w:r>
      <w:r>
        <w:rPr/>
        <w:t xml:space="preserve"> </w:t>
      </w:r>
      <w:r>
        <w:rPr/>
        <w:t>So können z B einige Fischarten mit Vitamin-B-Zerstörer beim Verzehr zusammen mit Vollkorngetreideprodukten die Vitamin-B-Versorgung über Vollkornprodukte beeinträchtigen und so indirekt Wachstumsbeeinträchtigungen hervorrufen, für sich allein verzehrt aber unschädlich sein, wie z. B. CREMER (1975) an süd</w:t>
        <w:softHyphen/>
        <w:t>ostasiatischen Populationen zeigen konnte.</w:t>
      </w:r>
    </w:p>
  </w:footnote>
  <w:footnote w:id="10">
    <w:p>
      <w:pPr>
        <w:pStyle w:val="Normal"/>
        <w:rPr/>
      </w:pPr>
      <w:r>
        <w:rPr>
          <w:rStyle w:val="FootnoteCharacters"/>
        </w:rPr>
        <w:footnoteRef/>
      </w:r>
      <w:r>
        <w:rPr/>
        <w:t xml:space="preserve"> </w:t>
      </w:r>
      <w:r>
        <w:rPr/>
        <w:t>Siehe z. B. LUNDMAN (1952)</w:t>
      </w:r>
    </w:p>
  </w:footnote>
  <w:footnote w:id="11">
    <w:p>
      <w:pPr>
        <w:pStyle w:val="Normal"/>
        <w:rPr/>
      </w:pPr>
      <w:r>
        <w:rPr>
          <w:rStyle w:val="FootnoteCharacters"/>
        </w:rPr>
        <w:footnoteRef/>
      </w:r>
      <w:r>
        <w:rPr/>
        <w:t xml:space="preserve"> </w:t>
      </w:r>
      <w:r>
        <w:rPr/>
        <w:t>Vgl. auch LEWIN/JÜRGENS (1969).</w:t>
      </w:r>
    </w:p>
  </w:footnote>
  <w:footnote w:id="12">
    <w:p>
      <w:pPr>
        <w:pStyle w:val="Normal"/>
        <w:rPr/>
      </w:pPr>
      <w:r>
        <w:rPr>
          <w:rStyle w:val="FootnoteCharacters"/>
        </w:rPr>
        <w:footnoteRef/>
      </w:r>
      <w:r>
        <w:rPr/>
        <w:t xml:space="preserve"> </w:t>
      </w:r>
      <w:r>
        <w:rPr/>
        <w:t>Europäische Populationen nordischer und keltischer Herkunft haben z. B relativ längere Extremitäten als Populationen romanischer Herkunft, bei historischen Wachstumsretardierungen infolge ungünstiger Ernäh</w:t>
        <w:softHyphen/>
        <w:t>rungsbedingungen oder infolge starker Arbeitsbelastungen sind die relativen Längen der Extremitätenknochen stärker reduziert als das Rumpflängenwachstum; siehe dazu WURM (1985d) und WURM (1986).</w:t>
      </w:r>
    </w:p>
  </w:footnote>
  <w:footnote w:id="13">
    <w:p>
      <w:pPr>
        <w:pStyle w:val="Normal"/>
        <w:rPr/>
      </w:pPr>
      <w:r>
        <w:rPr>
          <w:rStyle w:val="FootnoteCharacters"/>
        </w:rPr>
        <w:footnoteRef/>
      </w:r>
      <w:r>
        <w:rPr/>
        <w:t xml:space="preserve"> </w:t>
      </w:r>
      <w:r>
        <w:rPr/>
        <w:t>z. B  „B" oder „Br" (= nach Breitinger) für die geeignetste Schätzformel für deutsche Populationen, M (= nach Manouvrier) für die gebräuchlichste Schätzformel für romanische Populationen, usw. Zur Empfehlung jeweils geeigneter Schätzmethoden und zur jeweiligen gegenseitigen Umrechnung der Schätzwerte nach gebräuchlichen Schätzformeln siehe WURM/LEIMEISTER (1986).</w:t>
      </w:r>
    </w:p>
  </w:footnote>
  <w:footnote w:id="14">
    <w:p>
      <w:pPr>
        <w:pStyle w:val="Normal"/>
        <w:rPr/>
      </w:pPr>
      <w:r>
        <w:rPr>
          <w:rStyle w:val="FootnoteCharacters"/>
        </w:rPr>
        <w:footnoteRef/>
      </w:r>
      <w:r>
        <w:rPr/>
        <w:t xml:space="preserve"> </w:t>
      </w:r>
      <w:r>
        <w:rPr/>
        <w:t>Das Klima, die Arbeitsbedingungen und die Krankheitsbelastungen beeinflussen einmal direkt das Längen</w:t>
        <w:softHyphen/>
        <w:t>wachstum, zum anderen verändern sie den mengenmäßigen und inhaltlichen Nährstoffbedarf.</w:t>
      </w:r>
    </w:p>
  </w:footnote>
  <w:footnote w:id="15">
    <w:p>
      <w:pPr>
        <w:pStyle w:val="Normal"/>
        <w:rPr/>
      </w:pPr>
      <w:r>
        <w:rPr>
          <w:rStyle w:val="FootnoteCharacters"/>
        </w:rPr>
        <w:footnoteRef/>
      </w:r>
      <w:r>
        <w:rPr/>
        <w:t xml:space="preserve"> </w:t>
      </w:r>
      <w:r>
        <w:rPr/>
        <w:t>Siehe HULTKRANZ (1927) für Schweden, WURM (1990) für Deutschland, BOLK (1914) und van WIE</w:t>
        <w:softHyphen/>
        <w:t>RINGEN (1979) für die Niederlande, KIIL (1938) für Norwegen, MACKEPRANG (1907) für Dänemark, ARON/DUMONT/ROYLADÜRIE (1972) für Frankreich, zusammenfassend für Europa KRUSE (1898).</w:t>
      </w:r>
    </w:p>
  </w:footnote>
  <w:footnote w:id="16">
    <w:p>
      <w:pPr>
        <w:pStyle w:val="Normal"/>
        <w:rPr/>
      </w:pPr>
      <w:r>
        <w:rPr>
          <w:rStyle w:val="FootnoteCharacters"/>
        </w:rPr>
        <w:footnoteRef/>
      </w:r>
      <w:r>
        <w:rPr/>
        <w:t xml:space="preserve">  </w:t>
      </w:r>
      <w:r>
        <w:rPr/>
        <w:t>Siehe MULDER(1847)</w:t>
      </w:r>
    </w:p>
  </w:footnote>
  <w:footnote w:id="17">
    <w:p>
      <w:pPr>
        <w:pStyle w:val="Normal"/>
        <w:rPr/>
      </w:pPr>
      <w:r>
        <w:rPr>
          <w:rStyle w:val="FootnoteCharacters"/>
        </w:rPr>
        <w:footnoteRef/>
      </w:r>
      <w:r>
        <w:rPr/>
        <w:t xml:space="preserve"> </w:t>
      </w:r>
      <w:r>
        <w:rPr/>
        <w:t>Siehe dazu BOLK (1914); WURM (1988)</w:t>
      </w:r>
    </w:p>
  </w:footnote>
  <w:footnote w:id="18">
    <w:p>
      <w:pPr>
        <w:pStyle w:val="Normal"/>
        <w:rPr/>
      </w:pPr>
      <w:r>
        <w:rPr>
          <w:rStyle w:val="FootnoteCharacters"/>
        </w:rPr>
        <w:footnoteRef/>
      </w:r>
      <w:r>
        <w:rPr/>
        <w:t xml:space="preserve"> </w:t>
      </w:r>
      <w:r>
        <w:rPr/>
        <w:t>Siehe van WIERINGEN (1978).</w:t>
      </w:r>
    </w:p>
  </w:footnote>
  <w:footnote w:id="19">
    <w:p>
      <w:pPr>
        <w:pStyle w:val="Normal"/>
        <w:rPr/>
      </w:pPr>
      <w:r>
        <w:rPr>
          <w:rStyle w:val="FootnoteCharacters"/>
        </w:rPr>
        <w:footnoteRef/>
      </w:r>
      <w:r>
        <w:rPr/>
        <w:t xml:space="preserve"> </w:t>
      </w:r>
      <w:r>
        <w:rPr>
          <w:rFonts w:cs="Verdana" w:ascii="Verdana" w:hAnsi="Verdana"/>
        </w:rPr>
        <w:t>Siehe WURM (1990), II.</w:t>
      </w:r>
    </w:p>
    <w:p>
      <w:pPr>
        <w:pStyle w:val="Normal"/>
        <w:rPr/>
      </w:pPr>
      <w:r>
        <w:rPr>
          <w:rFonts w:cs="Verdana" w:ascii="Verdana" w:hAnsi="Verdana"/>
          <w:vertAlign w:val="superscript"/>
        </w:rPr>
        <w:t>19</w:t>
      </w:r>
      <w:r>
        <w:rPr>
          <w:rFonts w:cs="Verdana" w:ascii="Verdana" w:hAnsi="Verdana"/>
        </w:rPr>
        <w:t xml:space="preserve"> Siehe MULDER(1947);BOLK(1914)</w:t>
      </w:r>
    </w:p>
    <w:p>
      <w:pPr>
        <w:pStyle w:val="Normal"/>
        <w:rPr/>
      </w:pPr>
      <w:r>
        <w:rPr>
          <w:rFonts w:cs="Verdana" w:ascii="Verdana" w:hAnsi="Verdana"/>
          <w:vertAlign w:val="superscript"/>
        </w:rPr>
        <w:t>20</w:t>
      </w:r>
      <w:r>
        <w:rPr>
          <w:rFonts w:cs="Verdana" w:ascii="Verdana" w:hAnsi="Verdana"/>
        </w:rPr>
        <w:t xml:space="preserve"> Siehe Genaueres bei PALSSON (1974)</w:t>
      </w:r>
    </w:p>
    <w:p>
      <w:pPr>
        <w:pStyle w:val="Normal"/>
        <w:rPr/>
      </w:pPr>
      <w:r>
        <w:rPr>
          <w:rFonts w:cs="Verdana" w:ascii="Verdana" w:hAnsi="Verdana"/>
          <w:vertAlign w:val="superscript"/>
        </w:rPr>
        <w:t>21</w:t>
      </w:r>
      <w:r>
        <w:rPr>
          <w:rFonts w:cs="Verdana" w:ascii="Verdana" w:hAnsi="Verdana"/>
        </w:rPr>
        <w:t xml:space="preserve"> Nach KENNTNER(1963),S 103f.</w:t>
      </w:r>
    </w:p>
    <w:p>
      <w:pPr>
        <w:pStyle w:val="Normal"/>
        <w:rPr/>
      </w:pPr>
      <w:r>
        <w:rPr>
          <w:rFonts w:cs="Verdana" w:ascii="Verdana" w:hAnsi="Verdana"/>
          <w:vertAlign w:val="superscript"/>
        </w:rPr>
        <w:t>22</w:t>
      </w:r>
      <w:r>
        <w:rPr>
          <w:rFonts w:cs="Verdana" w:ascii="Verdana" w:hAnsi="Verdana"/>
        </w:rPr>
        <w:t xml:space="preserve"> Ausführlicher siehe IMHOF (1976), S 264ff.</w:t>
      </w:r>
    </w:p>
    <w:p>
      <w:pPr>
        <w:pStyle w:val="Normal"/>
        <w:rPr/>
      </w:pPr>
      <w:r>
        <w:rPr>
          <w:rFonts w:cs="Verdana" w:ascii="Verdana" w:hAnsi="Verdana"/>
          <w:vertAlign w:val="superscript"/>
        </w:rPr>
        <w:t>23</w:t>
      </w:r>
      <w:r>
        <w:rPr>
          <w:rFonts w:cs="Verdana" w:ascii="Verdana" w:hAnsi="Verdana"/>
        </w:rPr>
        <w:t xml:space="preserve"> Gehalten wurden weiterhin Schafe und Milchkühe, wem man auch die Tiere im Winter teilweise in Ställen mit einer Hungerfütterung durchbrachte, wobei die Milchmengen entsprechend sanken.</w:t>
      </w:r>
    </w:p>
    <w:p>
      <w:pPr>
        <w:pStyle w:val="Normal"/>
        <w:rPr/>
      </w:pPr>
      <w:r>
        <w:rPr>
          <w:rFonts w:cs="Verdana" w:ascii="Verdana" w:hAnsi="Verdana"/>
          <w:vertAlign w:val="superscript"/>
        </w:rPr>
        <w:t>24</w:t>
      </w:r>
      <w:r>
        <w:rPr>
          <w:rFonts w:cs="Verdana" w:ascii="Verdana" w:hAnsi="Verdana"/>
        </w:rPr>
        <w:t xml:space="preserve"> Siehe IMHOF (1976), S. 276-278; HANNESSON (1925), S. 29.</w:t>
      </w:r>
    </w:p>
    <w:p>
      <w:pPr>
        <w:pStyle w:val="Normal"/>
        <w:rPr/>
      </w:pPr>
      <w:r>
        <w:rPr>
          <w:rFonts w:cs="Verdana" w:ascii="Verdana" w:hAnsi="Verdana"/>
          <w:vertAlign w:val="superscript"/>
        </w:rPr>
        <w:t>25</w:t>
      </w:r>
      <w:r>
        <w:rPr>
          <w:rFonts w:cs="Verdana" w:ascii="Verdana" w:hAnsi="Verdana"/>
        </w:rPr>
        <w:t xml:space="preserve"> Siehe HANNESSON (l 925), S 305f</w:t>
      </w:r>
    </w:p>
    <w:p>
      <w:pPr>
        <w:pStyle w:val="Normal"/>
        <w:rPr/>
      </w:pPr>
      <w:r>
        <w:rPr>
          <w:rFonts w:cs="Verdana" w:ascii="Verdana" w:hAnsi="Verdana"/>
          <w:vertAlign w:val="superscript"/>
        </w:rPr>
        <w:t>26</w:t>
      </w:r>
      <w:r>
        <w:rPr>
          <w:rFonts w:cs="Verdana" w:ascii="Verdana" w:hAnsi="Verdana"/>
        </w:rPr>
        <w:t xml:space="preserve"> Nach PALSSON (1976), S. 148f</w:t>
      </w:r>
    </w:p>
    <w:p>
      <w:pPr>
        <w:pStyle w:val="Normal"/>
        <w:rPr/>
      </w:pPr>
      <w:r>
        <w:rPr>
          <w:rFonts w:cs="Verdana" w:ascii="Verdana" w:hAnsi="Verdana"/>
          <w:vertAlign w:val="superscript"/>
        </w:rPr>
        <w:t>27</w:t>
      </w:r>
      <w:r>
        <w:rPr>
          <w:rFonts w:cs="Verdana" w:ascii="Verdana" w:hAnsi="Verdana"/>
        </w:rPr>
        <w:t xml:space="preserve"> Siehe dazu KENNTNER (1963); KENNTNER (1975).</w:t>
      </w:r>
    </w:p>
    <w:p>
      <w:pPr>
        <w:pStyle w:val="Normal"/>
        <w:rPr/>
      </w:pPr>
      <w:r>
        <w:rPr>
          <w:rFonts w:cs="Verdana" w:ascii="Verdana" w:hAnsi="Verdana"/>
          <w:vertAlign w:val="superscript"/>
        </w:rPr>
        <w:t>28</w:t>
      </w:r>
      <w:r>
        <w:rPr>
          <w:rFonts w:cs="Verdana" w:ascii="Verdana" w:hAnsi="Verdana"/>
        </w:rPr>
        <w:t xml:space="preserve"> J. MIRSKY, zit. nach KENNTNER (1963), S 109</w:t>
      </w:r>
    </w:p>
    <w:p>
      <w:pPr>
        <w:pStyle w:val="Normal"/>
        <w:rPr>
          <w:rFonts w:ascii="Verdana" w:hAnsi="Verdana" w:cs="Verdana"/>
        </w:rPr>
      </w:pPr>
      <w:r>
        <w:rPr>
          <w:rFonts w:cs="Verdana" w:ascii="Verdana" w:hAnsi="Verdana"/>
          <w:vertAlign w:val="superscript"/>
        </w:rPr>
        <w:t>29</w:t>
      </w:r>
      <w:r>
        <w:rPr>
          <w:rFonts w:cs="Verdana" w:ascii="Verdana" w:hAnsi="Verdana"/>
        </w:rPr>
        <w:t xml:space="preserve"> Ein Wen, der trotzdem noch über den damaligen Körperhöhenmitteln in Mitteleuropa lag; siehe WURM (1996)</w:t>
      </w:r>
    </w:p>
    <w:p>
      <w:pPr>
        <w:pStyle w:val="Normal"/>
        <w:rPr>
          <w:rFonts w:ascii="Verdana" w:hAnsi="Verdana" w:cs="Verdana"/>
        </w:rPr>
      </w:pPr>
      <w:r>
        <w:rPr>
          <w:rFonts w:cs="Verdana" w:ascii="Verdana" w:hAnsi="Verdana"/>
          <w:vertAlign w:val="superscript"/>
        </w:rPr>
        <w:t>30</w:t>
      </w:r>
      <w:r>
        <w:rPr>
          <w:rFonts w:cs="Verdana" w:ascii="Verdana" w:hAnsi="Verdana"/>
        </w:rPr>
        <w:t xml:space="preserve"> Siehe STEFFENSEN(1958). </w:t>
      </w:r>
    </w:p>
    <w:p>
      <w:pPr>
        <w:pStyle w:val="Normal"/>
        <w:rPr/>
      </w:pPr>
      <w:r>
        <w:rPr>
          <w:rFonts w:cs="Verdana" w:ascii="Verdana" w:hAnsi="Verdana"/>
          <w:vertAlign w:val="superscript"/>
        </w:rPr>
        <w:t>31</w:t>
      </w:r>
      <w:r>
        <w:rPr>
          <w:rFonts w:cs="Verdana" w:ascii="Verdana" w:hAnsi="Verdana"/>
        </w:rPr>
        <w:t xml:space="preserve"> So formulierte es der innerschweizer Berichterstatter CHRIST (1908/09).</w:t>
      </w:r>
    </w:p>
    <w:p>
      <w:pPr>
        <w:pStyle w:val="Normal"/>
        <w:rPr/>
      </w:pPr>
      <w:r>
        <w:rPr>
          <w:rFonts w:cs="Verdana" w:ascii="Verdana" w:hAnsi="Verdana"/>
          <w:vertAlign w:val="superscript"/>
        </w:rPr>
        <w:t>32</w:t>
      </w:r>
      <w:r>
        <w:rPr>
          <w:rFonts w:cs="Verdana" w:ascii="Verdana" w:hAnsi="Verdana"/>
        </w:rPr>
        <w:t xml:space="preserve"> Der Nachbarkanton Appenzell-Außer-Rhoden hatte weniger ungünstige Mustemngsdaten; siehe WIESMANN (1904)</w:t>
      </w:r>
    </w:p>
    <w:p>
      <w:pPr>
        <w:pStyle w:val="Normal"/>
        <w:rPr/>
      </w:pPr>
      <w:r>
        <w:rPr>
          <w:rFonts w:cs="Verdana" w:ascii="Verdana" w:hAnsi="Verdana"/>
          <w:vertAlign w:val="superscript"/>
        </w:rPr>
        <w:t>33</w:t>
      </w:r>
      <w:r>
        <w:rPr>
          <w:rFonts w:cs="Verdana" w:ascii="Verdana" w:hAnsi="Verdana"/>
        </w:rPr>
        <w:t xml:space="preserve"> Eine solche Annahme ließ sich auch anthropologisch nur schwer stützen, war doch der Anteil der Blonden im Kanton Appenzell höher als in der übrigen Schweiz; siehe SCHLAGINHAUFEN (1936/37).</w:t>
      </w:r>
    </w:p>
    <w:p>
      <w:pPr>
        <w:pStyle w:val="Normal"/>
        <w:rPr>
          <w:rFonts w:ascii="Verdana" w:hAnsi="Verdana" w:cs="Verdana"/>
        </w:rPr>
      </w:pPr>
      <w:r>
        <w:rPr>
          <w:rFonts w:cs="Verdana" w:ascii="Verdana" w:hAnsi="Verdana"/>
          <w:vertAlign w:val="superscript"/>
        </w:rPr>
        <w:t>34</w:t>
      </w:r>
      <w:r>
        <w:rPr>
          <w:rFonts w:cs="Verdana" w:ascii="Verdana" w:hAnsi="Verdana"/>
        </w:rPr>
        <w:t xml:space="preserve"> Der innerschweizer Berichterstatter CHRIST (1908/09), S. 148-150, beklagt, dass in den früheren Jahrhunder</w:t>
        <w:softHyphen/>
        <w:t xml:space="preserve">ten die Kräftigeren regelmäßig als Reisläufer in fremden Kriegsdiensten das Land verlassen hätten, von denen nur ein Teil wieder zurückgekehrt sei, und dass im </w:t>
      </w:r>
    </w:p>
    <w:p>
      <w:pPr>
        <w:pStyle w:val="Normal"/>
        <w:rPr>
          <w:rFonts w:ascii="Verdana" w:hAnsi="Verdana" w:cs="Verdana"/>
        </w:rPr>
      </w:pPr>
      <w:r>
        <w:rPr>
          <w:rFonts w:cs="Verdana" w:ascii="Verdana" w:hAnsi="Verdana"/>
        </w:rPr>
        <w:t>19 Jh. viele Appenzeller, vermutlich diejenigen mit der größten Kräftigkeit, Energie und Intelligenz, in andere Schweizer Kantone oder nach Übersee ausgewandert seien. Es gebe kaum eine Appenzeller Familie, von der nicht Angehörige oder Verwandte in Übersee lebten. Dann habe sich die Landwirtschaft zum Negativen gewandelt. Haferanbau wie in den früheren Jahrhunderten werde kaum noch betrieben, der landwirtschaftliche Besitz sei mittlerweile so kleinparzelliert, dass pro Familie nicht genügend Vieh für eine ausreichende Ernährung gehalten werden könne Deswegen habe die Heimarbeit (Leineweberei und Baumwollweberei) in Appenzell weite Verbreitung gefunden mit zu langen Arbeitszeiten, Kinderarbeit und dunklen, unhygienischen Arbeitsstätten. Das habe die Volksgesundheit belastet.</w:t>
      </w:r>
    </w:p>
    <w:p>
      <w:pPr>
        <w:pStyle w:val="Normal"/>
        <w:rPr/>
      </w:pPr>
      <w:r>
        <w:rPr>
          <w:rFonts w:cs="Verdana" w:ascii="Verdana" w:hAnsi="Verdana"/>
          <w:vertAlign w:val="superscript"/>
        </w:rPr>
        <w:t>35</w:t>
      </w:r>
      <w:r>
        <w:rPr>
          <w:rFonts w:cs="Verdana" w:ascii="Verdana" w:hAnsi="Verdana"/>
        </w:rPr>
        <w:t xml:space="preserve"> So betrugen im Musterungszeitraum 1927-1932 die Körperhöhenmittel der Rekruten in Appenzell-Innerrhoden 164,6 m, in Appenzell-Außerrhoden 166,0 cm, in der ganzen Schweiz dagegen im Mittel 168,6 cm; nach SCHLAGINHAUFEN (1936/3 7)</w:t>
      </w:r>
    </w:p>
    <w:p>
      <w:pPr>
        <w:pStyle w:val="Normal"/>
        <w:rPr/>
      </w:pPr>
      <w:r>
        <w:rPr>
          <w:rFonts w:cs="Verdana" w:ascii="Verdana" w:hAnsi="Verdana"/>
          <w:vertAlign w:val="superscript"/>
        </w:rPr>
        <w:t>36</w:t>
      </w:r>
      <w:r>
        <w:rPr>
          <w:rFonts w:cs="Verdana" w:ascii="Verdana" w:hAnsi="Verdana"/>
        </w:rPr>
        <w:t xml:space="preserve"> Nach SCHAUFFELBERGER (1952), S. 42f, lag das Schwergewicht der frühen schweizerischen Kriegs</w:t>
        <w:softHyphen/>
        <w:t>dienstleistungen auf den abenteuernden Knabenschaften und Jungmännerbünden, wobei darunter ledige Bur</w:t>
        <w:softHyphen/>
        <w:t>schen schon ab 14/15 Jahren bis zur frühen Heirat zu verstehen waren. Mit einem ähnlich niedrigen Alter der Gewappneten dürften teilweise auch die auffällig niedrigen Körperhöhen der Träger einfacher Hämische der 2. Hälfte des 16 und der l Hälfte des 17. Jhs. in Süddeutschland und in den Alpenländern erklärt werden kön</w:t>
        <w:softHyphen/>
        <w:t>nen; siehe dazu WURM (1985b).</w:t>
      </w:r>
    </w:p>
    <w:p>
      <w:pPr>
        <w:pStyle w:val="Normal"/>
        <w:rPr/>
      </w:pPr>
      <w:r>
        <w:rPr>
          <w:rFonts w:cs="Verdana" w:ascii="Verdana" w:hAnsi="Verdana"/>
          <w:vertAlign w:val="superscript"/>
        </w:rPr>
        <w:t>37</w:t>
      </w:r>
      <w:r>
        <w:rPr>
          <w:rFonts w:cs="Verdana" w:ascii="Verdana" w:hAnsi="Verdana"/>
        </w:rPr>
        <w:t xml:space="preserve"> Siehe HOVELAQUE(1896).</w:t>
      </w:r>
    </w:p>
    <w:p>
      <w:pPr>
        <w:pStyle w:val="Normal"/>
        <w:rPr/>
      </w:pPr>
      <w:r>
        <w:rPr>
          <w:rFonts w:cs="Verdana" w:ascii="Verdana" w:hAnsi="Verdana"/>
          <w:vertAlign w:val="superscript"/>
        </w:rPr>
        <w:t>38</w:t>
      </w:r>
      <w:r>
        <w:rPr>
          <w:rFonts w:cs="Verdana" w:ascii="Verdana" w:hAnsi="Verdana"/>
        </w:rPr>
        <w:t xml:space="preserve"> Siehe dazu WURM (1990).</w:t>
      </w:r>
    </w:p>
    <w:p>
      <w:pPr>
        <w:pStyle w:val="Normal"/>
        <w:rPr/>
      </w:pPr>
      <w:r>
        <w:rPr>
          <w:rFonts w:cs="Verdana" w:ascii="Verdana" w:hAnsi="Verdana"/>
          <w:vertAlign w:val="superscript"/>
        </w:rPr>
        <w:t>39</w:t>
      </w:r>
      <w:r>
        <w:rPr>
          <w:rFonts w:cs="Verdana" w:ascii="Verdana" w:hAnsi="Verdana"/>
        </w:rPr>
        <w:t xml:space="preserve"> Siehe BILLY (l 962)</w:t>
      </w:r>
    </w:p>
    <w:p>
      <w:pPr>
        <w:pStyle w:val="Normal"/>
        <w:rPr/>
      </w:pPr>
      <w:r>
        <w:rPr>
          <w:rFonts w:cs="Verdana" w:ascii="Verdana" w:hAnsi="Verdana"/>
          <w:vertAlign w:val="superscript"/>
        </w:rPr>
        <w:t>40</w:t>
      </w:r>
      <w:r>
        <w:rPr>
          <w:rFonts w:cs="Verdana" w:ascii="Verdana" w:hAnsi="Verdana"/>
        </w:rPr>
        <w:t xml:space="preserve"> Im Jahre 1813 machte der österreichische Staatskanzler Fürst Metternich Napoleon in einem Gespräch in Dresden den Vorwurf, er habe das ganze französische Volk unter die Waffen gerufen und habe jetzt eine Armee von Kindern, eine jugendliche Armee ins Feld geführt; nach Graf Clemens Fürst von Metternich, Denkwürdigkeiten, hrsg von Otto H. BRANDT, München, 1926, Bd. 1, S 246 ff).</w:t>
      </w:r>
    </w:p>
    <w:p>
      <w:pPr>
        <w:pStyle w:val="Normal"/>
        <w:rPr/>
      </w:pPr>
      <w:r>
        <w:rPr>
          <w:rFonts w:cs="Verdana" w:ascii="Verdana" w:hAnsi="Verdana"/>
          <w:vertAlign w:val="superscript"/>
        </w:rPr>
        <w:t>41</w:t>
      </w:r>
      <w:r>
        <w:rPr>
          <w:rFonts w:cs="Verdana" w:ascii="Verdana" w:hAnsi="Verdana"/>
        </w:rPr>
        <w:t xml:space="preserve"> Joseph CARRET, nach BILLY (1962).</w:t>
      </w:r>
    </w:p>
    <w:p>
      <w:pPr>
        <w:pStyle w:val="Normal"/>
        <w:rPr>
          <w:rFonts w:ascii="Verdana" w:hAnsi="Verdana" w:cs="Verdana"/>
        </w:rPr>
      </w:pPr>
      <w:r>
        <w:rPr>
          <w:rFonts w:cs="Verdana" w:ascii="Verdana" w:hAnsi="Verdana"/>
          <w:vertAlign w:val="superscript"/>
        </w:rPr>
        <w:t>42</w:t>
      </w:r>
      <w:r>
        <w:rPr>
          <w:rFonts w:cs="Verdana" w:ascii="Verdana" w:hAnsi="Verdana"/>
        </w:rPr>
        <w:t xml:space="preserve"> J. BERTILLON, nach BILLY (1962).</w:t>
      </w:r>
    </w:p>
    <w:p>
      <w:pPr>
        <w:pStyle w:val="Normal"/>
        <w:rPr/>
      </w:pPr>
      <w:r>
        <w:rPr>
          <w:rFonts w:cs="Verdana" w:ascii="Verdana" w:hAnsi="Verdana"/>
          <w:vertAlign w:val="superscript"/>
        </w:rPr>
        <w:t>43</w:t>
      </w:r>
      <w:r>
        <w:rPr>
          <w:rFonts w:cs="Verdana" w:ascii="Verdana" w:hAnsi="Verdana"/>
        </w:rPr>
        <w:t xml:space="preserve"> Siehe dazu WURM (1989).</w:t>
      </w:r>
    </w:p>
    <w:p>
      <w:pPr>
        <w:pStyle w:val="Normal"/>
        <w:rPr/>
      </w:pPr>
      <w:r>
        <w:rPr>
          <w:rFonts w:cs="Verdana" w:ascii="Verdana" w:hAnsi="Verdana"/>
          <w:vertAlign w:val="superscript"/>
        </w:rPr>
        <w:t>44</w:t>
      </w:r>
      <w:r>
        <w:rPr>
          <w:rFonts w:cs="Verdana" w:ascii="Verdana" w:hAnsi="Verdana"/>
        </w:rPr>
        <w:t xml:space="preserve"> Auguste BOUCHEREAU und Lucien MAYET, nach BILLY (1962).</w:t>
      </w:r>
    </w:p>
    <w:p>
      <w:pPr>
        <w:pStyle w:val="Normal"/>
        <w:rPr/>
      </w:pPr>
      <w:r>
        <w:rPr>
          <w:rFonts w:cs="Verdana" w:ascii="Verdana" w:hAnsi="Verdana"/>
          <w:vertAlign w:val="superscript"/>
        </w:rPr>
        <w:t>45</w:t>
      </w:r>
      <w:r>
        <w:rPr>
          <w:rFonts w:cs="Verdana" w:ascii="Verdana" w:hAnsi="Verdana"/>
        </w:rPr>
        <w:t xml:space="preserve"> R. ROUTIL (1937), Ein Beitrag zur Anthropologie Savoyens, Zschr. Rassenkunde, 5, S. 177-181.</w:t>
      </w:r>
    </w:p>
    <w:p>
      <w:pPr>
        <w:pStyle w:val="Normal"/>
        <w:rPr/>
      </w:pPr>
      <w:r>
        <w:rPr>
          <w:rFonts w:cs="Verdana" w:ascii="Verdana" w:hAnsi="Verdana"/>
          <w:vertAlign w:val="superscript"/>
        </w:rPr>
        <w:t>46</w:t>
      </w:r>
      <w:r>
        <w:rPr>
          <w:rFonts w:cs="Verdana" w:ascii="Verdana" w:hAnsi="Verdana"/>
        </w:rPr>
        <w:t xml:space="preserve"> F. BOURDIER, nach BILLY (1962)</w:t>
      </w:r>
    </w:p>
    <w:p>
      <w:pPr>
        <w:pStyle w:val="Normal"/>
        <w:rPr/>
      </w:pPr>
      <w:r>
        <w:rPr>
          <w:rFonts w:cs="Verdana" w:ascii="Verdana" w:hAnsi="Verdana"/>
          <w:vertAlign w:val="superscript"/>
        </w:rPr>
        <w:t>47</w:t>
      </w:r>
      <w:r>
        <w:rPr>
          <w:rFonts w:cs="Verdana" w:ascii="Verdana" w:hAnsi="Verdana"/>
        </w:rPr>
        <w:t xml:space="preserve"> Siehe VILLERME (1829), ARON/DUMONT/LE ROYLADURIE (1972), OLIVIER (1975).</w:t>
      </w:r>
    </w:p>
    <w:p>
      <w:pPr>
        <w:pStyle w:val="Normal"/>
        <w:rPr/>
      </w:pPr>
      <w:r>
        <w:rPr>
          <w:rFonts w:cs="Verdana" w:ascii="Verdana" w:hAnsi="Verdana"/>
          <w:vertAlign w:val="superscript"/>
        </w:rPr>
        <w:t>48</w:t>
      </w:r>
      <w:r>
        <w:rPr>
          <w:rFonts w:cs="Verdana" w:ascii="Verdana" w:hAnsi="Verdana"/>
        </w:rPr>
        <w:t xml:space="preserve"> R. LONGUET, nach BILLY (1962).</w:t>
      </w:r>
    </w:p>
    <w:p>
      <w:pPr>
        <w:pStyle w:val="Normal"/>
        <w:rPr/>
      </w:pPr>
      <w:r>
        <w:rPr>
          <w:rFonts w:cs="Verdana" w:ascii="Verdana" w:hAnsi="Verdana"/>
          <w:vertAlign w:val="superscript"/>
        </w:rPr>
        <w:t>49</w:t>
      </w:r>
      <w:r>
        <w:rPr>
          <w:rFonts w:cs="Verdana" w:ascii="Verdana" w:hAnsi="Verdana"/>
        </w:rPr>
        <w:t xml:space="preserve"> J. TREMOLIERE und Jean Jacque BOULANGER, nach BILLY (1962).</w:t>
      </w:r>
    </w:p>
    <w:p>
      <w:pPr>
        <w:pStyle w:val="Normal"/>
        <w:rPr/>
      </w:pPr>
      <w:r>
        <w:rPr>
          <w:rFonts w:cs="Verdana" w:ascii="Verdana" w:hAnsi="Verdana"/>
          <w:vertAlign w:val="superscript"/>
        </w:rPr>
        <w:t>50</w:t>
      </w:r>
      <w:r>
        <w:rPr>
          <w:rFonts w:cs="Verdana" w:ascii="Verdana" w:hAnsi="Verdana"/>
        </w:rPr>
        <w:t xml:space="preserve"> Siehe BILLY (l 962)</w:t>
      </w:r>
    </w:p>
    <w:p>
      <w:pPr>
        <w:pStyle w:val="Normal"/>
        <w:rPr>
          <w:rFonts w:ascii="Verdana" w:hAnsi="Verdana" w:cs="Verdana"/>
        </w:rPr>
      </w:pPr>
      <w:r>
        <w:rPr>
          <w:rFonts w:cs="Verdana" w:ascii="Verdana" w:hAnsi="Verdana"/>
          <w:vertAlign w:val="superscript"/>
        </w:rPr>
        <w:t>51</w:t>
      </w:r>
      <w:r>
        <w:rPr>
          <w:rFonts w:cs="Verdana" w:ascii="Verdana" w:hAnsi="Verdana"/>
        </w:rPr>
        <w:t xml:space="preserve"> Siehe Eduard MALLET (1835), De la taille de l’homme dans le canton de Geneve, biblioth. univers., vol. 2, litterature, Genève, S 245-263, P. L. DUNANT (1867), Sur la taille moyenne des habitants du canton de Genève pour servir la determination de la taille moyenne en Suisse, Genève; Marc R. SAUTER (1979): Histoire raciale de la Suisse, in: Ilse SCHWIDETZKY [Hrsg.], Rassengeschichte der Menschheit, Europa V., München, S 7-44; Franz SCHWERZ (1915), die Völkerschaften der Schweiz von der Urzeit bis zur Gegen</w:t>
        <w:softHyphen/>
        <w:t>wart, Stuttgart; Paul LORENZ (1895), Die Ergebnisse der sanitarischen Untersuchungen der Rekruten des Kantons Graubünden/Schweiz in den Jahren 1875-1879, Jb. Naturforsch. Gesell. Graubündens in Chur, 38, Suppl. , Ergebnisse der ärztlichen Rekrutenuntersuchungen, Schweizerische Statistik, Jg. 1885-1894, Bern.</w:t>
      </w:r>
    </w:p>
    <w:p>
      <w:pPr>
        <w:pStyle w:val="Normal"/>
        <w:rPr>
          <w:rFonts w:ascii="Verdana" w:hAnsi="Verdana" w:cs="Verdana"/>
        </w:rPr>
      </w:pPr>
      <w:r>
        <w:rPr>
          <w:rFonts w:cs="Verdana" w:ascii="Verdana" w:hAnsi="Verdana"/>
          <w:vertAlign w:val="superscript"/>
        </w:rPr>
        <w:t>52</w:t>
      </w:r>
      <w:r>
        <w:rPr>
          <w:rFonts w:cs="Verdana" w:ascii="Verdana" w:hAnsi="Verdana"/>
        </w:rPr>
        <w:t xml:space="preserve"> Die zusammenstellbaren Körperhöhen nach Skelettserien aus diesem Raum mit Mittelwerten um 170 cm zei</w:t>
        <w:softHyphen/>
        <w:t>gen keine für die Völkerwanderungszeit aus dem Rahmen fallenden Körperhöhenniveaus; siehe z. B. WURM (1989).</w:t>
      </w:r>
    </w:p>
    <w:p>
      <w:pPr>
        <w:pStyle w:val="Normal"/>
        <w:rPr/>
      </w:pPr>
      <w:r>
        <w:rPr>
          <w:rFonts w:cs="Verdana" w:ascii="Verdana" w:hAnsi="Verdana"/>
          <w:vertAlign w:val="superscript"/>
        </w:rPr>
        <w:t>53</w:t>
      </w:r>
      <w:r>
        <w:rPr>
          <w:rFonts w:cs="Verdana" w:ascii="Verdana" w:hAnsi="Verdana"/>
        </w:rPr>
        <w:t xml:space="preserve"> Nach zeitgenössischen Berichten lebte in der 1. Hälfte des 19. Jhs. die Mehrzahl der dortigen inneralpinen Bewohner 5-6 Monate lang von altem Roggenbrot, das teilweise sogar wegen seiner Trockenheit mit dem Beil zerlegt werden musste. Ziegenfleisch konnte man sich nur an Feiertagen leisten. Weizenbrot überhaupt nicht; nach BILLY (1962). S. 176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52:00Z</dcterms:created>
  <dc:creator>Helmut Wurm und Manfred Nimax</dc:creator>
  <dc:description/>
  <cp:keywords/>
  <dc:language>en-US</dc:language>
  <cp:lastModifiedBy>Helmut Wurm</cp:lastModifiedBy>
  <dcterms:modified xsi:type="dcterms:W3CDTF">2007-06-01T03:03:00Z</dcterms:modified>
  <cp:revision>22</cp:revision>
  <dc:subject/>
  <dc:title>Die Ernährungseinflüsse auf die historischen Körperhöhen, gezeigt an Beispielen der Körperhöhenminderung in einigen Regionen Europas im 19</dc:title>
</cp:coreProperties>
</file>