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Arbeitsaufgabe in Erdkunde:  Klasse 9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Name:                 Klasse:          Datum: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Bodenschutzmaßnahmen in Nordamerika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 xml:space="preserve">1. Stelle die natürlichen Landschaftszonen in Nordamerika, vor der Besiedlung durch Weiße dar (s. Buch S. 169: Karte 169.1 und S. 25-147 f: Besiedlungsgeschichte) .                                 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2. Was versteht man unter Monokulturen und welche Monokulturen wurden früher in den USA betrieben? (s. Buch S. 148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3. Was versteht man unter Raubbau und welche Formen von Raubbau mit welchen Folgen waren früher in den USA üblich? (Buch S. 148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4. Beschreibe genauer die Gegenmaßnahmen, die dann in den USA beschlossen wurden (s. Buch S. 149).</w:t>
      </w:r>
      <w:r>
        <w:br w:type="page"/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Arbeitsaufgabe in Erdkunde: Klasse 9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Topografie der USA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Erstelle eine Beschreibung der Topografie und Landesnatur der USA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Benutze dabei folgende ungeordnete Stichworte: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West-Ost-Erstreckung, Nord-Süd-Erstreckung, Alaska, Hawai, Puerto-Rico, Rocky Mountains, Prärie, Golf von Mexiko, Appalachen, Plains, Sierras, die 5 Großen Seen, Ostküstenebene, Rio Grande, westliche Hochebenen, mittlerer Westen, Yukon, Mississippi, Grand Canon, Ohio-River, Columbia-River, Yellowstone Park, ferner Westen, Anchorage, Tennessee-River, Fairbanks, Colorado-River, Missouri-River, kalifornisches Längstal, Florida, Pazifik, Atlantik, Boston, New York-City, Washington-City, kalter Kalifornienstrom, Salt-Lake-City, warmer Golfstrom, Chicago, Detroit, Miami, Los Angeles, St. Louis, Arkansas-River, Sacramento-River, New Orleans, San Francisco, Großer Salzsee.</w:t>
      </w:r>
      <w:r>
        <w:br w:type="page"/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Arbeitsaufgabe in Erdkunde: Klasse 9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Bericht über Afrika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Erstelle einen erdkundlichen Bericht über Afrika und benutze dabei die nachfolgenden Stichworte (benutze den Atlas, das Buch und Lexikas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Die Reihenfolge dieser Stichworte ist allerdings etwas in Unordnung geraten. Ordne sie bei deiner Ausarbeitung nach einem sinnvollen System, das du selber gewählt hast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Nord-Süd-Erstreckung, Ost-West-Erstreckung, Atlantik, Mittelmeer,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Indischer Ozean, Rotes Meer, Golf von Guinea, Straße von Mocambique,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Madagaskar, Kap-Verdischen Inseln, Kanarische Inseln, Straße von Gibraltar, Kap Blanc, Kap Verde, Kap Guardafui, Kap der guten Hoffnung, Vasco da Gama, Livingston, Stanley,/ Barth, Atlas-Gebirge, Äthiopisches Hochland, Drakensberge, Tibesti-Gebirge, Ahaggar-Gebirge, Kamerungebirge, Viktoria-See, Tanganjika-See, Malawi-see, Sahara, Wüste Namib, Kalaharie-Wüste, Nil, Kongo, Niger, Sambesi, Oranje, Ostafrikanischer Grabenbruch, Erdölvorkommen, Erdgasvorkommen,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Goldvorkommen, Edelstein-/Diamantvorkommen, Wüste, tropischer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Regenwald, Savannenzone, Erdnüsse, Bananen, Sisalagave, Kakao, Tse-tse-Fliege, Schlafkrankheit, Gelbfieber, Malaria, Aids, Siedlungsgebiete arabischer Völker, Siedlungsgebiete schwarzafrikanischer Völker, Siedlungsgebiete europäischer Völker, Verbreitungsgebiete christlicher Religionen, Verbreitungsgebiete islamischer Religionen,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Verbreitungsgebiete von Naturreligionen, Katarakte, Wadis, Kairo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Kapstadt, Nairobi, Kinshasa, Johannesburg, Lagos, Tunis, Dakar,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Casablanca, ungefähre Gesamtbevölkerungszahl Afrikas, ungefähre Lage im Gradnetz.</w:t>
      </w:r>
      <w:r>
        <w:br w:type="page"/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Arbeitsfragen in Erdkunde: Klasse 9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  <w:t>Wasser, Boden und Wasserkreislauf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  <w:b/>
          <w:b/>
          <w:bCs/>
        </w:rPr>
      </w:pPr>
      <w:r>
        <w:rPr>
          <w:rFonts w:eastAsia="MS Mincho;ＭＳ 明朝" w:cs="Verdana Ref" w:ascii="Verdana Ref" w:hAnsi="Verdana Ref"/>
          <w:b/>
          <w:bCs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(erlaubte Hilfsmittel: Terra-Geographie 8/9, S. 92-97, Arbeitsblatt)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Name:                                Klasse:        Datum: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1. Begründe mit 2 Argumenten, weshalb Süßwasser für unser Leben ein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unverzichtbarer Rohstoff ist (a,b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2. Wasser kommt auf der Erde in 3 Haupterscheinungsformen vor. Stelle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diese kurz dar (a,b,c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3. Erkläre die Behauptung: Wasser gibt es zwar genug auf der Erde, aber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es steht nicht überall in ausreichender Menge (a) oder in der richtigen Form (b) zur Verfügung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4. Begründe kurz, wie Wasser während seiner riesigen Kreisläufe auf der Erde immer wieder seinen Erscheinungszustand ändert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5. Beschreibe kurz den Wasserkreislauf (nach der Zeichnung l, S. 96f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Berücksichtige dabei die 3 Hauptstationen von der Wolke bis zum Meer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(a,b,c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6. Stelle kurz die Herkunft des Trinkwassers in Anteilen in Deutschland dar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7. Stelle kurz den wesentlichen Aufwandunterschied bei der Trinkwassergewinnung aus Flusswasser gegenüber dem aus Grundwasser dar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8. Begründe folgenden Tatbestand: Aus dem Weltraum betrachtet erscheint u.a. wegen des vielen Wassers die Erde als blauer Planet. Doch nur ein geringer Teil der Wassermenge ist für den Menschen nutzbar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9. Stelle kurz dar, weshalb Mineralöl(a) und Pf lanzenschutzmittel(b) zu den Stoffen gehören, die eine Gefahr für das Trinkwasser darstellen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10. Was sagten der griechische Philosoph Thaies (a) und Goethe (b) über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die Bedeutung des Wassers?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11. Erkläre kurz die Bedeutung des Bodens als Wasserspeicher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12. Erkläre kurz die Bedeutung des Bodens als Entgiftungszentrale(a) für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  <w:t>im Wasser gelöste Schadstoffe und als zeitweise Schadstoffdeponie(b).</w:t>
      </w:r>
    </w:p>
    <w:p>
      <w:pPr>
        <w:pStyle w:val="NurText"/>
        <w:spacing w:lineRule="auto" w:line="360"/>
        <w:rPr>
          <w:rFonts w:ascii="Verdana Ref" w:hAnsi="Verdana Ref" w:eastAsia="MS Mincho;ＭＳ 明朝" w:cs="Verdana Ref"/>
        </w:rPr>
      </w:pPr>
      <w:r>
        <w:rPr>
          <w:rFonts w:eastAsia="MS Mincho;ＭＳ 明朝" w:cs="Verdana Ref" w:ascii="Verdana Ref" w:hAnsi="Verdana Ref"/>
        </w:rPr>
      </w:r>
    </w:p>
    <w:sectPr>
      <w:type w:val="nextPage"/>
      <w:pgSz w:w="11906" w:h="17237"/>
      <w:pgMar w:left="1134" w:right="1134" w:gutter="0" w:header="0" w:top="1701" w:footer="0" w:bottom="175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" w:hAnsi="Verdana Ref" w:eastAsia="Times New Roman" w:cs="Verdana Ref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2:00Z</dcterms:created>
  <dc:creator>Helmut Wurm</dc:creator>
  <dc:description/>
  <dc:language>en-US</dc:language>
  <cp:lastModifiedBy>H.Leimeister</cp:lastModifiedBy>
  <dcterms:modified xsi:type="dcterms:W3CDTF">2006-08-19T08:57:00Z</dcterms:modified>
  <cp:revision>7</cp:revision>
  <dc:subject/>
  <dc:title>Arbeitsaufgabe in Erdkunde:  Klasse 9</dc:title>
</cp:coreProperties>
</file>